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Технологические процессы ОМД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11-03T12:20:00Z</cp:lastPrinted>
  <dcterms:modified xsi:type="dcterms:W3CDTF">2020-11-29T09:27:00Z</dcterms:modified>
  <cp:revision>30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