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8033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7983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237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b w:val="false"/>
          <w:color w:val="000000"/>
          <w:sz w:val="24"/>
          <w:szCs w:val="24"/>
        </w:rPr>
        <w:t>Целями освоения дисциплины (модуля) «Введение в отрасль» являются: дать студенту общее представление о роли, структуре и задачах транспорта в общественном производстве. Акцент делается на рассмотрение различных видов транспорта, как подсистем инфраструктуры. Это позволяет полнее осмыслить избранную специальность и ускорить адаптацию студента к условиям учебы в ВУЗе.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Введение в отрасль» входит </w:t>
      </w:r>
      <w:r>
        <w:rPr>
          <w:rStyle w:val="FontStyle16"/>
          <w:b w:val="false"/>
          <w:color w:val="000000"/>
          <w:sz w:val="24"/>
          <w:szCs w:val="24"/>
        </w:rPr>
        <w:t>в 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Математика», «История» в рамках общего полного среднего образован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</w:t>
      </w:r>
      <w:r>
        <w:rPr/>
        <w:t>специальных дисциплин на старших курсах, осмысление которых возможно лишь после накопления знаний о  процессе перевозки:</w:t>
      </w:r>
    </w:p>
    <w:p>
      <w:pPr>
        <w:pStyle w:val="Style40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ройство и эксплуатация железных дорог</w:t>
      </w:r>
    </w:p>
    <w:p>
      <w:pPr>
        <w:pStyle w:val="Style40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железнодорожных перевозок промышленных предприятий</w:t>
      </w:r>
    </w:p>
    <w:p>
      <w:pPr>
        <w:pStyle w:val="Normal"/>
        <w:rPr/>
      </w:pPr>
      <w:r>
        <w:rPr/>
        <w:t xml:space="preserve">– </w:t>
      </w:r>
      <w:r>
        <w:rPr/>
        <w:t>Управление эксплуатационной работой и качеством перевозок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– </w:t>
      </w:r>
      <w:r>
        <w:rPr/>
        <w:t>Транспортные узлы</w:t>
      </w:r>
    </w:p>
    <w:p>
      <w:pPr>
        <w:pStyle w:val="Heading1"/>
        <w:spacing w:before="0" w:after="0"/>
        <w:ind w:left="0" w:firstLine="567"/>
        <w:jc w:val="left"/>
        <w:rPr>
          <w:rStyle w:val="FontStyle21"/>
          <w:b/>
          <w:b/>
          <w:sz w:val="24"/>
          <w:szCs w:val="24"/>
        </w:rPr>
      </w:pPr>
      <w:r>
        <w:rPr>
          <w:b w:val="false"/>
        </w:rPr>
        <w:t xml:space="preserve">– </w:t>
      </w:r>
      <w:r>
        <w:rPr>
          <w:b w:val="false"/>
        </w:rPr>
        <w:t>Устройство и эксплуатация железнодорожного подвижного состава.</w:t>
      </w:r>
    </w:p>
    <w:p>
      <w:pPr>
        <w:pStyle w:val="Heading1"/>
        <w:spacing w:before="0" w:after="0"/>
        <w:ind w:left="0" w:firstLine="567"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</w:t>
      </w:r>
      <w:r>
        <w:rPr>
          <w:rStyle w:val="FontStyle16"/>
          <w:b w:val="false"/>
          <w:color w:val="000000"/>
          <w:sz w:val="24"/>
          <w:szCs w:val="24"/>
        </w:rPr>
        <w:t>)  «Введение в отрасль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75"/>
        <w:gridCol w:w="6996"/>
      </w:tblGrid>
      <w:tr>
        <w:trPr>
          <w:tblHeader w:val="true"/>
          <w:trHeight w:val="61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К-2   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новные понятия о транспорте и транспортных систем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взаимосвязь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обенности организации работы транспорта, как сферы самостоятельной профессиональной деятельности</w:t>
            </w:r>
          </w:p>
        </w:tc>
      </w:tr>
      <w:tr>
        <w:trPr>
          <w:trHeight w:val="1037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различать особенности промышленного и магистрального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характеризовать работу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являть критерии выбора различных видов транспорта</w:t>
            </w:r>
          </w:p>
        </w:tc>
      </w:tr>
      <w:tr>
        <w:trPr>
          <w:trHeight w:val="16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постановки задач по организации работы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сравнительного анализа показателей работы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 xml:space="preserve">основными навыками </w:t>
            </w:r>
            <w:r>
              <w:rPr>
                <w:color w:val="000000"/>
              </w:rPr>
              <w:t>разработки наиболее эффективных схем организации движения в транспортных система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К-3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мировые тенденции развития различных видов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новные показатели, характеризующие работу и развитие транспортных систем</w:t>
            </w:r>
          </w:p>
        </w:tc>
      </w:tr>
      <w:tr>
        <w:trPr>
          <w:trHeight w:val="549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применять знания, полученные в процессе изучения дисциплины для формирования фундаментальных и практических знаний и умений по своей специальности</w:t>
            </w:r>
          </w:p>
        </w:tc>
      </w:tr>
      <w:tr>
        <w:trPr>
          <w:trHeight w:val="16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определения эксплуатационных, технических, экономических критериев выбора вида транспорта для грузовых перевозок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К-3 - способностью к организации рационального взаимодействия различных видов транспорта в единой транспортной системе</w:t>
            </w:r>
          </w:p>
        </w:tc>
      </w:tr>
      <w:tr>
        <w:trPr>
          <w:trHeight w:val="22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обенности работы различных видов транспорта на промышленных предприятиях</w:t>
            </w:r>
          </w:p>
        </w:tc>
      </w:tr>
      <w:tr>
        <w:trPr>
          <w:trHeight w:val="1037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применять полученные знания в разработке схем организации движения транспортных в совокупности с основами организации и управления производством</w:t>
            </w:r>
          </w:p>
        </w:tc>
      </w:tr>
      <w:tr>
        <w:trPr>
          <w:trHeight w:val="16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</w:t>
            </w:r>
            <w:r>
              <w:rPr>
                <w:bCs/>
              </w:rPr>
              <w:t>практически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умениями </w:t>
            </w:r>
            <w:r>
              <w:rPr/>
              <w:t>организации эффективной работы транспор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Общая трудоемкость дисциплины составляет  </w:t>
      </w:r>
      <w:r>
        <w:rPr>
          <w:bCs/>
          <w:u w:val="single"/>
        </w:rPr>
        <w:t>2</w:t>
      </w:r>
      <w:r>
        <w:rPr>
          <w:bCs/>
        </w:rPr>
        <w:t xml:space="preserve"> зачетных единиц </w:t>
      </w:r>
      <w:r>
        <w:rPr>
          <w:bCs/>
          <w:u w:val="single"/>
        </w:rPr>
        <w:t xml:space="preserve">72  </w:t>
      </w:r>
      <w:r>
        <w:rPr>
          <w:bCs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480"/>
        <w:rPr/>
      </w:pPr>
      <w:r>
        <w:rPr>
          <w:bCs/>
        </w:rPr>
        <w:t>–</w:t>
      </w:r>
      <w:r>
        <w:rPr>
          <w:bCs/>
        </w:rPr>
        <w:tab/>
        <w:t>контактная работа – _</w:t>
      </w:r>
      <w:r>
        <w:rPr>
          <w:bCs/>
          <w:u w:val="single"/>
        </w:rPr>
        <w:t>39,05</w:t>
      </w:r>
      <w:r>
        <w:rPr>
          <w:bCs/>
        </w:rPr>
        <w:t>_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ab/>
        <w:t>–</w:t>
        <w:tab/>
        <w:t>аудиторная – _</w:t>
      </w:r>
      <w:r>
        <w:rPr>
          <w:bCs/>
          <w:u w:val="single"/>
        </w:rPr>
        <w:t>38</w:t>
      </w:r>
      <w:r>
        <w:rPr>
          <w:bCs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ab/>
        <w:t>–</w:t>
        <w:tab/>
        <w:t>внеаудиторная – _</w:t>
      </w:r>
      <w:r>
        <w:rPr>
          <w:bCs/>
          <w:u w:val="single"/>
        </w:rPr>
        <w:t>1,05</w:t>
      </w:r>
      <w:r>
        <w:rPr>
          <w:bCs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80"/>
        <w:rPr/>
      </w:pPr>
      <w:r>
        <w:rPr>
          <w:bCs/>
        </w:rPr>
        <w:t>–</w:t>
      </w:r>
      <w:r>
        <w:rPr>
          <w:bCs/>
        </w:rPr>
        <w:tab/>
        <w:t xml:space="preserve">самостоятельная работа – </w:t>
      </w:r>
      <w:r>
        <w:rPr>
          <w:bCs/>
          <w:u w:val="single"/>
        </w:rPr>
        <w:t xml:space="preserve"> 32,95 </w:t>
      </w:r>
      <w:r>
        <w:rPr>
          <w:bCs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0"/>
        <w:gridCol w:w="693"/>
        <w:gridCol w:w="607"/>
        <w:gridCol w:w="695"/>
        <w:gridCol w:w="826"/>
        <w:gridCol w:w="666"/>
        <w:gridCol w:w="3227"/>
        <w:gridCol w:w="1990"/>
        <w:gridCol w:w="1423"/>
      </w:tblGrid>
      <w:tr>
        <w:trPr>
          <w:tblHeader w:val="true"/>
          <w:trHeight w:val="962" w:hRule="atLeast"/>
          <w:cantSplit w:val="true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541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Cs/>
              </w:rPr>
              <w:t>Раздел 1</w:t>
            </w:r>
            <w:r>
              <w:rPr/>
              <w:t>. Основные понятия о транспорте, транспортных систем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2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Цель транспорта. Его роль в инфраструктуре. Виды транспорта. Классификация по различным критериям. Понятие промышленного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Многокритериальность, цели функционирования. Отличие от магистрального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</w:t>
            </w:r>
          </w:p>
          <w:p>
            <w:pPr>
              <w:pStyle w:val="Normal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Взаимосвязь развития транспортных систем и смены экономических взаимоотнош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Автомобильный, железнодорожный, водный, авиа, специальный транспорт, особенности функционирования, этапы их разви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№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Раздел 3. Выделение транспорта в сферу самостоятельной профессиона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1. Тема Особенности организации работы в сфере транспорта. Основные требования, предъявляемые к работникам отраслей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  <w:b/>
                <w:b/>
                <w:sz w:val="22"/>
                <w:szCs w:val="22"/>
              </w:rPr>
            </w:pPr>
            <w:r>
              <w:rPr>
                <w:rFonts w:cs="Georgia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Раздел 4. Мировые тенденции развития различных видов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 Развитие транспорта за рубеж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sz w:val="22"/>
                <w:szCs w:val="22"/>
              </w:rPr>
            </w:pPr>
            <w:r>
              <w:rPr>
                <w:rFonts w:cs="Georgia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 Основные направления развития подвижного состава, устройств СЦБ и связи, пути и путевого хозяйства, автомобильных дорог, специальных видов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№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5. Основные показатели, характеризующие работу и развитие транспортных сист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 Основные показатели перевозочного процесса на различных видах транспорта, технического оснащения, развития транспортной сети, техниче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Тема Пропускная и провозная способность  элементов транспортной сети; мощность технических устройств и способы их повыш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Тема Основные характеристики различных видов транспорта и критерии их выбора. Роль и место в системе, техника и технологии, организация работы, системы электроснабжения, инженерные сооружения, системы управления. Эксплуатационные, технические, экономические критерии выбора вида транспорта для грузовых перевоз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6. Транспорт в производственном процессе пред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Тема Работа различных видов транспорта на горнодобывающих, металлургических предприятиях, а также на предприятиях химической промышл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2</w:t>
            </w:r>
            <w:r>
              <w:rPr>
                <w:b/>
              </w:rPr>
              <w:t xml:space="preserve">. </w:t>
            </w:r>
            <w:r>
              <w:rPr/>
              <w:t>Тема Влияние транспорта на окружающую среду. Характеристика опасных и вредных факторов при транспортировке грузов. Мероприятия по устранению отрицательного влияния на окружающую сред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№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/6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Введение в отрасль» используются традиционная и модульно - компетентностная технологии.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Введение в отрасль» происходит с использованием мультимедийного оборудования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, изложенный и объясненный студентам на лекциях-информациях, подлежит самостоятельному осмыслению и запоминанию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При проведении практических занятий используются работа в команде и методы </w:t>
      </w:r>
      <w:r>
        <w:rPr>
          <w:rStyle w:val="FontStyle18"/>
          <w:b w:val="false"/>
          <w:sz w:val="24"/>
          <w:szCs w:val="24"/>
          <w:lang w:val="en-US"/>
        </w:rPr>
        <w:t>IT</w:t>
      </w:r>
      <w:r>
        <w:rPr>
          <w:rStyle w:val="FontStyle18"/>
          <w:b w:val="false"/>
          <w:sz w:val="24"/>
          <w:szCs w:val="24"/>
        </w:rPr>
        <w:t xml:space="preserve">.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, практических занятий, при подготовке к итоговой аттестации.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Введение в отрасль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Normal"/>
        <w:rPr/>
      </w:pPr>
      <w:r>
        <w:rPr/>
        <w:t xml:space="preserve">1. История автостроения в России. </w:t>
      </w:r>
    </w:p>
    <w:p>
      <w:pPr>
        <w:pStyle w:val="Normal"/>
        <w:rPr/>
      </w:pPr>
      <w:r>
        <w:rPr/>
        <w:t xml:space="preserve">2. История и характеристика одного из автомобильных заводов России. </w:t>
      </w:r>
    </w:p>
    <w:p>
      <w:pPr>
        <w:pStyle w:val="Normal"/>
        <w:rPr/>
      </w:pPr>
      <w:r>
        <w:rPr/>
        <w:t xml:space="preserve">3. Тенденции развития автостроения в нашей стране. </w:t>
      </w:r>
    </w:p>
    <w:p>
      <w:pPr>
        <w:pStyle w:val="Normal"/>
        <w:rPr/>
      </w:pPr>
      <w:r>
        <w:rPr/>
        <w:t xml:space="preserve">4. Эксплуатационные проблемы автомобилизации. </w:t>
      </w:r>
    </w:p>
    <w:p>
      <w:pPr>
        <w:pStyle w:val="Normal"/>
        <w:rPr/>
      </w:pPr>
      <w:r>
        <w:rPr/>
        <w:t xml:space="preserve">5. Энергетические проблемы автомобилизации. </w:t>
      </w:r>
    </w:p>
    <w:p>
      <w:pPr>
        <w:pStyle w:val="Normal"/>
        <w:rPr/>
      </w:pPr>
      <w:r>
        <w:rPr/>
        <w:t xml:space="preserve">6. Экологические проблемы автомобилизации. </w:t>
      </w:r>
    </w:p>
    <w:p>
      <w:pPr>
        <w:pStyle w:val="Normal"/>
        <w:rPr/>
      </w:pPr>
      <w:r>
        <w:rPr/>
        <w:t xml:space="preserve">7. Автомобилизация и безопасность дорожного движения. </w:t>
      </w:r>
    </w:p>
    <w:p>
      <w:pPr>
        <w:pStyle w:val="Normal"/>
        <w:rPr/>
      </w:pPr>
      <w:r>
        <w:rPr/>
        <w:t xml:space="preserve">8. Организация подготовки водительских кадров. </w:t>
      </w:r>
    </w:p>
    <w:p>
      <w:pPr>
        <w:pStyle w:val="Normal"/>
        <w:rPr/>
      </w:pPr>
      <w:r>
        <w:rPr/>
        <w:t>9. Перспективы совершенствования конструкции автомобилей.</w:t>
      </w:r>
    </w:p>
    <w:p>
      <w:pPr>
        <w:pStyle w:val="Normal"/>
        <w:rPr/>
      </w:pPr>
      <w:r>
        <w:rPr/>
        <w:t xml:space="preserve">10. Лучшие автомобили ХХ века. </w:t>
      </w:r>
    </w:p>
    <w:p>
      <w:pPr>
        <w:pStyle w:val="Normal"/>
        <w:rPr/>
      </w:pPr>
      <w:r>
        <w:rPr/>
        <w:t xml:space="preserve">11. Организация работы службы безопасности дорожного движения на автомобильном транспорте. </w:t>
      </w:r>
    </w:p>
    <w:p>
      <w:pPr>
        <w:pStyle w:val="Normal"/>
        <w:rPr/>
      </w:pPr>
      <w:r>
        <w:rPr/>
        <w:t xml:space="preserve">12. Анализ дорожно-транспортных происшествий и разработка мероприятий по их предупреждению. </w:t>
      </w:r>
    </w:p>
    <w:p>
      <w:pPr>
        <w:pStyle w:val="Normal"/>
        <w:rPr/>
      </w:pPr>
      <w:r>
        <w:rPr/>
        <w:t xml:space="preserve">13. Разработка мероприятий по обеспечению безопасности дорожного движения при перевозке грузов и пассажиров автомобильным транспортом. </w:t>
      </w:r>
    </w:p>
    <w:p>
      <w:pPr>
        <w:pStyle w:val="Normal"/>
        <w:rPr/>
      </w:pPr>
      <w:r>
        <w:rPr/>
        <w:t xml:space="preserve">14. Разработка мероприятий по охране окружающей среды от воздействия автомобильного транспорта. </w:t>
      </w:r>
    </w:p>
    <w:p>
      <w:pPr>
        <w:pStyle w:val="Normal"/>
        <w:rPr/>
      </w:pPr>
      <w:r>
        <w:rPr/>
        <w:t xml:space="preserve">15. Совершенствование методов экспертизы дорожно-транспортных происшествий. </w:t>
      </w:r>
    </w:p>
    <w:p>
      <w:pPr>
        <w:pStyle w:val="Normal"/>
        <w:rPr/>
      </w:pPr>
      <w:r>
        <w:rPr/>
        <w:t xml:space="preserve">16. Экономическая оценка ущерба от дорожно-транспортных происшествий. </w:t>
      </w:r>
    </w:p>
    <w:p>
      <w:pPr>
        <w:pStyle w:val="Normal"/>
        <w:rPr/>
      </w:pPr>
      <w:r>
        <w:rPr/>
        <w:t>17. Влияние дорожных факторов на безопасность дорожного движения.</w:t>
      </w:r>
    </w:p>
    <w:p>
      <w:pPr>
        <w:pStyle w:val="Normal"/>
        <w:rPr/>
      </w:pPr>
      <w:r>
        <w:rPr/>
        <w:t xml:space="preserve">18. Оценка уровня безопасности дорожного движения на дорогах. </w:t>
      </w:r>
    </w:p>
    <w:p>
      <w:pPr>
        <w:pStyle w:val="Normal"/>
        <w:rPr/>
      </w:pPr>
      <w:r>
        <w:rPr/>
        <w:t xml:space="preserve">19. Экспертный анализ дорожно-транспортных происшествий. </w:t>
      </w:r>
    </w:p>
    <w:p>
      <w:pPr>
        <w:pStyle w:val="Normal"/>
        <w:rPr/>
      </w:pPr>
      <w:r>
        <w:rPr/>
        <w:t xml:space="preserve">20. Исследование дорожно-транспортной аварийности в регионе. </w:t>
      </w:r>
    </w:p>
    <w:p>
      <w:pPr>
        <w:pStyle w:val="Normal"/>
        <w:rPr/>
      </w:pPr>
      <w:r>
        <w:rPr/>
        <w:t xml:space="preserve">21. Разработка методов нормирования и контроля скоростных режимов на автомобильных перевозках. </w:t>
      </w:r>
    </w:p>
    <w:p>
      <w:pPr>
        <w:pStyle w:val="Normal"/>
        <w:rPr/>
      </w:pPr>
      <w:r>
        <w:rPr/>
        <w:t xml:space="preserve">22. Совершенствование организации дорожного движения на автомобильной дороге. </w:t>
      </w:r>
    </w:p>
    <w:p>
      <w:pPr>
        <w:pStyle w:val="Normal"/>
        <w:rPr/>
      </w:pPr>
      <w:r>
        <w:rPr/>
        <w:t xml:space="preserve">23. Совершенствование конструкции и разработка новых технических средств организации и регулирования дорожного движения. </w:t>
      </w:r>
    </w:p>
    <w:p>
      <w:pPr>
        <w:pStyle w:val="Normal"/>
        <w:rPr/>
      </w:pPr>
      <w:r>
        <w:rPr/>
        <w:t xml:space="preserve">24. Разработка внедрения автоматизированной системы контроля и управления движением на автомобильной дороге. </w:t>
      </w:r>
    </w:p>
    <w:p>
      <w:pPr>
        <w:pStyle w:val="Normal"/>
        <w:rPr/>
      </w:pPr>
      <w:r>
        <w:rPr/>
        <w:t xml:space="preserve">25. Разработка новых конструктивных решений по элементам активной безопасности транспортных средств. </w:t>
      </w:r>
    </w:p>
    <w:p>
      <w:pPr>
        <w:pStyle w:val="Normal"/>
        <w:rPr/>
      </w:pPr>
      <w:r>
        <w:rPr/>
        <w:t xml:space="preserve">26. Разработка конструктивных решений по повышению пассивной безопасности транспортных средств. </w:t>
      </w:r>
    </w:p>
    <w:p>
      <w:pPr>
        <w:pStyle w:val="Normal"/>
        <w:rPr/>
      </w:pPr>
      <w:r>
        <w:rPr/>
        <w:t xml:space="preserve">27. Разработка методов и технических средств для контроля технического состояния узлов автомобиля, влияющих на безопасность движения. </w:t>
      </w:r>
    </w:p>
    <w:p>
      <w:pPr>
        <w:pStyle w:val="Normal"/>
        <w:rPr/>
      </w:pPr>
      <w:r>
        <w:rPr/>
        <w:t xml:space="preserve">28. Альтернативные источники энергии для автомобилей. </w:t>
      </w:r>
    </w:p>
    <w:p>
      <w:pPr>
        <w:pStyle w:val="Normal"/>
        <w:rPr/>
      </w:pPr>
      <w:r>
        <w:rPr/>
        <w:t>29. Беспилотное управление транспортными средствами</w:t>
      </w:r>
    </w:p>
    <w:p>
      <w:pPr>
        <w:pStyle w:val="Normal"/>
        <w:rPr/>
      </w:pPr>
      <w:r>
        <w:rPr/>
        <w:t>30. Введение платных автомобильных дорог</w:t>
      </w:r>
    </w:p>
    <w:p>
      <w:pPr>
        <w:pStyle w:val="Normal"/>
        <w:rPr/>
      </w:pPr>
      <w:r>
        <w:rPr/>
        <w:t>30. История железнодорожного транспорта</w:t>
      </w:r>
    </w:p>
    <w:p>
      <w:pPr>
        <w:pStyle w:val="Normal"/>
        <w:rPr/>
      </w:pPr>
      <w:r>
        <w:rPr/>
        <w:t>31. Ранние паровые железные дороги Великобритании</w:t>
      </w:r>
    </w:p>
    <w:p>
      <w:pPr>
        <w:pStyle w:val="Normal"/>
        <w:rPr/>
      </w:pPr>
      <w:r>
        <w:rPr/>
        <w:t>32.Ранние железные дороги США</w:t>
      </w:r>
    </w:p>
    <w:p>
      <w:pPr>
        <w:pStyle w:val="Normal"/>
        <w:rPr/>
      </w:pPr>
      <w:r>
        <w:rPr/>
        <w:t>33. Электрификация и дизелизация</w:t>
      </w:r>
    </w:p>
    <w:p>
      <w:pPr>
        <w:pStyle w:val="Normal"/>
        <w:rPr/>
      </w:pPr>
      <w:r>
        <w:rPr/>
        <w:t>34. Используемая энергия при железнодорожных перевозках</w:t>
      </w:r>
    </w:p>
    <w:p>
      <w:pPr>
        <w:pStyle w:val="Normal"/>
        <w:rPr/>
      </w:pPr>
      <w:r>
        <w:rPr/>
        <w:t>35. Безопасность железнодорожного транспорта</w:t>
      </w:r>
    </w:p>
    <w:p>
      <w:pPr>
        <w:pStyle w:val="Normal"/>
        <w:rPr/>
      </w:pPr>
      <w:r>
        <w:rPr/>
        <w:t>36. Городской железнодорожный общественный транспорт</w:t>
      </w:r>
    </w:p>
    <w:p>
      <w:pPr>
        <w:pStyle w:val="Normal"/>
        <w:rPr/>
      </w:pPr>
      <w:r>
        <w:rPr/>
        <w:t>37. Трамвай</w:t>
      </w:r>
    </w:p>
    <w:p>
      <w:pPr>
        <w:pStyle w:val="Normal"/>
        <w:rPr/>
      </w:pPr>
      <w:r>
        <w:rPr/>
        <w:t>38. Метрополитен</w:t>
      </w:r>
    </w:p>
    <w:p>
      <w:pPr>
        <w:pStyle w:val="Normal"/>
        <w:rPr/>
      </w:pPr>
      <w:r>
        <w:rPr/>
        <w:t>39. Легкорельсовый транспорт</w:t>
      </w:r>
    </w:p>
    <w:p>
      <w:pPr>
        <w:pStyle w:val="Normal"/>
        <w:rPr/>
      </w:pPr>
      <w:r>
        <w:rPr/>
        <w:t>40. Эстакадный транспорт</w:t>
      </w:r>
    </w:p>
    <w:p>
      <w:pPr>
        <w:pStyle w:val="Normal"/>
        <w:rPr/>
      </w:pPr>
      <w:r>
        <w:rPr/>
        <w:t>41. Максимальная скорость железнодорожного сообщения</w:t>
      </w:r>
    </w:p>
    <w:p>
      <w:pPr>
        <w:pStyle w:val="Normal"/>
        <w:rPr/>
      </w:pPr>
      <w:r>
        <w:rPr/>
        <w:t>42. Государства без какого-либо железнодорожного сообщения</w:t>
      </w:r>
    </w:p>
    <w:p>
      <w:pPr>
        <w:pStyle w:val="Normal"/>
        <w:rPr/>
      </w:pPr>
      <w:r>
        <w:rPr/>
        <w:t>43. Железная дорога в искусстве</w:t>
      </w:r>
    </w:p>
    <w:p>
      <w:pPr>
        <w:pStyle w:val="Normal"/>
        <w:rPr/>
      </w:pPr>
      <w:r>
        <w:rPr/>
        <w:t>44. Новые виды транспорта</w:t>
      </w:r>
    </w:p>
    <w:p>
      <w:pPr>
        <w:pStyle w:val="Normal"/>
        <w:rPr/>
      </w:pPr>
      <w:r>
        <w:rPr/>
        <w:t>45. Транспортная система страны (на выбор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Georgia"/>
          <w:b/>
        </w:rPr>
        <w:t>Индивидуальные домашние задания (ИДЗ)</w:t>
      </w:r>
    </w:p>
    <w:p>
      <w:pPr>
        <w:pStyle w:val="1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З №1</w:t>
      </w:r>
    </w:p>
    <w:p>
      <w:pPr>
        <w:pStyle w:val="11"/>
        <w:tabs>
          <w:tab w:val="clear" w:pos="720"/>
          <w:tab w:val="left" w:pos="0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ить назначение и принцип работы электрического путевого инструмента.</w:t>
      </w:r>
    </w:p>
    <w:p>
      <w:pPr>
        <w:pStyle w:val="11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ДЗ №2 </w:t>
      </w:r>
    </w:p>
    <w:p>
      <w:pPr>
        <w:pStyle w:val="11"/>
        <w:tabs>
          <w:tab w:val="clear" w:pos="720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>Изучить назначение и принцип работы пневмотического путевого инструмента.</w:t>
      </w:r>
    </w:p>
    <w:p>
      <w:pPr>
        <w:pStyle w:val="11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З №3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Изучить способы организации текущего содержания пути</w:t>
      </w:r>
    </w:p>
    <w:p>
      <w:pPr>
        <w:pStyle w:val="11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З №4</w:t>
      </w:r>
    </w:p>
    <w:p>
      <w:pPr>
        <w:pStyle w:val="11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ить виды подвижного состава промышленного транспор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Итоговый тест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 С какой биологической системой принято связывать транспорт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 системой пищевар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 кровеносной системо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 нервной системой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2 Какой вид транспорта не относится к наземному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нодорожны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ны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тренний водны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убопроводный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3  Что такое "грузооборот"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общее количество тонн груза, которое подлежит перевозке или уже перевезено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казатель отражения объёма перевозок пассажиров в пассажиро-километрах и исчисляется как произведение количества пассажиров на расстояние перевозок по каждому виду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ческий показатель работы транспорта (показатель объёма перевозок грузов), равный произведению массы перевозимого за определённое время груза на расстояние перевозки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4 (1)</w:t>
            </w:r>
          </w:p>
        </w:tc>
      </w:tr>
      <w:tr>
        <w:trPr/>
        <w:tc>
          <w:tcPr>
            <w:tcW w:w="9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ходит ли космический транспорт в состав транспортной системы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5 Назовите основной недостаток железнодорожного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ьшие капитальные вложения в производственно-техническую базу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ьшое количество экологически вредных выбросов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авнительно малая грузоподъемность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зкая географическая доступность</w:t>
            </w:r>
          </w:p>
        </w:tc>
      </w:tr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6 Назовите основной недостаток автомобильного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висимость от географических, навигационных, погодных и политических услови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авнительно малая грузоподъемность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раниченность номенклатуры груза (газ, нефтепродукты, эмульсии сырьевых материалов)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лая частота отправок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7 Что представляет собой транспортная продукция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цесс перемещения грузов и пассажиров по дорогам между пунктами отправления и назнач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цесс производства продукции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ультат выполненной работы по доставке в конечный пункт назначения пассажиров и груза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8 Какой процесс не входит в транспортный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грузки грузов или посадка пассажиров на подвижной состав в пунктах отправл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емещения (передвижение) грузов и пассажиров по дорогам между пунктами отправления и назнач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грузки грузов или высадка пассажиров в пунктах назнач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формление перевозочной документации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9 Что не входит в составляющие организации транспортного процесса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аны перевозок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писание и графики движ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аны формирования и маршрутизации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анспортный процесс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0 Что называется транспортным узлом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вокупность магистральных транспортных коммуникаций различных видов транспорта с необходимыми обустройствами, обеспечивающих перевозки пассажиров и грузов между различными странами на направлениях их концентрации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с транспортных устройств в пункте стыка нескольких видов транспорта, совместно выполняющих операции по обслуживанию транзитных, местных и городских перевозок грузов и пассажиров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анспортировка грузов по одному договору, но выполненная по меньшей мере двумя видами транспорта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1  Какая перевозка называется прямой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одним видом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двумя видами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несколькими видами транспорта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2 Какая перевозка называется смешанной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одним видом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двумя видами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несколькими видами транспорта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3 Какая перевозка называется прямой смешанной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одним видом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несколькими видами транспорта по одному документу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несколькими видами транспорта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4 Какая перевозка соответствует международному названию "мультимодальная"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яма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мешанна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ямая смешанная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5 Верно ли определение "Трейлерные перевозки - это система перемещения контейнеров на тележках-тяжеловозах автомобильным транспортом"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6 Какая система обеспечивает перевозку грузов на судах, обеспечивающих горизонтальную погрузку-выгрузку, предназначенная для самоходной техники, крупногабаритных тяжеловесных грузов с погрузкой-выгрузкой методом наката или своим ходом на транспортном средстве, либо с использованием автопогрузчик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тейнерна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йлерна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лкерная («Ро-Ро»)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хтеровозная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7 На каком виде транспорта успешно применяется лихтеровозная система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автомобильном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железнодорожном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морском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трубопроводном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8 Какая сила органич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вала объем перевозимого груза в древности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противления качению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ерции</w:t>
            </w:r>
          </w:p>
        </w:tc>
      </w:tr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9 В какой сфере промышленности впервые появился железнодорожный транспорт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сельском хозяйстве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горно-металлургическо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химическо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торговой</w:t>
            </w:r>
          </w:p>
        </w:tc>
      </w:tr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Кто построил первый русский паровоз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атья Димидовы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атья Черепановы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атья Ивановы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cs="Georgia"/>
          <w:b/>
          <w:b/>
        </w:rPr>
      </w:pPr>
      <w:r>
        <w:rPr>
          <w:rFonts w:cs="Georgia"/>
          <w:b/>
        </w:rPr>
        <w:t>Перечень вопросов для подготовки и зачету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. Общие сведения о железнодорожном транспорте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. Место железных дорог в транспортной системе стран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. Краткие исторические сведения о возникновении и развитии железных дорог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. Железнодорожный транспорт послереволюционной России и Советского Союз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. Железнодорожный транспорт Российской Федераци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. Основные положения структурной реформы железнодорожного транспорт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7. Сооружения и устройства железнодорожного транспорт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8. Габариты на железных дорога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9. Основные руководящие документы по обеспечению работы железных дорог и безопасности движения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0. Технические средства железных дорог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1. Значение пути в работе железных дорог, его основные элементы и требования к ним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2. Нижнее строение пут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3. Искусственные сооружения, их виды и назначение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4. Верхнее строение пут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5. Балластный слой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6. Шпал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7. Рельс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8. Рельсовые скрепления. Противоугон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9. Бесстыковой путь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0. Устройство рельсовой коле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1. Особенности устройства пути в кривых участка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2. Соединения и пересечения путей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3. Съезды, глухие пересечения и стрелочные улиц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4. Ремонт и текущее содержание пут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5. Защита пути от снега, песчаных заносов и паводк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6. Сооружения и устройства электроснабжения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7. Системы тока. Напряжение в контактной сет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8. Общие сведения о тяговом подвижном составе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9. Классификация тягового подвижного состав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0. Принципы устройства и работы тягового подвижного состав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1. Автономный тяговый подвижной соста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2. Локомотивное хозяйство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3. Обслуживание локомотивов и организация их работ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4. Экипировка, техническое обслуживание и ремонт локомотив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5. Вагон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6. Технико-экономические показатели вагон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7. Основные элементы вагон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8. Вагонное хозяйство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9. Текущее содержание вагон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0. Общие сведения об автоматике, телемеханике и основах сигнализации на железнодорожном транспорте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1. Устройства СЦБ на перегона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2. Автоматическая локомотивная сигнализация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3. Устройства диспетчерского контроля за движением поезд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4. Автоматическая переездная сигнализация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5. Полуавтоматическая блокировк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6. Устройства СЦБ на станция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7. Диспетчерская централизация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8. Комплекс устройств горочной автоматик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9. Связь на железнодорожном транспорте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0. Общие сведения о раздельных пункта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1. Продольный профиль и план путей на станция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2. Маневровая работа на станция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3. Технологический процесс работы станции и техническо-распорядительный акт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4. Устройства и работа раздельных пункт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5. Участковые станци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6. Сортировочные станци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7. Пассажирские станци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8. Грузовые станци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9. Межгосударственные приграничные передаточные станци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0. Организация перевозок и движения поезд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1. Классификация поездов и их обслуживание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2. Организация грузовой и коммерческой работы. Комплексная механизация погрузочно-разгрузочных работ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3. Основы организации пассажирских перевозок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4. График движения поездов и пропускная способность железных дорог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5. Классификация график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6. Элементы график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7. Порядок разработки графика и его показател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8. Понятие о пропускной и провозной способности железных дорог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9. Руководство движением поезд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70. Основные показатели эксплуатационной работы </w:t>
      </w:r>
    </w:p>
    <w:p>
      <w:pPr>
        <w:sectPr>
          <w:footerReference w:type="default" r:id="rId75"/>
          <w:footerReference w:type="first" r:id="rId7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sz w:val="22"/>
          <w:szCs w:val="22"/>
        </w:rPr>
      </w:pPr>
      <w:r>
        <w:rPr>
          <w:rStyle w:val="FontStyle18"/>
          <w:b w:val="false"/>
          <w:sz w:val="24"/>
          <w:szCs w:val="24"/>
        </w:rPr>
        <w:t>71. Автоматизация процессов управления перевозкам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2   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новные понятия о транспорте и транспортных систем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взаимосвязь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обенности организации работы транспорта, как сферы самостоятельной профессиональной деятель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Общие сведения о железнодорожном транспорте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Место железных дорог в транспортной системе стран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 Краткие исторические сведения о возникновении и развитии железных дорог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Железнодорожный транспорт послереволюционной России и Советского Союз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. Железнодорожный транспорт Российской Федераци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. Основные положения структурной реформы железнодорожного транспорт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7. Сооружения и устройства железнодорожного транспорт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8. Габариты на железных дорогах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9. Основные руководящие документы по обеспечению работы железных дорог и безопасности движения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0. Технические средства железных дорог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1. Значение пути в работе железных дорог, его основные элементы и требования к ним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2. Нижнее строение пут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3. Искусственные сооружения, их виды и назначение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4. Верхнее строение пут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5. Балластный слой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6. Шпал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7. Рельс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8. Рельсовые скрепления. Противоугон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9. Бесстыковой путь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0. Устройство рельсовой коле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1. Особенности устройства пути в кривых участках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2. Соединения и пересечения путей 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3. Съезды, глухие пересечения и стрелочные улицы </w:t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различать особенности промышленного и магистрального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характеризовать работу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являть критерии выбора различных видов транспор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7 На каком виде транспорта успешно применяется лихтеровозная система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3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а автомобильном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4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а железнодорожном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5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а морском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6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а трубопроводном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8 Какая сила органич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sz w:val="22"/>
                      <w:szCs w:val="22"/>
                      <w:lang w:val="en-US"/>
                    </w:rPr>
                    <w:t>вала объем перевозимого груза в древности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7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Трения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8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Сопротивления качению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9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Инерции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9 В какой сфере промышленности впервые появился железнодорожный транспорт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0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В сельском хозяйстве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1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В горно-металлургической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2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В химической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3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В торговой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Кто построил первый русский паровоз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4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ратья Димидовы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5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ратья Черепановы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6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ратья Ивановы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постановки задач по организации работы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сравнительного анализа показателей работы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 xml:space="preserve">основными навыками </w:t>
            </w:r>
            <w:r>
              <w:rPr>
                <w:color w:val="000000"/>
              </w:rPr>
              <w:t>разработки наиболее эффективных схем организации движения в транспортных система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ind w:left="360" w:hanging="360"/>
              <w:rPr>
                <w:bCs/>
              </w:rPr>
            </w:pPr>
            <w:r>
              <w:rPr>
                <w:bCs/>
              </w:rPr>
              <w:t>Подготовить доклад</w:t>
            </w:r>
          </w:p>
          <w:p>
            <w:pPr>
              <w:pStyle w:val="Normal"/>
              <w:rPr/>
            </w:pPr>
            <w:r>
              <w:rPr/>
              <w:t xml:space="preserve">1. История автостроения в России. </w:t>
            </w:r>
          </w:p>
          <w:p>
            <w:pPr>
              <w:pStyle w:val="Normal"/>
              <w:rPr/>
            </w:pPr>
            <w:r>
              <w:rPr/>
              <w:t xml:space="preserve">2. История и характеристика одного из автомобильных заводов России. </w:t>
            </w:r>
          </w:p>
          <w:p>
            <w:pPr>
              <w:pStyle w:val="Normal"/>
              <w:rPr/>
            </w:pPr>
            <w:r>
              <w:rPr/>
              <w:t xml:space="preserve">3. Тенденции развития автостроения в нашей стране. </w:t>
            </w:r>
          </w:p>
          <w:p>
            <w:pPr>
              <w:pStyle w:val="Normal"/>
              <w:rPr/>
            </w:pPr>
            <w:r>
              <w:rPr/>
              <w:t xml:space="preserve">4. Эксплуатационные проблемы автомобилизации. </w:t>
            </w:r>
          </w:p>
          <w:p>
            <w:pPr>
              <w:pStyle w:val="Normal"/>
              <w:rPr/>
            </w:pPr>
            <w:r>
              <w:rPr/>
              <w:t xml:space="preserve">5. Энергетические проблемы автомобилизации. </w:t>
            </w:r>
          </w:p>
          <w:p>
            <w:pPr>
              <w:pStyle w:val="Normal"/>
              <w:rPr/>
            </w:pPr>
            <w:r>
              <w:rPr/>
              <w:t xml:space="preserve">6. Экологические проблемы автомобилизации. </w:t>
            </w:r>
          </w:p>
          <w:p>
            <w:pPr>
              <w:pStyle w:val="Normal"/>
              <w:rPr/>
            </w:pPr>
            <w:r>
              <w:rPr/>
              <w:t xml:space="preserve">7. Автомобилизация и безопасность дорожного движения. </w:t>
            </w:r>
          </w:p>
          <w:p>
            <w:pPr>
              <w:pStyle w:val="Normal"/>
              <w:rPr/>
            </w:pPr>
            <w:r>
              <w:rPr/>
              <w:t xml:space="preserve">8. Организация подготовки водительских кадров. </w:t>
            </w:r>
          </w:p>
          <w:p>
            <w:pPr>
              <w:pStyle w:val="Normal"/>
              <w:rPr/>
            </w:pPr>
            <w:r>
              <w:rPr/>
              <w:t>9. Перспективы совершенствования конструкции автомобилей.</w:t>
            </w:r>
          </w:p>
          <w:p>
            <w:pPr>
              <w:pStyle w:val="Normal"/>
              <w:rPr/>
            </w:pPr>
            <w:r>
              <w:rPr/>
              <w:t xml:space="preserve">10. Лучшие автомобили ХХ ве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outlineLvl w:val="1"/>
              <w:rPr>
                <w:b/>
                <w:b/>
                <w:bCs/>
                <w:color w:val="C00000"/>
                <w:szCs w:val="20"/>
                <w:highlight w:val="yellow"/>
              </w:rPr>
            </w:pPr>
            <w:r>
              <w:rPr>
                <w:b/>
                <w:color w:val="000000"/>
              </w:rPr>
              <w:t>ОПК-3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мировые тенденции развития различных видов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новные показатели, характеризующие работу и развитие транспортных систе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4. Ремонт и текущее содержание пут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5. Защита пути от снега, песчаных заносов и паводк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6. Сооружения и устройства электроснабжения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7. Системы тока. Напряжение в контактной сет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8. Общие сведения о тяговом подвижном составе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9. Классификация тягового подвижного состав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0. Принципы устройства и работы тягового подвижного состав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1. Автономный тяговый подвижной соста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2. Локомотивное хозяйство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3. Обслуживание локомотивов и организация их работ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4. Экипировка, техническое обслуживание и ремонт локомотив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5. Вагон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6. Технико-экономические показатели вагон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7. Основные элементы вагон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8. Вагонное хозяйство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9. Текущее содержание вагон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0. Общие сведения об автоматике, телемеханике и основах сигнализации на железнодорожном транспорте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1. Устройства СЦБ на перегонах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2. Автоматическая локомотивная сигнализация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3. Устройства диспетчерского контроля за движением поезд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4. Автоматическая переездная сигнализация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5. Полуавтоматическая блокировк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6. Устройства СЦБ на станциях 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7. Диспетчерская централизация 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ять знания, полученные в процессе изучения дисциплины для формирования фундаментальных и практических знаний и умений по своей специаль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2 Какая перевозка называется смешанной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7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то перевозка грузов одним видом транспорт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8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то перевозка грузов двумя видами транспорт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9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то перевозка грузов несколькими видами транспорта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3 Какая перевозка называется прямой смешанной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0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то перевозка грузов одним видом транспорт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1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то перевозка грузов несколькими видами транспорта по одному документу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2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то перевозка грузов несколькими видами транспорта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4 Какая перевозка соответствует международному названию "мультимодальная"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3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Прямая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4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Смешанная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5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Прямая смешанная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5 Верно ли определение "Трейлерные перевозки - это система перемещения контейнеров на тележках-тяжеловозах автомобильным транспортом"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6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7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ет</w:t>
                  </w:r>
                </w:p>
              </w:tc>
            </w:tr>
          </w:tbl>
          <w:p>
            <w:pPr>
              <w:pStyle w:val="Style31"/>
              <w:widowControl/>
              <w:numPr>
                <w:ilvl w:val="0"/>
                <w:numId w:val="2"/>
              </w:numPr>
              <w:ind w:left="360" w:hanging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определения эксплуатационных, технических, экономических критериев выбора вида транспорта для грузовых перевозок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Подготовить доклад</w:t>
            </w:r>
          </w:p>
          <w:p>
            <w:pPr>
              <w:pStyle w:val="Normal"/>
              <w:rPr/>
            </w:pPr>
            <w:r>
              <w:rPr/>
              <w:t xml:space="preserve">11. Организация работы службы безопасности дорожного движения на автомобильном транспорте. </w:t>
            </w:r>
          </w:p>
          <w:p>
            <w:pPr>
              <w:pStyle w:val="Normal"/>
              <w:rPr/>
            </w:pPr>
            <w:r>
              <w:rPr/>
              <w:t xml:space="preserve">12. Анализ дорожно-транспортных происшествий и разработка мероприятий по их предупреждению. </w:t>
            </w:r>
          </w:p>
          <w:p>
            <w:pPr>
              <w:pStyle w:val="Normal"/>
              <w:rPr/>
            </w:pPr>
            <w:r>
              <w:rPr/>
              <w:t xml:space="preserve">13. Разработка мероприятий по обеспечению безопасности дорожного движения при перевозке грузов и пассажиров автомобильным транспортом. </w:t>
            </w:r>
          </w:p>
          <w:p>
            <w:pPr>
              <w:pStyle w:val="Normal"/>
              <w:rPr/>
            </w:pPr>
            <w:r>
              <w:rPr/>
              <w:t xml:space="preserve">14. Разработка мероприятий по охране окружающей среды от воздействия автомобильного транспорта. </w:t>
            </w:r>
          </w:p>
          <w:p>
            <w:pPr>
              <w:pStyle w:val="Normal"/>
              <w:rPr/>
            </w:pPr>
            <w:r>
              <w:rPr/>
              <w:t xml:space="preserve">15. Совершенствование методов экспертизы дорожно-транспортных происшествий. </w:t>
            </w:r>
          </w:p>
          <w:p>
            <w:pPr>
              <w:pStyle w:val="Normal"/>
              <w:rPr/>
            </w:pPr>
            <w:r>
              <w:rPr/>
              <w:t xml:space="preserve">16. Экономическая оценка ущерба от дорожно-транспортных происшествий. </w:t>
            </w:r>
          </w:p>
          <w:p>
            <w:pPr>
              <w:pStyle w:val="Normal"/>
              <w:rPr/>
            </w:pPr>
            <w:r>
              <w:rPr/>
              <w:t>17. Влияние дорожных факторов на безопасность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18. Оценка уровня безопасности дорожного движения на дорогах. </w:t>
            </w:r>
          </w:p>
          <w:p>
            <w:pPr>
              <w:pStyle w:val="Normal"/>
              <w:rPr/>
            </w:pPr>
            <w:r>
              <w:rPr/>
              <w:t xml:space="preserve">19. Экспертный анализ дорожно-транспортных происшествий. </w:t>
            </w:r>
          </w:p>
          <w:p>
            <w:pPr>
              <w:pStyle w:val="Normal"/>
              <w:rPr/>
            </w:pPr>
            <w:r>
              <w:rPr/>
              <w:t xml:space="preserve">20. Исследование дорожно-транспортной аварийности в регионе. </w:t>
            </w:r>
          </w:p>
          <w:p>
            <w:pPr>
              <w:pStyle w:val="Normal"/>
              <w:rPr/>
            </w:pPr>
            <w:r>
              <w:rPr/>
              <w:t xml:space="preserve">21. Разработка методов нормирования и контроля скоростных режимов на автомобильных перевозках. </w:t>
            </w:r>
          </w:p>
          <w:p>
            <w:pPr>
              <w:pStyle w:val="Normal"/>
              <w:rPr/>
            </w:pPr>
            <w:r>
              <w:rPr/>
              <w:t xml:space="preserve">22. Совершенствование организации дорожного движения на автомобильной дороге. </w:t>
            </w:r>
          </w:p>
          <w:p>
            <w:pPr>
              <w:pStyle w:val="Normal"/>
              <w:rPr/>
            </w:pPr>
            <w:r>
              <w:rPr/>
              <w:t xml:space="preserve">23. Совершенствование конструкции и разработка новых технических средств организации и регулирования дорожного движения. </w:t>
            </w:r>
          </w:p>
          <w:p>
            <w:pPr>
              <w:pStyle w:val="Normal"/>
              <w:rPr/>
            </w:pPr>
            <w:r>
              <w:rPr/>
              <w:t xml:space="preserve">24. Разработка внедрения автоматизированной системы контроля и управления движением на автомобильной дороге. </w:t>
            </w:r>
          </w:p>
          <w:p>
            <w:pPr>
              <w:pStyle w:val="Normal"/>
              <w:rPr/>
            </w:pPr>
            <w:r>
              <w:rPr/>
              <w:t xml:space="preserve">25. Разработка новых конструктивных решений по элементам активной безопасности транспортных средств. 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  <w:color w:val="000000"/>
              </w:rPr>
              <w:t>ПК-3 - способностью к организации рационального взаимодействия различных видов транспорта в единой транспортной системе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обенности работы различных видов транспорта на промышленных предприятия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8. Комплекс устройств горочной автоматик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9. Связь на железнодорожном транспорте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0. Общие сведения о раздельных пунктах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1. Продольный профиль и план путей на станциях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2. Маневровая работа на станциях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3. Технологический процесс работы станции и техническо-распорядительный акт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4. Устройства и работа раздельных пункт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5. Участковые станци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6. Сортировочные станци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7. Пассажирские станци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8. Грузовые станци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9. Межгосударственные приграничные передаточные станци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0. Организация перевозок и движения поезд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1. Классификация поездов и их обслуживание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2. Организация грузовой и коммерческой работы. Комплексная механизация погрузочно-разгрузочных работ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3. Основы организации пассажирских перевозок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4. График движения поездов и пропускная способность железных дорог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5. Классификация график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6. Элементы график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7. Порядок разработки графика и его показател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8. Понятие о пропускной и провозной способности железных дорог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9. Руководство движением поезд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70. Основные показатели эксплуатационной работы </w:t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1. Автоматизация процессов управления перевозками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ять полученные знания в разработке схем организации движения транспортных в совокупности с основами организации и управления производство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3  Что такое "грузооборот"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8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то общее количество тонн груза, которое подлежит перевозке или уже перевезено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9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показатель отражения объёма перевозок пассажиров в пассажиро-километрах и исчисляется как произведение количества пассажиров на расстояние перевозок по каждому виду транспорт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0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кономический показатель работы транспорта (показатель объёма перевозок грузов), равный произведению массы перевозимого за определённое время груза на расстояние перевозки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4 (1)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Входит ли космический транспорт в состав транспортной системы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1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2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ет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5 Назовите основной недостаток железнодорожного транспорт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3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ольшие капитальные вложения в производственно-техническую базу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4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ольшое количество экологически вредных выбросов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5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Сравнительно малая грузоподъемность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6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изкая географическая доступность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6 Назовите основной недостаток автомобильного транспорт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7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Зависимость от географических, навигационных, погодных и политических условий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8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Сравнительно малая грузоподъемность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9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Ограниченность номенклатуры груза (газ, нефтепродукты, эмульсии сырьевых материалов)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0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Малая частота отправок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7 Что представляет собой транспортная продукция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1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Процесс перемещения грузов и пассажиров по дорогам между пунктами отправления и назначения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2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Процесс производства продукции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3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Результат выполненной работы по доставке в конечный пункт назначения пассажиров и груза</w:t>
                  </w:r>
                </w:p>
              </w:tc>
            </w:tr>
          </w:tbl>
          <w:p>
            <w:pPr>
              <w:pStyle w:val="Style31"/>
              <w:widowControl/>
              <w:ind w:left="927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</w:t>
            </w:r>
            <w:r>
              <w:rPr>
                <w:bCs/>
              </w:rPr>
              <w:t>практически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умениями </w:t>
            </w:r>
            <w:r>
              <w:rPr/>
              <w:t>организации эффективной работы транспор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Подготовить доклад</w:t>
            </w:r>
          </w:p>
          <w:p>
            <w:pPr>
              <w:pStyle w:val="Normal"/>
              <w:rPr/>
            </w:pPr>
            <w:r>
              <w:rPr/>
              <w:t xml:space="preserve">26. Разработка конструктивных решений по повышению пассивной безопасности транспортных средств. </w:t>
            </w:r>
          </w:p>
          <w:p>
            <w:pPr>
              <w:pStyle w:val="Normal"/>
              <w:rPr/>
            </w:pPr>
            <w:r>
              <w:rPr/>
              <w:t xml:space="preserve">27. Разработка методов и технических средств для контроля технического состояния узлов автомобиля, влияющих на безопасность движения. </w:t>
            </w:r>
          </w:p>
          <w:p>
            <w:pPr>
              <w:pStyle w:val="Normal"/>
              <w:rPr/>
            </w:pPr>
            <w:r>
              <w:rPr/>
              <w:t xml:space="preserve">28. Альтернативные источники энергии для автомобилей. </w:t>
            </w:r>
          </w:p>
          <w:p>
            <w:pPr>
              <w:pStyle w:val="Normal"/>
              <w:rPr/>
            </w:pPr>
            <w:r>
              <w:rPr/>
              <w:t>29. Беспилотное управление транспортными средствами</w:t>
            </w:r>
          </w:p>
          <w:p>
            <w:pPr>
              <w:pStyle w:val="Normal"/>
              <w:rPr/>
            </w:pPr>
            <w:r>
              <w:rPr/>
              <w:t>30. Введение платных автомобильных дорог</w:t>
            </w:r>
          </w:p>
          <w:p>
            <w:pPr>
              <w:pStyle w:val="Normal"/>
              <w:rPr/>
            </w:pPr>
            <w:r>
              <w:rPr/>
              <w:t>30. История железнодорожного транспорта</w:t>
            </w:r>
          </w:p>
          <w:p>
            <w:pPr>
              <w:pStyle w:val="Normal"/>
              <w:rPr/>
            </w:pPr>
            <w:r>
              <w:rPr/>
              <w:t>31. Ранние паровые железные дороги Великобритании</w:t>
            </w:r>
          </w:p>
          <w:p>
            <w:pPr>
              <w:pStyle w:val="Normal"/>
              <w:rPr/>
            </w:pPr>
            <w:r>
              <w:rPr/>
              <w:t>32.Ранние железные дороги США</w:t>
            </w:r>
          </w:p>
          <w:p>
            <w:pPr>
              <w:pStyle w:val="Normal"/>
              <w:rPr/>
            </w:pPr>
            <w:r>
              <w:rPr/>
              <w:t>33. Электрификация и дизелизация</w:t>
            </w:r>
          </w:p>
          <w:p>
            <w:pPr>
              <w:pStyle w:val="Normal"/>
              <w:rPr/>
            </w:pPr>
            <w:r>
              <w:rPr/>
              <w:t>34. Используемая энергия при железнодорожных перевозках</w:t>
            </w:r>
          </w:p>
          <w:p>
            <w:pPr>
              <w:pStyle w:val="Normal"/>
              <w:rPr/>
            </w:pPr>
            <w:r>
              <w:rPr/>
              <w:t>35. Безопасность железнодорожного транспорта</w:t>
            </w:r>
          </w:p>
          <w:p>
            <w:pPr>
              <w:pStyle w:val="Normal"/>
              <w:rPr/>
            </w:pPr>
            <w:r>
              <w:rPr/>
              <w:t>36. Городской железнодорожный общественный транспорт</w:t>
            </w:r>
          </w:p>
          <w:p>
            <w:pPr>
              <w:pStyle w:val="Normal"/>
              <w:rPr/>
            </w:pPr>
            <w:r>
              <w:rPr/>
              <w:t>37. Трамвай</w:t>
            </w:r>
          </w:p>
          <w:p>
            <w:pPr>
              <w:pStyle w:val="Normal"/>
              <w:rPr/>
            </w:pPr>
            <w:r>
              <w:rPr/>
              <w:t>38. Метрополитен</w:t>
            </w:r>
          </w:p>
          <w:p>
            <w:pPr>
              <w:pStyle w:val="Normal"/>
              <w:rPr/>
            </w:pPr>
            <w:r>
              <w:rPr/>
              <w:t>39. Легкорельсовый транспорт</w:t>
            </w:r>
          </w:p>
          <w:p>
            <w:pPr>
              <w:pStyle w:val="Normal"/>
              <w:rPr/>
            </w:pPr>
            <w:r>
              <w:rPr/>
              <w:t>40. Эстакадный транспорт</w:t>
            </w:r>
          </w:p>
          <w:p>
            <w:pPr>
              <w:pStyle w:val="Normal"/>
              <w:rPr/>
            </w:pPr>
            <w:r>
              <w:rPr/>
              <w:t>41. Максимальная скорость железнодорожного сообщения</w:t>
            </w:r>
          </w:p>
          <w:p>
            <w:pPr>
              <w:pStyle w:val="Normal"/>
              <w:rPr/>
            </w:pPr>
            <w:r>
              <w:rPr/>
              <w:t>42. Государства без какого-либо железнодорожного сообщения</w:t>
            </w:r>
          </w:p>
          <w:p>
            <w:pPr>
              <w:pStyle w:val="Normal"/>
              <w:rPr/>
            </w:pPr>
            <w:r>
              <w:rPr/>
              <w:t>43. Железная дорога в искусстве</w:t>
            </w:r>
          </w:p>
          <w:p>
            <w:pPr>
              <w:pStyle w:val="Normal"/>
              <w:rPr/>
            </w:pPr>
            <w:r>
              <w:rPr/>
              <w:t>44. Новые виды транспорта</w:t>
            </w:r>
          </w:p>
          <w:p>
            <w:pPr>
              <w:pStyle w:val="Normal"/>
              <w:rPr/>
            </w:pPr>
            <w:r>
              <w:rPr/>
              <w:t>45. Транспортная система страны (на выбор)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18"/>
          <w:footerReference w:type="first" r:id="rId11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отрасль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 по данной дисциплине проводится в устной форме по заданиям каждое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31"/>
        <w:widowControl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Style3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10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Style w:val="FontStyle18"/>
          <w:b w:val="false"/>
          <w:b w:val="false"/>
          <w:spacing w:val="-4"/>
        </w:rPr>
      </w:pPr>
      <w:r>
        <w:rPr/>
        <w:t xml:space="preserve">1. </w:t>
      </w:r>
      <w:r>
        <w:rPr>
          <w:bCs/>
        </w:rPr>
        <w:t xml:space="preserve">Милославская, С. В. Транспортные системы и технологии перевозок : учебное пособие / С.В. Милославская, Ю.А. Почаев. — Москва : ИНФРА-М, 2020. — 116 с. — DOI 10.12737/7681. - ISBN 978-5-16-101772-2. - Текст : электронный. - URL: </w:t>
      </w:r>
      <w:hyperlink r:id="rId120">
        <w:r>
          <w:rPr>
            <w:rStyle w:val="InternetLink"/>
            <w:bCs/>
          </w:rPr>
          <w:t>https://new.znanium.com/catalog/product/1059427</w:t>
        </w:r>
      </w:hyperlink>
      <w:r>
        <w:rPr>
          <w:bCs/>
        </w:rPr>
        <w:t>(дата обращения: 08.05.2020)</w:t>
      </w:r>
    </w:p>
    <w:p>
      <w:pPr>
        <w:pStyle w:val="Style21"/>
        <w:widowControl/>
        <w:rPr/>
      </w:pPr>
      <w:r>
        <w:rPr/>
        <w:t xml:space="preserve">2.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21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Style21"/>
        <w:widowControl/>
        <w:rPr/>
      </w:pPr>
      <w:r>
        <w:rPr/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</w:t>
      </w:r>
      <w:r>
        <w:rPr>
          <w:rStyle w:val="FontStyle18"/>
          <w:b w:val="false"/>
          <w:spacing w:val="-4"/>
        </w:rPr>
        <w:t xml:space="preserve"> </w:t>
      </w:r>
      <w:r>
        <w:rPr/>
        <w:t xml:space="preserve">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FontStyle18"/>
          <w:b w:val="false"/>
          <w:spacing w:val="-4"/>
          <w:sz w:val="24"/>
          <w:szCs w:val="24"/>
        </w:rPr>
        <w:t xml:space="preserve">2. </w:t>
      </w:r>
      <w:r>
        <w:rPr>
          <w:bCs/>
        </w:rPr>
        <w:t>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 </w:t>
      </w:r>
      <w:hyperlink r:id="rId122" w:tgtFrame="_blank">
        <w:r>
          <w:rPr>
            <w:rStyle w:val="InternetLink"/>
          </w:rPr>
          <w:t>http://biblio-online.ru/bcode/447902</w:t>
        </w:r>
      </w:hyperlink>
      <w:r>
        <w:rPr>
          <w:bCs/>
        </w:rPr>
        <w:t> (дата обращения: 05.05.2020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3. «Организация перевозок и управление на транспорте. Технология» [Текст]  в двух частях. Учебное пособие /Довженок А.С., Корнилов С.Н., Лабунский Л.В., Осинцев Н.А., Рахмангулов А.Н., Цыганов А.В. / под ред. С.Н. Корнилова, А.Н. Рахмангулова/ - Магнитогорск, ГОУ ВПО «МГТУ», 2010 – 176с., ISBN 978-5-9967-0153-7.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23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21"/>
        <w:widowControl/>
        <w:rPr/>
      </w:pPr>
      <w:r>
        <w:rPr/>
        <w:t>1. Методические указания к выполнению практических работ по дисциплине «Введение в отрасль». – Магнитогорск: ФГБОУ ВПО «МГТУ», 2011. – 22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  <w:szCs w:val="24"/>
        </w:rPr>
        <w:t>2. Изучение конструкции подвижного состава и устройства рельсовых цепей: Методические указания к выполнению практических работ по дисциплине «Введение в отрасль». - Магнитогорск: ГОУ ВПО «МГТУ», 2012. – 18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4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5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6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28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29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1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sectPr>
          <w:footerReference w:type="default" r:id="rId133"/>
          <w:footerReference w:type="first" r:id="rId13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135"/>
      <w:footerReference w:type="first" r:id="rId1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Публикация"/>
    <w:basedOn w:val="Normal"/>
    <w:qFormat/>
    <w:pPr>
      <w:widowControl/>
      <w:autoSpaceDE w:val="true"/>
      <w:spacing w:lineRule="auto" w:line="360"/>
      <w:ind w:firstLine="7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footer" Target="footer5.xml"/><Relationship Id="rId76" Type="http://schemas.openxmlformats.org/officeDocument/2006/relationships/footer" Target="footer6.xml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footer" Target="footer7.xml"/><Relationship Id="rId119" Type="http://schemas.openxmlformats.org/officeDocument/2006/relationships/footer" Target="footer8.xml"/><Relationship Id="rId120" Type="http://schemas.openxmlformats.org/officeDocument/2006/relationships/hyperlink" Target="https://new.znanium.com/catalog/product/1059427 " TargetMode="External"/><Relationship Id="rId121" Type="http://schemas.openxmlformats.org/officeDocument/2006/relationships/hyperlink" Target="https://new.znanium.com/catalog/product/1042595" TargetMode="External"/><Relationship Id="rId122" Type="http://schemas.openxmlformats.org/officeDocument/2006/relationships/hyperlink" Target="https://biblio-online.ru/bcode/447902" TargetMode="External"/><Relationship Id="rId123" Type="http://schemas.openxmlformats.org/officeDocument/2006/relationships/hyperlink" Target="https://transcience.ru/" TargetMode="External"/><Relationship Id="rId124" Type="http://schemas.openxmlformats.org/officeDocument/2006/relationships/hyperlink" Target="https://elibrary.ru/project_risc.asp/" TargetMode="External"/><Relationship Id="rId125" Type="http://schemas.openxmlformats.org/officeDocument/2006/relationships/hyperlink" Target="https://scholar.google.ru//" TargetMode="External"/><Relationship Id="rId126" Type="http://schemas.openxmlformats.org/officeDocument/2006/relationships/hyperlink" Target="http://window.edu.ru//" TargetMode="External"/><Relationship Id="rId127" Type="http://schemas.openxmlformats.org/officeDocument/2006/relationships/hyperlink" Target="http://www1.fips.ru//" TargetMode="External"/><Relationship Id="rId128" Type="http://schemas.openxmlformats.org/officeDocument/2006/relationships/hyperlink" Target="http://magtu.ru8085/marcweb2/Default.asp" TargetMode="External"/><Relationship Id="rId129" Type="http://schemas.openxmlformats.org/officeDocument/2006/relationships/hyperlink" Target="http://webofscience.com/" TargetMode="External"/><Relationship Id="rId130" Type="http://schemas.openxmlformats.org/officeDocument/2006/relationships/hyperlink" Target="http://scopus.com/" TargetMode="External"/><Relationship Id="rId131" Type="http://schemas.openxmlformats.org/officeDocument/2006/relationships/hyperlink" Target="http://link.springer.com/" TargetMode="External"/><Relationship Id="rId132" Type="http://schemas.openxmlformats.org/officeDocument/2006/relationships/hyperlink" Target="http://www.springer.com/references" TargetMode="External"/><Relationship Id="rId133" Type="http://schemas.openxmlformats.org/officeDocument/2006/relationships/footer" Target="footer9.xml"/><Relationship Id="rId134" Type="http://schemas.openxmlformats.org/officeDocument/2006/relationships/footer" Target="footer10.xml"/><Relationship Id="rId135" Type="http://schemas.openxmlformats.org/officeDocument/2006/relationships/footer" Target="footer11.xml"/><Relationship Id="rId136" Type="http://schemas.openxmlformats.org/officeDocument/2006/relationships/footer" Target="footer1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m.zaytseva</cp:lastModifiedBy>
  <cp:lastPrinted>2015-02-06T14:12:00Z</cp:lastPrinted>
  <dcterms:modified xsi:type="dcterms:W3CDTF">2020-11-25T09:29:00Z</dcterms:modified>
  <cp:revision>20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