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84595" cy="8717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32525" cy="8701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42965" cy="8237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18"/>
          <w:b w:val="false"/>
          <w:sz w:val="24"/>
          <w:szCs w:val="24"/>
        </w:rPr>
        <w:t>дисциплины</w:t>
      </w:r>
      <w:r>
        <w:rPr>
          <w:rStyle w:val="FontStyle16"/>
          <w:b w:val="false"/>
          <w:sz w:val="24"/>
          <w:szCs w:val="24"/>
        </w:rPr>
        <w:t xml:space="preserve"> «Автоматика, телемеханика и связь на железнодорожном транспорте»</w:t>
      </w:r>
      <w:r>
        <w:rPr>
          <w:rStyle w:val="FontStyle17"/>
          <w:b w:val="false"/>
          <w:sz w:val="24"/>
          <w:szCs w:val="24"/>
        </w:rPr>
        <w:t xml:space="preserve"> являются формирование профессиональных компетенций в области </w:t>
      </w:r>
      <w:r>
        <w:rPr>
          <w:rStyle w:val="FontStyle16"/>
          <w:b w:val="false"/>
          <w:sz w:val="24"/>
          <w:szCs w:val="24"/>
        </w:rPr>
        <w:t>железнодорожной автоматики телемеханики и связи, ознакомление с основными применяемыми элементами и узлами железнодорожной автоматики телемеханики и связи, их назначением, с передовыми методами повышения эффективности  транспортных процессов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Автоматика, телемеханика и связь на железнодорожном транспорте</w:t>
      </w:r>
      <w:r>
        <w:rPr>
          <w:rStyle w:val="FontStyle17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следующих дисциплин: </w:t>
      </w:r>
    </w:p>
    <w:p>
      <w:pPr>
        <w:pStyle w:val="Normal"/>
        <w:ind w:firstLine="680"/>
        <w:rPr/>
      </w:pPr>
      <w:r>
        <w:rPr/>
        <w:t>- Физика:  световые и тепловые излучения, электромагнетизм, самоиндукция , взаимоиндукция, постоянный и переменный ток, электрические схемы.</w:t>
      </w:r>
    </w:p>
    <w:p>
      <w:pPr>
        <w:pStyle w:val="Normal"/>
        <w:ind w:firstLine="680"/>
        <w:rPr/>
      </w:pPr>
      <w:r>
        <w:rPr/>
        <w:t xml:space="preserve"> </w:t>
      </w:r>
      <w:r>
        <w:rPr/>
        <w:t>- Инженерная и компьютерная графика: основные средства систем автоматизированного проектирования.</w:t>
      </w:r>
    </w:p>
    <w:p>
      <w:pPr>
        <w:pStyle w:val="Normal"/>
        <w:ind w:firstLine="680"/>
        <w:rPr/>
      </w:pPr>
      <w:r>
        <w:rPr/>
        <w:t>-  Общая электротехника и электроника: элементы электрических цепей,  трансформаторы, электродвигатели, амперметры, вольтметры, пускатели, выключатели.</w:t>
      </w:r>
    </w:p>
    <w:p>
      <w:pPr>
        <w:pStyle w:val="Normal"/>
        <w:ind w:firstLine="680"/>
        <w:rPr/>
      </w:pPr>
      <w:r>
        <w:rPr/>
        <w:t>- Общий курс транспорта: верхние и нижние строение пути, габарит приближения строений «С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Железнодорожные станции и узлы», «Управление эксплуатационной работой и качеством перевозок», «Организация железнодорожных перевозок промышленных предприятий»,  а также при выполнении выпускной квалификационной работы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оделирование транспортных процессов и систе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 способностью осуществлять экспертизу технической документации, надзор и контроль состояния и эксплуатации подвижного состава,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начение и основные принципы построения структурных и электрических схем устройств автоматики, телемеханики и связи, применяемых на железнодорожном транспорт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>пользоваться устройствами железнодорожной автоматики на промышленном транспорте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 xml:space="preserve">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 устройств автоматики, телемеханики и связ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</w:t>
            </w:r>
            <w:r>
              <w:rPr>
                <w:szCs w:val="24"/>
                <w:lang w:val="ru-RU"/>
              </w:rPr>
              <w:t>принципов действия элементов и узлов автоматики, телемеханики и связи, а также владеть основами автоматического регулирования и управле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73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,9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34,1 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0"/>
        <w:gridCol w:w="530"/>
        <w:gridCol w:w="556"/>
        <w:gridCol w:w="811"/>
        <w:gridCol w:w="898"/>
        <w:gridCol w:w="826"/>
        <w:gridCol w:w="3307"/>
        <w:gridCol w:w="2991"/>
        <w:gridCol w:w="1395"/>
      </w:tblGrid>
      <w:tr>
        <w:trPr>
          <w:tblHeader w:val="true"/>
          <w:trHeight w:val="1156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highlight w:val="yellow"/>
              </w:rPr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/>
              <w:t>1</w:t>
            </w:r>
            <w:r>
              <w:rPr>
                <w:rStyle w:val="FontStyle31"/>
                <w:rFonts w:cs="Times New Roman"/>
                <w:sz w:val="24"/>
              </w:rPr>
              <w:t xml:space="preserve"> Раздел «</w:t>
            </w:r>
            <w:r>
              <w:rPr/>
              <w:t>Структура систем автоматики, телемеханики и связи на перегонах и станциях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1.1 Тема  «Краткая история, цели и классификация </w:t>
            </w:r>
            <w:r>
              <w:rPr/>
              <w:t>автоматических систем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 «</w:t>
            </w:r>
            <w:r>
              <w:rPr/>
              <w:t>Рельсовые цепи и путевые датчи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3 Тема «</w:t>
            </w:r>
            <w:r>
              <w:rPr/>
              <w:t>Реле и их классификация</w:t>
            </w:r>
            <w:r>
              <w:rPr>
                <w:rStyle w:val="FontStyle31"/>
                <w:rFonts w:cs="Times New Roman"/>
                <w:sz w:val="24"/>
              </w:rPr>
              <w:t xml:space="preserve">»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4 Тема «</w:t>
            </w:r>
            <w:r>
              <w:rPr/>
              <w:t>Генераторы. Бесконтактные элемент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лабораторные работы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/>
              <w:t>2</w:t>
            </w:r>
            <w:r>
              <w:rPr>
                <w:rStyle w:val="FontStyle31"/>
                <w:rFonts w:cs="Times New Roman"/>
                <w:sz w:val="24"/>
              </w:rPr>
              <w:t xml:space="preserve"> Раздел «</w:t>
            </w:r>
            <w:r>
              <w:rPr/>
              <w:t>Элементы устройств автоматики и телемехани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 «</w:t>
            </w:r>
            <w:r>
              <w:rPr/>
              <w:t>Резисторы, конденсаторы. Электронные приборы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</w:t>
            </w:r>
            <w:r>
              <w:rPr/>
              <w:t>Полупроводниковые приборы. Фотоэлементы.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2.3 Тема «Выпрямители» 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4 Тема «</w:t>
            </w:r>
            <w:r>
              <w:rPr/>
              <w:t>Электронные и полупроводниковые усилители»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лабораторные работы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</w:t>
            </w:r>
            <w:r>
              <w:rPr/>
              <w:t>Интервальное регулирование движения поездов.Эксплуатация устройств автоматики и телемехани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1 Тема  «</w:t>
            </w:r>
            <w:r>
              <w:rPr/>
              <w:t>Основные понятия и классификация САР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2 Тема «</w:t>
            </w:r>
            <w:r>
              <w:rPr/>
              <w:t>Светофоры и светофорная сигнализац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3 Тема «</w:t>
            </w:r>
            <w:r>
              <w:rPr/>
              <w:t>Путевая блокировка и диспетчерский контроль</w:t>
            </w:r>
            <w:r>
              <w:rPr>
                <w:rStyle w:val="FontStyle31"/>
                <w:rFonts w:cs="Times New Roman"/>
                <w:sz w:val="24"/>
              </w:rPr>
              <w:t xml:space="preserve">»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4 Тема «</w:t>
            </w:r>
            <w:r>
              <w:rPr/>
              <w:t>Телеуправление стрелками и сигналами»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5 Тема «Маршрутизация и выбор стрелок. Электрическая централизация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6 Тема «Эксплуатация устройств автоматики и телемеханик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лабораторные работы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</w:t>
            </w:r>
            <w:r>
              <w:rPr/>
              <w:t>Сети железнодорожной проводной связи. Классификация, структура и устройства автоматических телефонных станций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1 Тема  «</w:t>
            </w:r>
            <w:r>
              <w:rPr/>
              <w:t>Транспортная связь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2 Тема «</w:t>
            </w:r>
            <w:r>
              <w:rPr/>
              <w:t>Телефонная связь с избирательным вызовом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3 Тема «</w:t>
            </w:r>
            <w:r>
              <w:rPr/>
              <w:t>Оперативно-технологическая связь</w:t>
            </w:r>
            <w:r>
              <w:rPr>
                <w:rStyle w:val="FontStyle31"/>
                <w:rFonts w:cs="Times New Roman"/>
                <w:sz w:val="24"/>
              </w:rPr>
              <w:t xml:space="preserve">»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4 Тема «</w:t>
            </w:r>
            <w:r>
              <w:rPr/>
              <w:t>Перспективные виды связи на железнодорожном транспорте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, выполнение контрольной работы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лабораторные работы, консультации, 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</w:t>
      </w:r>
      <w:r>
        <w:rPr/>
        <w:t>Автоматика, телемеханика и связь на железнодорожном транспорте</w:t>
      </w:r>
      <w:r>
        <w:rPr>
          <w:bCs/>
        </w:rPr>
        <w:t>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  <w:highlight w:val="yellow"/>
        </w:rPr>
      </w:pPr>
      <w:r>
        <w:rPr/>
        <w:t>3 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Автоматика, телемеханика и связь на железнодорожном транспорт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лабораторных работ. 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контрольной работ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Лабораторные работы</w:t>
      </w:r>
      <w:r>
        <w:rPr/>
        <w:t xml:space="preserve"> позволяют студентам практически ознакомиться с работой схем автоматики и тем самым закрепить знания, полученные на лекционных занятиях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Темы лабораторных работ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Исследование сельсинов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Исследование фотоэлектронных приборов и устройств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Устройство и принцип фотодиода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Устройство и работа реле.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Рельсовые цепи.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Светофоры.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Управление одиночной стрелочным переводом.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Автоматическая переездная сигнализация со шлагбаумом.</w:t>
      </w:r>
    </w:p>
    <w:p>
      <w:pPr>
        <w:pStyle w:val="Normal"/>
        <w:tabs>
          <w:tab w:val="clear" w:pos="720"/>
          <w:tab w:val="left" w:pos="5387" w:leader="none"/>
        </w:tabs>
        <w:ind w:hanging="0"/>
        <w:rPr>
          <w:rStyle w:val="FontStyle18"/>
          <w:b/>
          <w:b/>
          <w:bCs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bCs/>
        </w:rPr>
        <w:t>Контрольная работа</w:t>
      </w:r>
      <w:r>
        <w:rPr>
          <w:bCs/>
        </w:rPr>
        <w:t xml:space="preserve"> на тему «Проектирование электрической централизации для промежуточных станций» выполняется студентами для углубления теоретических знаний по дисциплине и приобретения практических навыков в проектировании устройств электрической централизац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Контрольная работа является завершающим этапом в изучении дисциплин: «Автоматика телемеханика и связь на ЖДТ». Проектируя устройства электрической централизации, студент должен практически применять знания основ железнодорожной автоматики.</w:t>
      </w:r>
    </w:p>
    <w:p>
      <w:pPr>
        <w:pStyle w:val="Normal"/>
        <w:ind w:firstLine="480"/>
        <w:rPr/>
      </w:pPr>
      <w:r>
        <w:rPr>
          <w:bCs/>
        </w:rPr>
        <w:t xml:space="preserve">Работа выполняется по вариантам (последняя цифра зачетной книжки), на миллиметровой бумаге формата А1. </w:t>
      </w:r>
    </w:p>
    <w:p>
      <w:pPr>
        <w:pStyle w:val="Normal"/>
        <w:ind w:firstLine="480"/>
        <w:rPr/>
      </w:pPr>
      <w:r>
        <w:rPr/>
        <w:t>Порядок выполнения контрольной работы:</w:t>
      </w:r>
    </w:p>
    <w:p>
      <w:pPr>
        <w:pStyle w:val="Normal"/>
        <w:tabs>
          <w:tab w:val="clear" w:pos="720"/>
          <w:tab w:val="left" w:pos="960" w:leader="none"/>
        </w:tabs>
        <w:ind w:firstLine="480"/>
        <w:rPr/>
      </w:pPr>
      <w:r>
        <w:rPr/>
        <w:t>При выполнении контрольной работы необходим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ить схематический план станции в однониточном изображении в масштабе 1:500 по ширине  и 1:2000 по длине станции.  По специализации приемоотправочных путей, произвести расстановку светофоров. Произвести разбивку путей и  стрелочных участков на изолированные секции (рельсовые цепи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составить двухниточный план станции с полной изоляцией станционных путей и стрелочных участков (без масштаба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произвести маршрутизацию станции и составить таблицу зависимосте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составить функциональную схему размещения блоков наборной и исполнительной групп.</w:t>
      </w:r>
    </w:p>
    <w:p>
      <w:pPr>
        <w:pStyle w:val="Normal"/>
        <w:tabs>
          <w:tab w:val="clear" w:pos="720"/>
          <w:tab w:val="left" w:pos="567" w:leader="none"/>
        </w:tabs>
        <w:ind w:firstLine="851"/>
        <w:rPr/>
      </w:pPr>
      <w:r>
        <w:rPr/>
      </w:r>
    </w:p>
    <w:p>
      <w:pPr>
        <w:pStyle w:val="Heading2"/>
        <w:rPr/>
      </w:pPr>
      <w:r>
        <w:rPr/>
        <w:t>Варианты заданий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3175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4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pt" to="19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444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43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444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0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риант 1.                                                                            скла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82550</wp:posOffset>
                </wp:positionV>
                <wp:extent cx="2667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5pt" to="34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3962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5pt" to="329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5pt" to="35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6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5pt" to="323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5pt" to="305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.5pt" to="306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53975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2.5pt" to="227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425450</wp:posOffset>
                </wp:positionV>
                <wp:extent cx="152400" cy="114300"/>
                <wp:effectExtent l="3175" t="381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3.5pt" to="239.95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0</wp:posOffset>
                </wp:positionV>
                <wp:extent cx="152400" cy="114300"/>
                <wp:effectExtent l="3175" t="3810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.5pt" to="263.95pt,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311150</wp:posOffset>
                </wp:positionV>
                <wp:extent cx="304800" cy="228600"/>
                <wp:effectExtent l="3175" t="444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4.5pt" to="137.95pt,4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5pt" to="19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196850</wp:posOffset>
                </wp:positionV>
                <wp:extent cx="76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.5pt" to="197.9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311150</wp:posOffset>
                </wp:positionV>
                <wp:extent cx="76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.5pt" to="197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425450</wp:posOffset>
                </wp:positionV>
                <wp:extent cx="76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.5pt" to="197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539750</wp:posOffset>
                </wp:positionV>
                <wp:extent cx="152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2.5pt" to="203.95pt,4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pt" to="34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5pt" to="35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152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5pt" to="353.9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196850</wp:posOffset>
                </wp:positionV>
                <wp:extent cx="152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5.5pt" to="341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311150</wp:posOffset>
                </wp:positionV>
                <wp:extent cx="76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4.5pt" to="341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196850</wp:posOffset>
                </wp:positionV>
                <wp:extent cx="76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5pt" to="35.9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311150</wp:posOffset>
                </wp:positionV>
                <wp:extent cx="152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.5pt" to="41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10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7pt" to="293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7pt" to="293.9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107.9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                                                                </w:t>
      </w:r>
      <w:r>
        <w:rPr/>
        <w:t>тупик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2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12954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24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0</wp:posOffset>
                </wp:positionH>
                <wp:positionV relativeFrom="paragraph">
                  <wp:posOffset>120650</wp:posOffset>
                </wp:positionV>
                <wp:extent cx="304800" cy="228600"/>
                <wp:effectExtent l="3175" t="3810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5pt" to="143.95pt,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0</wp:posOffset>
                </wp:positionV>
                <wp:extent cx="304800" cy="22860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5pt" to="269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76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203.9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6400</wp:posOffset>
                </wp:positionH>
                <wp:positionV relativeFrom="paragraph">
                  <wp:posOffset>88900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pt" to="25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76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203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во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441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36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57150</wp:posOffset>
                </wp:positionV>
                <wp:extent cx="152400" cy="11430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5pt" to="113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0</wp:posOffset>
                </wp:positionH>
                <wp:positionV relativeFrom="paragraph">
                  <wp:posOffset>57150</wp:posOffset>
                </wp:positionV>
                <wp:extent cx="152400" cy="11430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5pt" to="7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pt" to="287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86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5pt" to="335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9600</wp:posOffset>
                </wp:positionH>
                <wp:positionV relativeFrom="paragraph">
                  <wp:posOffset>57150</wp:posOffset>
                </wp:positionV>
                <wp:extent cx="76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.5pt" to="353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76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pt" to="203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441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36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441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36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0</wp:posOffset>
                </wp:positionH>
                <wp:positionV relativeFrom="paragraph">
                  <wp:posOffset>25400</wp:posOffset>
                </wp:positionV>
                <wp:extent cx="152400" cy="114300"/>
                <wp:effectExtent l="3175" t="4445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pt" to="89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pt" to="31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pt" to="311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96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pt" to="353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76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pt" to="41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41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524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209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2200</wp:posOffset>
                </wp:positionH>
                <wp:positionV relativeFrom="paragraph">
                  <wp:posOffset>25400</wp:posOffset>
                </wp:positionV>
                <wp:extent cx="1524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pt" to="197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84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pt" to="197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0</wp:posOffset>
                </wp:positionV>
                <wp:extent cx="381000" cy="28702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pt" to="125.95pt,3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00</wp:posOffset>
                </wp:positionH>
                <wp:positionV relativeFrom="paragraph">
                  <wp:posOffset>139700</wp:posOffset>
                </wp:positionV>
                <wp:extent cx="457200" cy="43053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pt" to="275.9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7800</wp:posOffset>
                </wp:positionH>
                <wp:positionV relativeFrom="paragraph">
                  <wp:posOffset>107950</wp:posOffset>
                </wp:positionV>
                <wp:extent cx="1905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5pt" to="26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8400</wp:posOffset>
                </wp:positionH>
                <wp:positionV relativeFrom="paragraph">
                  <wp:posOffset>107950</wp:posOffset>
                </wp:positionV>
                <wp:extent cx="76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5pt" to="197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25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2200</wp:posOffset>
                </wp:positionH>
                <wp:positionV relativeFrom="paragraph">
                  <wp:posOffset>76200</wp:posOffset>
                </wp:positionV>
                <wp:extent cx="1524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pt" to="19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800</wp:posOffset>
                </wp:positionH>
                <wp:positionV relativeFrom="paragraph">
                  <wp:posOffset>44450</wp:posOffset>
                </wp:positionV>
                <wp:extent cx="1981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5pt" to="23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нефтебаза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3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52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133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25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04800" cy="22860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6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76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9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pt" to="19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</wp:posOffset>
                </wp:positionH>
                <wp:positionV relativeFrom="paragraph">
                  <wp:posOffset>82550</wp:posOffset>
                </wp:positionV>
                <wp:extent cx="44958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5pt" to="36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3810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63.9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0965</wp:posOffset>
                </wp:positionH>
                <wp:positionV relativeFrom="paragraph">
                  <wp:posOffset>81915</wp:posOffset>
                </wp:positionV>
                <wp:extent cx="324485" cy="508635"/>
                <wp:effectExtent l="4445" t="3175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36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6.45pt" to="133.45pt,4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2365</wp:posOffset>
                </wp:positionH>
                <wp:positionV relativeFrom="paragraph">
                  <wp:posOffset>81915</wp:posOffset>
                </wp:positionV>
                <wp:extent cx="428625" cy="629285"/>
                <wp:effectExtent l="4445" t="3175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76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6.45pt" to="123.65pt,5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62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5pt" to="191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pt" to="185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5pt" to="4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41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pt" to="347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196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5pt" to="353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323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32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7800</wp:posOffset>
                </wp:positionH>
                <wp:positionV relativeFrom="paragraph">
                  <wp:posOffset>50800</wp:posOffset>
                </wp:positionV>
                <wp:extent cx="3200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pt" to="36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9400</wp:posOffset>
                </wp:positionH>
                <wp:positionV relativeFrom="paragraph">
                  <wp:posOffset>50800</wp:posOffset>
                </wp:positionV>
                <wp:extent cx="304800" cy="228600"/>
                <wp:effectExtent l="3175" t="4445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pt" to="245.9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76600</wp:posOffset>
                </wp:positionH>
                <wp:positionV relativeFrom="paragraph">
                  <wp:posOffset>50165</wp:posOffset>
                </wp:positionV>
                <wp:extent cx="457200" cy="365125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95pt" to="293.95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622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pt" to="191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</wp:posOffset>
                </wp:positionV>
                <wp:extent cx="1447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5pt" to="23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1219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22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5pt" to="197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62200</wp:posOffset>
                </wp:positionH>
                <wp:positionV relativeFrom="paragraph">
                  <wp:posOffset>133350</wp:posOffset>
                </wp:positionV>
                <wp:extent cx="1524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0.5pt" to="197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карьер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96085</wp:posOffset>
                </wp:positionH>
                <wp:positionV relativeFrom="paragraph">
                  <wp:posOffset>65405</wp:posOffset>
                </wp:positionV>
                <wp:extent cx="158051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5.15pt" to="25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62200</wp:posOffset>
                </wp:positionH>
                <wp:positionV relativeFrom="paragraph">
                  <wp:posOffset>65405</wp:posOffset>
                </wp:positionV>
                <wp:extent cx="762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15pt" to="191.95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71625</wp:posOffset>
                </wp:positionH>
                <wp:positionV relativeFrom="paragraph">
                  <wp:posOffset>10795</wp:posOffset>
                </wp:positionV>
                <wp:extent cx="277177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85pt" to="34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62200</wp:posOffset>
                </wp:positionH>
                <wp:positionV relativeFrom="paragraph">
                  <wp:posOffset>10795</wp:posOffset>
                </wp:positionV>
                <wp:extent cx="762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85pt" to="191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4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5000</wp:posOffset>
                </wp:positionH>
                <wp:positionV relativeFrom="paragraph">
                  <wp:posOffset>26035</wp:posOffset>
                </wp:positionV>
                <wp:extent cx="1676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05pt" to="28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52600</wp:posOffset>
                </wp:positionH>
                <wp:positionV relativeFrom="paragraph">
                  <wp:posOffset>140335</wp:posOffset>
                </wp:positionV>
                <wp:extent cx="1981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05pt" to="293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050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05pt" to="150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304800" cy="228600"/>
                <wp:effectExtent l="3175" t="4445" r="317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05pt" to="149.95pt,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81400</wp:posOffset>
                </wp:positionH>
                <wp:positionV relativeFrom="paragraph">
                  <wp:posOffset>26035</wp:posOffset>
                </wp:positionV>
                <wp:extent cx="304800" cy="228600"/>
                <wp:effectExtent l="3175" t="3810" r="317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.05pt" to="305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67000</wp:posOffset>
                </wp:positionH>
                <wp:positionV relativeFrom="paragraph">
                  <wp:posOffset>26035</wp:posOffset>
                </wp:positionV>
                <wp:extent cx="76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05pt" to="215.9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90800</wp:posOffset>
                </wp:positionH>
                <wp:positionV relativeFrom="paragraph">
                  <wp:posOffset>140335</wp:posOffset>
                </wp:positionV>
                <wp:extent cx="1524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.05pt" to="215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800</wp:posOffset>
                </wp:positionH>
                <wp:positionV relativeFrom="paragraph">
                  <wp:posOffset>108585</wp:posOffset>
                </wp:positionV>
                <wp:extent cx="42672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55pt" to="359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47800</wp:posOffset>
                </wp:positionH>
                <wp:positionV relativeFrom="paragraph">
                  <wp:posOffset>108585</wp:posOffset>
                </wp:positionV>
                <wp:extent cx="152400" cy="228600"/>
                <wp:effectExtent l="4445" t="3175" r="444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55pt" to="125.95pt,2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2365</wp:posOffset>
                </wp:positionH>
                <wp:positionV relativeFrom="paragraph">
                  <wp:posOffset>108585</wp:posOffset>
                </wp:positionV>
                <wp:extent cx="362585" cy="544830"/>
                <wp:effectExtent l="4445" t="3175" r="444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252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8.55pt" to="118.45pt,5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35680</wp:posOffset>
                </wp:positionH>
                <wp:positionV relativeFrom="paragraph">
                  <wp:posOffset>108585</wp:posOffset>
                </wp:positionV>
                <wp:extent cx="198120" cy="143510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8.55pt" to="293.9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3860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2540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55pt" to="335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3860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2540" t="4445" r="254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55pt" to="335.95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762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5pt" to="347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19600</wp:posOffset>
                </wp:positionH>
                <wp:positionV relativeFrom="paragraph">
                  <wp:posOffset>108585</wp:posOffset>
                </wp:positionV>
                <wp:extent cx="762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55pt" to="353.9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0800</wp:posOffset>
                </wp:positionH>
                <wp:positionV relativeFrom="paragraph">
                  <wp:posOffset>108585</wp:posOffset>
                </wp:positionV>
                <wp:extent cx="762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55pt" to="20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67000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55pt" to="210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36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00</wp:posOffset>
                </wp:positionH>
                <wp:positionV relativeFrom="paragraph">
                  <wp:posOffset>76835</wp:posOffset>
                </wp:positionV>
                <wp:extent cx="30480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05pt" to="35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66110</wp:posOffset>
                </wp:positionH>
                <wp:positionV relativeFrom="paragraph">
                  <wp:posOffset>76835</wp:posOffset>
                </wp:positionV>
                <wp:extent cx="262890" cy="401320"/>
                <wp:effectExtent l="4445" t="3175" r="444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6.05pt" to="269.95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67000</wp:posOffset>
                </wp:positionH>
                <wp:positionV relativeFrom="paragraph">
                  <wp:posOffset>76835</wp:posOffset>
                </wp:positionV>
                <wp:extent cx="762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05pt" to="215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1752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5pt" to="26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90800</wp:posOffset>
                </wp:positionH>
                <wp:positionV relativeFrom="paragraph">
                  <wp:posOffset>45085</wp:posOffset>
                </wp:positionV>
                <wp:extent cx="1524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.55pt" to="215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>скла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47800</wp:posOffset>
                </wp:positionH>
                <wp:positionV relativeFrom="paragraph">
                  <wp:posOffset>13335</wp:posOffset>
                </wp:positionV>
                <wp:extent cx="1828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05pt" to="25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05585</wp:posOffset>
                </wp:positionH>
                <wp:positionV relativeFrom="paragraph">
                  <wp:posOffset>127635</wp:posOffset>
                </wp:positionV>
                <wp:extent cx="169481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0.05pt" to="25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67000</wp:posOffset>
                </wp:positionH>
                <wp:positionV relativeFrom="paragraph">
                  <wp:posOffset>13335</wp:posOffset>
                </wp:positionV>
                <wp:extent cx="76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05pt" to="215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7000</wp:posOffset>
                </wp:positionH>
                <wp:positionV relativeFrom="paragraph">
                  <wp:posOffset>127635</wp:posOffset>
                </wp:positionV>
                <wp:extent cx="762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05pt" to="215.9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19812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27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3810" r="317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119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pt" to="29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2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3175" t="3810" r="317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pt" to="23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риант 5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52600</wp:posOffset>
                </wp:positionH>
                <wp:positionV relativeFrom="paragraph">
                  <wp:posOffset>82550</wp:posOffset>
                </wp:positionV>
                <wp:extent cx="28194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5pt" to="35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96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5pt" to="65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4800</wp:posOffset>
                </wp:positionH>
                <wp:positionV relativeFrom="paragraph">
                  <wp:posOffset>82550</wp:posOffset>
                </wp:positionV>
                <wp:extent cx="1066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5pt" to="107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4445" r="317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137.9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052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5pt" to="29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21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70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5pt" to="215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343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35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0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pt" to="35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89.95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8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23.95pt,1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23.95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19600</wp:posOffset>
                </wp:positionH>
                <wp:positionV relativeFrom="paragraph">
                  <wp:posOffset>38100</wp:posOffset>
                </wp:positionV>
                <wp:extent cx="762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pt" to="353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762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21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4343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35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1000</wp:posOffset>
                </wp:positionH>
                <wp:positionV relativeFrom="paragraph">
                  <wp:posOffset>133350</wp:posOffset>
                </wp:positionV>
                <wp:extent cx="41910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5pt" to="35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10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5pt" to="35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pt" to="342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pt" to="347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96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2540" t="4445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5pt" to="65.9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954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2540" t="4445" r="254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5pt" to="11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8200</wp:posOffset>
                </wp:positionH>
                <wp:positionV relativeFrom="paragraph">
                  <wp:posOffset>133350</wp:posOffset>
                </wp:positionV>
                <wp:extent cx="152400" cy="114300"/>
                <wp:effectExtent l="3175" t="4445" r="317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5pt" to="77.95pt,1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05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2540" t="4445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5pt" to="293.9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228600" cy="114300"/>
                <wp:effectExtent l="2540" t="4445" r="254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pt" to="305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762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21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7000</wp:posOffset>
                </wp:positionH>
                <wp:positionV relativeFrom="paragraph">
                  <wp:posOffset>133350</wp:posOffset>
                </wp:positionV>
                <wp:extent cx="762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5pt" to="215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908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5pt" to="215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152400" cy="114300"/>
                <wp:effectExtent l="3175" t="3810" r="317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29.95pt,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90600</wp:posOffset>
                </wp:positionH>
                <wp:positionV relativeFrom="paragraph">
                  <wp:posOffset>101600</wp:posOffset>
                </wp:positionV>
                <wp:extent cx="26670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pt" to="28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1524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27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база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6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9200</wp:posOffset>
                </wp:positionH>
                <wp:positionV relativeFrom="paragraph">
                  <wp:posOffset>25400</wp:posOffset>
                </wp:positionV>
                <wp:extent cx="1752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pt" to="23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17526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24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0</wp:posOffset>
                </wp:positionV>
                <wp:extent cx="152400" cy="114300"/>
                <wp:effectExtent l="3175" t="4445" r="317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pt" to="107.9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304800" cy="228600"/>
                <wp:effectExtent l="3175" t="3810" r="317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95.9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304800" cy="228600"/>
                <wp:effectExtent l="3175" t="3810" r="317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57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336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pt" to="173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1524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pt" to="179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43434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pt" to="35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pt" to="287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pt" to="341.9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19600</wp:posOffset>
                </wp:positionH>
                <wp:positionV relativeFrom="paragraph">
                  <wp:posOffset>107950</wp:posOffset>
                </wp:positionV>
                <wp:extent cx="762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5pt" to="353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pt" to="53.9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382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5pt" to="83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33600</wp:posOffset>
                </wp:positionH>
                <wp:positionV relativeFrom="paragraph">
                  <wp:posOffset>107950</wp:posOffset>
                </wp:positionV>
                <wp:extent cx="762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5pt" to="173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43434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100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2540" t="4445" r="254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pt" to="317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100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2540" t="4445" r="254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pt" to="317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34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pt" to="59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762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pt" to="29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762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33600</wp:posOffset>
                </wp:positionH>
                <wp:positionV relativeFrom="paragraph">
                  <wp:posOffset>76200</wp:posOffset>
                </wp:positionV>
                <wp:extent cx="762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pt" to="173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43434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5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19600</wp:posOffset>
                </wp:positionH>
                <wp:positionV relativeFrom="paragraph">
                  <wp:posOffset>44450</wp:posOffset>
                </wp:positionV>
                <wp:extent cx="762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.5pt" to="353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4800</wp:posOffset>
                </wp:positionH>
                <wp:positionV relativeFrom="paragraph">
                  <wp:posOffset>44450</wp:posOffset>
                </wp:positionV>
                <wp:extent cx="762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5pt" to="29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19200</wp:posOffset>
                </wp:positionH>
                <wp:positionV relativeFrom="paragraph">
                  <wp:posOffset>44450</wp:posOffset>
                </wp:positionV>
                <wp:extent cx="304800" cy="228600"/>
                <wp:effectExtent l="3175" t="3810" r="317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5pt" to="119.95pt,2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304800" cy="228600"/>
                <wp:effectExtent l="3175" t="4445" r="317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pt" to="221.95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762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pt" to="167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766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3810" t="381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5pt" to="275.95pt,2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12954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20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0</wp:posOffset>
                </wp:positionV>
                <wp:extent cx="9906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pt" to="19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pt" to="33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762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pt" to="34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762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7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762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167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05200</wp:posOffset>
                </wp:positionH>
                <wp:positionV relativeFrom="paragraph">
                  <wp:posOffset>127000</wp:posOffset>
                </wp:positionV>
                <wp:extent cx="762000" cy="0"/>
                <wp:effectExtent l="0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pt" to="335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67200</wp:posOffset>
                </wp:positionH>
                <wp:positionV relativeFrom="paragraph">
                  <wp:posOffset>95250</wp:posOffset>
                </wp:positionV>
                <wp:extent cx="762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5pt" to="34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990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4445" r="317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119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3810" r="317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2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3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3810" r="317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81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риант 7.                                                                                             заво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12954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pt" to="20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67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5pt" to="34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81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5pt" to="161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16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19200</wp:posOffset>
                </wp:positionH>
                <wp:positionV relativeFrom="paragraph">
                  <wp:posOffset>50800</wp:posOffset>
                </wp:positionV>
                <wp:extent cx="33528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pt" to="35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528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pt" to="281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100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pt" to="31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196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pt" to="353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812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pt" to="161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15240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pt" to="173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2400</wp:posOffset>
                </wp:positionH>
                <wp:positionV relativeFrom="paragraph">
                  <wp:posOffset>19050</wp:posOffset>
                </wp:positionV>
                <wp:extent cx="4419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5pt" to="35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196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5pt" to="353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48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5pt" to="29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10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5pt" to="35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22098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24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04800" cy="257810"/>
                <wp:effectExtent l="3175" t="3810" r="317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57.9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62000</wp:posOffset>
                </wp:positionH>
                <wp:positionV relativeFrom="paragraph">
                  <wp:posOffset>19050</wp:posOffset>
                </wp:positionV>
                <wp:extent cx="152400" cy="114300"/>
                <wp:effectExtent l="3175" t="3810" r="3175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5pt" to="71.95pt,1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05000</wp:posOffset>
                </wp:positionH>
                <wp:positionV relativeFrom="paragraph">
                  <wp:posOffset>133350</wp:posOffset>
                </wp:positionV>
                <wp:extent cx="152400" cy="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5pt" to="161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5pt" to="161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05000</wp:posOffset>
                </wp:positionH>
                <wp:positionV relativeFrom="paragraph">
                  <wp:posOffset>101600</wp:posOffset>
                </wp:positionV>
                <wp:extent cx="10668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pt" to="23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</w:t>
      </w:r>
      <w:r>
        <w:rPr/>
        <w:t>скла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880"/>
        <w:gridCol w:w="1005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 способностью осуществлять экспертизу технической документации, надзор и контроль состояния и эксплуатации подвижного состава,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начение и основные принципы построения структурных и электрических схем устройств автоматики, телемеханики и связи, применяемых на железнодорожном транспорте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rPr/>
            </w:pPr>
            <w:r>
              <w:rPr/>
              <w:t>1. Расстановка проходных светофоров.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rPr/>
            </w:pPr>
            <w:r>
              <w:rPr/>
              <w:t xml:space="preserve">2. Рельсовая цепь, основные элементы. Достоинства и недостатки рельсовых цепей.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rPr/>
            </w:pPr>
            <w:r>
              <w:rPr/>
              <w:t>3. Режимы работы рельсовых цепей.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rPr/>
            </w:pPr>
            <w:r>
              <w:rPr/>
              <w:t>4. Поляризованное реле. Конструкция. Принцип действия.</w:t>
            </w:r>
          </w:p>
          <w:p>
            <w:pPr>
              <w:pStyle w:val="Normal"/>
              <w:rPr/>
            </w:pPr>
            <w:r>
              <w:rPr/>
              <w:t xml:space="preserve">5. ЭЦ стрелок и сигналов.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rPr/>
            </w:pPr>
            <w:r>
              <w:rPr/>
              <w:t>6.  Системы путевой блокировки.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rPr/>
            </w:pPr>
            <w:r>
              <w:rPr/>
              <w:t>7.  Сигналы и места установки постоянных сигналов</w:t>
            </w:r>
          </w:p>
          <w:p>
            <w:pPr>
              <w:pStyle w:val="Normal"/>
              <w:rPr/>
            </w:pPr>
            <w:r>
              <w:rPr/>
              <w:t>8. Автоблокировка. Принцип работы.</w:t>
            </w:r>
          </w:p>
          <w:p>
            <w:pPr>
              <w:pStyle w:val="Normal"/>
              <w:rPr/>
            </w:pPr>
            <w:r>
              <w:rPr/>
              <w:t xml:space="preserve">9. Датчики железнодорожной автоматики и телемеханики. </w:t>
            </w:r>
          </w:p>
          <w:p>
            <w:pPr>
              <w:pStyle w:val="Normal"/>
              <w:rPr/>
            </w:pPr>
            <w:r>
              <w:rPr/>
              <w:t xml:space="preserve">10. Релейная централизация малых станций. </w:t>
            </w:r>
          </w:p>
          <w:p>
            <w:pPr>
              <w:pStyle w:val="Normal"/>
              <w:rPr/>
            </w:pPr>
            <w:r>
              <w:rPr/>
              <w:t>11. Терморезисторы.</w:t>
            </w:r>
          </w:p>
          <w:p>
            <w:pPr>
              <w:pStyle w:val="Normal"/>
              <w:rPr/>
            </w:pPr>
            <w:r>
              <w:rPr/>
              <w:t>12. Рельсовые цепи при электротяге.</w:t>
            </w:r>
          </w:p>
          <w:p>
            <w:pPr>
              <w:pStyle w:val="Normal"/>
              <w:rPr/>
            </w:pPr>
            <w:r>
              <w:rPr/>
              <w:t>13. Двух элементное секторное реле. Конструкция. Принцип действия.</w:t>
            </w:r>
          </w:p>
          <w:p>
            <w:pPr>
              <w:pStyle w:val="Normal"/>
              <w:rPr/>
            </w:pPr>
            <w:r>
              <w:rPr/>
              <w:t>14. Устройство рельсовой цепи и классификация.</w:t>
            </w:r>
          </w:p>
          <w:p>
            <w:pPr>
              <w:pStyle w:val="Normal"/>
              <w:rPr/>
            </w:pPr>
            <w:r>
              <w:rPr/>
              <w:t>15. Диспетчерская централизация.</w:t>
            </w:r>
          </w:p>
          <w:p>
            <w:pPr>
              <w:pStyle w:val="Normal"/>
              <w:rPr/>
            </w:pPr>
            <w:r>
              <w:rPr/>
              <w:t>16.. Стрелочные электроприводы.</w:t>
            </w:r>
          </w:p>
          <w:p>
            <w:pPr>
              <w:pStyle w:val="Normal"/>
              <w:rPr/>
            </w:pPr>
            <w:r>
              <w:rPr/>
              <w:t>17. Основные требования к устройствам ЭЦ.</w:t>
            </w:r>
          </w:p>
          <w:p>
            <w:pPr>
              <w:pStyle w:val="Normal"/>
              <w:rPr/>
            </w:pPr>
            <w:r>
              <w:rPr/>
              <w:t>18. Путевая полуавтоматическая блокировка.</w:t>
            </w:r>
          </w:p>
          <w:p>
            <w:pPr>
              <w:pStyle w:val="Normal"/>
              <w:rPr/>
            </w:pPr>
            <w:r>
              <w:rPr/>
              <w:t>19. Конструктивное отличие светофоров. Места их установки.</w:t>
            </w:r>
          </w:p>
          <w:p>
            <w:pPr>
              <w:pStyle w:val="Normal"/>
              <w:rPr/>
            </w:pPr>
            <w:r>
              <w:rPr/>
              <w:t>25. Релейная централизация крупных станций.</w:t>
            </w:r>
          </w:p>
          <w:p>
            <w:pPr>
              <w:pStyle w:val="Normal"/>
              <w:rPr/>
            </w:pPr>
            <w:r>
              <w:rPr/>
              <w:t>26. Эффективность и целесообразность применение устройств автоблокировки.</w:t>
            </w:r>
          </w:p>
          <w:p>
            <w:pPr>
              <w:pStyle w:val="Normal"/>
              <w:rPr/>
            </w:pPr>
            <w:r>
              <w:rPr/>
              <w:t>27. Элементы железнодорожной автоматики и телемехан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8. Автоматизация. Основные задачи автоматизации.</w:t>
            </w:r>
          </w:p>
          <w:p>
            <w:pPr>
              <w:pStyle w:val="Normal"/>
              <w:rPr/>
            </w:pPr>
            <w:r>
              <w:rPr/>
              <w:t>29. Электрожезловая система.</w:t>
            </w:r>
          </w:p>
          <w:p>
            <w:pPr>
              <w:pStyle w:val="Normal"/>
              <w:rPr/>
            </w:pPr>
            <w:r>
              <w:rPr/>
              <w:t>30. Диспетчерский контроль.</w:t>
            </w:r>
          </w:p>
          <w:p>
            <w:pPr>
              <w:pStyle w:val="Normal"/>
              <w:rPr/>
            </w:pPr>
            <w:r>
              <w:rPr/>
              <w:t>31. Основные показания светофоров на железной дороге.</w:t>
            </w:r>
          </w:p>
          <w:p>
            <w:pPr>
              <w:pStyle w:val="Normal"/>
              <w:rPr/>
            </w:pPr>
            <w:r>
              <w:rPr/>
              <w:t xml:space="preserve">32. Классификация светофоров.  </w:t>
            </w:r>
          </w:p>
          <w:p>
            <w:pPr>
              <w:pStyle w:val="Normal"/>
              <w:rPr/>
            </w:pPr>
            <w:r>
              <w:rPr/>
              <w:t>33. Перегонные устройства СЦБ.</w:t>
            </w:r>
          </w:p>
          <w:p>
            <w:pPr>
              <w:pStyle w:val="Normal"/>
              <w:rPr/>
            </w:pPr>
            <w:r>
              <w:rPr/>
              <w:t>34. Сети железнодорожной проводной связи</w:t>
            </w:r>
          </w:p>
          <w:p>
            <w:pPr>
              <w:pStyle w:val="Normal"/>
              <w:rPr/>
            </w:pPr>
            <w:r>
              <w:rPr/>
              <w:t>35. Классификация, структура и устройства автоматических телефонных станций</w:t>
            </w:r>
          </w:p>
          <w:p>
            <w:pPr>
              <w:pStyle w:val="Normal"/>
              <w:widowControl/>
              <w:autoSpaceDE w:val="true"/>
              <w:ind w:left="40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>пользоваться устройствами железнодорожной автоматики на промышленном транспорте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 xml:space="preserve">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 устройств автоматики, телемеханики и связи 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имерные темы лабораторных работ: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следование сельсин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следование фотоэлектронных приборов и устройст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ройство и принцип фотодиод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ройство и работа реле.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Рельсовые цепи.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ветофоры.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правление одиночной стрелочным переводом.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втоматическая переездная сигнализация со шлагбаумом.</w:t>
            </w:r>
          </w:p>
          <w:p>
            <w:pPr>
              <w:pStyle w:val="Normal"/>
              <w:ind w:hanging="0"/>
              <w:rPr>
                <w:rStyle w:val="FontStyle18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</w:t>
            </w:r>
            <w:r>
              <w:rPr>
                <w:szCs w:val="24"/>
                <w:lang w:val="ru-RU"/>
              </w:rPr>
              <w:t>принципов действия элементов и узлов автоматики, телемеханики и связи, а также владеть основами автоматического регулирования и управления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32"/>
              <w:ind w:left="71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нтрольная работа на тему «Проектирование электрической централизации для промежуточных станций»</w:t>
            </w:r>
          </w:p>
          <w:p>
            <w:pPr>
              <w:pStyle w:val="Style44"/>
              <w:spacing w:lineRule="auto" w:line="232"/>
              <w:ind w:left="71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имер задания по контрольной работе (вариант 1)</w:t>
            </w:r>
          </w:p>
          <w:p>
            <w:pPr>
              <w:pStyle w:val="Style44"/>
              <w:spacing w:lineRule="auto" w:line="232"/>
              <w:ind w:left="71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38600" cy="809625"/>
                  <wp:effectExtent l="0" t="0" r="0" b="0"/>
                  <wp:docPr id="22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4"/>
              <w:spacing w:lineRule="auto" w:line="232"/>
              <w:ind w:left="71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Автоматика, телемеханика и связь на железнодорожном транспорт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 по данной дисциплине проводится в устной форме по заданиям каждое из которых включает 2 теоретических вопроса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31"/>
        <w:widowControl/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</w:p>
    <w:p>
      <w:pPr>
        <w:pStyle w:val="Style31"/>
        <w:widowControl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Ефанов, Д. В. Микропроцессорная система диспетчерского контроля устройств железнодорожной автоматики и телемеханики : учебное пособие / Д. В. Ефанов, Г. В. Осадчий. — Санкт-Петербург : Лань, 2018. — 180 с. — ISBN 978-5-8114-3134-2. — Текст : электронный // Лань : электронно-библиотечная система. — URL: https://e.lanbook.com/book/109510 (дата обращения: 16.05.2020). — Режим доступа: для авториз. пользователей. </w:t>
      </w:r>
    </w:p>
    <w:p>
      <w:pPr>
        <w:pStyle w:val="Style81"/>
        <w:widowControl/>
        <w:rPr/>
      </w:pPr>
      <w:r>
        <w:rPr/>
        <w:t>2. Левин, Д. Ю. Управление эксплуатационной работой на железнодорожном транспорте: технология и управление работой станций и узлов : учебное пособие / Д.Ю. Левин. — Москва : ИНФРА-М, 2020. — 384 с. + Доп. материалы [Электронный ресурс]. — (Высшее образование: Бакалавриат). — www.dx.doi.org/10.12737/702. - ISBN 978-5-16-100200-1. - Текст : электронный. - URL: https://new.znanium.com/catalog/product/1045891 (дата обращения: 16.05.2020)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 xml:space="preserve">1. Смирнов, Ю. А. Технические средства автоматизации и управления : учебное пособие / Ю. А. Смирнов. — 2-е изд., стер. — Санкт-Петербург : Лань, 2018. — 456 с. — ISBN 978-5-8114-2376-7. — Текст : электронный // Лань : электронно-библиотечная система. — URL: https://e.lanbook.com/book/109629 (дата обращения: 16.05.2020). — Режим доступа: для авториз. пользователей.  </w:t>
      </w:r>
    </w:p>
    <w:p>
      <w:pPr>
        <w:pStyle w:val="Style81"/>
        <w:widowControl/>
        <w:rPr/>
      </w:pPr>
      <w:r>
        <w:rPr/>
        <w:t>2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https://magtu.informsystema.ru/uploader/fileUpload?name=1299.pdf&amp;show=dcatalogues/1/1123513/1299.pdf&amp;view=true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>3. Зайцева, М. А. Изучение правил технической эксплуатации железных дорог Российской Федерации : учебное пособие / М. А. Зайцева, В. А. Лукьянов, А. В. Соколовский ; МГТУ. - Магнитогорск, 2013. - 61 с. - URL: https://magtu.informsystema.ru/uploader/fileUpload?name=604.pdf&amp;show=dcatalogues/1/1104160/604.pdf&amp;view=true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rPr/>
      </w:pPr>
      <w:r>
        <w:rPr/>
        <w:t>4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4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>1.  Исследование сельсинов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МГТУ», 2007. – 8с.</w:t>
      </w:r>
    </w:p>
    <w:p>
      <w:pPr>
        <w:pStyle w:val="Style81"/>
        <w:widowControl/>
        <w:rPr/>
      </w:pPr>
      <w:r>
        <w:rPr/>
        <w:t>2.  Устройство и принцип действия фотодиода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МГТУ», 2007. – 6с.</w:t>
      </w:r>
    </w:p>
    <w:p>
      <w:pPr>
        <w:pStyle w:val="Style81"/>
        <w:widowControl/>
        <w:rPr/>
      </w:pPr>
      <w:r>
        <w:rPr/>
        <w:t>3. Исследование фотоэлектронных приборов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 МГТУ», 2008. – 13с.</w:t>
      </w:r>
    </w:p>
    <w:p>
      <w:pPr>
        <w:pStyle w:val="Style81"/>
        <w:widowControl/>
        <w:rPr/>
      </w:pPr>
      <w:r>
        <w:rPr/>
        <w:t>4. Исследование полупроводниковых стабилизаторов напряжения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МГТУ», 2008. – 6с.</w:t>
      </w:r>
    </w:p>
    <w:p>
      <w:pPr>
        <w:pStyle w:val="Style81"/>
        <w:widowControl/>
        <w:rPr/>
      </w:pPr>
      <w:r>
        <w:rPr/>
        <w:t>5. Рельсовые цепи. Методические указания к выполнению лабораторных работ по дисциплине «Автоматика, телемеханика и связь на железнодорожном транспорте». – Магнитогорск: Изд-во Магнитогорс. гос. техн. ун-та им. Г.И. Носова, 2013. – 13с.</w:t>
      </w:r>
    </w:p>
    <w:p>
      <w:pPr>
        <w:pStyle w:val="Style81"/>
        <w:widowControl/>
        <w:rPr/>
      </w:pPr>
      <w:r>
        <w:rPr/>
        <w:t>6. Проектирование электрической централизации для промежуточных станций. Методические указания по выполнению контрольной работы по дисциплине ««Автоматика, телемеханика и связь на железнодорожном транспорте». – Магнитогорск: Изд-во Магнитогорс. гос. техн. ун-та им. Г.И. Носова, 2014. – 18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ая аудитория для проведения лабораторных работ: лаборатория автоматики, телемеханики и связи на железнодорожном транспорт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ЭС2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маневров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централизации станции «Металлургическа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централизации разъезда «Горна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мутатор связи «КОС-22М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дель поездные сигнал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ановка «Светофоры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поездные сигнал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ановка «Автоматическая переездная сигнализации со шлагбаумом. Макет железнодорожного шлагбаума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сследование транзисто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полупроводников и стабилинтр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сследование транзистор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ндукционное телеуправ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одноступенчатая автоблокиров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сследования фотодиод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ановка «Рельсовые цепи с импульсным питанием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11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transcience.ru/" TargetMode="External"/><Relationship Id="rId15" Type="http://schemas.openxmlformats.org/officeDocument/2006/relationships/hyperlink" Target="https://elibrary.ru/project_risc.asp/" TargetMode="External"/><Relationship Id="rId16" Type="http://schemas.openxmlformats.org/officeDocument/2006/relationships/hyperlink" Target="https://scholar.google.ru//" TargetMode="External"/><Relationship Id="rId17" Type="http://schemas.openxmlformats.org/officeDocument/2006/relationships/hyperlink" Target="http://window.edu.ru//" TargetMode="External"/><Relationship Id="rId18" Type="http://schemas.openxmlformats.org/officeDocument/2006/relationships/hyperlink" Target="http://www1.fips.ru//" TargetMode="External"/><Relationship Id="rId19" Type="http://schemas.openxmlformats.org/officeDocument/2006/relationships/hyperlink" Target="http://magtu.ru8085/marcweb2/Default.asp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38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3T00:06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