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3625" cy="9752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6625" cy="8270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94425" cy="8435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24" t="5781" r="1437" b="9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hanging="0"/>
        <w:jc w:val="left"/>
        <w:rPr/>
      </w:pPr>
      <w:r>
        <w:rPr>
          <w:bCs/>
        </w:rPr>
        <w:t>Целями освоения дисциплины (модуля) «Гидравлика» являются:</w:t>
      </w:r>
    </w:p>
    <w:p>
      <w:pPr>
        <w:pStyle w:val="Normal"/>
        <w:ind w:hanging="0"/>
        <w:jc w:val="left"/>
        <w:rPr/>
      </w:pPr>
      <w:r>
        <w:rPr>
          <w:bCs/>
        </w:rPr>
        <w:t>- формирование и развитие способности к саморазвитию, самореализации, использованию творческого в области исследования физических свойств жидкости, законов ее равновесия и движения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;</w:t>
      </w:r>
    </w:p>
    <w:p>
      <w:pPr>
        <w:pStyle w:val="Normal"/>
        <w:ind w:hanging="0"/>
        <w:jc w:val="left"/>
        <w:rPr/>
      </w:pPr>
      <w:r>
        <w:rPr>
          <w:bCs/>
        </w:rPr>
        <w:t>- формирование и развитее способности использовать законы и методы математики при исследовании законов равновесия и движения жидк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Cs/>
        </w:rPr>
        <w:t>Дисциплина «Гидравл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следующих дисциплин (входящие дисциплины): </w:t>
      </w:r>
    </w:p>
    <w:p>
      <w:pPr>
        <w:pStyle w:val="Normal"/>
        <w:ind w:hanging="0"/>
        <w:jc w:val="left"/>
        <w:rPr/>
      </w:pPr>
      <w:r>
        <w:rPr/>
        <w:t xml:space="preserve">Математики -  разделы: алгебра, элементы анализа, геометрия, дифференциальное и интегральное исчисление; </w:t>
      </w:r>
    </w:p>
    <w:p>
      <w:pPr>
        <w:pStyle w:val="Normal"/>
        <w:ind w:hanging="0"/>
        <w:jc w:val="left"/>
        <w:rPr/>
      </w:pPr>
      <w:r>
        <w:rPr/>
        <w:t>Физика – разделы: молекулярная физика; механика; механика жидкости и газа;</w:t>
      </w:r>
    </w:p>
    <w:p>
      <w:pPr>
        <w:pStyle w:val="Normal"/>
        <w:ind w:hanging="0"/>
        <w:jc w:val="left"/>
        <w:rPr/>
      </w:pPr>
      <w:r>
        <w:rPr/>
        <w:t>Теоретической механики  -  разделы: статика (центр тяжести тела, момент инерции), динамика (импульс силы, теорема об изменении кинетической энергии), кинематика.</w:t>
      </w:r>
    </w:p>
    <w:p>
      <w:pPr>
        <w:pStyle w:val="Style21"/>
        <w:widowControl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21"/>
        <w:widowControl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 xml:space="preserve">для изучения </w:t>
      </w:r>
      <w:r>
        <w:rPr/>
        <w:t xml:space="preserve">следующей дисциплины (выходящие дисциплины):  </w:t>
      </w:r>
    </w:p>
    <w:p>
      <w:pPr>
        <w:pStyle w:val="Normal"/>
        <w:widowControl/>
        <w:ind w:hanging="0"/>
        <w:rPr/>
      </w:pPr>
      <w:r>
        <w:rPr/>
        <w:t xml:space="preserve">Устройство и эксплуатация железнодорожного подвижного состав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идравл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-3 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К-25  -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 xml:space="preserve">45,85 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62,1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764"/>
        <w:gridCol w:w="764"/>
        <w:gridCol w:w="918"/>
        <w:gridCol w:w="948"/>
        <w:gridCol w:w="883"/>
        <w:gridCol w:w="3210"/>
        <w:gridCol w:w="2896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sz w:val="24"/>
              </w:rPr>
              <w:t>1. Тема Жидкость и ее физические свойств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общие сведения о жидк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основные физические свойства жидкости: плотность, сжимаемость, тепловое расширение, вязкость, удельная теплоемкость, теплопроводность;</w:t>
            </w:r>
          </w:p>
          <w:p>
            <w:pPr>
              <w:pStyle w:val="Style40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особые состояния жидкости: растворение в жидкости газа, кавитация, облитер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Подготовка и оформление отчета к  лабораторной рабо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е плотностей несмешивающихся жидкостей в сообщающихся сосуда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  <w:r>
              <w:rPr/>
              <w:t xml:space="preserve"> Изучение физических свойств жидко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 з</w:t>
            </w:r>
          </w:p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  <w:color w:val="000000"/>
                <w:sz w:val="24"/>
              </w:rPr>
            </w:pPr>
            <w:r>
              <w:rPr/>
              <w:t xml:space="preserve">ПК-25 </w:t>
            </w:r>
            <w:r>
              <w:rPr>
                <w:lang w:val="en-US"/>
              </w:rPr>
              <w:t>-</w:t>
            </w:r>
            <w:r>
              <w:rPr/>
              <w:t xml:space="preserve"> з 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 xml:space="preserve">2. Тема Гидростатик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гидростатическое давление и его свой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уравнения Эйлера и полный дифференциал давления для равновесия сплошной сред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относительный покой жидких сред в сосу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основное уравнение гидроста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абсолютное, избыточное и вакуумметрическое д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пьезометрическая высо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закон Паскал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силы давления жидкости на плоские и криволинейные стен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центр и тело давлени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>приборы для измерения давления;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закон Архимеда, плавание т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№</w:t>
            </w:r>
            <w:r>
              <w:rPr/>
              <w:t xml:space="preserve">3 Измерение гидростатического давл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№</w:t>
            </w:r>
            <w:r>
              <w:rPr/>
              <w:t>4</w:t>
            </w:r>
            <w:r>
              <w:rPr>
                <w:bCs/>
              </w:rPr>
              <w:t xml:space="preserve"> Гидравлический пресс. </w:t>
            </w:r>
            <w:r>
              <w:rPr/>
              <w:t xml:space="preserve">Закон Паскал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ешение индивидуальных задач по разделам гидростати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Тема</w:t>
            </w:r>
            <w:r>
              <w:rPr>
                <w:bCs/>
              </w:rPr>
              <w:t xml:space="preserve"> Основы кинематики жидкост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ды движения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гидравлические элементы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уравнения неразрывности для элементарной струйки и потоков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>средняя скорость и расход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rPr/>
            </w:pPr>
            <w:r>
              <w:rPr/>
              <w:t xml:space="preserve">вихревое течение: ротор, вихревая линия, трубка, нить; 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общее представление о режимах дви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24"/>
                <w:color w:val="00000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 Тема</w:t>
            </w:r>
            <w:r>
              <w:rPr>
                <w:bCs/>
              </w:rPr>
              <w:t xml:space="preserve"> Основы гидродинами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уравнение Бернулли для элементарной струйки и для потока жидкости и газ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напор (удельная энергия) жидк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коэффициент Кориоли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напорная и пьезометрическая линии для идеальной и реальной жидк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измерение напоров, давлений, расходов и скоростей движения жидкости;</w:t>
            </w:r>
          </w:p>
          <w:p>
            <w:pPr>
              <w:pStyle w:val="Normal"/>
              <w:ind w:hanging="0"/>
              <w:rPr/>
            </w:pPr>
            <w:r>
              <w:rPr/>
              <w:t>истечение жидкости, насад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5 Иллюстрация уравнения Бернулли,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>
                <w:bCs/>
              </w:rPr>
              <w:t>Построение напорной и пьезометрической линий для трубопровода сопротивле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шение индивидуальных задач по раздела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гидродинам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 Тема</w:t>
            </w:r>
            <w:r>
              <w:rPr>
                <w:bCs/>
              </w:rPr>
              <w:t xml:space="preserve"> Гидравлические сопротивления. Режимы движения жидк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критерии подобия. Режимы течения (ламинарный и турбулентный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формулы потерь нап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полуэмпирические теории турбулент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влияние вязкости жидкости и шероховатости стенок на сопротивлени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потери напора по длине поток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местные сопротивления трубопроводов; </w:t>
            </w:r>
          </w:p>
          <w:p>
            <w:pPr>
              <w:pStyle w:val="Normal"/>
              <w:ind w:hanging="0"/>
              <w:rPr/>
            </w:pPr>
            <w:r>
              <w:rPr/>
              <w:t>сопротивление тел при обтекании потоком, подъёмная сил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/3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,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  <w:t>5. Выполнение индивидуальной контрольной работ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7 Режимы движения потока жидкости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8 Определение потерь напора по длине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9 Определение местных потерь напо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Решение индивидуальных задач по теме Режимы движения жидкост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контрольной работы по гидравлическому расчету трубопрово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 Тема</w:t>
            </w:r>
            <w:r>
              <w:rPr>
                <w:bCs/>
              </w:rPr>
              <w:t xml:space="preserve"> Нестационарные теч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сила давления струи на неподвижную и движущуюся прегра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истечение при переменном напо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неустановившееся напорное движение несжимаемой жидкости в неупругом трубопровод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идроудар в простом трубопровод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2,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Прием зач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jc w:val="left"/>
              <w:rPr/>
            </w:pPr>
            <w:r>
              <w:rPr/>
              <w:t>ОПК-3 –зув</w:t>
            </w:r>
          </w:p>
          <w:p>
            <w:pPr>
              <w:pStyle w:val="Style40"/>
              <w:ind w:hanging="0"/>
              <w:jc w:val="left"/>
              <w:rPr/>
            </w:pPr>
            <w:r>
              <w:rPr/>
              <w:t>ПК-25 –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6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6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2,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6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6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2,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идравл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 на практических занятиях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аудиторных индивидуальных собеседований и сооб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Свойства рабочих жидкостей. Основные понятия и определения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Плотность и удельный вес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Сжимаемость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объемного сжат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теплового расшир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Модуль упруг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Вязкость жидк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 </w:t>
      </w:r>
      <w:r>
        <w:rPr/>
        <w:t xml:space="preserve">Коэффициент кинематической вязк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авитация  жидкости, способы предотвращ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блитерация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Гидростатика, основные понятия и определе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>Понятие гидростатического давле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 xml:space="preserve">Единицы измерения гидростатического давления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Свойства гидростатического давле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>Понятия гидростатического давления: абсолютное, атмосферное, избыточное и вакуум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Дифференциальные уравнения Эйлера для равновесия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Основное уравнение гидростатик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Закон Архимеда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Закон Паскаля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Механизм с использованием уравнения гидростатики, домкрат. и мультипликатор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>Механизм с использованием уравнения гидростатики,  мультипликатор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Измерение давления жидкости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авновесие жидкости в сообщающихся сосудах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ила давления жидкости на вертикальную стенку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ила давления жидкости на горизонтальную стенку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Сила давления жидкости на наклонную стенку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>Определение толщины стенк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3. Тема</w:t>
      </w:r>
      <w:r>
        <w:rPr>
          <w:bCs/>
          <w:sz w:val="24"/>
        </w:rPr>
        <w:t xml:space="preserve"> Основы кинематики жидкости: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Геометрия потоков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 </w:t>
      </w:r>
      <w:r>
        <w:rPr/>
        <w:t>Классификация потоков жидкости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Режимы движения жидкости. Число Рейнольдса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Ламинар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Расход и средняя скорость потока при ламинарном режиме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Турбулент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Закон неразрывности потока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Применение основных уравнений движения потоков жидкости для измерения скоростей и расходов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ожет ли равномерное, движение быть неустановившимся, а неравномерное - установившимся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Что такое линия тока, трубка тока и элементарная струйка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условиях сохраняется постоянство расхода вдоль потока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>В чем отличие турбулентного течения жидкости от ламинарного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Поясните физический смысл и практическое значение критерия Рейнольдса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свойства элементарной струйк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Закон сохранения энергии для потока жидкости. Уравнение Бернулли для потока ид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идеальной жидк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Уравнение Бернулли для потока р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реальной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пособы предотвращения гидравлического удара.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отери напора (давления), определяемые длиной трубопровода, формула Дарс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пределение местных потерь напора (давления) в трубопроводе, формула Вейсбаха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Определение потерь напора (давления) в трубопроводе, формула Дарси-Вейсбаха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Расчет общего сопротивления в простом трубопровод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оследовательное соединение простых трубопроводов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араллельное соединение простых трубопроводов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пределение потерь давления в реальной гидросистем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Формула Торичелли.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Истечение жидкости через малое отверстие в тонкой стенке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Cs/>
        </w:rPr>
      </w:pPr>
      <w:r>
        <w:rPr/>
        <w:t>6. Тема</w:t>
      </w:r>
      <w:r>
        <w:rPr>
          <w:bCs/>
        </w:rPr>
        <w:t xml:space="preserve"> Нестационарные течения.</w:t>
      </w:r>
    </w:p>
    <w:p>
      <w:pPr>
        <w:pStyle w:val="Normal"/>
        <w:shd w:fill="FFFFFF" w:val="clear"/>
        <w:rPr/>
      </w:pPr>
      <w:r>
        <w:rPr>
          <w:color w:val="000000"/>
        </w:rPr>
        <w:t>1. Какова формула силы давления струи на движущуюся, на неподвижную преграду?</w:t>
      </w:r>
    </w:p>
    <w:p>
      <w:pPr>
        <w:pStyle w:val="Normal"/>
        <w:shd w:fill="FFFFFF" w:val="clear"/>
        <w:rPr/>
      </w:pPr>
      <w:r>
        <w:rPr>
          <w:color w:val="000000"/>
        </w:rPr>
        <w:t>2. Какие трудности возникают при расчёте времени опорожнения резервуара переменного горизонтального сечения?</w:t>
      </w:r>
    </w:p>
    <w:p>
      <w:pPr>
        <w:pStyle w:val="Normal"/>
        <w:shd w:fill="FFFFFF" w:val="clear"/>
        <w:rPr/>
      </w:pPr>
      <w:r>
        <w:rPr>
          <w:color w:val="000000"/>
        </w:rPr>
        <w:t>3. Что происходит с коэффициентом расхода к концу процесса опорожнения сосуда?</w:t>
      </w:r>
    </w:p>
    <w:p>
      <w:pPr>
        <w:pStyle w:val="Normal"/>
        <w:shd w:fill="FFFFFF" w:val="clear"/>
        <w:rPr/>
      </w:pPr>
      <w:r>
        <w:rPr>
          <w:color w:val="000000"/>
        </w:rPr>
        <w:t>4. Ускорится или замедлится опорожнение сосуда через отверстие в его дне, если это отверстие снабдить внешним цилиндрическим насадк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Чем пренебрегают при выводе уравнения неустановившегося движения жидкости в трубопроводе?</w:t>
      </w:r>
    </w:p>
    <w:p>
      <w:pPr>
        <w:pStyle w:val="Normal"/>
        <w:shd w:fill="FFFFFF" w:val="clear"/>
        <w:rPr/>
      </w:pPr>
      <w:r>
        <w:rPr>
          <w:color w:val="000000"/>
        </w:rPr>
        <w:t>6. В связи с большой величиной инерционного напора какое техническое средство следует применить, чтобы движение жидкости на основном участке трубопровода было установившим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такое гидроуда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ем можно уменьшить ударное повышение давл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ем гасятся ударные волны с течением времени?</w:t>
      </w:r>
    </w:p>
    <w:p>
      <w:pPr>
        <w:pStyle w:val="Normal"/>
        <w:shd w:fill="FFFFFF" w:val="clear"/>
        <w:rPr/>
      </w:pPr>
      <w:r>
        <w:rPr>
          <w:color w:val="000000"/>
        </w:rPr>
        <w:t>10. Как рассчитываются затопленные отверстия и насадки?</w:t>
      </w:r>
    </w:p>
    <w:p>
      <w:pPr>
        <w:pStyle w:val="Normal"/>
        <w:shd w:fill="FFFFFF" w:val="clear"/>
        <w:rPr/>
      </w:pPr>
      <w:r>
        <w:rPr>
          <w:color w:val="000000"/>
        </w:rPr>
        <w:t>11. Как изменяются расход и скорость при истечении жидкости через цилиндрический наружный насадок по сравнению с истечением её из круглого отверстия того же диаметра в тонкой стенке под тем же напором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2. Чем отличается наружный цилиндрический насадок от труб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В чём особенности истечения жидкости из большого отверстия по сравнению с истечением её из малого отверс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 </w:t>
      </w:r>
      <w:r>
        <w:rPr/>
        <w:t xml:space="preserve">Гидростатический удар. Формула Жуковского Н.Е. для гидроуда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. </w:t>
      </w:r>
      <w:r>
        <w:rPr/>
        <w:t>Способы предотвращения гидравлического удар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защиты лаборатор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shd w:fill="FFFFFF" w:val="clear"/>
        <w:rPr/>
      </w:pPr>
      <w:r>
        <w:rPr>
          <w:color w:val="000000"/>
        </w:rPr>
        <w:t>1. В чём отличие жидкостей от твёрдых тел и газов?</w:t>
      </w:r>
    </w:p>
    <w:p>
      <w:pPr>
        <w:pStyle w:val="Normal"/>
        <w:shd w:fill="FFFFFF" w:val="clear"/>
        <w:rPr/>
      </w:pPr>
      <w:r>
        <w:rPr>
          <w:color w:val="000000"/>
        </w:rPr>
        <w:t>2. Какова взаимосвязь между плотностью и удельным весом жид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3. Что называется коэффициентом объёмного сжатия жидкости? Какова его связь с модулем упругости?</w:t>
      </w:r>
    </w:p>
    <w:p>
      <w:pPr>
        <w:pStyle w:val="Normal"/>
        <w:shd w:fill="FFFFFF" w:val="clear"/>
        <w:rPr/>
      </w:pPr>
      <w:r>
        <w:rPr>
          <w:color w:val="000000"/>
        </w:rPr>
        <w:t>4. Какова связь скорости звука в жидкости с модулем упругости и плотностью жидкости?</w:t>
      </w:r>
    </w:p>
    <w:p>
      <w:pPr>
        <w:pStyle w:val="Normal"/>
        <w:shd w:fill="FFFFFF" w:val="clear"/>
        <w:rPr/>
      </w:pPr>
      <w:r>
        <w:rPr>
          <w:color w:val="000000"/>
        </w:rPr>
        <w:t>5. Что называется вязкостью жидкости? В чём состоит закон вязкого трения Ньютона?</w:t>
      </w:r>
    </w:p>
    <w:p>
      <w:pPr>
        <w:pStyle w:val="Normal"/>
        <w:shd w:fill="FFFFFF" w:val="clear"/>
        <w:rPr/>
      </w:pPr>
      <w:r>
        <w:rPr>
          <w:color w:val="000000"/>
        </w:rPr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Normal"/>
        <w:shd w:fill="FFFFFF" w:val="clear"/>
        <w:rPr/>
      </w:pPr>
      <w:r>
        <w:rPr>
          <w:color w:val="000000"/>
        </w:rPr>
        <w:t>7. Какова связь между динамическим и кинематическим коэффициентами вяз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8. Какие виды сил в жидкости рассматриваются в гидравлике?</w:t>
      </w:r>
    </w:p>
    <w:p>
      <w:pPr>
        <w:pStyle w:val="Normal"/>
        <w:shd w:fill="FFFFFF" w:val="clear"/>
        <w:rPr/>
      </w:pPr>
      <w:r>
        <w:rPr>
          <w:color w:val="000000"/>
        </w:rPr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Normal"/>
        <w:shd w:fill="FFFFFF" w:val="clear"/>
        <w:rPr/>
      </w:pPr>
      <w:r>
        <w:rPr>
          <w:color w:val="000000"/>
        </w:rPr>
        <w:t>10. Опишите схему вискозиметра Энглера. Какую вязкость он измеряет? Укажите связь условной вязкости с кинематической и последней - с динамической.</w:t>
      </w:r>
    </w:p>
    <w:p>
      <w:pPr>
        <w:pStyle w:val="Normal"/>
        <w:shd w:fill="FFFFFF" w:val="clear"/>
        <w:rPr/>
      </w:pPr>
      <w:r>
        <w:rPr>
          <w:color w:val="000000"/>
        </w:rPr>
        <w:t>11. Напишите уравнение состояния газа и дайте определение входящих в него величи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1.Каковы свойства гидростатическ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2. Объясните физический смысл величин, входящих в дифференциальные уравнения равновесия жидкости Эйлер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3. 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4. 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5. 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6. Чему равна в метрах водяного столба пьезометрическая высота для атмосферн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7. Почему центр давления всегда находится ниже центра тяжести смоченной поверхности плоской стенк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8. Объясните, что такое пьезометрическая и барометрическая высота. Как устроен механический манометр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 xml:space="preserve">9. Что такое эпюра давления и центр давления? 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shd w:fill="FFFFFF" w:val="clear"/>
        <w:rPr/>
      </w:pPr>
      <w:r>
        <w:rPr>
          <w:color w:val="000000"/>
        </w:rPr>
        <w:t>1. Назовите энергетический смысл каждого слагаемого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2. Может ли быть коэффициент Кориолиса больше двух? Приведите прим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. Что влияет на численное значение коэффициента Кориолиса?</w:t>
      </w:r>
    </w:p>
    <w:p>
      <w:pPr>
        <w:pStyle w:val="Normal"/>
        <w:shd w:fill="FFFFFF" w:val="clear"/>
        <w:rPr/>
      </w:pPr>
      <w:r>
        <w:rPr>
          <w:color w:val="000000"/>
        </w:rPr>
        <w:t>4. Дайте геометрическое истолкование каждой составляющей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5. Что представляет собой разность ординат напорной линии идеальной жидкости и реальной?</w:t>
      </w:r>
    </w:p>
    <w:p>
      <w:pPr>
        <w:pStyle w:val="Normal"/>
        <w:shd w:fill="FFFFFF" w:val="clear"/>
        <w:rPr/>
      </w:pPr>
      <w:r>
        <w:rPr>
          <w:color w:val="000000"/>
        </w:rPr>
        <w:t>6. Что представляет собой разность ординат напорной линии и пьезометрической?</w:t>
      </w:r>
    </w:p>
    <w:p>
      <w:pPr>
        <w:pStyle w:val="Normal"/>
        <w:shd w:fill="FFFFFF" w:val="clear"/>
        <w:rPr/>
      </w:pPr>
      <w:r>
        <w:rPr>
          <w:color w:val="000000"/>
        </w:rPr>
        <w:t>7. 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Назовите назначение пьезометра, трубки Пито.</w:t>
      </w:r>
    </w:p>
    <w:p>
      <w:pPr>
        <w:pStyle w:val="Normal"/>
        <w:shd w:fill="FFFFFF" w:val="clear"/>
        <w:rPr/>
      </w:pPr>
      <w:r>
        <w:rPr>
          <w:color w:val="000000"/>
        </w:rPr>
        <w:t>10. 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Normal"/>
        <w:shd w:fill="FFFFFF" w:val="clear"/>
        <w:rPr/>
      </w:pPr>
      <w:r>
        <w:rPr>
          <w:color w:val="000000"/>
        </w:rPr>
        <w:t>11. К каким выражениям приводится уравнение Бернулли в случаях: а) неподвижной жидкости; б) равномерного движения без местных сопротивлений; в) истечения жидкости через малое отверстие с острой кромкой при постоянном напоре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Normal"/>
        <w:shd w:fill="FFFFFF" w:val="clear"/>
        <w:rPr/>
      </w:pPr>
      <w:r>
        <w:rPr>
          <w:color w:val="000000"/>
        </w:rPr>
        <w:t>2. Укажите закон распределения касательных напряжений в цилиндрическом трубопроводе при ламинарном теч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зобразите эпюру скоростей для условий предыдущего вопро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</w:t>
      </w:r>
    </w:p>
    <w:p>
      <w:pPr>
        <w:pStyle w:val="Normal"/>
        <w:shd w:fill="FFFFFF" w:val="clear"/>
        <w:rPr/>
      </w:pPr>
      <w:r>
        <w:rPr>
          <w:color w:val="000000"/>
        </w:rPr>
        <w:t>5. От каких параметров потока зависят потери энергии по длине при ламинарном течении?</w:t>
      </w:r>
    </w:p>
    <w:p>
      <w:pPr>
        <w:pStyle w:val="Normal"/>
        <w:shd w:fill="FFFFFF" w:val="clear"/>
        <w:rPr/>
      </w:pPr>
      <w:r>
        <w:rPr>
          <w:color w:val="000000"/>
        </w:rPr>
        <w:t>6. При каком режиме имеет место более высокая неравномерность скоростей и почему?</w:t>
      </w:r>
    </w:p>
    <w:p>
      <w:pPr>
        <w:pStyle w:val="Normal"/>
        <w:shd w:fill="FFFFFF" w:val="clear"/>
        <w:rPr/>
      </w:pPr>
      <w:r>
        <w:rPr>
          <w:color w:val="000000"/>
        </w:rPr>
        <w:t>7. 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Normal"/>
        <w:shd w:fill="FFFFFF" w:val="clear"/>
        <w:rPr/>
      </w:pPr>
      <w:r>
        <w:rPr>
          <w:color w:val="000000"/>
        </w:rPr>
        <w:t>8. Объясните основные линии и зоны сопротивления на графике Никурадзе.</w:t>
      </w:r>
    </w:p>
    <w:p>
      <w:pPr>
        <w:pStyle w:val="Normal"/>
        <w:shd w:fill="FFFFFF" w:val="clear"/>
        <w:rPr/>
      </w:pPr>
      <w:r>
        <w:rPr>
          <w:color w:val="000000"/>
        </w:rPr>
        <w:t>9. Почему первая зона этого графика называется «линейная», а последняя - «квадратичная»?</w:t>
      </w:r>
    </w:p>
    <w:p>
      <w:pPr>
        <w:pStyle w:val="Normal"/>
        <w:shd w:fill="FFFFFF" w:val="clear"/>
        <w:rPr/>
      </w:pPr>
      <w:r>
        <w:rPr>
          <w:color w:val="000000"/>
        </w:rPr>
        <w:t>10. 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Normal"/>
        <w:shd w:fill="FFFFFF" w:val="clear"/>
        <w:rPr/>
      </w:pPr>
      <w:r>
        <w:rPr>
          <w:color w:val="000000"/>
        </w:rPr>
        <w:t>11. Какие сопротивления называют «местными»?</w:t>
      </w:r>
    </w:p>
    <w:p>
      <w:pPr>
        <w:pStyle w:val="Normal"/>
        <w:shd w:fill="FFFFFF" w:val="clear"/>
        <w:rPr/>
      </w:pPr>
      <w:r>
        <w:rPr>
          <w:color w:val="000000"/>
        </w:rPr>
        <w:t>12. По какой формуле определяют потери энергии, вызванные местными сопротивлениями?</w:t>
      </w:r>
    </w:p>
    <w:p>
      <w:pPr>
        <w:pStyle w:val="Normal"/>
        <w:shd w:fill="FFFFFF" w:val="clear"/>
        <w:rPr/>
      </w:pPr>
      <w:r>
        <w:rPr>
          <w:color w:val="000000"/>
        </w:rPr>
        <w:t>13. Как определить потерю энергии при внезапном расширении потока и внезапном сужении его?</w:t>
      </w:r>
    </w:p>
    <w:p>
      <w:pPr>
        <w:pStyle w:val="Normal"/>
        <w:shd w:fill="FFFFFF" w:val="clear"/>
        <w:rPr/>
      </w:pPr>
      <w:r>
        <w:rPr>
          <w:color w:val="000000"/>
        </w:rPr>
        <w:t>14. 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Normal"/>
        <w:shd w:fill="FFFFFF" w:val="clear"/>
        <w:rPr/>
      </w:pPr>
      <w:r>
        <w:rPr>
          <w:color w:val="000000"/>
        </w:rPr>
        <w:t>15. В чём принцип наложения потерь?</w:t>
      </w:r>
    </w:p>
    <w:p>
      <w:pPr>
        <w:pStyle w:val="Normal"/>
        <w:shd w:fill="FFFFFF" w:val="clear"/>
        <w:rPr/>
      </w:pPr>
      <w:r>
        <w:rPr>
          <w:color w:val="000000"/>
        </w:rPr>
        <w:t>16. Зачем требуется расстояние между двумя смежными местными сопротивлениями не менее 20-50 диаметров трубы, чтобы привести данные о величине коэффициента местного сопротивления в справочной литературе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20"/>
        <w:jc w:val="left"/>
        <w:rPr/>
      </w:pPr>
      <w:r>
        <w:rPr>
          <w:b/>
        </w:rPr>
        <w:t xml:space="preserve">Примерные задания и задачи для практических занятий представлены в электронном  издании </w:t>
      </w: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054"/>
        <w:gridCol w:w="11121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3 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rPr>
                <w:color w:val="C00000"/>
                <w:kern w:val="2"/>
              </w:rPr>
            </w:pPr>
            <w:r>
              <w:rPr>
                <w:color w:val="C00000"/>
                <w:kern w:val="2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Теоретические вопросы, тесты</w:t>
            </w:r>
            <w:r>
              <w:rPr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rPr/>
            </w:pPr>
            <w:r>
              <w:rPr/>
              <w:t>Примерные варианты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Определить усил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на штоке, скорости перемещ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  <w:r>
              <w:rPr>
                <w:spacing w:val="-4"/>
              </w:rPr>
              <w:t xml:space="preserve"> работу, совершаемую при движении штока</w:t>
            </w:r>
            <w:r>
              <w:rPr/>
              <w:t xml:space="preserve">, для трех схем подключения гидроцилиндра с односторонним штоком при заданных диаметрах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и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давлениях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расхо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длине хода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38070" cy="32372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36" t="-7" r="26047" b="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885"/>
              <w:gridCol w:w="885"/>
              <w:gridCol w:w="935"/>
              <w:gridCol w:w="885"/>
              <w:gridCol w:w="985"/>
              <w:gridCol w:w="885"/>
              <w:gridCol w:w="885"/>
              <w:gridCol w:w="985"/>
              <w:gridCol w:w="885"/>
              <w:gridCol w:w="88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Диаметр поршня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Диаметр штока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180"/>
                    <w:jc w:val="center"/>
                    <w:rPr/>
                  </w:pPr>
                  <w:r>
                    <w:rPr/>
                    <w:t xml:space="preserve">Расход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Q</m:t>
                    </m:r>
                  </m:oMath>
                  <w:r>
                    <w:rPr/>
                    <w:t>, л/мин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Ход штока L,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 xml:space="preserve">Жидкость кинематической вяз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поступает из отстойника с постоянным уровнем по трубопроводу длин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при шероховат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= 0,02мм в ёмкость вмести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. При заданном значении коэффициента местного сопротивления пробкового кра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наполняется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часов. Во сколько раз следует уменьшить сопротивление крана, чтобы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з сократить время наполнения ём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При решении задачи следует учесть все местные сопротивления (для ламинарного течения) и трение по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Определение области сопротивления обязательно.</w:t>
            </w:r>
          </w:p>
          <w:p>
            <w:pPr>
              <w:pStyle w:val="Normal"/>
              <w:rPr/>
            </w:pPr>
            <w:r>
              <w:rPr/>
              <w:t xml:space="preserve">Трубопровод на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меет в горизонтальной плоскости изгибы в форме: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одиночного плавного колена с отношением радиуса закруг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в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oMath>
            <w:r>
              <w:rPr/>
              <w:t xml:space="preserve"> и углом поворота 9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(схема В для вариантов 0 и 1).];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сдвоенных по схеме </w:t>
            </w:r>
            <w:r>
              <w:rPr>
                <w:b/>
              </w:rPr>
              <w:t>С</w:t>
            </w:r>
            <w:r>
              <w:rPr/>
              <w:t xml:space="preserve"> таких же колен (для вариантов 2 и 3);</w:t>
            </w:r>
          </w:p>
          <w:p>
            <w:pPr>
              <w:pStyle w:val="Normal"/>
              <w:ind w:firstLine="180"/>
              <w:rPr/>
            </w:pPr>
            <w:r>
              <w:rPr/>
              <w:t>- сдвоенных по схеме D таких же колен (для вариантов 4 и 5);</w:t>
            </w:r>
          </w:p>
          <w:p>
            <w:pPr>
              <w:pStyle w:val="Normal"/>
              <w:ind w:firstLine="180"/>
              <w:rPr/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506730</wp:posOffset>
                  </wp:positionV>
                  <wp:extent cx="2176780" cy="1771650"/>
                  <wp:effectExtent l="0" t="0" r="0" b="0"/>
                  <wp:wrapTopAndBottom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двух сдвоенных по схеме D таких же колен, но с прямым промежутком между ни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для вариантов 6 и 7);</w:t>
            </w:r>
          </w:p>
          <w:p>
            <w:pPr>
              <w:pStyle w:val="Normal"/>
              <w:rPr/>
            </w:pPr>
            <w:r>
              <w:rPr/>
              <w:t>В вариантах 8 и 9 колен нет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37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994"/>
              <w:gridCol w:w="994"/>
              <w:gridCol w:w="995"/>
              <w:gridCol w:w="1096"/>
              <w:gridCol w:w="995"/>
              <w:gridCol w:w="944"/>
              <w:gridCol w:w="995"/>
              <w:gridCol w:w="995"/>
              <w:gridCol w:w="1096"/>
              <w:gridCol w:w="804"/>
            </w:tblGrid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3" t="-258" r="-28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с*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39700" cy="17716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8" t="-203" r="-25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час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Список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>1 Свойства жидк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2 Измерение гидростатического давления  </w:t>
            </w:r>
          </w:p>
          <w:p>
            <w:pPr>
              <w:pStyle w:val="Style141"/>
              <w:widowControl/>
              <w:rPr/>
            </w:pPr>
            <w:r>
              <w:rPr/>
              <w:t>3 Иллюстрация уравнения Бернулли</w:t>
            </w:r>
          </w:p>
          <w:p>
            <w:pPr>
              <w:pStyle w:val="Style141"/>
              <w:widowControl/>
              <w:rPr/>
            </w:pPr>
            <w:r>
              <w:rPr/>
              <w:t>4 Режимы движения потока жидкости</w:t>
            </w:r>
          </w:p>
          <w:p>
            <w:pPr>
              <w:pStyle w:val="Style141"/>
              <w:widowControl/>
              <w:rPr/>
            </w:pPr>
            <w:r>
              <w:rPr/>
              <w:t xml:space="preserve">5 Определение потерь напора по длине </w:t>
            </w:r>
          </w:p>
          <w:p>
            <w:pPr>
              <w:pStyle w:val="Style141"/>
              <w:widowControl/>
              <w:rPr/>
            </w:pPr>
            <w:r>
              <w:rPr/>
              <w:t>6 Определение местных потерь напор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rPr>
                <w:color w:val="C00000"/>
                <w:kern w:val="2"/>
              </w:rPr>
            </w:pPr>
            <w:r>
              <w:rPr>
                <w:color w:val="C00000"/>
                <w:kern w:val="2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Теоретические вопросы, тесты</w:t>
            </w:r>
            <w:r>
              <w:rPr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rPr/>
            </w:pPr>
            <w:r>
              <w:rPr/>
              <w:t>Примерные варианты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Определить усил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на штоке, скорости перемещ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  <w:r>
              <w:rPr>
                <w:spacing w:val="-4"/>
              </w:rPr>
              <w:t xml:space="preserve"> работу, совершаемую при движении штока</w:t>
            </w:r>
            <w:r>
              <w:rPr/>
              <w:t xml:space="preserve">, для трех схем подключения гидроцилиндра с односторонним штоком при заданных диаметрах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и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давлениях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расхо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длине хода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38070" cy="32372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636" t="-7" r="26047" b="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885"/>
              <w:gridCol w:w="885"/>
              <w:gridCol w:w="935"/>
              <w:gridCol w:w="885"/>
              <w:gridCol w:w="985"/>
              <w:gridCol w:w="885"/>
              <w:gridCol w:w="885"/>
              <w:gridCol w:w="985"/>
              <w:gridCol w:w="885"/>
              <w:gridCol w:w="88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Диаметр поршня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Диаметр штока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180"/>
                    <w:jc w:val="center"/>
                    <w:rPr/>
                  </w:pPr>
                  <w:r>
                    <w:rPr/>
                    <w:t xml:space="preserve">Расход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Q</m:t>
                    </m:r>
                  </m:oMath>
                  <w:r>
                    <w:rPr/>
                    <w:t>, л/мин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firstLine="567"/>
                    <w:jc w:val="center"/>
                    <w:rPr/>
                  </w:pPr>
                  <w:r>
                    <w:rPr/>
                    <w:t>Ход штока L,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firstLine="567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 xml:space="preserve">Жидкость кинематической вяз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поступает из отстойника с постоянным уровнем по трубопроводу длин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при шероховат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= 0,02мм в ёмкость вмести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. При заданном значении коэффициента местного сопротивления пробкового кра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наполняется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часов. Во сколько раз следует уменьшить сопротивление крана, чтобы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з сократить время наполнения ём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При решении задачи следует учесть все местные сопротивления (для ламинарного течения) и трение по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Определение области сопротивления обязательно.</w:t>
            </w:r>
          </w:p>
          <w:p>
            <w:pPr>
              <w:pStyle w:val="Normal"/>
              <w:rPr/>
            </w:pPr>
            <w:r>
              <w:rPr/>
              <w:t xml:space="preserve">Трубопровод на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меет в горизонтальной плоскости изгибы в форме: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одиночного плавного колена с отношением радиуса закруг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в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oMath>
            <w:r>
              <w:rPr/>
              <w:t xml:space="preserve"> и углом поворота 9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(схема В для вариантов 0 и 1).];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сдвоенных по схеме </w:t>
            </w:r>
            <w:r>
              <w:rPr>
                <w:b/>
              </w:rPr>
              <w:t>С</w:t>
            </w:r>
            <w:r>
              <w:rPr/>
              <w:t xml:space="preserve"> таких же колен (для вариантов 2 и 3);</w:t>
            </w:r>
          </w:p>
          <w:p>
            <w:pPr>
              <w:pStyle w:val="Normal"/>
              <w:ind w:firstLine="180"/>
              <w:rPr/>
            </w:pPr>
            <w:r>
              <w:rPr/>
              <w:t>- сдвоенных по схеме D таких же колен (для вариантов 4 и 5);</w:t>
            </w:r>
          </w:p>
          <w:p>
            <w:pPr>
              <w:pStyle w:val="Normal"/>
              <w:ind w:firstLine="180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506730</wp:posOffset>
                  </wp:positionV>
                  <wp:extent cx="2176780" cy="1771650"/>
                  <wp:effectExtent l="0" t="0" r="0" b="0"/>
                  <wp:wrapTopAndBottom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двух сдвоенных по схеме D таких же колен, но с прямым промежутком между ни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для вариантов 6 и 7);</w:t>
            </w:r>
          </w:p>
          <w:p>
            <w:pPr>
              <w:pStyle w:val="Normal"/>
              <w:rPr/>
            </w:pPr>
            <w:r>
              <w:rPr/>
              <w:t>В вариантах 8 и 9 колен нет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37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994"/>
              <w:gridCol w:w="994"/>
              <w:gridCol w:w="995"/>
              <w:gridCol w:w="1096"/>
              <w:gridCol w:w="995"/>
              <w:gridCol w:w="944"/>
              <w:gridCol w:w="995"/>
              <w:gridCol w:w="995"/>
              <w:gridCol w:w="1096"/>
              <w:gridCol w:w="804"/>
            </w:tblGrid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83" t="-258" r="-28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с*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39700" cy="17716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8" t="-203" r="-25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час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Список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>1 Свойства жидк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firstLine="567"/>
              <w:outlineLvl w:val="0"/>
              <w:rPr/>
            </w:pPr>
            <w:r>
              <w:rPr/>
              <w:t xml:space="preserve">2 Измерение гидростатического давления  </w:t>
            </w:r>
          </w:p>
          <w:p>
            <w:pPr>
              <w:pStyle w:val="Style141"/>
              <w:widowControl/>
              <w:rPr/>
            </w:pPr>
            <w:r>
              <w:rPr/>
              <w:t>3 Иллюстрация уравнения Бернулли</w:t>
            </w:r>
          </w:p>
          <w:p>
            <w:pPr>
              <w:pStyle w:val="Style141"/>
              <w:widowControl/>
              <w:rPr/>
            </w:pPr>
            <w:r>
              <w:rPr/>
              <w:t>4 Режимы движения потока жидкости</w:t>
            </w:r>
          </w:p>
          <w:p>
            <w:pPr>
              <w:pStyle w:val="Style141"/>
              <w:widowControl/>
              <w:rPr/>
            </w:pPr>
            <w:r>
              <w:rPr/>
              <w:t xml:space="preserve">5 Определение потерь напора по длине </w:t>
            </w:r>
          </w:p>
          <w:p>
            <w:pPr>
              <w:pStyle w:val="Style141"/>
              <w:widowControl/>
              <w:rPr/>
            </w:pPr>
            <w:r>
              <w:rPr/>
              <w:t>6 Определение местных потерь напор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Гидравл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>- задания на выполнение контрольных работ.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не зачтено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Схирт-ладзе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,</w:t>
      </w:r>
      <w:r>
        <w:rPr/>
        <w:t xml:space="preserve"> </w:t>
      </w:r>
      <w:r>
        <w:rPr>
          <w:color w:val="000000"/>
        </w:rPr>
        <w:t>Ива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://znanium.com/bookread2.php?book=601869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818-77-5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ейпак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ханики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-з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ейпа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://znanium.com/bookread2.php?book=937447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Штеренлихт,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Штеренлихт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89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64346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ривод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[Т.]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удил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венко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хов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а;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ов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чков</w:t>
      </w:r>
      <w:r>
        <w:rPr/>
        <w:t xml:space="preserve"> </w:t>
      </w:r>
      <w:r>
        <w:rPr>
          <w:color w:val="000000"/>
        </w:rPr>
        <w:t>(пред.)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ГУ,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рами</w:t>
      </w:r>
      <w:r>
        <w:rPr/>
        <w:t xml:space="preserve"> </w:t>
      </w:r>
      <w:r>
        <w:rPr>
          <w:color w:val="000000"/>
        </w:rPr>
        <w:t>расче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рест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65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98240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озырь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о-зырь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Пикал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Х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04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72985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экспериментальной</w:t>
      </w:r>
      <w:r>
        <w:rPr/>
        <w:t xml:space="preserve"> </w:t>
      </w:r>
      <w:r>
        <w:rPr>
          <w:color w:val="000000"/>
        </w:rPr>
        <w:t>установк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имитационных</w:t>
      </w:r>
      <w:r>
        <w:rPr/>
        <w:t xml:space="preserve"> </w:t>
      </w:r>
      <w:r>
        <w:rPr>
          <w:color w:val="000000"/>
        </w:rPr>
        <w:t>моделе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онтроль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"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",</w:t>
      </w:r>
      <w:r>
        <w:rPr/>
        <w:t xml:space="preserve"> </w:t>
      </w:r>
      <w:r>
        <w:rPr>
          <w:color w:val="000000"/>
        </w:rPr>
        <w:t>"Гидравлика",</w:t>
      </w:r>
      <w:r>
        <w:rPr/>
        <w:t xml:space="preserve"> </w:t>
      </w:r>
      <w:r>
        <w:rPr>
          <w:color w:val="000000"/>
        </w:rPr>
        <w:t>"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"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едра</w:t>
      </w:r>
      <w:r>
        <w:rPr/>
        <w:t xml:space="preserve"> </w:t>
      </w:r>
      <w:r>
        <w:rPr>
          <w:color w:val="000000"/>
        </w:rPr>
        <w:t>горных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анспортно-технологических</w:t>
      </w:r>
      <w:r>
        <w:rPr/>
        <w:t xml:space="preserve"> </w:t>
      </w:r>
      <w:r>
        <w:rPr>
          <w:color w:val="000000"/>
        </w:rPr>
        <w:t>комплекс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https://magtu.informsystema.ru/uploader/fileUpload?name=154</w:t>
      </w:r>
      <w:r>
        <w:rPr/>
        <w:t xml:space="preserve"> </w:t>
      </w:r>
      <w:r>
        <w:rPr>
          <w:color w:val="000000"/>
        </w:rPr>
        <w:t>1.pdf&amp;show=dcatalogues/1/1124315/1541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1549</w:t>
      </w:r>
      <w:r>
        <w:rPr/>
        <w:t xml:space="preserve"> </w:t>
      </w:r>
      <w:r>
        <w:rPr>
          <w:color w:val="000000"/>
        </w:rPr>
        <w:t>.pdf&amp;show=dcatalogues/1/1124731/154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каров</w:t>
      </w:r>
      <w:r>
        <w:rPr/>
        <w:t xml:space="preserve"> </w:t>
      </w:r>
      <w:r>
        <w:rPr>
          <w:color w:val="000000"/>
        </w:rPr>
        <w:t>А.Н.,</w:t>
      </w:r>
      <w:r>
        <w:rPr/>
        <w:t xml:space="preserve"> </w:t>
      </w:r>
      <w:r>
        <w:rPr>
          <w:color w:val="000000"/>
        </w:rPr>
        <w:t>Кутлубаев</w:t>
      </w:r>
      <w:r>
        <w:rPr/>
        <w:t xml:space="preserve"> </w:t>
      </w:r>
      <w:r>
        <w:rPr>
          <w:color w:val="000000"/>
        </w:rPr>
        <w:t>И.М.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Кудряшов</w:t>
      </w:r>
      <w:r>
        <w:rPr/>
        <w:t xml:space="preserve"> </w:t>
      </w:r>
      <w:r>
        <w:rPr>
          <w:color w:val="000000"/>
        </w:rPr>
        <w:t>А.А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Опытное</w:t>
      </w:r>
      <w:r>
        <w:rPr/>
        <w:t xml:space="preserve"> </w:t>
      </w:r>
      <w:r>
        <w:rPr>
          <w:color w:val="000000"/>
        </w:rPr>
        <w:t>подтверждение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жидкостными</w:t>
      </w:r>
      <w:r>
        <w:rPr/>
        <w:t xml:space="preserve"> </w:t>
      </w:r>
      <w:r>
        <w:rPr>
          <w:color w:val="000000"/>
        </w:rPr>
        <w:t>приборам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-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ей130400,</w:t>
      </w:r>
      <w:r>
        <w:rPr/>
        <w:t xml:space="preserve"> </w:t>
      </w:r>
      <w:r>
        <w:rPr>
          <w:color w:val="000000"/>
        </w:rPr>
        <w:t>190109,</w:t>
      </w:r>
      <w:r>
        <w:rPr/>
        <w:t xml:space="preserve"> </w:t>
      </w:r>
      <w:r>
        <w:rPr>
          <w:color w:val="000000"/>
        </w:rPr>
        <w:t>150201,</w:t>
      </w:r>
      <w:r>
        <w:rPr/>
        <w:t xml:space="preserve"> </w:t>
      </w:r>
      <w:r>
        <w:rPr>
          <w:color w:val="000000"/>
        </w:rPr>
        <w:t>151001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с.</w:t>
      </w:r>
      <w:r>
        <w:rPr/>
        <w:t xml:space="preserve"> </w:t>
      </w:r>
    </w:p>
    <w:p>
      <w:pPr>
        <w:pStyle w:val="Style81"/>
        <w:widowControl/>
        <w:ind w:hanging="0"/>
        <w:rPr/>
      </w:pPr>
      <w:r>
        <w:rPr/>
        <w:t xml:space="preserve"> </w:t>
      </w:r>
      <w:r>
        <w:rPr/>
        <w:t>6. Подготовка к сдаче государственного экзамена по специальности 23.05.01 Наземные транспортно-технологические средства. Часть 1 : учебное пособие [для вузов] / И. Г. Усов, Е. Ю. Мацко, В. С. Великанов, О. Р. Панфилова ; Магнитогорский гос. технический ун-т им. Г. И. Носова. - Магнитогорск : МГТУ им. Г. И. Носова, 2020. - 1 CD-ROM. - ISBN 978-5-9967-1916-7. - Загл. с титул. экрана. - URL : https://magtu.informsystema.ru/uploader/fileUpload?name=4229.pdf&amp;show=dcatalogues/1/1537352/4229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</w:t>
      </w:r>
      <w:r>
        <w:rPr/>
        <w:t xml:space="preserve">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2709"/>
        <w:gridCol w:w="952"/>
        <w:gridCol w:w="3102"/>
        <w:gridCol w:w="160"/>
        <w:gridCol w:w="82"/>
        <w:gridCol w:w="284"/>
      </w:tblGrid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39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05, 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Гидропривода и стационарных машин 06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 «Определение гидравлического сопротивления трубы», «Определение местных сопротивлений трубопровод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епараторска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 «Капелька», виртуальный лабораторный практикум по курсу «Механика жидкости и газ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7"/>
      <w:szCs w:val="27"/>
      <w:shd w:fill="FFFFFF" w:val="clear"/>
      <w:lang w:bidi="ar-SA"/>
    </w:rPr>
  </w:style>
  <w:style w:type="character" w:styleId="3">
    <w:name w:val="Знак Знак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  <w:ind w:hanging="0"/>
      <w:jc w:val="left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s://elibrary.ru/project_risc.asp/" TargetMode="External"/><Relationship Id="rId30" Type="http://schemas.openxmlformats.org/officeDocument/2006/relationships/hyperlink" Target="https://scholar.google.ru//" TargetMode="External"/><Relationship Id="rId31" Type="http://schemas.openxmlformats.org/officeDocument/2006/relationships/hyperlink" Target="http://window.edu.ru//" TargetMode="External"/><Relationship Id="rId32" Type="http://schemas.openxmlformats.org/officeDocument/2006/relationships/hyperlink" Target="http://www1.fips.ru//" TargetMode="External"/><Relationship Id="rId33" Type="http://schemas.openxmlformats.org/officeDocument/2006/relationships/hyperlink" Target="http://magtu.ru8085/marcweb2/Default.asp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5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17:47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