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4075" cy="823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Грузоведение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сохранности</w:t>
      </w:r>
      <w:r>
        <w:rPr/>
        <w:t xml:space="preserve"> </w:t>
      </w:r>
      <w:r>
        <w:rPr>
          <w:color w:val="000000"/>
        </w:rPr>
        <w:t>груз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еревозок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Экология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Управление эксплуатационной работой и качеством перевозок», «Сервис на транспорте», «Транспортное экспедирование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быть в состоянии выполнять работы по одной или нескольким рабочим профессиям по профилю производственного подразделен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способность к расчету и анализу показателей качества пассажирских и грузовых перевозок, исходя из организации и технологии перевозок, требований обеспечения безопасности перевозочного процесса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0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5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1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4"/>
        <w:gridCol w:w="488"/>
        <w:gridCol w:w="516"/>
        <w:gridCol w:w="660"/>
        <w:gridCol w:w="808"/>
        <w:gridCol w:w="914"/>
        <w:gridCol w:w="2252"/>
        <w:gridCol w:w="2135"/>
        <w:gridCol w:w="1188"/>
      </w:tblGrid>
      <w:tr>
        <w:trPr>
          <w:tblHeader w:val="true"/>
          <w:trHeight w:val="1016" w:hRule="atLeast"/>
          <w:cantSplit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2,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124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/16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13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/>
        <w:t xml:space="preserve"> на тему «Определение транспортной характеристики грузов» выполняется студентами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онтрольная работа содержит 10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опас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. Транспортное состояние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Транспортная тара и укрупнённое грузовое место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Силы, действующие на груз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4. Устойчивость груза при перевозке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Транспортная маркировка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6. Срок доставки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7. Смерзаем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8. Масса наливного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9. Транспортная опас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0. Сохран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360"/>
        <w:gridCol w:w="1157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2" w:hanging="1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6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7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7 семестр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  <w:p>
            <w:pPr>
              <w:pStyle w:val="Normal"/>
              <w:ind w:firstLine="41"/>
              <w:rPr/>
            </w:pPr>
            <w:r>
              <w:rPr/>
              <w:t>6. Поясните конструкции и применяемые материалы средств крепления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2" w:hanging="1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0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быть в состоянии выполнять работы по одной или нескольким рабочим профессиям по профилю производственного подразделения 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2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химические свойства присущие грузам. Каково их влияние на сохранность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6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7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7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2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3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4. Опишите методики определение массы и свойст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6. Какой класс грузов классифицирован не по опасному свойству, а по физическому состоянию? Поясните почем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9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способность к расчету и анализу показателей качества пассажирских и грузовых перевозок, исходя из организации и технологии перевозок, требований обеспечения безопасности перевозочного процесса 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6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Normal"/>
              <w:ind w:hanging="0"/>
              <w:rPr/>
            </w:pPr>
            <w:r>
              <w:rPr/>
              <w:t>2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6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7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7 семестр): </w:t>
            </w:r>
          </w:p>
          <w:p>
            <w:pPr>
              <w:pStyle w:val="Normal"/>
              <w:ind w:hanging="0"/>
              <w:rPr/>
            </w:pPr>
            <w:r>
              <w:rPr/>
              <w:t>1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3. Опишите требования к транспортной маркировке режим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5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6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7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Проявление какого свойства может ухудшить сыпучесть насыпных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9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689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transportnymi-sistemami-transportnoe-obespechenie-logistiki-4329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transportnymi-sistemami-transportnoe-obespechenie-logistiki-432940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цепями</w:t>
      </w:r>
      <w:r>
        <w:rPr/>
        <w:t xml:space="preserve"> </w:t>
      </w:r>
      <w:r>
        <w:rPr>
          <w:color w:val="000000"/>
        </w:rPr>
        <w:t>поставо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и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1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cepyami-postavok-4270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cepyami-postavok-427062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Транспортные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грузов,</w:t>
      </w:r>
      <w:r>
        <w:rPr/>
        <w:t xml:space="preserve"> </w:t>
      </w:r>
      <w:r>
        <w:rPr>
          <w:color w:val="000000"/>
        </w:rPr>
        <w:t>перевозим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од-ном</w:t>
      </w:r>
      <w:r>
        <w:rPr/>
        <w:t xml:space="preserve"> </w:t>
      </w:r>
      <w:r>
        <w:rPr>
          <w:color w:val="000000"/>
        </w:rPr>
        <w:t>транспорт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епел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АВ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72883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Цыганов, А. В. Грузоведение: транспортная характеристика грузов: Практикум / Цыганов А.В. - М.:НИЦ ИНФРА-М, 2018. - 87 с. (Высшее образование) ISBN 978-5-16-105561-8 (online). - Текст : электронный. - URL: </w:t>
      </w:r>
      <w:hyperlink r:id="rId16">
        <w:r>
          <w:rPr>
            <w:rStyle w:val="InternetLink"/>
          </w:rPr>
          <w:t>https://new.znanium.com/catalog/product/991957</w:t>
        </w:r>
      </w:hyperlink>
      <w:r>
        <w:rPr/>
        <w:t xml:space="preserve">.  </w:t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51">
    <w:name w:val="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znanium.com/read?id=72883" TargetMode="External"/><Relationship Id="rId15" Type="http://schemas.openxmlformats.org/officeDocument/2006/relationships/hyperlink" Target="https://transcience.ru/" TargetMode="External"/><Relationship Id="rId16" Type="http://schemas.openxmlformats.org/officeDocument/2006/relationships/hyperlink" Target="https://new.znanium.com/catalog/product/991957" TargetMode="External"/><Relationship Id="rId17" Type="http://schemas.openxmlformats.org/officeDocument/2006/relationships/hyperlink" Target="https://elibrary.ru/project_risc.asp/" TargetMode="External"/><Relationship Id="rId18" Type="http://schemas.openxmlformats.org/officeDocument/2006/relationships/hyperlink" Target="https://scholar.google.ru//" TargetMode="External"/><Relationship Id="rId19" Type="http://schemas.openxmlformats.org/officeDocument/2006/relationships/hyperlink" Target="http://window.edu.ru//" TargetMode="External"/><Relationship Id="rId20" Type="http://schemas.openxmlformats.org/officeDocument/2006/relationships/hyperlink" Target="http://www1.fips.ru//" TargetMode="External"/><Relationship Id="rId21" Type="http://schemas.openxmlformats.org/officeDocument/2006/relationships/hyperlink" Target="http://magtu.ru8085/marcweb2/Default.asp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21:47:00Z</dcterms:modified>
  <cp:revision>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