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55005" cy="803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5755005" cy="798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60695" cy="7468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ехники» являются: </w:t>
      </w:r>
      <w:r>
        <w:rPr/>
        <w:t>формирование общепрофессиональных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История техник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своение дисциплины осуществляется с опорой на знания, умения, навыки и межпредметные связи, полученные на предыдущих уровнях образования по дисциплинам: математика, физика, информатика, истор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Общий курс транспорта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/>
              <w:t xml:space="preserve"> –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</w:t>
            </w:r>
            <w:r>
              <w:rPr/>
              <w:t xml:space="preserve">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</w:t>
              <w:softHyphen/>
              <w:t>вания и решения технических и технологических проблем в области технологии, орга</w:t>
              <w:softHyphen/>
              <w:t>низации, планирования и управления технической и коммерческой эксплуатацией транспортных средст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процессы, происходящие в области технологии работы транспорта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полученные знания на междисциплинарном уровне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пособами оценивания значимости изобретений в области транспорта и их практической пригод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>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остоинства и недостатки различных видов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вида транспорта для конкретных перевозо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основ рационального взаимодействия различных видов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9,0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– </w:t>
      </w:r>
      <w:r>
        <w:rPr>
          <w:rStyle w:val="FontStyle18"/>
          <w:b w:val="false"/>
          <w:sz w:val="24"/>
          <w:szCs w:val="24"/>
        </w:rPr>
        <w:t>аудиторная работа – 38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</w:t>
      </w:r>
      <w:r>
        <w:rPr>
          <w:rStyle w:val="FontStyle18"/>
          <w:b w:val="false"/>
          <w:sz w:val="24"/>
          <w:szCs w:val="24"/>
        </w:rPr>
        <w:t>-  внеаудиторная – 1,05 акад.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32,95 акад. часов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3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– 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– 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6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ехники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, в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литературой в процессе подготовки к практическим занятиям, которые проходят в форме дискуссий-обсуждений с использованием подготовленных студентами докладов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ехники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Наука и техника в древнем мире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Развитие воздухоплавания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итие промышленного транспор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–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outlineLvl w:val="1"/>
              <w:rPr>
                <w:b/>
                <w:b/>
                <w:bCs/>
                <w:color w:val="C00000"/>
                <w:szCs w:val="20"/>
                <w:highlight w:val="yellow"/>
              </w:rPr>
            </w:pPr>
            <w:r>
              <w:rPr>
                <w:b/>
              </w:rPr>
              <w:t>ОПК-3</w:t>
            </w:r>
            <w:r>
              <w:rPr/>
              <w:t xml:space="preserve">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редст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/>
              <w:t>- основные процессы, происходящие в области технологии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полученные знания на междисциплинарном уровн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технических основ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>-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Развитие промышленного транспорта.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вида транспорта для конкретных перевозок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Современные научные достижения в области техник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чало эпохи ЭВМ. Автоматизация и роботизация. Атомная энергетика. Развитие техники в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Развитие железнодорожного и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3 «</w:t>
            </w:r>
            <w:r>
              <w:rPr/>
              <w:t>Развитие водного, воздушного транспорта и космонавтик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основ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Style21"/>
              <w:widowControl/>
              <w:rPr/>
            </w:pPr>
            <w:r>
              <w:rPr/>
              <w:t>1. 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 виде тестов и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spacing w:val="-9"/>
        </w:rPr>
        <w:t>1.</w:t>
      </w:r>
      <w:r>
        <w:rPr>
          <w:rStyle w:val="FontStyle18"/>
          <w:b w:val="false"/>
          <w:spacing w:val="-4"/>
          <w:sz w:val="24"/>
          <w:szCs w:val="24"/>
        </w:rPr>
        <w:t xml:space="preserve"> 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pacing w:val="-4"/>
          <w:sz w:val="24"/>
          <w:szCs w:val="24"/>
        </w:rPr>
        <w:t>1. 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> (дата обращения: 05.05.2020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2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https://new.znanium.com/catalog/product/701552</w:t>
      </w:r>
    </w:p>
    <w:p>
      <w:pPr>
        <w:pStyle w:val="Style101"/>
        <w:widowControl/>
        <w:ind w:firstLine="540"/>
        <w:rPr>
          <w:rStyle w:val="FontStyle22"/>
          <w:b/>
          <w:b/>
        </w:rPr>
      </w:pPr>
      <w:r>
        <w:rPr>
          <w:rStyle w:val="FontStyle18"/>
          <w:b w:val="false"/>
          <w:spacing w:val="-4"/>
          <w:sz w:val="24"/>
          <w:szCs w:val="24"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Style21"/>
        <w:widowControl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m.zaytseva</cp:lastModifiedBy>
  <cp:lastPrinted>2020-12-01T15:39:00Z</cp:lastPrinted>
  <dcterms:modified xsi:type="dcterms:W3CDTF">2020-12-01T10:41:00Z</dcterms:modified>
  <cp:revision>189</cp:revision>
  <dc:subject/>
  <dc:title>Макет рабочей программы дисциплины (модуля)_бак.,спец.,магистр.</dc:title>
</cp:coreProperties>
</file>