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934075" cy="822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Целями освоения дисциплины (модуля) «Моделирование транспортных процессов и систем» </w:t>
      </w:r>
      <w:r>
        <w:rPr>
          <w:color w:val="000000"/>
        </w:rPr>
        <w:t>являются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личностных</w:t>
      </w:r>
      <w:r>
        <w:rPr/>
        <w:t xml:space="preserve"> </w:t>
      </w:r>
      <w:r>
        <w:rPr>
          <w:color w:val="000000"/>
        </w:rPr>
        <w:t>качеств,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общекультур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ессиональных</w:t>
      </w:r>
      <w:r>
        <w:rPr/>
        <w:t xml:space="preserve"> </w:t>
      </w:r>
      <w:r>
        <w:rPr>
          <w:color w:val="000000"/>
        </w:rPr>
        <w:t>компетенци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моделирования</w:t>
      </w:r>
      <w:r>
        <w:rPr/>
        <w:t xml:space="preserve"> </w:t>
      </w:r>
      <w:r>
        <w:rPr>
          <w:color w:val="000000"/>
        </w:rPr>
        <w:t>транспортных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их</w:t>
      </w:r>
      <w:r>
        <w:rPr/>
        <w:t xml:space="preserve"> </w:t>
      </w:r>
      <w:r>
        <w:rPr>
          <w:color w:val="000000"/>
        </w:rPr>
        <w:t>параметрам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Моделирование транспортных процессов и систем»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 «Математика», «Информатика», «Общий курс транспорта»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</w:t>
      </w:r>
      <w:r>
        <w:rPr/>
        <w:t>Информационные технологии на транспорте», «Экономика транспорта», «Планирование эксперимента»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оделирование транспортных процессов и систем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9 способность определять параметры оптимизации логистических транспортных цепей и звеньев с учетом критериев оптима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алгоритмы </w:t>
            </w:r>
            <w:r>
              <w:rPr/>
              <w:t>моделирования транспортных процессов и цепей поставок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</w:rPr>
            </w:pPr>
            <w:r>
              <w:rPr>
                <w:bCs/>
                <w:szCs w:val="24"/>
                <w:lang w:val="ru-RU"/>
              </w:rPr>
              <w:t>составлять оптимизационные математические модели логистических и транспортных процесс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</w:rPr>
            </w:pPr>
            <w:r>
              <w:rPr/>
              <w:t>навыком выбора и расчета оптимальных параметров различных транспортных систем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7 способность выявлять приоритеты решения транспортных задач с учетом показателей экономической эффективности и экологической безопас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остановку задач математического моделир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 xml:space="preserve">формулировать и математически описывать критерии оптимизации </w:t>
            </w:r>
            <w:r>
              <w:rPr>
                <w:bCs/>
                <w:szCs w:val="24"/>
                <w:lang w:val="ru-RU"/>
              </w:rPr>
              <w:t>транспортных задач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</w:rPr>
            </w:pPr>
            <w:r>
              <w:rPr>
                <w:bCs/>
                <w:szCs w:val="24"/>
                <w:lang w:val="ru-RU"/>
              </w:rPr>
              <w:t>навыком решения оптимизационных транспортных задач математическими методами и с использованием систем поддержки реш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5 способность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/>
              <w:t>основы проектирования и организации функционирования транспортной отрасл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</w:rPr>
            </w:pPr>
            <w:r>
              <w:rPr>
                <w:bCs/>
                <w:szCs w:val="24"/>
                <w:lang w:val="ru-RU"/>
              </w:rPr>
              <w:t>применять математические методы при принятии управленческих ре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bCs/>
                <w:szCs w:val="24"/>
                <w:lang w:val="ru-RU"/>
              </w:rPr>
              <w:t>навыком использования методов моделирования и оптимизации производственных и транспортных процесс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57,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54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51,1 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3"/>
        <w:gridCol w:w="545"/>
        <w:gridCol w:w="565"/>
        <w:gridCol w:w="809"/>
        <w:gridCol w:w="809"/>
        <w:gridCol w:w="832"/>
        <w:gridCol w:w="2359"/>
        <w:gridCol w:w="2358"/>
        <w:gridCol w:w="901"/>
      </w:tblGrid>
      <w:tr>
        <w:trPr>
          <w:tblHeader w:val="true"/>
          <w:trHeight w:val="1156" w:hRule="atLeast"/>
          <w:cantSplit w:val="true"/>
        </w:trPr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  <w:sz w:val="24"/>
              </w:rPr>
              <w:t>Семест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 Раздел «Введение в дисциплину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1 Тема  «Понятие математической модели, математического моделирован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2 Тема «Классификация математических методов решения модел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.3 Тема «Виды транспортных задач и  методов их решения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7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5-зув</w:t>
            </w:r>
          </w:p>
        </w:tc>
      </w:tr>
      <w:tr>
        <w:trPr>
          <w:trHeight w:val="422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 Раздел «Моделирование транспортных процессов и систем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1 Тема «Алгоритм составления математических модел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2 Тема «Составление и решение дескриптивных модел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.3 Тема «Составление и решение оптимизационных моделе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7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5-зув</w:t>
            </w:r>
          </w:p>
        </w:tc>
      </w:tr>
      <w:tr>
        <w:trPr>
          <w:trHeight w:val="1139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 Раздел «Визуализация моделирования транспортных процессов и систем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1 Тема «Графическое представление решения математических модел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2 Тема «Графоаналитический метод решения дескриптивных моделей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3.3 Тема «Графоаналитический метод решения оптимизационных моделе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7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5-зув</w:t>
            </w:r>
          </w:p>
        </w:tc>
      </w:tr>
      <w:tr>
        <w:trPr>
          <w:trHeight w:val="68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 Раздел «Универсальные методы моделирования транспортных процессов и систем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1 Тема «Симплексный метод решения задач линейного программирован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2 Тема «Составление и расчёт симплексных таблиц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3 Тема «Симплексный метод с искусственным базисом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1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7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5-зув</w:t>
            </w:r>
          </w:p>
        </w:tc>
      </w:tr>
      <w:tr>
        <w:trPr>
          <w:trHeight w:val="686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 Раздел «Распределительные транспортные задач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1 Тема «Постановка транспортной задачи линейного программирован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2 Тема «Метод потенциалов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3 Тема «Алгоритм решения транспортной задачи линейного программирования методом потенциалов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10,1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7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5-зув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51,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Образовательные и информационные технологии, используемые при освоении дисциплины (модуля) «Моделирование транспортных процессов и систем» являю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</w:t>
      </w:r>
      <w:r>
        <w:rPr>
          <w:bCs/>
        </w:rPr>
        <w:t>Методы оптимизации транспортных процессов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Учебно-методическое и информационное обеспечение </w:t>
      </w:r>
      <w:r>
        <w:rPr/>
        <w:t>для</w:t>
      </w:r>
      <w:r>
        <w:rPr>
          <w:b/>
        </w:rPr>
        <w:t xml:space="preserve"> </w:t>
      </w:r>
      <w:r>
        <w:rPr>
          <w:bCs/>
        </w:rPr>
        <w:t>изучения учебной и научной литературы приведено в разделе 8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Cs/>
        </w:rPr>
      </w:pPr>
      <w:r>
        <w:rPr>
          <w:b/>
          <w:bCs/>
        </w:rPr>
        <w:t>Контрольная работа</w:t>
      </w:r>
      <w:r>
        <w:rPr>
          <w:bCs/>
        </w:rPr>
        <w:t xml:space="preserve"> на тему «Моделирование транспортных процессов» выполняется студентами для углубления теоретических знаний по дисциплине и приобретения практических навыков математического моделирования транспортных процессов и систем. Контрольная работа содержит 5 практических заданий, выполняемых студентами самостоятельно по вариантам. </w:t>
      </w:r>
      <w:r>
        <w:rPr/>
        <w:t>Данные задания предусматривают рассмотрение основных математических методов, используемых при моделировании транспортных процессов и систем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bCs/>
        </w:rPr>
        <w:t xml:space="preserve">Задание № 1. </w:t>
      </w:r>
      <w:hyperlink r:id="rId9">
        <w:r>
          <w:rPr>
            <w:rStyle w:val="InternetLink"/>
            <w:b/>
          </w:rPr>
          <w:t>Дескриптивная</w:t>
        </w:r>
      </w:hyperlink>
      <w:r>
        <w:rPr>
          <w:b/>
        </w:rPr>
        <w:t xml:space="preserve"> математическая модель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Условие задач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Математическую модель, построенную по условию задачи, в данном задании математическая модель – система линейных уравн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Распечатку результата решения математической модели на компьютер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Интерпретацию полученных результатов, т.е. описание физического смысла полученных результа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2. </w:t>
      </w:r>
      <w:hyperlink r:id="rId10">
        <w:r>
          <w:rPr>
            <w:rStyle w:val="InternetLink"/>
            <w:b/>
          </w:rPr>
          <w:t>Оптимизационная</w:t>
        </w:r>
      </w:hyperlink>
      <w:r>
        <w:rPr>
          <w:b/>
        </w:rPr>
        <w:t xml:space="preserve"> математическая модель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Условие зада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Математическую модель, содержащую целевую функцию и систему ограничений, а также комментарий относительно физического смысла целевой функ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Распечатку результата решения математической модели на компьютер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Оптимальные значения переменных и целевой функции с указанием соответствующих размерносте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3. </w:t>
      </w:r>
      <w:hyperlink r:id="rId11">
        <w:r>
          <w:rPr>
            <w:rStyle w:val="InternetLink"/>
            <w:b/>
          </w:rPr>
          <w:t>Графоаналитический метод</w:t>
        </w:r>
      </w:hyperlink>
      <w:r>
        <w:rPr>
          <w:b/>
        </w:rPr>
        <w:t xml:space="preserve">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Условие задач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Все графические построения: область допустимых значений модели; начальное положение прямой – целевой функции; экстремальное положение этой прямой; экстремальную точк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Аналитические расчеты координат точки экстрему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Распечатку результата решения математической модели на компьютере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4. Симплексный </w:t>
      </w:r>
      <w:hyperlink r:id="rId12">
        <w:r>
          <w:rPr>
            <w:rStyle w:val="InternetLink"/>
            <w:b/>
          </w:rPr>
          <w:t>метод</w:t>
        </w:r>
      </w:hyperlink>
      <w:r>
        <w:rPr>
          <w:b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rPr/>
      </w:pPr>
      <w:r>
        <w:rPr/>
        <w:t>Условие задач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rPr/>
      </w:pPr>
      <w:r>
        <w:rPr/>
        <w:t>Симплекс-преобразования, оформленные в виде табли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rPr/>
      </w:pPr>
      <w:r>
        <w:rPr/>
        <w:t>Оптимальные значения переменных и целевой фун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rPr/>
      </w:pPr>
      <w:r>
        <w:rPr/>
        <w:t>Распечатку результата решения математической модели на компьютере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5. Метод потенциал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Исходные данные для решения транспортной задач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Начальный план перевозок после приведения транспортной задачи к закрытому типу (в матричной форме). расчет стоимости перевозок по начальному план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Промежуточные (улучшенные планы перевозок) с соответствующими расчетами положительной сдвижки, построениями замкнутого контура перераспределения перевозок и расчетом стоимости перевозок по улучшенному план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Оптимальный план перевозок и расчет стоимости перевозок по этому план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Распечатка результата решения ТЗЛП в электронных таблицах Excel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Тестирование</w:t>
      </w:r>
      <w:r>
        <w:rPr/>
        <w:t xml:space="preserve"> проводится в компьютерном классе и представлено вопросами и сформулированными на них вариантами ответов. При ответе на вопрос необходимо выбрать один вариант ответа. Оценка правильности ответов представлена по окончании теста. Количество попыток прохождения теста – однократно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3880"/>
        <w:gridCol w:w="10056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9 способность определять параметры оптимизации логистических транспортных цепей и звеньев с учетом критериев оптимальности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алгоритмы </w:t>
            </w:r>
            <w:r>
              <w:rPr>
                <w:lang w:val="ru-RU"/>
              </w:rPr>
              <w:t>моделирования транспортных процессов и цепей поставок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Понятие модели транспортного процес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Сущность и цели моделирования транспортных процесс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Классификация математических мод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Виды математических мод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Структура математической оптимизационной модел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Особенности линейных оптимизационных моделей и методов их реш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Понятие дескриптивной линейной математической модел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Методы решения линейных дескриптивных математических мод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 xml:space="preserve">Сущность методов оптимизации линейных моделей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Порядок построения и решения линейной оптимизационной математической модели.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оставлять оптимизационные математические модели логистических и транспортных процессов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t xml:space="preserve">1. Составьте дескриптивную математическую модель и найдите допустимое решение в </w:t>
            </w:r>
            <w:r>
              <w:rPr>
                <w:lang w:val="en-US"/>
              </w:rPr>
              <w:t>Excel</w:t>
            </w:r>
            <w:r>
              <w:rPr/>
              <w:t xml:space="preserve"> «Поиск решения»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object w:dxaOrig="10319" w:dyaOrig="25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00.5pt;height:124.45pt" filled="f" o:ole="">
                  <v:imagedata r:id="rId16" o:title=""/>
                </v:shape>
                <o:OLEObject Type="Embed" ProgID="" ShapeID="ole_rId15" DrawAspect="Content" ObjectID="_2127523043" r:id="rId15"/>
              </w:objec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оставьте оптимизационную математическую модель и найдите оптимальное решение в </w:t>
            </w:r>
            <w:r>
              <w:rPr>
                <w:lang w:val="en-US"/>
              </w:rPr>
              <w:t>Excel</w:t>
            </w:r>
            <w:r>
              <w:rPr/>
              <w:t xml:space="preserve"> «Поиск решения»</w:t>
            </w:r>
          </w:p>
          <w:p>
            <w:pPr>
              <w:pStyle w:val="Normal"/>
              <w:ind w:hanging="0"/>
              <w:rPr/>
            </w:pPr>
            <w:r>
              <w:rPr/>
              <w:object w:dxaOrig="10336" w:dyaOrig="28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94.5pt;height:137.05pt" filled="f" o:ole="">
                  <v:imagedata r:id="rId18" o:title=""/>
                </v:shape>
                <o:OLEObject Type="Embed" ProgID="" ShapeID="ole_rId17" DrawAspect="Content" ObjectID="_559804862" r:id="rId17"/>
              </w:objec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авыком выбора и расчета оптимальных параметров различных транспортных систем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rPr/>
            </w:pPr>
            <w:r>
              <w:rPr>
                <w:b w:val="false"/>
              </w:rPr>
              <w:t>1.</w:t>
              <w:tab/>
              <w:t>Что является критерием эффективности транспортного процесса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отношение затрат ресурсов к величине прибыли, получаемой при выполнении перевозок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величина прибыли от перевозок грузов или пассажиров;</w:t>
            </w:r>
          </w:p>
          <w:p>
            <w:pPr>
              <w:pStyle w:val="Style44"/>
              <w:rPr/>
            </w:pPr>
            <w:r>
              <w:rPr/>
              <w:t xml:space="preserve">3) </w:t>
              <w:tab/>
              <w:t>отношение прибыли от перевозок к сумме затрат ресурсов, необходимых для осуществления перевозок;</w:t>
            </w:r>
          </w:p>
          <w:p>
            <w:pPr>
              <w:pStyle w:val="Style44"/>
              <w:rPr/>
            </w:pPr>
            <w:r>
              <w:rPr/>
              <w:t xml:space="preserve">4) </w:t>
              <w:tab/>
              <w:t>сумма затрат ресурсов, необходимых для осуществления перевозок?</w:t>
            </w:r>
          </w:p>
          <w:p>
            <w:pPr>
              <w:pStyle w:val="Style43"/>
              <w:rPr/>
            </w:pPr>
            <w:r>
              <w:rPr>
                <w:b w:val="false"/>
                <w:spacing w:val="-2"/>
              </w:rPr>
              <w:t>2.</w:t>
              <w:tab/>
              <w:t>Что такое математическая оптимизационная модель транспортного процесса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совокупность целевой функции, описывающей критерий оптимальности транспортного процесса, и системы ограничений, накладываемых на переменные целевой функции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система уравнений, описывающая взаимосвязи между величинами расхода различных ресурсов, расходуемых при осуществлении транспортного процесса;</w:t>
            </w:r>
          </w:p>
          <w:p>
            <w:pPr>
              <w:pStyle w:val="Style44"/>
              <w:rPr/>
            </w:pPr>
            <w:r>
              <w:rPr/>
              <w:t xml:space="preserve">3) </w:t>
              <w:tab/>
              <w:t>множество значений, определяющих величины расхода ресурса каждого вида?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</w:rPr>
              <w:t>3.</w:t>
              <w:tab/>
              <w:t>К какой категории моделей относится модель, описывающая процесс, в котором при увеличении расхода одного из ресурсов расход других уменьшается по гиперболической зависимости: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1) </w:t>
              <w:tab/>
              <w:t>к категории динамических моделей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2) </w:t>
              <w:tab/>
              <w:t>к категории специальных моделей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к категории нелинейных моделей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4) </w:t>
              <w:tab/>
              <w:t>к категории вероятностных моделей?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</w:rPr>
              <w:t>4.</w:t>
              <w:tab/>
              <w:t>Какие методы оптимизации могут применяться для решения линейной статической детерминированной оптимизационной модели: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1) </w:t>
              <w:tab/>
              <w:t>комбинаторные методы и методы динамического программирования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2) </w:t>
              <w:tab/>
              <w:t>метод потенциалов и методы нелинейного программирования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методы нелинейного программирования и комбинаторные методы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4) </w:t>
              <w:tab/>
              <w:t>методы линейного программирования, комбинаторные и специальные методы?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</w:rPr>
              <w:t>5.</w:t>
              <w:tab/>
              <w:t xml:space="preserve">Каким образом задача линейного программирования приводится к канонической форме, если система ограничений задачи задана системой неравенств вида 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</w:t>
            </w:r>
            <w:r>
              <w:rPr>
                <w:b w:val="false"/>
              </w:rPr>
              <w:t xml:space="preserve"> (меньше или равно):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1) </w:t>
              <w:tab/>
              <w:t>путем введения в левую часть каждого неравенства искусственных переменных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2) </w:t>
              <w:tab/>
              <w:t>путем введения в левую часть каждого неравенства дополнительных переменных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путем введения в левую часть каждого неравенства искусственных и дополнительных переменных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4) </w:t>
              <w:tab/>
              <w:t>путем введения в правую часть каждого неравенства искусственных переменных?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</w:rPr>
              <w:t>6.</w:t>
              <w:tab/>
              <w:t>Как изменяются свободные члены уравнений системы ограничений прямой задачи линейного программирования в процессе ее преобразования в двойственную задачу: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1) </w:t>
              <w:tab/>
              <w:t>становятся коэффициентами при неизвестных в системе ограничений двойственной задач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2) </w:t>
              <w:tab/>
              <w:t>остаются свободными членами уравнений в системе ограничений прямой задач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становятся коэффициентами при неизвестных в целевой функции обратной задачи;</w:t>
            </w:r>
          </w:p>
          <w:p>
            <w:pPr>
              <w:pStyle w:val="Style44"/>
              <w:spacing w:lineRule="auto" w:line="232"/>
              <w:rPr>
                <w:sz w:val="18"/>
                <w:szCs w:val="18"/>
              </w:rPr>
            </w:pPr>
            <w:r>
              <w:rPr/>
              <w:t xml:space="preserve">4) </w:t>
              <w:tab/>
              <w:t>становятся свободными членами уравнений в системе ограничений обратной задачи?</w:t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7 способность выявлять приоритеты решения транспортных задач с учетом показателей экономической эффективности и экологической безопасности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/>
                <w:b/>
              </w:rPr>
            </w:pPr>
            <w:r>
              <w:rPr>
                <w:bCs/>
                <w:szCs w:val="24"/>
                <w:lang w:val="ru-RU"/>
              </w:rPr>
              <w:t>постановку задач математического моделирования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Этапы процесса моделирования транспортного процесса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Область применения графоаналитического метода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Алгоритм решения графоаналитическим методом линейных оптимизационных моделей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 xml:space="preserve">Сущность симплексного метода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Алгоритм решения симплексным методом линейных оптимизационных моделей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Понятие базиса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Сущность симплексного метода с искусственным базисом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Особенности алгоритма использования симплексного метода с искусственным базисом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Порядок добавления в математическую модель искусственного базиса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формулировать и математически описывать критерии оптимизации </w:t>
            </w:r>
            <w:r>
              <w:rPr>
                <w:bCs/>
                <w:szCs w:val="24"/>
                <w:lang w:val="ru-RU"/>
              </w:rPr>
              <w:t>транспортных задач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1. Найдите оптимальное решение математической модели графоаналитическим методом</w:t>
            </w:r>
          </w:p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,</m:t>
                    </m:r>
                  </m:e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mr>
                        </m:m>
                      </m:e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 Найдите оптимальное решение математической модели симплексным методом</w:t>
            </w:r>
          </w:p>
          <w:p>
            <w:pPr>
              <w:pStyle w:val="Normal"/>
              <w:ind w:hanging="0"/>
              <w:rPr>
                <w:position w:val="-6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,</m:t>
                    </m:r>
                  </m:e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mr>
                        </m:m>
                      </m:e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>
                <w:position w:val="-68"/>
              </w:rPr>
            </w:pPr>
            <w:r>
              <w:rPr>
                <w:position w:val="-68"/>
              </w:rPr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авыком решения оптимизационных транспортных задач математическими методами и с использованием систем поддержки решений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spacing w:lineRule="auto" w:line="228"/>
              <w:rPr/>
            </w:pPr>
            <w:r>
              <w:rPr>
                <w:b w:val="false"/>
              </w:rPr>
              <w:t>1.</w:t>
              <w:tab/>
              <w:t>Что представляет из себя многогранник решений в задаче линейного программирования с двумя неизвестными: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1) </w:t>
              <w:tab/>
              <w:t>область, образованную пересечением прямых, изображающих уравнения системы ограничений;</w:t>
            </w:r>
          </w:p>
          <w:p>
            <w:pPr>
              <w:pStyle w:val="Style44"/>
              <w:spacing w:lineRule="auto" w:line="228"/>
              <w:rPr/>
            </w:pPr>
            <w:r>
              <w:rPr>
                <w:spacing w:val="-2"/>
              </w:rPr>
              <w:t xml:space="preserve">2) </w:t>
              <w:tab/>
              <w:t>область, образованную пересечением прямых, изображающих уравнения системы ограничений, и прямой, изображающей целевую функцию;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3) </w:t>
              <w:tab/>
              <w:t>область, образованную пересечением прямой, изображающей целевую функцию, и осей координат;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4) </w:t>
              <w:tab/>
              <w:t>область, образованную пересечением прямых, изображающих целевые функции?</w:t>
            </w:r>
          </w:p>
          <w:p>
            <w:pPr>
              <w:pStyle w:val="Style43"/>
              <w:spacing w:lineRule="auto" w:line="228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  <w:tab/>
              <w:t>В чем заключается идея симплексного метода: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1) </w:t>
              <w:tab/>
              <w:t>в направленном переборе базисных решений системы уравнений с целью поиска единственного решения, при котором достигается экстремум целевой функции;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2) </w:t>
              <w:tab/>
              <w:t>в поиске решения системы уравнений задачи линейного программирования;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3) </w:t>
              <w:tab/>
              <w:t>в определении базисных переменных;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4) </w:t>
              <w:tab/>
              <w:t>в определении разрешающих строки и столбца симплексной таблицы?</w:t>
            </w:r>
          </w:p>
          <w:p>
            <w:pPr>
              <w:pStyle w:val="Style43"/>
              <w:spacing w:lineRule="auto" w:line="228"/>
              <w:rPr/>
            </w:pPr>
            <w:r>
              <w:rPr>
                <w:b w:val="false"/>
              </w:rPr>
              <w:t>3.</w:t>
              <w:tab/>
              <w:t>Какие значения будут иметь элементы индексной строки последней симплексной таблицы, содержащей решение задачи линейного программирования на минимум: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1) </w:t>
              <w:tab/>
              <w:t>положительные или нулевые;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2) </w:t>
              <w:tab/>
              <w:t>отрицательные или нулевые;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3) </w:t>
              <w:tab/>
              <w:t>только нулевые;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4) </w:t>
              <w:tab/>
              <w:t>только положительные?</w:t>
            </w:r>
          </w:p>
          <w:p>
            <w:pPr>
              <w:pStyle w:val="Style43"/>
              <w:spacing w:lineRule="auto" w:line="228"/>
              <w:rPr/>
            </w:pPr>
            <w:r>
              <w:rPr>
                <w:b w:val="false"/>
              </w:rPr>
              <w:t>4.</w:t>
              <w:tab/>
              <w:t>В каком случае задачу линейного программирования необходимо решать симплексным методом с искусственным базисом: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1) </w:t>
              <w:tab/>
              <w:t xml:space="preserve">если система ограничений содержит уравнения и (или) неравенства вида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;</w:t>
            </w:r>
          </w:p>
          <w:p>
            <w:pPr>
              <w:pStyle w:val="Style44"/>
              <w:spacing w:lineRule="auto" w:line="228"/>
              <w:rPr/>
            </w:pPr>
            <w:r>
              <w:rPr>
                <w:spacing w:val="-4"/>
              </w:rPr>
              <w:t xml:space="preserve">2) </w:t>
              <w:tab/>
              <w:t xml:space="preserve">если система ограничений содержит неравенства вида </w:t>
            </w:r>
            <w:r>
              <w:rPr>
                <w:rFonts w:eastAsia="Symbol" w:cs="Symbol" w:ascii="Symbol" w:hAnsi="Symbol"/>
                <w:spacing w:val="-4"/>
              </w:rPr>
              <w:t></w:t>
            </w:r>
            <w:r>
              <w:rPr>
                <w:spacing w:val="-4"/>
              </w:rPr>
              <w:t>;</w:t>
            </w:r>
          </w:p>
          <w:p>
            <w:pPr>
              <w:pStyle w:val="Style44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3) </w:t>
              <w:tab/>
              <w:t>если в целевой функции отсутствуют переменные с коэффициентом +1;</w:t>
            </w:r>
          </w:p>
          <w:p>
            <w:pPr>
              <w:pStyle w:val="Style44"/>
              <w:spacing w:lineRule="auto" w:line="228"/>
              <w:rPr/>
            </w:pPr>
            <w:r>
              <w:rPr>
                <w:spacing w:val="-4"/>
              </w:rPr>
              <w:t xml:space="preserve">4) </w:t>
              <w:tab/>
              <w:t>если в целевой функции отсутствуют переменные с коэффициентом -1?</w:t>
            </w:r>
          </w:p>
          <w:p>
            <w:pPr>
              <w:pStyle w:val="Style43"/>
              <w:spacing w:lineRule="auto" w:line="228"/>
              <w:rPr/>
            </w:pPr>
            <w:r>
              <w:rPr>
                <w:b w:val="false"/>
                <w:spacing w:val="-4"/>
              </w:rPr>
              <w:t>5.</w:t>
              <w:tab/>
              <w:t>Выберите правильную последовательность действий в процессе математического моделирования транспортного процесса: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1) </w:t>
              <w:tab/>
              <w:t>выбор метода оптимизации, выбор целевой функции, определение ограничений; применение модели;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2) </w:t>
              <w:tab/>
              <w:t>выбор переменных модели, определение ограничений модели, выбор критерия эффективности, формулировка целевой функции, упрощение модели, выбор метода оптимизации, верификация модели; применение модел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формулировка целевой функции, применение модели, верификация модели, оценка эффективности модели, определение ограничений модели, упрощение модел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4) </w:t>
              <w:tab/>
              <w:t>формулировка целевой функции, применение модели, оценка эффективности модели, упрощение модели, определение ограничений модели, верификация модели.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</w:rPr>
              <w:t>6.</w:t>
              <w:tab/>
              <w:t>Какой критерий оптимальности описывает целевая функция в задаче распределения ресурсов: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1) </w:t>
              <w:tab/>
              <w:t>минимум затрат ресурсов на изготовление продукци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2) </w:t>
              <w:tab/>
              <w:t>максимум прибыли от реализации готовой продукци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минимум расхода ресурсов на изготовление единицы продукции;</w:t>
            </w:r>
          </w:p>
          <w:p>
            <w:pPr>
              <w:pStyle w:val="Style44"/>
              <w:spacing w:lineRule="auto" w:line="232"/>
              <w:rPr>
                <w:sz w:val="18"/>
                <w:szCs w:val="18"/>
              </w:rPr>
            </w:pPr>
            <w:r>
              <w:rPr/>
              <w:t xml:space="preserve">4) </w:t>
              <w:tab/>
              <w:t>минимум запасов ресурсов?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5 способность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сновы проектирования и организации функционирования транспортной отрасли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Общая характеристика линейных оптимизационных моделей специального типа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Постановка статической транспортной задачи линейного программирования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Методы составления базового плана перевозок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Алгоритм решения статической транспортной задачи линейного программирования в матричной постановке методом потенциалов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Сущность метода потенциалов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Перспективные направления практического использования математических моделей и методов при планировании и управлении на транспорте.</w:t>
            </w:r>
          </w:p>
        </w:tc>
      </w:tr>
      <w:tr>
        <w:trPr>
          <w:trHeight w:val="52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менять математические методы при принятии управленческих решений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Составьте оптимизационную математическую модель транспортной задачи линейного программирования </w:t>
            </w:r>
          </w:p>
          <w:p>
            <w:pPr>
              <w:pStyle w:val="Normal"/>
              <w:ind w:hanging="0"/>
              <w:rPr/>
            </w:pPr>
            <w:r>
              <w:rPr/>
              <w:object w:dxaOrig="2640" w:dyaOrig="19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2pt;height:99pt" filled="f" o:ole="">
                  <v:imagedata r:id="rId20" o:title=""/>
                </v:shape>
                <o:OLEObject Type="Embed" ProgID="" ShapeID="ole_rId19" DrawAspect="Content" ObjectID="_1697725268" r:id="rId19"/>
              </w:objec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 Найдите оптимальное решение транспортной задачи линейного программирования методом потенциалов</w:t>
            </w:r>
          </w:p>
          <w:p>
            <w:pPr>
              <w:pStyle w:val="Normal"/>
              <w:ind w:hanging="0"/>
              <w:rPr/>
            </w:pPr>
            <w:r>
              <w:rPr/>
              <w:object w:dxaOrig="8071" w:dyaOrig="173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00.7pt;height:107.75pt" filled="f" o:ole="">
                  <v:imagedata r:id="rId22" o:title=""/>
                </v:shape>
                <o:OLEObject Type="Embed" ProgID="" ShapeID="ole_rId21" DrawAspect="Content" ObjectID="_1456035336" r:id="rId21"/>
              </w:objec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авыком использования методов моделирования и оптимизации производственных и транспортных процессов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</w:rPr>
              <w:t>1.</w:t>
              <w:tab/>
              <w:t>Какие условия входят в состав ограничений транспортной задачи линейного программирования: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1) </w:t>
              <w:tab/>
              <w:t>условие минимума затрат на перевозки груза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2) </w:t>
              <w:tab/>
              <w:t>условие вывоза продукции в полном объеме от поставщиков и удовлетворение спроса потребителей, условие равенства объемов спроса и предложения, условие неотрицательности объемов перевозок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условие превышения объемов спроса над объемами предложения, условие минимума затрат на перевозки, условие неотрицательности объемов перевозок;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pacing w:val="-4"/>
              </w:rPr>
              <w:t xml:space="preserve">4) </w:t>
              <w:tab/>
              <w:t>только условие неотрицательности объемов перевозок?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</w:rPr>
              <w:t>2.</w:t>
              <w:tab/>
              <w:t>Как рассчитываются потенциалы потребителей груза при решении транспортной задачи линейного программирования методом потенциалов: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pacing w:val="-4"/>
              </w:rPr>
              <w:t xml:space="preserve">1) </w:t>
              <w:tab/>
              <w:t>как разность между потенциалом поставщика и стоимости перевозки единицы груза между поставщиком и потребителем;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pacing w:val="-4"/>
              </w:rPr>
              <w:t xml:space="preserve">2) </w:t>
              <w:tab/>
              <w:t>как сумма потенциала поставщика и стоимости перевозки единицы груза между поставщиком и потребителем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как произведение потенциала поставщика и стоимости перевозки единицы груза между поставщиком и потребителем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4) </w:t>
              <w:tab/>
              <w:t>как частное потенциала поставщика и стоимости перевозки единицы груза между поставщиком и потребителем?</w:t>
            </w:r>
          </w:p>
          <w:p>
            <w:pPr>
              <w:pStyle w:val="Style43"/>
              <w:spacing w:lineRule="auto" w:line="244"/>
              <w:rPr/>
            </w:pPr>
            <w:r>
              <w:rPr>
                <w:b w:val="false"/>
              </w:rPr>
              <w:t>3.</w:t>
              <w:tab/>
              <w:t>Для чего применяется метод «северо-западного угла»: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1) </w:t>
              <w:tab/>
              <w:t>для расчета потенциалов при решении транспортной задачи линейного программирования;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2) </w:t>
              <w:tab/>
              <w:t>для построения начального (базисного) плана перевозок в транспортной задаче линейного программирования;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3) </w:t>
              <w:tab/>
              <w:t>для расчета затрат на перевозки при решении транспортной задачи линейного программирования;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4) </w:t>
              <w:tab/>
              <w:t>для решения транспортной задачи линейного программирования в матричной постановке?</w:t>
            </w:r>
          </w:p>
          <w:p>
            <w:pPr>
              <w:pStyle w:val="Style43"/>
              <w:spacing w:lineRule="auto" w:line="244"/>
              <w:rPr/>
            </w:pPr>
            <w:r>
              <w:rPr>
                <w:b w:val="false"/>
              </w:rPr>
              <w:t>4.</w:t>
              <w:tab/>
              <w:t>Что обозначается при помощи потенциалов дуг транспортной сети: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1) </w:t>
              <w:tab/>
              <w:t>длины дуг или затраты на перевозку единицы груза по дугам;</w:t>
            </w:r>
          </w:p>
          <w:p>
            <w:pPr>
              <w:pStyle w:val="Style44"/>
              <w:spacing w:lineRule="auto" w:line="244"/>
              <w:rPr>
                <w:spacing w:val="-4"/>
              </w:rPr>
            </w:pPr>
            <w:r>
              <w:rPr>
                <w:spacing w:val="-4"/>
              </w:rPr>
              <w:t xml:space="preserve">2) </w:t>
              <w:tab/>
              <w:t>суммы потенциалов предшествующих дуг, входящих в состав оптимального маршрута;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3) </w:t>
              <w:tab/>
              <w:t>объемы перевозимого груза по дуге;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4) </w:t>
              <w:tab/>
              <w:t>длина маршрута от начальной вершины транспортной сети до данной дуги?</w:t>
            </w:r>
          </w:p>
          <w:p>
            <w:pPr>
              <w:pStyle w:val="Style43"/>
              <w:spacing w:lineRule="auto" w:line="244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  <w:tab/>
              <w:t>Что описывает таблица оптимальных путей:</w:t>
            </w:r>
          </w:p>
          <w:p>
            <w:pPr>
              <w:pStyle w:val="Style44"/>
              <w:spacing w:lineRule="auto" w:line="244"/>
              <w:rPr>
                <w:spacing w:val="-5"/>
              </w:rPr>
            </w:pPr>
            <w:r>
              <w:rPr>
                <w:spacing w:val="-5"/>
              </w:rPr>
              <w:t xml:space="preserve">1) </w:t>
              <w:tab/>
              <w:t>все оптимальные пути от одной или нескольких начальных вершин до всех остальных вершин транспортной сети;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2) </w:t>
              <w:tab/>
              <w:t>один оптимальный маршрут между двумя любыми вершинами транспортной сети;</w:t>
            </w:r>
          </w:p>
          <w:p>
            <w:pPr>
              <w:pStyle w:val="Style44"/>
              <w:spacing w:lineRule="auto" w:line="244"/>
              <w:rPr>
                <w:spacing w:val="-4"/>
              </w:rPr>
            </w:pPr>
            <w:r>
              <w:rPr>
                <w:spacing w:val="-4"/>
              </w:rPr>
              <w:t xml:space="preserve">3) </w:t>
              <w:tab/>
              <w:t>несколько оптимальных маршрутов между заданными начальными и конечными вершинами транспортной сети;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4) </w:t>
              <w:tab/>
              <w:t>все оптимальные пути от одной начальной вершины до всех остальных вершин транспортной сети?</w:t>
            </w:r>
          </w:p>
          <w:p>
            <w:pPr>
              <w:pStyle w:val="Style43"/>
              <w:spacing w:lineRule="auto" w:line="244"/>
              <w:rPr/>
            </w:pPr>
            <w:r>
              <w:rPr>
                <w:b w:val="false"/>
              </w:rPr>
              <w:t>6.</w:t>
              <w:tab/>
              <w:t>Какие дополнительные ограничения позволяет учесть сетевая постановка транспортной задачи линейного программирования:</w:t>
            </w:r>
          </w:p>
          <w:p>
            <w:pPr>
              <w:pStyle w:val="Style44"/>
              <w:spacing w:lineRule="auto" w:line="244"/>
              <w:rPr/>
            </w:pPr>
            <w:r>
              <w:rPr>
                <w:spacing w:val="-4"/>
              </w:rPr>
              <w:t xml:space="preserve">1) </w:t>
              <w:tab/>
              <w:t>ограничения, накладываемые структурой транспортной сети и ограничения на пропускную способность ее дуг;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2) </w:t>
              <w:tab/>
              <w:t>ограничения на пропускную способность вершин транспортной сети;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3) </w:t>
              <w:tab/>
              <w:t>ограничения на стоимость хранения грузов в вершинах транспортной сети;</w:t>
            </w:r>
          </w:p>
          <w:p>
            <w:pPr>
              <w:pStyle w:val="Style44"/>
              <w:spacing w:lineRule="auto" w:line="244"/>
              <w:rPr/>
            </w:pPr>
            <w:r>
              <w:rPr>
                <w:spacing w:val="-4"/>
              </w:rPr>
              <w:t xml:space="preserve">4) </w:t>
              <w:tab/>
              <w:t>ограничения на неотрицательность объемов перевозок?</w:t>
            </w:r>
          </w:p>
          <w:p>
            <w:pPr>
              <w:pStyle w:val="Style43"/>
              <w:rPr/>
            </w:pPr>
            <w:r>
              <w:rPr>
                <w:b w:val="false"/>
              </w:rPr>
              <w:t>7.</w:t>
              <w:tab/>
              <w:t>Чему будет равна величина невязки в оптимальном плане перевозок, построенном в результате решения транспортной задачи в сетевой постановке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максимальному объему перевозок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нулю;</w:t>
            </w:r>
          </w:p>
          <w:p>
            <w:pPr>
              <w:pStyle w:val="Style44"/>
              <w:rPr>
                <w:sz w:val="18"/>
                <w:szCs w:val="18"/>
              </w:rPr>
            </w:pPr>
            <w:r>
              <w:rPr/>
              <w:t xml:space="preserve">3) </w:t>
              <w:tab/>
              <w:t>минус единице;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оделирование транспортных процессов и систем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олема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темат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одели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операц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ов,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080116</w:t>
      </w:r>
      <w:r>
        <w:rPr/>
        <w:t xml:space="preserve"> </w:t>
      </w:r>
      <w:r>
        <w:rPr>
          <w:color w:val="000000"/>
        </w:rPr>
        <w:t>«Математ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кономике»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угим</w:t>
      </w:r>
      <w:r>
        <w:rPr/>
        <w:t xml:space="preserve"> </w:t>
      </w:r>
      <w:r>
        <w:rPr>
          <w:color w:val="000000"/>
        </w:rPr>
        <w:t>экономическим</w:t>
      </w:r>
      <w:r>
        <w:rPr/>
        <w:t xml:space="preserve"> </w:t>
      </w:r>
      <w:r>
        <w:rPr>
          <w:color w:val="000000"/>
        </w:rPr>
        <w:t>специальностя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лема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лема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9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238-01325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5">
        <w:r>
          <w:rPr>
            <w:rStyle w:val="InternetLink"/>
          </w:rPr>
          <w:t>https://znanium.com/read?id=144972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транспортными</w:t>
      </w:r>
      <w:r>
        <w:rPr/>
        <w:t xml:space="preserve"> </w:t>
      </w:r>
      <w:r>
        <w:rPr>
          <w:color w:val="000000"/>
        </w:rPr>
        <w:t>системам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орнил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ахмангуло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синце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6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-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еверце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операций:</w:t>
      </w:r>
      <w:r>
        <w:rPr/>
        <w:t xml:space="preserve"> </w:t>
      </w:r>
      <w:r>
        <w:rPr>
          <w:color w:val="000000"/>
        </w:rPr>
        <w:t>принципы</w:t>
      </w:r>
      <w:r>
        <w:rPr/>
        <w:t xml:space="preserve"> </w:t>
      </w:r>
      <w:r>
        <w:rPr>
          <w:color w:val="000000"/>
        </w:rPr>
        <w:t>принятия</w:t>
      </w:r>
      <w:r>
        <w:rPr/>
        <w:t xml:space="preserve"> </w:t>
      </w:r>
      <w:r>
        <w:rPr>
          <w:color w:val="000000"/>
        </w:rPr>
        <w:t>реше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безопас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еверц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атул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расноще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581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issledovanie-operaciy-principy-prinyatiya-resheniy-i-obespechenie-bezopasnosti-45439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sledovanie-operaciy-principy-prinyatiya-resheniy-i-obespechenie-bezopasnosti-454393#page/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/>
        <w:t xml:space="preserve">2. Трофимова, В. Ш. Исследование операций : методы и модели сетевого планирования и управления : учебное пособие / В. Ш. Трофимова ; МГТУ, каф. ММвЭ. - Магнитогорск, 2009. - 107 с. : ил., граф., табл. - URL: </w:t>
      </w:r>
      <w:hyperlink r:id="rId27">
        <w:r>
          <w:rPr>
            <w:rStyle w:val="InternetLink"/>
          </w:rPr>
          <w:t>https://magtu.informsystema.ru/uploader/fileUpload?name=256.pdf&amp;show=dcatalogues/1/1060521/256.pdf&amp;view=true</w:t>
        </w:r>
      </w:hyperlink>
      <w:r>
        <w:rPr/>
        <w:t>. - Макрообъект. - Текст : электронный. - Имеется печатный аналог.</w:t>
      </w:r>
    </w:p>
    <w:p>
      <w:pPr>
        <w:pStyle w:val="Style81"/>
        <w:widowControl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Черников,</w:t>
      </w:r>
      <w:r>
        <w:rPr/>
        <w:t xml:space="preserve"> </w:t>
      </w:r>
      <w:r>
        <w:rPr>
          <w:color w:val="000000"/>
        </w:rPr>
        <w:t>Ю.Г.</w:t>
      </w:r>
      <w:r>
        <w:rPr/>
        <w:t xml:space="preserve"> </w:t>
      </w:r>
      <w:r>
        <w:rPr>
          <w:color w:val="000000"/>
        </w:rPr>
        <w:t>Систем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операц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Г.</w:t>
      </w:r>
      <w:r>
        <w:rPr/>
        <w:t xml:space="preserve"> </w:t>
      </w:r>
      <w:r>
        <w:rPr>
          <w:color w:val="000000"/>
        </w:rPr>
        <w:t>Черни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Горная</w:t>
      </w:r>
      <w:r>
        <w:rPr/>
        <w:t xml:space="preserve"> </w:t>
      </w:r>
      <w:r>
        <w:rPr>
          <w:color w:val="000000"/>
        </w:rPr>
        <w:t>книга,</w:t>
      </w:r>
      <w:r>
        <w:rPr/>
        <w:t xml:space="preserve"> </w:t>
      </w:r>
      <w:r>
        <w:rPr>
          <w:color w:val="000000"/>
        </w:rPr>
        <w:t>200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5-91003-007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351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3512/#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/>
        <w:t>4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28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оптимизации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атуры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околов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Егорова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ышки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9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0417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9">
        <w:r>
          <w:rPr>
            <w:rStyle w:val="InternetLink"/>
          </w:rPr>
          <w:t>https://urait.ru/viewer/metody-optimizacii-zadachnik-429999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assign/view.php?id=433855" TargetMode="External"/><Relationship Id="rId10" Type="http://schemas.openxmlformats.org/officeDocument/2006/relationships/hyperlink" Target="http://newlms.magtu.ru/mod/assign/view.php?id=433855" TargetMode="External"/><Relationship Id="rId11" Type="http://schemas.openxmlformats.org/officeDocument/2006/relationships/hyperlink" Target="http://newlms.magtu.ru/mod/assign/view.php?id=433855" TargetMode="External"/><Relationship Id="rId12" Type="http://schemas.openxmlformats.org/officeDocument/2006/relationships/hyperlink" Target="http://newlms.magtu.ru/mod/assign/view.php?id=433856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oleObject" Target="embeddings/oleObject1.bin"/><Relationship Id="rId16" Type="http://schemas.openxmlformats.org/officeDocument/2006/relationships/image" Target="media/image4.png"/><Relationship Id="rId17" Type="http://schemas.openxmlformats.org/officeDocument/2006/relationships/oleObject" Target="embeddings/oleObject2.bin"/><Relationship Id="rId18" Type="http://schemas.openxmlformats.org/officeDocument/2006/relationships/image" Target="media/image5.png"/><Relationship Id="rId19" Type="http://schemas.openxmlformats.org/officeDocument/2006/relationships/oleObject" Target="embeddings/oleObject3.bin"/><Relationship Id="rId20" Type="http://schemas.openxmlformats.org/officeDocument/2006/relationships/image" Target="media/image6.png"/><Relationship Id="rId21" Type="http://schemas.openxmlformats.org/officeDocument/2006/relationships/oleObject" Target="embeddings/oleObject4.bin"/><Relationship Id="rId22" Type="http://schemas.openxmlformats.org/officeDocument/2006/relationships/image" Target="media/image7.png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s://znanium.com/read?id=144972" TargetMode="External"/><Relationship Id="rId26" Type="http://schemas.openxmlformats.org/officeDocument/2006/relationships/hyperlink" Target="https://magtu.informsystema.ru/uploader/fileUpload?name=2856.pdf&amp;show=dcatalogues/1/1133640/2856.pdf&amp;view=true" TargetMode="External"/><Relationship Id="rId27" Type="http://schemas.openxmlformats.org/officeDocument/2006/relationships/hyperlink" Target="https://magtu.informsystema.ru/uploader/fileUpload?name=256.pdf&amp;show=dcatalogues/1/1060521/256.pdf&amp;view=true" TargetMode="External"/><Relationship Id="rId28" Type="http://schemas.openxmlformats.org/officeDocument/2006/relationships/hyperlink" Target="https://transcience.ru/" TargetMode="External"/><Relationship Id="rId29" Type="http://schemas.openxmlformats.org/officeDocument/2006/relationships/hyperlink" Target="https://urait.ru/viewer/metody-optimizacii-zadachnik-429999" TargetMode="External"/><Relationship Id="rId30" Type="http://schemas.openxmlformats.org/officeDocument/2006/relationships/hyperlink" Target="https://elibrary.ru/project_risc.asp/" TargetMode="External"/><Relationship Id="rId31" Type="http://schemas.openxmlformats.org/officeDocument/2006/relationships/hyperlink" Target="https://scholar.google.ru//" TargetMode="External"/><Relationship Id="rId32" Type="http://schemas.openxmlformats.org/officeDocument/2006/relationships/hyperlink" Target="http://window.edu.ru//" TargetMode="External"/><Relationship Id="rId33" Type="http://schemas.openxmlformats.org/officeDocument/2006/relationships/hyperlink" Target="http://www1.fips.ru//" TargetMode="External"/><Relationship Id="rId34" Type="http://schemas.openxmlformats.org/officeDocument/2006/relationships/hyperlink" Target="http://magtu.ru8085/marcweb2/Default.asp" TargetMode="External"/><Relationship Id="rId35" Type="http://schemas.openxmlformats.org/officeDocument/2006/relationships/hyperlink" Target="http://webofscience.com/" TargetMode="External"/><Relationship Id="rId36" Type="http://schemas.openxmlformats.org/officeDocument/2006/relationships/hyperlink" Target="http://scopus.com/" TargetMode="External"/><Relationship Id="rId37" Type="http://schemas.openxmlformats.org/officeDocument/2006/relationships/hyperlink" Target="http://link.springer.com/" TargetMode="External"/><Relationship Id="rId38" Type="http://schemas.openxmlformats.org/officeDocument/2006/relationships/hyperlink" Target="http://www.springer.com/references" TargetMode="Externa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4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29T17:53:00Z</dcterms:modified>
  <cp:revision>2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