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49" w:hanging="0"/>
        <w:jc w:val="both"/>
        <w:rPr/>
      </w:pPr>
      <w:r>
        <w:rPr/>
        <w:drawing>
          <wp:inline distT="0" distB="0" distL="0" distR="0">
            <wp:extent cx="6260465" cy="870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jc w:val="both"/>
        <w:rPr/>
      </w:pPr>
      <w:r>
        <w:rPr/>
        <w:drawing>
          <wp:inline distT="0" distB="0" distL="0" distR="0">
            <wp:extent cx="6067425" cy="843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firstLine="567"/>
        <w:jc w:val="both"/>
        <w:rPr/>
      </w:pPr>
      <w:r>
        <w:rPr/>
      </w:r>
    </w:p>
    <w:p>
      <w:pPr>
        <w:pStyle w:val="Normal"/>
        <w:spacing w:before="64" w:after="0"/>
        <w:ind w:right="49" w:firstLine="567"/>
        <w:jc w:val="both"/>
        <w:rPr/>
      </w:pPr>
      <w:r>
        <w:rPr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бщий курс транспорта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профессиональных компетенций в области</w:t>
      </w:r>
      <w:r>
        <w:rPr>
          <w:rStyle w:val="FontStyle17"/>
          <w:b w:val="false"/>
          <w:sz w:val="24"/>
          <w:szCs w:val="24"/>
        </w:rPr>
        <w:t xml:space="preserve"> эксплуатации различных видов транспорта, а также основных требований к их эффективной и безопасной организации работы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бщий курс транспорта» входит в</w:t>
      </w:r>
      <w:r>
        <w:rPr>
          <w:rStyle w:val="FontStyle21"/>
          <w:sz w:val="24"/>
          <w:szCs w:val="24"/>
        </w:rPr>
        <w:t xml:space="preserve"> вариативную часть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Введение в отрасль», «История техники»;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«Физика»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 «Безопасность транспортного процесса», «Управление эксплуатационной работой и качеством перевозок», «Организация железнодорожных перевозок промышленных предприятий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бщий курс транспорта» обучающийся должен обладать следующими компетенциями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</w:t>
            </w:r>
            <w:r>
              <w:rPr/>
              <w:t xml:space="preserve"> способностью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работы мировой транспортной системы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комплексному использованию различных видов транспорта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для решения задач по комплексному использованию различных видов транспорта.</w:t>
            </w:r>
          </w:p>
        </w:tc>
      </w:tr>
      <w:tr>
        <w:trPr>
          <w:trHeight w:val="23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3</w:t>
            </w:r>
            <w:r>
              <w:rPr/>
              <w:t xml:space="preserve"> способностью к организации рационального взаимодействия различных видов транспорта в единой транспортной системе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рационального взаимодействия различных видов транспорта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рациональному взаимодействию различных видов транспорта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для решения задач по рациональному взаимодействию различных видов транспорт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41,25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3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3,2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40,05 акад. часа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26,7 акад. часов</w:t>
      </w:r>
      <w:r>
        <w:rPr/>
        <w:t>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здел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 – з;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«</w:t>
            </w:r>
            <w:r>
              <w:rPr>
                <w:spacing w:val="-3"/>
              </w:rPr>
              <w:t>Специфические особенности Единой транспортной системы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 «</w:t>
            </w:r>
            <w:r>
              <w:rPr>
                <w:spacing w:val="-3"/>
              </w:rPr>
              <w:t>Достоинства и недостатки различных видов транспорта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. Тема «</w:t>
            </w:r>
            <w:r>
              <w:rPr>
                <w:spacing w:val="-3"/>
              </w:rPr>
              <w:t>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,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18"/>
                <w:sz w:val="24"/>
                <w:szCs w:val="24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>
                <w:spacing w:val="-3"/>
              </w:rPr>
              <w:t>Основы организации работы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ПК-2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ПК-3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>
                <w:spacing w:val="-3"/>
              </w:rPr>
              <w:t>Основы организации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</w:t>
            </w:r>
            <w:r>
              <w:rPr>
                <w:spacing w:val="-3"/>
              </w:rPr>
              <w:t>Основы организации работы автомобиль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>
                <w:spacing w:val="-3"/>
              </w:rPr>
              <w:t>Основы организации работы вод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устный опрос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4. Тема «</w:t>
            </w:r>
            <w:r>
              <w:rPr>
                <w:spacing w:val="-3"/>
              </w:rPr>
              <w:t>Основы организации работы воздуш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устный опрос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10/8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мировая транспортная систем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ПК-2 – зув;</w:t>
            </w:r>
          </w:p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ПК-3 – зу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3.1. Тема «</w:t>
            </w:r>
            <w:r>
              <w:rPr>
                <w:spacing w:val="-3"/>
              </w:rPr>
              <w:t>Общая характеристика мировой транспортной системы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Основы организации международных перевозок и их правил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устный опрос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Перспективы развития мировой транспортной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6/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дготовка к экзамен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26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работка лекционного и дополнительного материала, подготовка к экзамен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19/1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,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start="7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Общий курс транспорта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организации работы различных видов транспорта. </w:t>
      </w:r>
    </w:p>
    <w:p>
      <w:pPr>
        <w:pStyle w:val="Style31"/>
        <w:widowControl/>
        <w:spacing w:before="0" w:after="12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</w:rPr>
        <w:t>По дисциплине «Общий курс транспорта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jc w:val="both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практических задач и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 и выполнения домашних заданий (на усмотрение преподавателя)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spacing w:val="-3"/>
        </w:rPr>
        <w:t>Единая транспортная система страны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spacing w:val="-3"/>
        </w:rPr>
        <w:t>Специфические особенности Единой транспортной системы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Единой транспортной системы страны. Строительство новых транспортных объектов. Связь развития территорий с развитием транспорта. Обеспеченность территории транспортом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>
          <w:spacing w:val="-3"/>
        </w:rPr>
        <w:t>Достоинства и недостатки различных видов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/>
        <w:t>Достоинства и недостатки железнодорожного, автомобильного, водного, воздушного и трубопроводного транспорта. Основные критерии для сравнения эффективности различных видов транспорта. Качество работы транспорта. Области эффективного применения различных видов транспорта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</w:t>
      </w:r>
      <w:r>
        <w:rPr>
          <w:spacing w:val="-3"/>
        </w:rPr>
        <w:t>Комплексное использование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Организация перевозок в смешанном сообщении. Основные виды простоев в пунктах перегрузки грузов с одного вида транспорта на другой и их сокращение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сновы организации работы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>
          <w:spacing w:val="-3"/>
        </w:rPr>
        <w:t>Основы организации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Понятие поездной и маневровой работы. Основы организации движения поездов и маневровой работы. Основные показатели работы железнодорожного транспорта. Основные нормативные документы, регламентирующие работу железнодорожного транспорта. Договор на организацию перевозки железнодорожным транспорто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>
          <w:spacing w:val="-3"/>
        </w:rPr>
        <w:t>Основы организации работы автомобиль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Классификации автомобильного транспорта. Основы организации грузовых и пассажирских перевозок. Правила технической эксплуатации автомобильного транспорта и автомобильных дорог. Договор на организацию перевозки автомобильным транспорто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>
          <w:spacing w:val="-3"/>
        </w:rPr>
        <w:t>Основы организации работы вод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Понятие торгового мореплавания и его классификация. Судовая документация. Основы организации водных перевозок. Портовые власти, их права и обязанности. Основные обязанности судовладельца и капитана судна. Договор на организацию перевозки водным транспорто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4 «</w:t>
      </w:r>
      <w:r>
        <w:rPr>
          <w:spacing w:val="-3"/>
        </w:rPr>
        <w:t>Основы организации работы воздуш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Понятие воздушного пространства и порядок его эксплуатации. Документация воздушного судна. Основы организации воздушных перевозок. Система организации воздушного движения. Основные обязанности судовладельца и капитана судна. Договор на организацию перевозки воздушным транспортом.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М</w:t>
      </w:r>
      <w:r>
        <w:rPr/>
        <w:t>ировая транспортная систе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>Тема 3.1 «</w:t>
      </w:r>
      <w:r>
        <w:rPr>
          <w:spacing w:val="-3"/>
        </w:rPr>
        <w:t>Общая характеристика мировой транспортной системы</w:t>
      </w:r>
      <w:r>
        <w:rPr/>
        <w:t xml:space="preserve">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Понятие мировой транспортной системы. Основные современные тенденции мировой транспортной системы. Распределение грузоперевозок и пассажироперевозок между различными видами транспорта. Транспорт в развитых и развивающихся стран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Основы организации международных перевозок и их правил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Понятие международных перевозок и их специфика. Основные правила международных перевозок, система «Инкотермс». Основные права и обязанности грузоотправителей и грузополучателей. Основные условия постав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Перспективы развития мировой транспортной систем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Основные направления развития мировой транспортной системы. Динамика строительства объектов транспортной инфраструктуры в мире и грузоперевозок. Мировые тенденции распределения грузовых и пассажирских перевозок по видам транспорта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>
          <w:spacing w:val="-3"/>
        </w:rPr>
        <w:t>Единая транспортная система страны</w:t>
      </w:r>
      <w:r>
        <w:rPr>
          <w:rFonts w:cs="Arial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Современное состояние Единой транспортной системы России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нормативные документы, регламентирующие работу различных видов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Области эффективного применения различных видов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Перспективы развития транспорта в Росс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сновные принципы работы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ценка современного состояния Единой транспортной системы страны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Роль транспорта в развитии уральского регион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сновы организации работы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овременное состояние железнодорожного транспорта в России и в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изменения в конструкции верхнего строения железнодорожного пути за последние 30 лет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временное состояние автомобильного транспорта в России и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Современное состояние водного транспорта в России и мир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Современное состояние воздушного транспорта в России и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формление перевозки груза на различных видах транспорта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Мировая транспортная систе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Транспортная система в развитых и развивающихся стран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Международные транспортные коридоры, существующие и перспективы их развит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сновные тенденции мировой транспортной системы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Распределение грузопотоков между различными видами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Распределение пассажиропотоков между различными видами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Перспективы развития наземных видов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Перспективы развития водного и воздушного видов транспорта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Перспективные разработки различных видов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9. Перспективы развития трубопроводного, подземных и надземных видов транспорта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Перспективы развития международных транспортных коридоров в Росси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экзамену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Понятие Единой транспортной системы Росс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2. </w:t>
      </w:r>
      <w:r>
        <w:rPr/>
        <w:t>Связь развития территорий с развитием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 Расчет о</w:t>
      </w:r>
      <w:r>
        <w:rPr/>
        <w:t>беспеченности территории транспортом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4. </w:t>
      </w:r>
      <w:r>
        <w:rPr/>
        <w:t>Основные критерии для сравнения эффективности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5. </w:t>
      </w:r>
      <w:r>
        <w:rPr>
          <w:rStyle w:val="FontStyle20"/>
          <w:rFonts w:cs="Times New Roman"/>
          <w:sz w:val="24"/>
          <w:szCs w:val="24"/>
        </w:rPr>
        <w:t>Достоинства и недостатки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/>
        <w:t>Качество работы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7. </w:t>
      </w:r>
      <w:r>
        <w:rPr/>
        <w:t>Области эффективного применения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8. </w:t>
      </w:r>
      <w:r>
        <w:rPr>
          <w:rStyle w:val="FontStyle16"/>
          <w:b w:val="false"/>
          <w:sz w:val="24"/>
          <w:szCs w:val="24"/>
        </w:rPr>
        <w:t>Основные виды простоев в пунктах перегрузки грузов с одного вида транспорта на другой и их сокращение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9. </w:t>
      </w:r>
      <w:r>
        <w:rPr/>
        <w:t>Понятие поездной и маневровой работы на железнодорожном транспорте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0. </w:t>
      </w:r>
      <w:r>
        <w:rPr/>
        <w:t>Вагоны и локомотивы железнодорожного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1. </w:t>
      </w:r>
      <w:r>
        <w:rPr/>
        <w:t>Автомобильный транспорт и основные требования к организации грузовых автомобильных перевозок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 Понятие торгового мореплавания и основы организации водных перевозо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 Основы организации перевозок воздушным транспорто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rStyle w:val="FontStyle20"/>
          <w:rFonts w:cs="Times New Roman"/>
          <w:sz w:val="24"/>
          <w:szCs w:val="24"/>
        </w:rPr>
        <w:t>Договоры на перевозку грузов на различных видах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Понятие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</w:t>
      </w:r>
      <w:r>
        <w:rPr/>
        <w:t xml:space="preserve"> Основные современные тенденции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/>
        <w:t>Понятие международных перевозок и их специфик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</w:t>
      </w:r>
      <w:r>
        <w:rPr/>
        <w:t xml:space="preserve">Основные права и обязанности грузоотправителей и грузополучателей в международных перевозках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18. </w:t>
      </w:r>
      <w:r>
        <w:rPr/>
        <w:t>Основные условия международной поставки грузов.</w:t>
      </w:r>
    </w:p>
    <w:p>
      <w:pPr>
        <w:pStyle w:val="Style31"/>
        <w:widowControl/>
        <w:ind w:firstLine="567"/>
        <w:jc w:val="both"/>
        <w:rPr/>
      </w:pPr>
      <w:r>
        <w:rPr/>
        <w:t>19. Перспективы развития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/>
        <w:t>20. Основные направления развития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2</w:t>
            </w:r>
            <w:r>
              <w:rPr/>
              <w:t xml:space="preserve"> способностью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работы единой транспортной системы страны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1 «</w:t>
            </w:r>
            <w:r>
              <w:rPr>
                <w:spacing w:val="-3"/>
              </w:rPr>
              <w:t>Специфические особенности Единой транспортной системы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нятие Единой транспортной системы страны. Строительство новых транспортных объектов. Связь развития территорий с развитием транспорта. Обеспеченность территории транспортом.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2 «</w:t>
            </w:r>
            <w:r>
              <w:rPr>
                <w:spacing w:val="-3"/>
              </w:rPr>
              <w:t>Достоинства и недостатки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Достоинства и недостатки железнодорожного, автомобильного, водного, воздушного и трубопроводного транспорта. Основные критерии для сравнения эффективности различных видов транспорта. Качество работы транспорта. Области эффективного применения различных видов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 xml:space="preserve">Тема 1.3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spacing w:val="-3"/>
              </w:rPr>
              <w:t>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ок в смешанном сообщении. Основные виды простоев в пунктах перегрузки грузов с одного вида транспорта на другой и их сокращение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комплексному использованию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/>
              <w:t>Качество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7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Fonts w:cs="Georgia"/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8.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виды простоев в пунктах перегрузки грузов с одного вида транспорта на другой и их сокращение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для решения задач по комплексному использованию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временное состояние Единой транспортной системы России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нормативные документы, регламентирующие работу различных видов транспорт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Перспективы развития транспорта в России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принципы работы транспорта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ценка современного состояния Единой транспортной системы стран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Роль транспорта в развитии уральского регион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3</w:t>
            </w:r>
            <w:r>
              <w:rPr/>
              <w:t xml:space="preserve"> способностью к организации рационального взаимодействия различных видов транспорта в единой транспортной системе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рационального взаимодействия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/>
              <w:t>Качество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7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Fonts w:cs="Georgia"/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8.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виды простоев в пунктах перегрузки грузов с одного вида транспорта на другой и их сокращение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рациональному взаимодействию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1 «</w:t>
            </w:r>
            <w:r>
              <w:rPr>
                <w:spacing w:val="-3"/>
              </w:rPr>
              <w:t>Специфические особенности Единой транспортной системы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нятие Единой транспортной системы страны. Строительство новых транспортных объектов. Связь развития территорий с развитием транспорта. Обеспеченность территории транспортом.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2 «</w:t>
            </w:r>
            <w:r>
              <w:rPr>
                <w:spacing w:val="-3"/>
              </w:rPr>
              <w:t>Достоинства и недостатки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Достоинства и недостатки железнодорожного, автомобильного, водного, воздушного и трубопроводного транспорта. Основные критерии для сравнения эффективности различных видов транспорта. Качество работы транспорта. Области эффективного применения различных видов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 xml:space="preserve">Тема 1.3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spacing w:val="-3"/>
              </w:rPr>
              <w:t>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120"/>
              <w:ind w:firstLine="567"/>
              <w:rPr>
                <w:rFonts w:cs="Georgia"/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ок в смешанном сообщении. Основные виды простоев в пунктах перегрузки грузов с одного вида транспорта на другой и их сокращение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для решения задач по рациональному взаимодействию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Транспортная система в развитых и развивающихся странах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Международные транспортные коридоры, существующие и перспективы развит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сновные тенденции мировой транспортной системы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спределение грузопотоков между различными видами транспорт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Распределение пассажиропотоков между различными видами транспорт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ерспективы развития наземных видов транспорт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Перспективы развития водного и воздушного видов транспорта.</w:t>
            </w:r>
          </w:p>
          <w:p>
            <w:pPr>
              <w:pStyle w:val="Normal"/>
              <w:spacing w:before="0" w:after="120"/>
              <w:ind w:firstLine="567"/>
              <w:rPr>
                <w:rFonts w:cs="Georgia"/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Перспективные разработки различных видов транспорта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start="15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Общий курс транспорт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 , в виде рефератов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приведенным выше теоретическим вопросам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Критерии экзаменационной оценки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567"/>
        <w:jc w:val="both"/>
        <w:rPr>
          <w:rStyle w:val="FontStyle22"/>
        </w:rPr>
      </w:pPr>
      <w:r>
        <w:rPr>
          <w:rStyle w:val="FontStyle22"/>
          <w:b/>
          <w:bCs/>
        </w:rPr>
        <w:t>а) Основная</w:t>
      </w:r>
      <w:r>
        <w:rPr>
          <w:rStyle w:val="FontStyle22"/>
          <w:bCs/>
        </w:rPr>
        <w:t xml:space="preserve"> </w:t>
      </w:r>
      <w:r>
        <w:rPr>
          <w:rStyle w:val="FontStyle22"/>
          <w:b/>
        </w:rPr>
        <w:t xml:space="preserve">литература: </w:t>
      </w:r>
    </w:p>
    <w:p>
      <w:pPr>
        <w:pStyle w:val="Style21"/>
        <w:widowControl/>
        <w:ind w:firstLine="567"/>
        <w:jc w:val="both"/>
        <w:rPr/>
      </w:pPr>
      <w:r>
        <w:rPr/>
        <w:t xml:space="preserve">1. 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3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Style21"/>
        <w:widowControl/>
        <w:ind w:firstLine="567"/>
        <w:jc w:val="both"/>
        <w:rPr>
          <w:rStyle w:val="FontStyle20"/>
        </w:rPr>
      </w:pPr>
      <w:r>
        <w:rPr/>
      </w:r>
    </w:p>
    <w:p>
      <w:pPr>
        <w:pStyle w:val="Style101"/>
        <w:widowControl/>
        <w:spacing w:before="0" w:after="120"/>
        <w:ind w:firstLine="567"/>
        <w:jc w:val="both"/>
        <w:rPr/>
      </w:pPr>
      <w:r>
        <w:rPr>
          <w:rStyle w:val="FontStyle22"/>
          <w:b/>
        </w:rPr>
        <w:t>б) Дополнительная литература</w:t>
      </w:r>
      <w:r>
        <w:rPr>
          <w:rStyle w:val="FontStyle15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1. Правила технической эксплуатации железных дорог Российской Федерации. [Электронный ресурс]. — 2-е изд., испр. и доп. — Москва : ИНФРА-М, 2020. — 620 с. -.URL: </w:t>
      </w:r>
      <w:hyperlink r:id="rId14">
        <w:r>
          <w:rPr>
            <w:rStyle w:val="InternetLink"/>
          </w:rPr>
          <w:t>https://new.znanium.com/catalog/product/1052439</w:t>
        </w:r>
      </w:hyperlink>
      <w:r>
        <w:rPr/>
        <w:t xml:space="preserve"> - Загл. с экрана ISBN 978-5-16-107251-6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Зайцева, М. А. Изучение правил технической эксплуатации железных дорог Российской Федерации : учебное пособие / М. А. Зайцева, В. А. Лукьянов, А. В. Соколовский ; МГТУ. - Магнитогорск, 2013. - 61 с. - URL: https://magtu.informsystema.ru/uploader/fileUpload?name=604.pdf&amp;show=dcatalogues/1/1104160/604.pdf&amp;view=true (дата обращения: 04.10.2019). - Макрообъект. - Текст : электронный. - Имеется печатный анало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3. 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</w:rPr>
        <w:t>ISBN 978-5-9558-0423-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4. Левин, Д. Ю. Управление эксплуатационной работой на железнодорожном транспорте: технология и управление работой станций и узлов [Электронный ресурс].: учебное пособие / Д.Ю. Левин. — Москва : ИНФРА-М, 2020. — 384 с. + Доп. материалы— (Высшее образование: Бакалавриат). — www.dx.doi.org/10.12737/702. - - URL: </w:t>
      </w:r>
      <w:hyperlink r:id="rId15">
        <w:r>
          <w:rPr>
            <w:rStyle w:val="InternetLink"/>
          </w:rPr>
          <w:t xml:space="preserve">https://new.znanium.com/catalog/product/1045891. </w:t>
        </w:r>
      </w:hyperlink>
      <w:r>
        <w:rPr/>
        <w:t>– Загл. с экрана - ISBN 978-5-16-100200-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5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r>
        <w:rPr>
          <w:rStyle w:val="InternetLink"/>
        </w:rPr>
        <w:t>https://magtu.informsystema.ru/uploader/fileUpload?name=1299.pdf&amp;show=dcatalogues/1/1123513/1299.pdf&amp;view=true</w:t>
      </w:r>
      <w:r>
        <w:rPr/>
        <w:t>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21"/>
        <w:widowControl/>
        <w:ind w:firstLine="567"/>
        <w:jc w:val="both"/>
        <w:rPr/>
      </w:pPr>
      <w:r>
        <w:rPr/>
        <w:t>1. Методические указания к выполнению практических работ по дисциплине «Общий курс транспорта». – Магнитогорск: ФГБОУ ВПО «МГТУ», 2011. – 22 с.</w:t>
      </w:r>
    </w:p>
    <w:p>
      <w:pPr>
        <w:pStyle w:val="1"/>
        <w:widowControl w:val="false"/>
        <w:rPr/>
      </w:pPr>
      <w:r>
        <w:rPr>
          <w:rFonts w:cs="Times New Roman" w:ascii="Times New Roman" w:hAnsi="Times New Roman"/>
          <w:szCs w:val="24"/>
        </w:rPr>
        <w:t>2. Изучение конструкции подвижного состава и устройства рельсовых цепей: Методические указания к выполнению практических работ по дисциплине «Общий курс транспорта». - Магнитогорск: ГОУ ВПО «МГТУ», 2012. – 18с.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ind w:right="45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firstLine="400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6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lang w:val="en-US"/>
              </w:rPr>
              <w:t>MS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Office</w:t>
            </w:r>
            <w:r>
              <w:rPr>
                <w:color w:val="000000"/>
                <w:kern w:val="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start="2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">
    <w:name w:val="Статья1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42595" TargetMode="External"/><Relationship Id="rId14" Type="http://schemas.openxmlformats.org/officeDocument/2006/relationships/hyperlink" Target="https://new.znanium.com/catalog/product/1052439" TargetMode="External"/><Relationship Id="rId15" Type="http://schemas.openxmlformats.org/officeDocument/2006/relationships/hyperlink" Target="https://new.znanium.com/catalog/product/1045891. " TargetMode="External"/><Relationship Id="rId16" Type="http://schemas.openxmlformats.org/officeDocument/2006/relationships/hyperlink" Target="https://elibrary.ru/project_risc.asp/" TargetMode="External"/><Relationship Id="rId17" Type="http://schemas.openxmlformats.org/officeDocument/2006/relationships/hyperlink" Target="https://scholar.google.ru//" TargetMode="External"/><Relationship Id="rId18" Type="http://schemas.openxmlformats.org/officeDocument/2006/relationships/hyperlink" Target="http://window.edu.ru//" TargetMode="External"/><Relationship Id="rId19" Type="http://schemas.openxmlformats.org/officeDocument/2006/relationships/hyperlink" Target="http://www1.fips.ru//" TargetMode="External"/><Relationship Id="rId20" Type="http://schemas.openxmlformats.org/officeDocument/2006/relationships/hyperlink" Target="http://magtu.ru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3:00Z</dcterms:created>
  <dc:creator>user</dc:creator>
  <dc:description/>
  <cp:keywords/>
  <dc:language>en-US</dc:language>
  <cp:lastModifiedBy>Мария Зайцева</cp:lastModifiedBy>
  <cp:lastPrinted>2011-03-30T11:24:00Z</cp:lastPrinted>
  <dcterms:modified xsi:type="dcterms:W3CDTF">2020-11-23T00:55:00Z</dcterms:modified>
  <cp:revision>18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