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2328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" t="3212" r="22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1555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74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грузовыми железнодорожными перевозками на промышленных предприятиях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транспортных коммуникац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одорожного подвижного состав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</w:t>
      </w:r>
      <w:r>
        <w:rPr>
          <w:rStyle w:val="FontStyle21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Моделирование транспортных процессов и систем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 «Транспортное право», «Управление эксплуатационной работой и качеством перевозок», «Основы логистики», «Сервис на транспорте», а также в процессе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 промышленных предприятий» обучающийся должен обладать следующими компетенциями: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 и определения методики расчета потребного парка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оснащенности промышленного транспорта с планируемым объемом работы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36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к работе в составе коллектива исполнителей в осуществлении контроля и управления системами организации дви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применения в процессе обучения навыков управления движением поездов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73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6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5,5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34,8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6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>
                <w:rFonts w:cs="Arial"/>
              </w:rPr>
              <w:t>Классификации и условия функционирования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Основные направления развития и комплексное использование различных видов промышлен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Выполнение 1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1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,   защита 1 этапа курсового   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3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Диспетчерское руководство движением поездов и маневровой работо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2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рабочего парка подвижного состава на внутризаводских перевоз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rPr/>
            </w:pPr>
            <w:r>
              <w:rPr/>
              <w:t>защита 2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2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Основные требования к работе железнодорож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рганизация транспортного обслуживания агломерационного и коксохимическ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Организация транспортного обслуживания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4. Тема «</w:t>
            </w:r>
            <w:r>
              <w:rPr/>
              <w:t>Организация транспортного обслуживания сталеплавиль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5. Тема «</w:t>
            </w:r>
            <w:r>
              <w:rPr/>
              <w:t>Организация транспортного обслуживания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3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 xml:space="preserve">разработка расписания перевозок по контактному графику и расчет внутризаводских перевозок в приватных вагон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rPr/>
            </w:pPr>
            <w:r>
              <w:rPr/>
              <w:t>защита 3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3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Транспортное обслуживание горнодобывающи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6 – зув.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4 этапа курсового проек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методических указаний, разработка графика движения внутризаводских и передаточных поездов, оформление курсового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4 этапа и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4 этапа и курсового     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экзаме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конспектов лекций и рекомендованной литературы по экзаменационным вопрос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34/1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защита курсового проекта, 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Основные направления развития и комплексное использование различных видов промышлен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промышленного транспорта с производственными объектами и магистральным транспортом. Повышение эффективности работы промышленного транспорта.</w:t>
      </w:r>
      <w:r>
        <w:rPr/>
        <w:t xml:space="preserve"> Создание объединенных транспортных хозяйств. Организация и формы взаимодействия различных видов транспорта в пунктах и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Раздел 2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Диспетчерское руководство движением поездов и маневров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3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рганизация транспортного обслуживания агломерационного и коксохимическ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Организация транспортного обслуживания доменного производства</w:t>
      </w:r>
      <w:r>
        <w:rPr>
          <w:rStyle w:val="FontStyle16"/>
          <w:b w:val="false"/>
          <w:sz w:val="24"/>
          <w:szCs w:val="24"/>
        </w:rPr>
        <w:t>». 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3.4 «</w:t>
      </w:r>
      <w:r>
        <w:rPr/>
        <w:t>Организация транспортного обслуживания сталеплавиль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3.5 «</w:t>
      </w:r>
      <w:r>
        <w:rPr/>
        <w:t>Организация транспортного обслуживания прокатного производства</w:t>
      </w:r>
      <w:r>
        <w:rPr>
          <w:rStyle w:val="FontStyle16"/>
          <w:b w:val="false"/>
          <w:sz w:val="24"/>
          <w:szCs w:val="24"/>
        </w:rPr>
        <w:t>».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Раздел 4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По разделу 1. «Общая характеристика и специфика работы промышленного транспорт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Создание объединенных транспортных хозяйст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Способы взаимодействия различных видов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Влияние неравномерности на работу промышленного транспорта и ее расче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бъективные и субъективные причины существования неравномерности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 разделу 2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управления промышленным железнодорожным транспор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Диспетчерское руководство железнодорожными перевозками промышленных предприятий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Алгоритм управления транспортным объек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Классификация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Система организации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внутризаводских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и внедрение контактного граф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Достоинства и недостатки организации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Организация внутризаводских перевозок по норматив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0. Положение о внутризаводских железнодорожны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1. Расчет рабочего парка вагонов на внутризаводски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2. Расчет рабочего парка локомотивов на внутризаводских перевозках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 разделу 3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транспортного обслуживания предприятий черной металлург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Организация транспортного обслуживания агломерацио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транспортного обслуживания коксохимическ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транспортного обслуживания доме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рганизация транспортного обслуживания конвертор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транспортного обслуживания мартеновски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транспортного обслуживания электросталеплавиль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рганизация транспортного обслуживания прокатного производ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 разделу 4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пецифика работы промышленного транспорта на горнодобывающих предприяти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Расчет времени оборота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движения локомотивосоставов в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рабочего парка вагонов и локомотивосоставов на открытых горных разработ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Разработка графиков движения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сновные схемы путевого развития на поверхности шахт и их краткая характерист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балансового графика транспортного обслуживания шахт и руд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пределение размера подач вагонов под погрузку полезного ископаемого и интервала между ним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урсовой проект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ь выполнения курсового проекта по дисциплине «Организация железнодорожных перевозок промышленных предприятий» состоит в закреплении и углублении практических навыков планирования и организации перевозочного процесса на промышленном железнодорожном транспорте на пример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 процессе выполнения курсового проекта студент должен показать практические навыки в расчете среднесуточных вагонопотоков на внутризаводских перевозках, определении состава внутризаводских поездов на основании тяговых расчетов и времени их оборота, разработке расписания движения внутризаводских поездов, расчете баланса подвижного состава по внутризаводским станциям, определении категорий поездов с внешней сети и их количества, разработке графика движения поездов по путям промышленного предприятия, определении показателей эффективности графика движения поезд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выполнении курсового проекта анализируются полученные результаты расчетов и моделирования поездной работы на железнодорожном транспорт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На выполнение курсового проекта студенту отводится 14 часов. Курсовой проект выполняется студентом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Курсовой проект должен состоять из расчетно-пояснительной записки объемом не более 35 – 40 страниц и 1 чертежа формата А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Содержание графической части курсового проект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график движения поездов в производственно-транспортной системе металлургического предприя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защите студент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3 минуты с использованием графической части курсового проекта, где наглядно показывает результаты расчетов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 Методические указания можно получить на кафедре в 110 аудитор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и специфик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лассификации и двуединая задач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Основные направления развития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Структура управления промышленным железнодорожным транспортом на крупн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Структура управления промышленным железнодорожным транспортом на мал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Сущность диспетчерского руководства. Распределение обязанностей между диспетчер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Алгоритм управления транспортным объек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Формы взаимодейств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Основные категории внутризаводских поез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Методика расчета потребного парка подвижного состава на внутризаводских перевозк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Контактный график, его понятие и порядок разрабо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Внедрение контактного графика. Его достоинства и недоста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рганизация перевозок по нормативному графи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Организация транспортного обслуживания агломерацио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Организация транспортного обслуживания коксохимическ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Организация транспортного обслуживания доме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рганизация транспортного обслуживания сталеплавильных цех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Организация транспортного обслуживания прокат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Основные требования к перевозочному процессу на предприятиях черной металлур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Специфические особенности работы железнодорожного транспорта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Организация движения локомотивосоставов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2. Расчет количества парка подвижного состава для перевозки полезного ископаемого и вскрыш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3. Основные схемы путевого развития на поверхности рудников и шах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4. Балансовый график, его понятие, порядок построения и использование в транспортном обслуживании шахт (на поверхности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5. Определение потребного количества вагонов в подаче и интервалов между ними при погрузке полезного ископаемого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4016"/>
        <w:gridCol w:w="8917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нятия и определения методики расчета потребного парка подвижного состава на внутризаводских перевозках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 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Методика расчета потребно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тактный график, его понятие и порядок разрабо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Внедрение контактного графика. Его достоинства и недоста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рганизация перевозок по нормативному графику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оснащенности промышленного транспорта с планируемым объемом работы в процессе обуч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ой проект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Этап 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2</w:t>
            </w:r>
            <w:r>
              <w:rPr/>
              <w:t xml:space="preserve"> расчет рабоче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36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к работе в составе коллектива исполнителей в осуществлении контроля и управления системами организации движения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Структура управления промышленным железнодорожным транспортом на крупн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труктура управления промышленным железнодорожным транспортом на мал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ущность диспетчерского руководства. Распределение обязанностей между диспетчерами.</w:t>
            </w:r>
          </w:p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4. Алгоритм управления транспортным объектом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- умениями применения в процессе обучения навыков управления движением поездов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ой проект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 xml:space="preserve">Этап 4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азработка графика движения внутризаводских и передаточных поездов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6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железнодорожных перевозок промышленных предприятий» включает теоретические вопросы, позволяющие оценить уровень усвоения обучающимися знаний, а так же выполнение курсового проекта, выявляющие степень сформированности умений и владений, проводится в форме экзамена и защиты курсового проек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оценки курсового проекта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высокий уровень знаний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а уровне воспроизведения и объяснения информации о выполнении курсового проекта, интеллектуальные навыки, полученные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 о выполнении курсового проекта, не может показать интеллектуальные навыки, полученные в ходе выполнения курсового проекта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1. 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InternetLink"/>
        </w:rPr>
      </w:pPr>
      <w:r>
        <w:rPr/>
        <w:t xml:space="preserve">1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2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4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3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r>
        <w:rPr>
          <w:rStyle w:val="InternetLink"/>
        </w:rPr>
        <w:t>https://magtu.informsystema.ru/uploader/fileUpload?name=1299.pdf&amp;show=dcatalogues/1/1123513/1299.pdf&amp;view=tru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Гришин, И. А. Внутрифабричный транспорт </w:t>
      </w:r>
      <w:r>
        <w:rPr/>
        <w:t xml:space="preserve">[Электронный ресурс].: </w:t>
      </w:r>
      <w:r>
        <w:rPr>
          <w:bCs/>
        </w:rPr>
        <w:t xml:space="preserve"> : учебное пособие / И. А. Гришин, Н. А. Сединкина ; МГТУ. - Магнитогорск : МГТУ, 2016. - 110 с. : ил., схем., табл. - URL: </w:t>
      </w:r>
      <w:hyperlink r:id="rId15">
        <w:r>
          <w:rPr>
            <w:rStyle w:val="InternetLink"/>
            <w:bCs/>
          </w:rPr>
          <w:t>https://magtu.informsystema.ru/uploader/</w:t>
        </w:r>
      </w:hyperlink>
      <w:r>
        <w:rPr>
          <w:bCs/>
        </w:rPr>
        <w:t xml:space="preserve">fileUpload? </w:t>
      </w:r>
      <w:r>
        <w:rPr>
          <w:rStyle w:val="InternetLink"/>
        </w:rPr>
        <w:t>name=2252.pdf&amp;show=dcatalogues/1/1129751/2252.pdf&amp;view=true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6. Дегтярев, В.Г. Многокритериальное управление вагонами на железнодорожном транспорте </w:t>
      </w:r>
      <w:r>
        <w:rPr/>
        <w:t>[Электронный ресурс].</w:t>
      </w:r>
      <w:r>
        <w:rPr>
          <w:bCs/>
        </w:rPr>
        <w:t xml:space="preserve"> / В.Г. Дегтярев, В.А. Ходаковский // Интеллектуальные технологии на транспорте. — 2016. — № 3. — С. 14-20. — Текст : электронный // Лань : электронно-библиотечная система. — URL: </w:t>
      </w:r>
      <w:hyperlink r:id="rId17">
        <w:r>
          <w:rPr>
            <w:rStyle w:val="InternetLink"/>
            <w:bCs/>
          </w:rPr>
          <w:t>https://e.lanbook.com/journal/issue/302361</w:t>
        </w:r>
      </w:hyperlink>
      <w:r>
        <w:rPr>
          <w:bCs/>
        </w:rPr>
        <w:t xml:space="preserve"> , </w:t>
      </w:r>
      <w:r>
        <w:rPr/>
        <w:t>электронная библиотечная система «Лань».</w:t>
      </w:r>
      <w:r>
        <w:rPr>
          <w:bCs/>
        </w:rPr>
        <w:t>— Загл. с экрана ISSN 2413-2527.</w:t>
      </w:r>
    </w:p>
    <w:p>
      <w:pPr>
        <w:pStyle w:val="Style21"/>
        <w:widowControl/>
        <w:ind w:firstLine="567"/>
        <w:jc w:val="both"/>
        <w:rPr/>
      </w:pPr>
      <w:r>
        <w:rPr/>
        <w:t>7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w w:val="106"/>
        </w:rPr>
        <w:t xml:space="preserve">1. 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</w:t>
      </w:r>
    </w:p>
    <w:p>
      <w:pPr>
        <w:pStyle w:val="Style81"/>
        <w:widowControl/>
        <w:spacing w:before="0" w:after="120"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Normal"/>
        <w:widowControl/>
        <w:ind w:firstLine="567"/>
        <w:jc w:val="both"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134" w:gutter="0" w:header="0" w:top="1134" w:footer="720" w:bottom="1134"/>
          <w:pgNumType w:start="18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right="45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Учебные аудитории  для выполнения курсового проектирования, помещения  для самостоятельной работы обучающихся</w:t>
            </w:r>
            <w:r>
              <w:rPr/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start="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45891. " TargetMode="External"/><Relationship Id="rId15" Type="http://schemas.openxmlformats.org/officeDocument/2006/relationships/hyperlink" Target="https://magtu.informsystema.ru/uploader/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e.lanbook.com/journal/issue/302361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elibrary.ru/project_risc.asp/" TargetMode="External"/><Relationship Id="rId22" Type="http://schemas.openxmlformats.org/officeDocument/2006/relationships/hyperlink" Target="https://scholar.google.ru//" TargetMode="External"/><Relationship Id="rId23" Type="http://schemas.openxmlformats.org/officeDocument/2006/relationships/hyperlink" Target="http://window.edu.ru//" TargetMode="External"/><Relationship Id="rId24" Type="http://schemas.openxmlformats.org/officeDocument/2006/relationships/hyperlink" Target="http://www1.fips.ru//" TargetMode="External"/><Relationship Id="rId25" Type="http://schemas.openxmlformats.org/officeDocument/2006/relationships/hyperlink" Target="http://magtu.ru8085/marcweb2/Default.asp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user</dc:creator>
  <dc:description/>
  <cp:keywords/>
  <dc:language>en-US</dc:language>
  <cp:lastModifiedBy>Мария Зайцева</cp:lastModifiedBy>
  <cp:lastPrinted>2011-03-30T11:24:00Z</cp:lastPrinted>
  <dcterms:modified xsi:type="dcterms:W3CDTF">2020-11-29T13:14:00Z</dcterms:modified>
  <cp:revision>7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