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63970" cy="8884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36335" cy="8634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23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Основы научных исследований» </w:t>
      </w:r>
      <w:r>
        <w:rPr>
          <w:color w:val="000000"/>
        </w:rPr>
        <w:t xml:space="preserve">состоит в формировании общекультурных и профессиональных компетенций в области </w:t>
      </w:r>
      <w:r>
        <w:rPr>
          <w:rStyle w:val="FontStyle18"/>
          <w:b w:val="false"/>
          <w:sz w:val="24"/>
          <w:szCs w:val="24"/>
        </w:rPr>
        <w:t>знаний</w:t>
      </w:r>
      <w:r>
        <w:rPr>
          <w:rStyle w:val="FontStyle16"/>
          <w:b w:val="false"/>
          <w:sz w:val="24"/>
          <w:szCs w:val="24"/>
        </w:rPr>
        <w:t xml:space="preserve"> об основах научных исследований, </w:t>
      </w:r>
      <w:r>
        <w:rPr/>
        <w:t xml:space="preserve"> методики проведения и  организации научных исследований, а также статистических методов обработки результатов научных исследован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Информат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оделирование транспортных процессов и систем»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Управление эксплуатационной работой и качеством перевозок», «Транспортное экспедирование», «Сервис на транспорте»,  а также 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научны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учные основы технологических процессов транспортных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сущность научного познания применительно к технической и коммерческой эксплуатации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>
                <w:color w:val="000000"/>
              </w:rPr>
              <w:t>- основные этапы развития транспортной науки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классифицировать научные направления изучения транспортных процессов и систем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формулировать задачи исследования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с нормативно-правовыми документами, регламентирующими научную деятельность в РФ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выками формулировки научных положений в области транспор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способами контроля выполнения поставленных задач научного исследования транспортных проблем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ущность методологии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сновную научную проблематику управления и организации перевозок, обеспечения безопасности движения на тран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держание </w:t>
            </w:r>
            <w:r>
              <w:rPr>
                <w:color w:val="000000"/>
              </w:rPr>
              <w:t>целей организации движения транспортных средст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пределять показатели эффективности нау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color w:val="000000"/>
              </w:rPr>
            </w:pPr>
            <w:r>
              <w:rPr>
                <w:color w:val="000000"/>
              </w:rPr>
              <w:t>-  планировать проведение научно-исследовательской работы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>- формулировать выводы по итогам проведения научно-исследовательской работ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>- процессуально-методологическими схемами исследования транспортных проблем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следовательность выполнения работ по основам проектирования, информационному обслуживанию, основам организации производства, труда и управления транспортным производство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основы метрологического обеспечения и технического контроля при проведении научных исследований транспортной проблематик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еречень документальных источников информации для осуществления научной деятельно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определять исходные данные в рамках проводимого научного исследования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 формировать необходимое информационное обеспечение исследовательской деятельности;</w:t>
            </w:r>
          </w:p>
          <w:p>
            <w:pPr>
              <w:pStyle w:val="Normal"/>
              <w:ind w:left="165" w:hanging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формировать план работы с источниками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организации справочно-информационной деятельности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методами работы с каталогами и картоте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поиска документальных источников информации, методикой ведения записей, составление плана исследов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4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Footnote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8"/>
        <w:gridCol w:w="670"/>
        <w:gridCol w:w="810"/>
        <w:gridCol w:w="859"/>
        <w:gridCol w:w="3341"/>
        <w:gridCol w:w="3023"/>
        <w:gridCol w:w="1428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36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Значение и сущность научного поиска, научных исслед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звитие научных исследований в России и за рубеж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ология и методика научного иссле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7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поиска информации для научного иссле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7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4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–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  <w:color w:val="000000"/>
              </w:rPr>
              <w:t>ПК-24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основам научных исследовани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bCs/>
          <w:szCs w:val="20"/>
        </w:rPr>
        <w:t>Раздел 1</w:t>
      </w:r>
      <w:r>
        <w:rPr>
          <w:b/>
          <w:bCs/>
          <w:szCs w:val="20"/>
        </w:rPr>
        <w:t xml:space="preserve"> «</w:t>
      </w:r>
      <w:r>
        <w:rPr>
          <w:szCs w:val="20"/>
        </w:rPr>
        <w:t>Значение и сущность научного поиска, научных исследований</w:t>
      </w:r>
      <w:r>
        <w:rPr>
          <w:b/>
          <w:bCs/>
          <w:szCs w:val="20"/>
        </w:rPr>
        <w:t>»</w:t>
      </w:r>
    </w:p>
    <w:p>
      <w:pPr>
        <w:pStyle w:val="Normal"/>
        <w:rPr/>
      </w:pPr>
      <w:r>
        <w:rPr>
          <w:szCs w:val="20"/>
        </w:rPr>
        <w:t xml:space="preserve">Интерпретация термина «наука». Сущность научного познания. Отличительные особенности научных исследований от других видов деятельности. Классификация наук. Взаимосвязь научных исследований. </w:t>
      </w:r>
    </w:p>
    <w:p>
      <w:pPr>
        <w:pStyle w:val="Normal"/>
        <w:rPr/>
      </w:pPr>
      <w:r>
        <w:rPr>
          <w:szCs w:val="20"/>
        </w:rPr>
        <w:t>Раздел 2 «</w:t>
      </w:r>
      <w:r>
        <w:rPr>
          <w:rStyle w:val="FontStyle16"/>
          <w:b w:val="false"/>
          <w:sz w:val="22"/>
          <w:szCs w:val="22"/>
        </w:rPr>
        <w:t>Развитие научных исследований в России и за рубежом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Зарождение и развитие науки. Методические основы определения уровня науки в различных странах мира. Организация науки в РФ. Нормативно-правовое обеспечение научной деятельности в РФ.</w:t>
      </w:r>
    </w:p>
    <w:p>
      <w:pPr>
        <w:pStyle w:val="Normal"/>
        <w:rPr/>
      </w:pPr>
      <w:r>
        <w:rPr>
          <w:szCs w:val="20"/>
        </w:rPr>
        <w:t>Раздел 3 «</w:t>
      </w:r>
      <w:r>
        <w:rPr>
          <w:rStyle w:val="FontStyle16"/>
          <w:b w:val="false"/>
          <w:sz w:val="22"/>
          <w:szCs w:val="22"/>
        </w:rPr>
        <w:t>Методология и методика научного исследования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Сущность методологии исследования. Принципы и проблема исследования. Разработка гипотезы и концепции исследования. Процессуально-методологические схемы исследования. Научные методы познания в исследованиях.</w:t>
      </w:r>
    </w:p>
    <w:p>
      <w:pPr>
        <w:pStyle w:val="Normal"/>
        <w:rPr>
          <w:szCs w:val="20"/>
        </w:rPr>
      </w:pPr>
      <w:r>
        <w:rPr>
          <w:szCs w:val="20"/>
        </w:rPr>
        <w:t>Раздел 4 «</w:t>
      </w:r>
      <w:r>
        <w:rPr>
          <w:rStyle w:val="FontStyle16"/>
          <w:b w:val="false"/>
          <w:sz w:val="22"/>
          <w:szCs w:val="22"/>
        </w:rPr>
        <w:t>Основы поиска информации для научного исследования</w:t>
      </w:r>
      <w:r>
        <w:rPr>
          <w:szCs w:val="20"/>
        </w:rPr>
        <w:t>»</w:t>
      </w:r>
    </w:p>
    <w:p>
      <w:pPr>
        <w:pStyle w:val="Normal"/>
        <w:rPr/>
      </w:pPr>
      <w:r>
        <w:rPr/>
        <w:t>Сущность методологии исследования. Принципы и проблема исследования. Разработка гипотезы и концепции исследования. Процессуально-методологические схемы исследования. Научные методы познания в исследованиях.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true"/>
        <w:rPr/>
      </w:pPr>
      <w:r>
        <w:rPr>
          <w:szCs w:val="20"/>
        </w:rPr>
        <w:t>Раздел 5 «</w:t>
      </w:r>
      <w:r>
        <w:rPr>
          <w:rStyle w:val="FontStyle16"/>
          <w:b w:val="false"/>
          <w:sz w:val="22"/>
          <w:szCs w:val="22"/>
        </w:rPr>
        <w:t>Методика работы над рукописью исследования, особенности подготовки и оформления</w:t>
      </w:r>
      <w:r>
        <w:rPr>
          <w:szCs w:val="20"/>
        </w:rPr>
        <w:t>»</w:t>
      </w:r>
    </w:p>
    <w:p>
      <w:pPr>
        <w:pStyle w:val="Normal"/>
        <w:suppressAutoHyphens w:val="true"/>
        <w:autoSpaceDE w:val="true"/>
        <w:rPr/>
      </w:pPr>
      <w:r>
        <w:rPr/>
        <w:t>Документальные источники информации. Организация справочно-информационной деятельности. Методы работы с каталогами и картотеками. Поиск документальных источников информации. Работа с источниками, техника чтения, методика ведения записей, составление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 к зачету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720" w:hanging="720"/>
        <w:rPr/>
      </w:pPr>
      <w:r>
        <w:rPr>
          <w:rFonts w:eastAsia="Times New Roman"/>
          <w:szCs w:val="24"/>
          <w:lang w:val="ru-RU" w:eastAsia="ru-RU"/>
        </w:rPr>
        <w:t xml:space="preserve">Перечислить ключевые положения методологии научного исследования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Методологические принципы проведения исследования. Привести примеры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В чем разница между формулировкой и построением проблемы научного исследования? Пояснить на примерах научной проблематики транспортных процессов и систем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Сформулируйте наиболее актуальную, на Ваш взгляд, проблему транспорта в настоящее врем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ринцип классификации научных специальностей в РФ. 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ать определение подходу к научному исследованию. Привести классификацию с примерами научных подход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Дать определение гипотезе научного исследования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Требования, которым должна отвечать гипотеза. Раскрыть суть каждого требования на примера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Что такое научный результат и замысел исследования? Пояснить на примера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вести и пояснить суть этапов научного исследовани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Дать определение методики. Привести примеры используемых методик из курса Общей физики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Привести в виде схемы общую классификацию научных методов познания в исследования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На конкретных примерах пояснить суть таких методов познания, как дедукция, логистических подход, абстрагирование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По Вашему мнению, какие из существующих методов познания могут найти применение в экономических науках?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акие из имеющихся методов познания можно считать эмпирическими методам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Области применения метода экономических прогнозов и его отличие от других методов познания экономических процесс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Отличительные особенности отечественных и иностранных диссертационных работ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Дать определение понятию адекватности текста диссертации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Виды ученых степеней в нашей стране и за рубежом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Особенности кандидатской и докторской диссертаций. Из открытых источников привести примеры названий и сведений об авторах кандидатских и докторских диссертаций по транспортным наукам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По Вашему мнению, является ли диссертация надежным средством определения научной квалификации ученого? Аргументируйте свой ответ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Основные элементы композиционной структуры научного произведения. Назначение каждого из элементов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Общие требования по изложению научного текста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Правила разбивки научного текста на абзацы. Ошибки, приводящие к нарушению этих правил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обенности изложения повествовательных текст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екомендуемые методические приемы изложения научных материал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иды и отличия наукометрических баз.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0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учные основы технологических процессов транспортных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сущность научного познания применительно к технической и коммерческой эксплуатации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>
                <w:color w:val="000000"/>
              </w:rPr>
              <w:t>- основные этапы развития транспортной наук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ечислить ключевые положения методологии научного исследования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Методологические принципы проведения исследования. Привести примеры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 чем разница между формулировкой и построением проблемы научного исследования? Пояснить на примерах научной проблематики транспортных процессов и систем. 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классифицировать научные направления изучения транспортных процессов и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формулировать задачи исследования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формулируйте наиболее актуальную, на Ваш взгляд, проблему транспорта в настоящее врем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ринцип классификации научных специальностей в РФ.  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50" w:hanging="350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ать определение подходу к научному исследованию. Привести классификацию с примерами научных подходов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с нормативно-правовыми документами, регламентирующими научную деятельность в РФ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выками формулировки научных положений в области транспор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способами контроля выполнения поставленных задач научного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Дать определение гипотезе научного исследования.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ребования, которым должна отвечать гипотеза. Раскрыть суть каждого требования на примерах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208" w:hanging="208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Что такое научный результат и замысел исследования? Пояснить на примерах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ущность методологии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сновную научную проблематику управления и организации перевозок, обеспечения безопасности движения на тран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держание </w:t>
            </w:r>
            <w:r>
              <w:rPr>
                <w:color w:val="000000"/>
              </w:rPr>
              <w:t>целей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и пояснить суть этапов научного исследова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ать определение методики. Привести примеры используемых методик из курса Общей физик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350" w:hanging="360"/>
              <w:rPr>
                <w:bCs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в виде схемы общую классификацию научных методов познания в исследованиях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пределять показатели эффективности нау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color w:val="000000"/>
              </w:rPr>
            </w:pPr>
            <w:r>
              <w:rPr>
                <w:color w:val="000000"/>
              </w:rPr>
              <w:t>-  планировать проведение научно-исследовательской работы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>- формулировать выводы по итогам проведения научно-исследовательской работы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На конкретных примерах пояснить суть таких методов познания, как дедукция, логистических подход, абстрагирование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о Вашему мнению, какие из существующих методов познания могут найти применение в экономических науках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02" w:leader="none"/>
                <w:tab w:val="left" w:pos="350" w:leader="none"/>
              </w:tabs>
              <w:ind w:left="350" w:hanging="360"/>
              <w:rPr>
                <w:iCs/>
              </w:rPr>
            </w:pPr>
            <w:r>
              <w:rPr/>
              <w:t>Какие из имеющихся методов познания можно считать эмпирическими методами?</w:t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>- процессуально-методологическими схемами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ласти применения метода экономических прогнозов и его отличие от других методов познания экономических процессов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Отличительные особенности отечественных и иностранных диссертационных работ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Дать определение понятию адекватности текста диссертации. 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left="360" w:hanging="0"/>
              <w:rPr>
                <w:rFonts w:eastAsia="Times New Roman"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следовательность выполнения работ по основам проектирования, информационному обслуживанию, основам организации производства, труда и управления транспортным производство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основы метрологического обеспечения и технического контроля при проведении научных исследований транспортной проблематик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еречень документальных источников информации для осуществления научной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ы ученых степеней в нашей стране и за рубежом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кандидатской и докторской диссертаций. Из открытых источников привести примеры названий и сведений об авторах кандидатских и докторских диссертаций по транспортным наукам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 Вашему мнению, является ли диссертация надежным средством определения научной квалификации ученого? Аргументируйте свой ответ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определять исходные данные в рамках проводимого научного исследования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 формировать необходимое информационное обеспечение исследовательской деятельности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формировать план работы с источниками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Основные элементы композиционной структуры научного произведения. Назначение каждого из элементов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Общие требования по изложению научного текста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50" w:hanging="360"/>
              <w:rPr>
                <w:bCs/>
                <w:color w:val="000000"/>
              </w:rPr>
            </w:pPr>
            <w:r>
              <w:rPr>
                <w:color w:val="000000"/>
              </w:rPr>
              <w:t>Правила разбивки научного текста на абзацы. Ошибки, приводящие к нарушению этих правил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организации справочно-информационной деятельности;</w:t>
            </w:r>
          </w:p>
          <w:p>
            <w:pPr>
              <w:pStyle w:val="Normal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>- методами работы с каталогами и картоте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поиска документальных источников информации, методикой ведения записей, составление плана исследова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изложения повествовательных текстов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екомендуемые методические приемы изложения научных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ind w:left="350" w:hanging="360"/>
              <w:rPr/>
            </w:pPr>
            <w:r>
              <w:rPr/>
              <w:t>Виды и отличия наукометрических баз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при ответе на поставленные вопрос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при ответе на поставленные вопросы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Свиридов, Л. Т. Основы научных исследований: Учебник / Свиридов Л.Т., Третьяков А.И. - Воронеж:ВГЛТУ им. Г.Ф. Морозова, 2016. - 362 с. - Текст: электронный. - URL: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858448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2.05.2020)</w:t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3601.pdf&amp;show=dcatalogues/1/1524567/3601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: электронный. - ISBN 978-5-9967-1248-9. - Сведения доступны также на CD-ROM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б) Дополнительная литература</w:t>
      </w:r>
      <w:r>
        <w:rPr>
          <w:rFonts w:cs="Times New Roman CYR" w:ascii="Times New Roman CYR" w:hAnsi="Times New Roman CYR"/>
          <w:b/>
          <w:bCs/>
        </w:rPr>
        <w:t xml:space="preserve">: </w:t>
      </w:r>
    </w:p>
    <w:p>
      <w:pPr>
        <w:pStyle w:val="Style42"/>
        <w:ind w:firstLine="567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Сафронова, Т. Н. Основы научных исследований: Учебное пособие / Сафронова Т.Н., Тимофеева А.М., Камоза Т.Л. - Краснояр.:СФУ, 2016. - 168 с.: ISBN 978-5-7638-3428-4. - Текст : электронный. - URL: 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96759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2.05.2020) </w:t>
      </w:r>
    </w:p>
    <w:p>
      <w:pPr>
        <w:pStyle w:val="Style42"/>
        <w:ind w:firstLine="567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Основы научных исследований. Методология и методы: учебное пособие / Р. Р. Дема, А. В. Ярославцев, С. П. Нефедьев, Р. Н. Амиров; МГТУ. - Магнитогорск: МГТУ, 2015. - 1 электрон. опт. диск (CD-ROM). - Загл. с титул. экрана. - URL: </w:t>
      </w:r>
      <w:hyperlink r:id="rId1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44.pdf&amp;show=dcatalogues/1/1123518/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42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 Методы теории планирования эксперимента в решении технических задач: Монография / Чемодуров В.Т., Жигна В.В., Литвинова Э.В. - Москва :НИЦ ИНФРА-М, 2018. - 110 с. (Научная мысль)ISBN 978-5-16-106957-8 (online). - Текст электронный. - URL: </w:t>
      </w:r>
      <w:hyperlink r:id="rId1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98220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</w:t>
      </w:r>
      <w:r>
        <w:rPr>
          <w:rFonts w:cs="Times New Roman CYR" w:ascii="Times New Roman CYR" w:hAnsi="Times New Roman CYR"/>
        </w:rPr>
        <w:t>обращения: 02.05.2020)</w:t>
      </w:r>
    </w:p>
    <w:p>
      <w:pPr>
        <w:pStyle w:val="Style81"/>
        <w:widowControl/>
        <w:numPr>
          <w:ilvl w:val="0"/>
          <w:numId w:val="12"/>
        </w:numPr>
        <w:ind w:left="0" w:firstLine="567"/>
        <w:rPr>
          <w:rFonts w:ascii="Times New Roman CYR" w:hAnsi="Times New Roman CYR" w:cs="Times New Roman CYR"/>
        </w:rPr>
      </w:pPr>
      <w:r>
        <w:rPr/>
        <w:t>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Рахмангулов, А.Н. Методы оптимизации транспортных процессов [Текст] : Сборник задач и упражнений. / А.Н. Рахмангулов.– Магнитогорск: МГТУ, 2001. - 102с.</w:t>
      </w:r>
    </w:p>
    <w:p>
      <w:pPr>
        <w:pStyle w:val="Normal"/>
        <w:rPr/>
      </w:pPr>
      <w:r>
        <w:rPr/>
        <w:t xml:space="preserve">2. Рахмангулов, А.Н., Кайгородцев, А.А. Имитационное моделирование транспортных систем в среде </w:t>
      </w:r>
      <w:r>
        <w:rPr>
          <w:lang w:val="en-US"/>
        </w:rPr>
        <w:t>AnyLogig</w:t>
      </w:r>
      <w:r>
        <w:rPr/>
        <w:t xml:space="preserve"> [Текст] : методические указания к практическим занятиям. / А.Н. Рахмангулов, А.А. Кайгородцев. - Магнитогорск: МГТУ, 2010. - 38с.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982" w:leader="none"/>
        </w:tabs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858448" TargetMode="External"/><Relationship Id="rId14" Type="http://schemas.openxmlformats.org/officeDocument/2006/relationships/hyperlink" Target="https://magtu.informsystema.ru/uploader/fileUpload?name=3601.pdf&amp;show=dcatalogues/1/1524567/3601.pdf&amp;view=true" TargetMode="External"/><Relationship Id="rId15" Type="http://schemas.openxmlformats.org/officeDocument/2006/relationships/hyperlink" Target="https://new.znanium.com/catalog/product/967591" TargetMode="External"/><Relationship Id="rId16" Type="http://schemas.openxmlformats.org/officeDocument/2006/relationships/hyperlink" Target="https://magtu.informsystema.ru/uploader/fileUpload?name=44.pdf&amp;show=dcatalogues/1/1123518/44.pdf&amp;view=true" TargetMode="External"/><Relationship Id="rId17" Type="http://schemas.openxmlformats.org/officeDocument/2006/relationships/hyperlink" Target="https://new.znanium.com/catalog/product/982205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3:23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