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362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89065" cy="963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53455" cy="845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851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Планирование эксперимента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студентов знаний</w:t>
      </w:r>
      <w:r>
        <w:rPr>
          <w:rStyle w:val="FontStyle16"/>
          <w:b w:val="false"/>
          <w:sz w:val="24"/>
          <w:szCs w:val="24"/>
        </w:rPr>
        <w:t xml:space="preserve"> об основах научных исследован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ланирование эксперимент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эксплуатационной работой и качеством перевозок», «Транспортное экспедирование», 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ланирование эксперимен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алгоритмы обработки многократных измерений;</w:t>
            </w:r>
          </w:p>
          <w:p>
            <w:pPr>
              <w:pStyle w:val="Normal"/>
              <w:ind w:left="307" w:hanging="284"/>
              <w:rPr>
                <w:color w:val="FF0000"/>
              </w:rPr>
            </w:pPr>
            <w:r>
              <w:rPr>
                <w:color w:val="000000"/>
              </w:rPr>
              <w:t xml:space="preserve">- основные положения теории алгоритмизации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применять алгоритмы и методы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применять алгоритмы научных исследов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разрабатывать алгоритмы научных исследов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по обработке результатов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и методиками обобщения результатов научных исследов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использования научных исследован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</w:rPr>
              <w:t>транспортной системы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новы проведения исследований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знать основные принципы проведения исследований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координировать взаимодействие всех участников доставки груз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рганизовывать выполнение исследований,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уществлять выполнение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навыками проведения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методами проведения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навыками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lang w:val="ru-RU" w:eastAsia="ru-RU"/>
              </w:rPr>
              <w:t>выполнения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новные понятия и методы математического анализа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статистические методы исследования зависимосте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- закономерности формирования результатов измер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озможности вычислительной техники и программного обеспече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математические методы и модели в технических приложениях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математические методы и модели в технических приложениях для решения конкретных задач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работы на компьютерах с прикладным программным обеспечение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использования методов математического анализа, теории вероятностей, математической статистики, линейного программирования, имитационного моделир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ом </w:t>
            </w:r>
            <w:r>
              <w:rPr>
                <w:color w:val="000000"/>
                <w:lang w:val="ru-RU" w:eastAsia="ru-RU"/>
              </w:rPr>
              <w:t>использования методов математического и имитационного моделирования в процессе выработки и принятия управленческих решений по стратегическому развитию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Footnote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Постановка научных задач. Способы и методы решения научных задач в области тран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Обзор существующих методов управления перевозочным процессом. Понятие надежности, эффективности и качества транспортного процесса. Виды резервов в транспортных процессах и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Планирование эксперимента в исследовании закономерностей транспортных процессов и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/>
              <w:t>Математическое моделирование работой транспортных систем. Примеры математического моделирования поиска резервов на транспорт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7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–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/>
              <w:t>Оптимизационные задачи на транспорте. Постановка оптимизационных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основам научных исследовани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bCs/>
          <w:szCs w:val="20"/>
        </w:rPr>
        <w:t>Раздел 1</w:t>
      </w:r>
      <w:r>
        <w:rPr>
          <w:b/>
          <w:bCs/>
          <w:szCs w:val="20"/>
        </w:rPr>
        <w:t xml:space="preserve"> «</w:t>
      </w:r>
      <w:r>
        <w:rPr/>
        <w:t>Постановка научных задач. Способы и методы решения научных задач в области транспорта</w:t>
      </w:r>
      <w:r>
        <w:rPr>
          <w:b/>
          <w:bCs/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Интерпретация термина «научная задача». Основные научные направления на транспорте. Отличительные особенности научных исследований на транспорте от других видов деятельности. Классификация методов исследований. </w:t>
      </w:r>
    </w:p>
    <w:p>
      <w:pPr>
        <w:pStyle w:val="Normal"/>
        <w:rPr/>
      </w:pPr>
      <w:r>
        <w:rPr>
          <w:szCs w:val="20"/>
        </w:rPr>
        <w:t>Раздел 2 «</w:t>
      </w:r>
      <w:r>
        <w:rPr/>
        <w:t>Обзор существующих методов управления перевозочным процессом. Понятие надежности, эффективности и качества транспортного процесса. Виды резервов в транспортных процессах и системах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Необходимость управления перевозочным процессом. Суть и методология изучения проблем обеспечения надежности, эффективности и качества транспортного процесса. Классификация и способы идентификации резервов в транспортном процессе.</w:t>
      </w:r>
    </w:p>
    <w:p>
      <w:pPr>
        <w:pStyle w:val="Normal"/>
        <w:rPr/>
      </w:pPr>
      <w:r>
        <w:rPr>
          <w:szCs w:val="20"/>
        </w:rPr>
        <w:t>Раздел 3 «</w:t>
      </w:r>
      <w:r>
        <w:rPr/>
        <w:t>Планирование эксперимента в исследовании закономерностей транспортных процессов и систем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Сущность планирования эксперимента. Методология исследования закономерностей транспортных процессов и систем. Разработка гипотезы и концепции исследования. Порядок проведения эксперимента. Разновидности методов исследования.</w:t>
      </w:r>
    </w:p>
    <w:p>
      <w:pPr>
        <w:pStyle w:val="Normal"/>
        <w:rPr>
          <w:szCs w:val="20"/>
        </w:rPr>
      </w:pPr>
      <w:r>
        <w:rPr>
          <w:szCs w:val="20"/>
        </w:rPr>
        <w:t>Раздел 4 «</w:t>
      </w:r>
      <w:r>
        <w:rPr/>
        <w:t>Математическое моделирование работы транспортных систем. Примеры математического моделирования поиска резервов на транспорте</w:t>
      </w:r>
      <w:r>
        <w:rPr>
          <w:szCs w:val="20"/>
        </w:rPr>
        <w:t>»</w:t>
      </w:r>
    </w:p>
    <w:p>
      <w:pPr>
        <w:pStyle w:val="Normal"/>
        <w:rPr/>
      </w:pPr>
      <w:r>
        <w:rPr/>
        <w:t>Постановка задачи математического моделирования работы транспортных систем. Принципы и проблемы математического моделирования в планировании эксперимента. Процессуально-методологические схемы планирования эксперимента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szCs w:val="20"/>
        </w:rPr>
        <w:t>Раздел 5 «</w:t>
      </w:r>
      <w:r>
        <w:rPr/>
        <w:t>Оптимизационные задачи на транспорте. Постановка оптимизационных задач</w:t>
      </w:r>
      <w:r>
        <w:rPr>
          <w:szCs w:val="20"/>
        </w:rPr>
        <w:t>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true"/>
        <w:rPr>
          <w:b/>
          <w:b/>
        </w:rPr>
      </w:pPr>
      <w:r>
        <w:rPr/>
        <w:t>Область применения задач оптимизации транспортных процессов и систем. Методы решения задач оптимизации. Исходные данные и инструментарий для оптимизационного моделирования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алгоритмы обработки многократных измерений;</w:t>
            </w:r>
          </w:p>
          <w:p>
            <w:pPr>
              <w:pStyle w:val="Normal"/>
              <w:ind w:left="307" w:hanging="284"/>
              <w:rPr>
                <w:color w:val="FF0000"/>
              </w:rPr>
            </w:pPr>
            <w:r>
              <w:rPr>
                <w:color w:val="000000"/>
              </w:rPr>
              <w:t xml:space="preserve">- основные положения теории алгоритмизации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ечислить основные методы математического анализа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ояснить суть многократных измерений. Привести примеры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аскрыть с использованием примеров функционирования транспортных систем основные положения теории алгоритмизации. 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применять алгоритмы и методы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применять алгоритмы научных исследов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разрабатывать алгоритмы научных исследова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еречислить и пояснить содержание методов научных исследований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аскрыть процедуру научного исследования в виде блок-схемы.  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50" w:hanging="350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отличительные особенности научного исследования от другого вида деятельности.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по обработке результатов научных исследован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и методиками обобщения результатов научных исследов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использования научных исследован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1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яснить термин «научная задача». Привести примеры.</w:t>
            </w:r>
          </w:p>
          <w:p>
            <w:pPr>
              <w:pStyle w:val="Normal"/>
              <w:numPr>
                <w:ilvl w:val="0"/>
                <w:numId w:val="11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ечислить основные научные направления на транспорте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208" w:hanging="208"/>
              <w:rPr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звать отличительные особенности научных исследований на транспорте от других видов деятельности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элементы </w:t>
            </w:r>
            <w:r>
              <w:rPr>
                <w:color w:val="000000"/>
              </w:rPr>
              <w:t>транспортной системы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новы проведения исследований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знать основные принципы проведения исследований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2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ивести классификацию методов исследований. </w:t>
            </w:r>
          </w:p>
          <w:p>
            <w:pPr>
              <w:pStyle w:val="Normal"/>
              <w:numPr>
                <w:ilvl w:val="0"/>
                <w:numId w:val="2"/>
              </w:numPr>
              <w:ind w:left="350" w:hanging="360"/>
              <w:rPr/>
            </w:pPr>
            <w:r>
              <w:rPr>
                <w:color w:val="000000"/>
              </w:rPr>
              <w:t xml:space="preserve">Обосновать на конкретных примерах необходимость управления перевозочным процессом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350" w:hanging="360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аскрыть суть и методологию изучения проблем обеспечения надежности, эффективности и качества транспортного процесса.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координировать взаимодействие всех участников доставки груз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рганизовывать выполнение исследований,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существлять выполнение исследований связанных с управлением и организацией перевозок, обеспечением безопасности движ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60"/>
              <w:rPr>
                <w:color w:val="000000"/>
                <w:szCs w:val="20"/>
              </w:rPr>
            </w:pPr>
            <w:r>
              <w:rPr>
                <w:color w:val="000000"/>
              </w:rPr>
              <w:t>Классификация и способы идентификации резервов в транспортном процессе.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 xml:space="preserve">Пояснить сущность планирования эксперимента. </w:t>
            </w:r>
          </w:p>
          <w:p>
            <w:pPr>
              <w:pStyle w:val="Normal"/>
              <w:numPr>
                <w:ilvl w:val="0"/>
                <w:numId w:val="5"/>
              </w:numPr>
              <w:ind w:left="350" w:hanging="360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исследования закономерностей транспортных процессов и систем. 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  <w:tab w:val="left" w:pos="350" w:leader="none"/>
              </w:tabs>
              <w:ind w:left="-1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>- процессуально-методологическими схемами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6"/>
              </w:numPr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разработка гипотезы и концепции исследова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50" w:hanging="350"/>
              <w:rPr>
                <w:color w:val="000000"/>
              </w:rPr>
            </w:pPr>
            <w:r>
              <w:rPr>
                <w:color w:val="000000"/>
              </w:rPr>
              <w:t xml:space="preserve">Порядок проведения эксперимента. </w:t>
            </w:r>
          </w:p>
          <w:p>
            <w:pPr>
              <w:pStyle w:val="Normal"/>
              <w:numPr>
                <w:ilvl w:val="0"/>
                <w:numId w:val="6"/>
              </w:numPr>
              <w:ind w:left="350" w:hanging="350"/>
              <w:rPr>
                <w:color w:val="000000"/>
                <w:szCs w:val="20"/>
              </w:rPr>
            </w:pPr>
            <w:r>
              <w:rPr>
                <w:color w:val="000000"/>
              </w:rPr>
              <w:t>Разновидности методов исследования (перечислить).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/>
              <w:ind w:left="-1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left="360" w:hanging="0"/>
              <w:rPr>
                <w:rFonts w:eastAsia="Times New Roman"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сновные понятия и методы математического анализа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статистические методы исследования зависимосте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- закономерности формирования результатов измере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Постановка задачи математического моделирования работы транспортных систем. </w:t>
            </w:r>
          </w:p>
          <w:p>
            <w:pPr>
              <w:pStyle w:val="Normal"/>
              <w:numPr>
                <w:ilvl w:val="0"/>
                <w:numId w:val="12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Принципы и проблемы математического моделирования в планировании эксперимента.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  <w:tab w:val="left" w:pos="344" w:leader="none"/>
              </w:tabs>
              <w:spacing w:lineRule="auto" w:line="240"/>
              <w:ind w:left="360" w:hanging="360"/>
              <w:rPr>
                <w:iCs/>
                <w:lang w:val="ru-RU"/>
              </w:rPr>
            </w:pPr>
            <w:r>
              <w:rPr>
                <w:color w:val="000000"/>
                <w:lang w:val="ru-RU"/>
              </w:rPr>
              <w:t>Процессуально-методологические схемы планирования эксперимента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возможности вычислительной техники и программного обеспечения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использовать математические методы и модели в технических приложениях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менять математические методы и модели в технических приложениях для решения конкретных задач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Область применения задач оптимизации транспортных процессов и систем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true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задач оптимизации. </w:t>
            </w:r>
          </w:p>
          <w:p>
            <w:pPr>
              <w:pStyle w:val="Normal"/>
              <w:numPr>
                <w:ilvl w:val="0"/>
                <w:numId w:val="9"/>
              </w:numPr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>Исходные данные и инструментарий для оптимизационного модел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работы на компьютерах с прикладным программным обеспечение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использования методов математического анализа, теории вероятностей, математической статистики, линейного программирования, имитационного моделир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ом </w:t>
            </w:r>
            <w:r>
              <w:rPr>
                <w:color w:val="000000"/>
                <w:lang w:val="ru-RU" w:eastAsia="ru-RU"/>
              </w:rPr>
              <w:t>использования методов математического и имитационного моделирования в процессе выработки и принятия управленческих решений по стратегическому развитию транспортных сист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иды и примеры прикладного программного обеспечени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вести примеры практического использования методов теории вероятностей и математической статистики на транспор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08" w:leader="none"/>
              </w:tabs>
              <w:ind w:left="350" w:hanging="360"/>
              <w:rPr/>
            </w:pPr>
            <w:r>
              <w:rPr/>
              <w:t>Отличительные особенности и направления использования при планировании эксперимента на транспорте математического и имитационного моделирова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ланирование эксперимен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при ответе на поставленные вопрос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при ответе на поставленные вопросы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Ленивкина, И. А. Планирование и организация эксперимента [Электронный ресурс] : практикум / Новосиб. гос. аграр. ун-т. Биолого-технолог. фак; сост. И.А. Ленивкина. - Новосибирск, 2012. - 60 с. - Текст : электронный. - URL: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znanium.com/read?id=15394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8.10.2020). – Режим доступа: по подписке.</w:t>
      </w:r>
    </w:p>
    <w:p>
      <w:pPr>
        <w:pStyle w:val="Style4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3601.pdf&amp;show=dcatalogues/1/1524567/3601.pdf&amp;view=true</w:t>
        </w:r>
      </w:hyperlink>
      <w:r>
        <w:rPr>
          <w:rFonts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: электронный. - ISBN 978-5-9967-1248-9. - Сведения доступны также на CD-ROM.</w:t>
      </w:r>
    </w:p>
    <w:p>
      <w:pPr>
        <w:pStyle w:val="Normal"/>
        <w:ind w:left="142" w:hanging="1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left="142" w:firstLine="425"/>
        <w:rPr/>
      </w:pPr>
      <w:r>
        <w:rPr>
          <w:rFonts w:cs="Times New Roman CYR" w:ascii="Times New Roman CYR" w:hAnsi="Times New Roman CYR"/>
          <w:b/>
        </w:rPr>
        <w:t>б) Дополнительная литература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Style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Кальченко, А. А. Планирование эксперимента и обработка результатов с использованием ЭВМ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3044.pdf&amp;show=dcatalogues/1/1135031/30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3.08.2020). - Макрообъект. - Текст : электронный. - Сведения доступны также на CD-ROM.</w:t>
      </w:r>
    </w:p>
    <w:p>
      <w:pPr>
        <w:pStyle w:val="Style42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сновы научных исследований. Методология и методы: учебное пособие / Р. Р. Дема, А. В. Ярославцев, С. П. Нефедьев, Р. Н. Амиров; МГТУ. - Магнитогорск: МГТУ, 2015. - 1 электрон. опт. диск (CD-ROM). - Загл. с титул. экрана. - URL: </w:t>
      </w:r>
      <w:hyperlink r:id="rId16">
        <w:r>
          <w:rPr>
            <w:rStyle w:val="InternetLink"/>
            <w:rFonts w:cs="Times New Roman CYR" w:ascii="Times New Roman CYR" w:hAnsi="Times New Roman CYR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42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Радионов, А. А. Планирование эксперимента : учебное пособие [для вузов] / А. А. Радионов, В. В. Шохин ; Магнитогорский гос. технический ун-т им. Г. И. Носова. - 2-е издание. - Магнитогорск : МГТУ им. Г. И. Носова, 2020. - 1 CD-ROM. - Загл. с титул. экрана. - URL: 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4065.pdf&amp;show=dcatalogues/1/1533915/4065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обращения: 23.08.2020). - Макрообъект. - Текст : электронный. - Сведения доступны также на CD-ROM.</w:t>
      </w:r>
    </w:p>
    <w:p>
      <w:pPr>
        <w:pStyle w:val="Style42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 Методы теории планирования эксперимента в решении технических задач: Монография / Чемодуров В.Т., Жигна В.В., Литвинова Э.В. - Москва :НИЦ ИНФРА-М, 2018. - 110 с. (Научная мысль)ISBN 978-5-16-106957-8 (online). - Текст электронный. - URL: </w:t>
      </w:r>
      <w:hyperlink r:id="rId18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znanium.com/catalog/document?pid=98220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(дата </w:t>
      </w:r>
      <w:r>
        <w:rPr>
          <w:rFonts w:cs="Times New Roman CYR" w:ascii="Times New Roman CYR" w:hAnsi="Times New Roman CYR"/>
        </w:rPr>
        <w:t>обращения: 02.05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19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/>
        <w:t xml:space="preserve">  (дата обращения: 23.08.2020). - Макрообъект. - Текст : электронный. - ISBN 978-5-9967-0379-1. - Имеется печатный аналог.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153941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hyperlink" Target="https://magtu.informsystema.ru/uploader/fileUpload?name=3044.pdf&amp;show=dcatalogues/1/1135031/3044.pdf&amp;view=true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magtu.informsystema.ru/uploader/fileUpload?name=4065.pdf&amp;show=dcatalogues/1/1533915/4065.pdf&amp;view=true" TargetMode="External"/><Relationship Id="rId18" Type="http://schemas.openxmlformats.org/officeDocument/2006/relationships/hyperlink" Target="https://znanium.com/catalog/document?pid=982205" TargetMode="External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elibrary.ru/project_risc.asp/" TargetMode="External"/><Relationship Id="rId21" Type="http://schemas.openxmlformats.org/officeDocument/2006/relationships/hyperlink" Target="https://scholar.google.ru//" TargetMode="External"/><Relationship Id="rId22" Type="http://schemas.openxmlformats.org/officeDocument/2006/relationships/hyperlink" Target="http://window.edu.ru//" TargetMode="External"/><Relationship Id="rId23" Type="http://schemas.openxmlformats.org/officeDocument/2006/relationships/hyperlink" Target="http://www1.fips.ru//" TargetMode="External"/><Relationship Id="rId24" Type="http://schemas.openxmlformats.org/officeDocument/2006/relationships/hyperlink" Target="http://magtu.ru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1-25T08:5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