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«Теория транспортных процессов и систем» являются развитие у студентов личностных качеств, а также формирование общекультурных и профессиональных компетенций в области </w:t>
      </w:r>
      <w:r>
        <w:rPr>
          <w:color w:val="000000"/>
        </w:rPr>
        <w:t>постро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пользования</w:t>
      </w:r>
      <w:r>
        <w:rPr/>
        <w:t xml:space="preserve"> </w:t>
      </w:r>
      <w:r>
        <w:rPr>
          <w:color w:val="000000"/>
        </w:rPr>
        <w:t>экономико-математических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ей</w:t>
      </w:r>
      <w:r>
        <w:rPr>
          <w:rStyle w:val="FontStyle17"/>
          <w:b w:val="false"/>
          <w:sz w:val="24"/>
          <w:szCs w:val="24"/>
        </w:rPr>
        <w:t xml:space="preserve"> при управлении транспортными процессами и систем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Теория транспортных процессов и систем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, «Информатика», «Общий курс транспорта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Информационные технологии на транспорте», «Экономика транспорта», «Планирование эксперимента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ия транспортных процессов и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 определять параметры оптимизации логистических транспортных цепей и звеньев с учетом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характеристики и взаимосвязи элементов логистических транспортных цепей и звенье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pacing w:val="-2"/>
                <w:sz w:val="24"/>
                <w:szCs w:val="24"/>
                <w:lang w:val="ru-RU"/>
              </w:rPr>
              <w:t xml:space="preserve">определять параметры </w:t>
            </w:r>
            <w:r>
              <w:rPr>
                <w:bCs/>
                <w:szCs w:val="24"/>
                <w:lang w:val="ru-RU"/>
              </w:rPr>
              <w:t>логистических транспортных цепей и звеньев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методами оптимизации функционирования </w:t>
            </w:r>
            <w:r>
              <w:rPr>
                <w:bCs/>
                <w:szCs w:val="24"/>
                <w:lang w:val="ru-RU"/>
              </w:rPr>
              <w:t>логистических транспортных цепей и звенье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держание транспортных задач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/>
              <w:t>определять и рассчитывать показатели экономической эффективности и экологической безопасности транспортных процесс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методами математического описания транспортных процесс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/>
              <w:t>основы управления транспортными процессами и системам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составлять финансово-экономические и организационно-управленческие модели производственных и транспортных процесс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/>
              <w:t xml:space="preserve">навыком применения </w:t>
            </w:r>
            <w:r>
              <w:rPr>
                <w:bCs/>
                <w:szCs w:val="24"/>
                <w:lang w:val="ru-RU"/>
              </w:rPr>
              <w:t>математических методов и средств вычислительной техники в различных областях управления, проектирования и организации работы транспор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1,1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6"/>
        <w:gridCol w:w="543"/>
        <w:gridCol w:w="564"/>
        <w:gridCol w:w="809"/>
        <w:gridCol w:w="812"/>
        <w:gridCol w:w="832"/>
        <w:gridCol w:w="2361"/>
        <w:gridCol w:w="2121"/>
        <w:gridCol w:w="1140"/>
      </w:tblGrid>
      <w:tr>
        <w:trPr>
          <w:tblHeader w:val="true"/>
          <w:trHeight w:val="1016" w:hRule="atLeast"/>
          <w:cantSplit w:val="true"/>
        </w:trPr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 «Понятие математической модели, математического модел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Классификация математических методов решения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Виды транспортных задач и  методов их реш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42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Транспортные сет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 «</w:t>
            </w:r>
            <w:r>
              <w:rPr/>
              <w:t>Транспортная сеть, ее элементы и параметры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Понятия теории транспортных сетей, таблицы маршрутов и оптимальных пут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3 Тема «</w:t>
            </w:r>
            <w:r>
              <w:rPr/>
              <w:t>Алгоритм построения и использования таблицы оптимальных путей транспортной сет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113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Сетев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Транспортная задача линейного программирования в сетевой постановк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Метод сокращения невязки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3.3 Тема «Алгоритм решения транспортной задачи </w:t>
            </w:r>
            <w:r>
              <w:rPr/>
              <w:t>в сетевой постановке методом сокращения невяз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8,6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Комбинаторные методы</w:t>
            </w:r>
            <w:r>
              <w:fldChar w:fldCharType="begin"/>
            </w:r>
            <w:r>
              <w:rPr/>
              <w:instrText xml:space="preserve"> XE "Метод: комбинаторны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FontStyle31"/>
                <w:rFonts w:cs="Times New Roman"/>
                <w:sz w:val="24"/>
              </w:rPr>
              <w:t xml:space="preserve"> оптимизаци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Постановка «задачи коммивояжера»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Метод ветвей и границ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.3 Тема «Алгоритм решения «задачи коммивояжера» методом ветвей и границ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8,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Многоэтапн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Методы анализа и оптимизации динамических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5.2 Тема «Метод </w:t>
            </w:r>
            <w:r>
              <w:rPr/>
              <w:t>динамического программирова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5.3 Тема «Алгоритм решения транспортной задачи </w:t>
            </w:r>
            <w:r>
              <w:rPr/>
              <w:t>методом динамического программирова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8,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 Раздел «Сетевое планировани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1 Тема «</w:t>
            </w:r>
            <w:r>
              <w:rPr/>
              <w:t>Область применения методов сетевого планирования и управле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2 Тема «</w:t>
            </w:r>
            <w:r>
              <w:rPr/>
              <w:t>Основные понятия сетевого планирования и управле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3 Тема «</w:t>
            </w:r>
            <w:r>
              <w:rPr/>
              <w:t>Алгоритм построения сетевой модели транспортного процесса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8,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7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1,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Теория транспортных процессов и систем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Моделирование транспортных систем» выполняется студентами для углубления теоретических знаний по дисциплине и приобретения практических навыков математического моделирования транспортных процессов и систем. Контрольная работа содержит 6 практических заданий, выполняемых студентами самостоятельно по вариантам. </w:t>
      </w:r>
      <w:r>
        <w:rPr/>
        <w:t xml:space="preserve">Данные задания предусматривают рассмотрение основных математических методов, используемых для </w:t>
      </w:r>
      <w:r>
        <w:rPr>
          <w:bCs/>
        </w:rPr>
        <w:t xml:space="preserve">экономико-математического </w:t>
      </w:r>
      <w:r>
        <w:rPr/>
        <w:t>моделирования транспортных процессов и систе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1. Моделирование транспортного процесс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содержащую целевую функцию и систему ограничений, а также комментарий относительно физического смысла целевой фун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 с указанием соответствующих размерност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Задание № 2. Поиск кратчайших расстояний на транспортной сет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Перечень заданных вершин транспортной сети, включая заданную начальную верши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Схему транспортной сети, содержащую не менее двадцати вершин, и с указанием длин всех дуг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Таблицу соответствия названий населенных пунктов или железнодорожных станций номерам вершин построенной транспортной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Таблицу оптимальных путей, включающую в себя все промежуточные таблиц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Список конечных вершин транспортной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Список кратчайших маршрутов от заданной начальной до всех конечных вершин транспортной сети с указанием промежуточных вершин, входящих в каждый оптимальный маршрут. Для каждого оптимального маршрута необходимо рассчитать оценку, т.е. его длину как сумму длин дуг, входящих в маршрут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3. Метод сокращения невязки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Перечень заданных вершин транспортной сети с указанием рода груза, объемов производства и потреб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Схемы транспортной сети, каждая из которых иллюстрирует очередной план распределения перевозок. На дугах, загруженных перевозками, должны быть проставлены объемы и стрелками показаны направления перевоз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Схему оптимального плана перевозок и расчет затрат на транспортировку согласно этому плану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Метод ветвей и границ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Схему транспортной сети с нанесенными буквенными обозначениями вершин и длинами ду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Исходную и приведенную матрицы расстоя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Дерево вариантов решения "задачи коммивояжера", содержащее все возможные альтернативные варианты обхода транспортной се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Перечень вершин, образующих маршрут движения коммивояжера и значение длины (оценки) маршру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5. </w:t>
      </w:r>
      <w:hyperlink r:id="rId9">
        <w:r>
          <w:rPr>
            <w:rStyle w:val="InternetLink"/>
            <w:b/>
          </w:rPr>
          <w:t>Метод</w:t>
        </w:r>
      </w:hyperlink>
      <w:r>
        <w:rPr>
          <w:b/>
        </w:rPr>
        <w:t xml:space="preserve"> динамического программир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Исходные данные задач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Расчеты, иллюстрирующие порядок распределения ресурсов по этап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Таблицу распределения денежных средств между (проектами) объектами по этап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Значение функции максимизации дохода от инвестирования денежных средст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6. Метод сетевого планир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Сетевой график, на котором проставлены все параметры работ и нанесен критический пу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Таблицу с результатами расчетов срока наступления собы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Таблицу с расчетами продолжительности путей сетевого графика и критического пу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Рекомендации по сокращению критического пут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 определять параметры оптимизации логистических транспортных цепей и звеньев с учетом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характеристики и взаимосвязи элементов логистических транспортных цепей и звенье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модели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и цели моделирования транспортных процесс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Классификация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транспортной сети, маршрута и оптимального (кратчайшего) маршрута на транспортной се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 xml:space="preserve">Алгоритм построения таблицы оптимальных путе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Использование таблицы оптимальных путей для решения транспортных задач в сетевой постанов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 xml:space="preserve">Постановка транспортной задачи в сетевой форм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 xml:space="preserve">Таблицы маршрутов и оптимальных путей. 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pacing w:val="-2"/>
                <w:sz w:val="24"/>
                <w:szCs w:val="24"/>
                <w:lang w:val="ru-RU"/>
              </w:rPr>
              <w:t xml:space="preserve">определять параметры </w:t>
            </w:r>
            <w:r>
              <w:rPr>
                <w:bCs/>
                <w:szCs w:val="24"/>
                <w:lang w:val="ru-RU"/>
              </w:rPr>
              <w:t>логистических транспортных цепей и звенье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 xml:space="preserve">1. Составьте оптимизационную математическую модель и найдите допустим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10319" w:dyaOrig="2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0.5pt;height:124.45pt" filled="f" o:ole="">
                  <v:imagedata r:id="rId13" o:title=""/>
                </v:shape>
                <o:OLEObject Type="Embed" ProgID="" ShapeID="ole_rId12" DrawAspect="Content" ObjectID="_1470470797" r:id="rId12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2. Определите кратчайшие расстояния от заданной начальной вершины транспортной сети до всех остальных вершин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6509" w:dyaOrig="60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8.05pt;height:202.6pt" filled="f" o:ole="">
                  <v:imagedata r:id="rId15" o:title=""/>
                </v:shape>
                <o:OLEObject Type="Embed" ProgID="" ShapeID="ole_rId14" DrawAspect="Content" ObjectID="_125763097" r:id="rId14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методами оптимизации функционирования </w:t>
            </w:r>
            <w:r>
              <w:rPr>
                <w:bCs/>
                <w:szCs w:val="24"/>
                <w:lang w:val="ru-RU"/>
              </w:rPr>
              <w:t>логистических транспортных цепей и звенье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1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отношение затрат ресурсов к величине прибыли, получаемой при выполнении перевозок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величина прибыли от перевозок грузов или пассажиров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отношение прибыли от перевозок к сумме затрат ресурсов, необходимых для осуществления перевозок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</w:rPr>
              <w:t>2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совокупность целевой функции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система уравнений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3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к категории динамических моделей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к категории специальных моделей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к категории нелинейных моделей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к категории вероятностных моделей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</w:rPr>
              <w:t>4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отношение затрат ресурсов к величине прибыли, получаемой при выполнении перевозок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величина прибыли от перевозок грузов или пассажиров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отношение прибыли от перевозок к сумме затрат ресурсов, необходимых для осуществления перевозок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</w:rPr>
              <w:t>5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совокупность целевой функции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система уравнений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</w:rPr>
              <w:t>6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к категории динамических моделей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к категории специальных моделей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к категории нелинейных моделей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/>
              <w:t xml:space="preserve">4) </w:t>
              <w:tab/>
              <w:t>к категории вероятностных моделей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содержание транспортных задач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Решение транспортной задачи методом сокращения невяз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Учет ограничений пропускной способ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Целочисленные задачи линейного программиров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Метод Гомори. Полный и частичный перебор вариа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Идея метода ветвей и границ. Задача с дополнительными ограничени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>
                <w:bCs/>
              </w:rPr>
              <w:t>Перспективные направления практического использования математических моделей и методов при планировании и управлении на транспорте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пределять и рассчитывать показатели экономической эффективности и экологической безопасности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rStyle w:val="FontStyle31"/>
                <w:rFonts w:cs="Times New Roman"/>
                <w:sz w:val="24"/>
              </w:rPr>
              <w:t xml:space="preserve">Решите транспортную задачу </w:t>
            </w:r>
            <w:r>
              <w:rPr/>
              <w:t>в сетевой постановке методом сокращения невязки и рассчитайте экономическую эффективность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/>
              <w:object w:dxaOrig="6194" w:dyaOrig="28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9.75pt;height:143.25pt" filled="f" o:ole="">
                  <v:imagedata r:id="rId17" o:title=""/>
                </v:shape>
                <o:OLEObject Type="Embed" ProgID="" ShapeID="ole_rId16" DrawAspect="Content" ObjectID="_2101271466" r:id="rId16"/>
              </w:objec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Составьте маршрут обхода транспортной сети, используя метод ветвей и границ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  <w:object w:dxaOrig="5609" w:dyaOrig="26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0.5pt;height:130.5pt" filled="f" o:ole="">
                  <v:imagedata r:id="rId19" o:title=""/>
                </v:shape>
                <o:OLEObject Type="Embed" ProgID="" ShapeID="ole_rId18" DrawAspect="Content" ObjectID="_1544510893" r:id="rId18"/>
              </w:objec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ами математического описания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  <w:spacing w:val="-4"/>
              </w:rPr>
              <w:t>1.</w:t>
              <w:tab/>
              <w:t>Выберите правильную последовательность действий в процессе математического моделирования транспортного процесса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выбор метода оптимизации, выбор целевой функции, определение ограничений; применение модели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2) </w:t>
              <w:tab/>
              <w:t>выбор переменных модели, определение ограничений модели, выбор критерия эффективности, формулировка целевой функции, упрощение модели, выбор метода оптимизации, верификация модели; применение модел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формулировка целевой функции, применение модели, верификация модели, оценка эффективности модели, определение ограничений модели, упрощение модел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формулировка целевой функции, применение модели, оценка эффективности модели, упрощение модели, определение ограничений модели, верификация модели.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2.</w:t>
              <w:tab/>
              <w:t>Какой критерий оптимальности описывает целевая функция в задаче распределения ресурсов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минимум затрат ресурсов на изготовление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максимум прибыли от реализации готовой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минимум расхода ресурсов на изготовление единицы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минимум запасов ресурсов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3.</w:t>
              <w:tab/>
              <w:t>Что является результатом решения «задачи коммивояжера»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кратчайший или наиболее дешевый маршрут обхода всех вершин транспортной сет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кратчайшее расстояние между двумя заданными вершинами транспортной сет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оптимальный план перевозок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совокупность оптимальных маршрутов на транспортной сети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4.</w:t>
              <w:tab/>
              <w:t>За счет чего достигается сокращение количества итераций в процессе решения оптимизационных задач методом «ветвей и границ»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за счет уменьшения размерности задач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за счет исключения в процессе решения заведомо неоптимальных вариантов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за счет изменения ограничений в процессе решения задач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за счет сокращения числа вершин и дуг транспортной сети?</w:t>
            </w:r>
          </w:p>
          <w:p>
            <w:pPr>
              <w:pStyle w:val="Style4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5.</w:t>
              <w:tab/>
              <w:t>Каким образом при решении «задачи коммивояжера» методом «ветвей и границ» обеспечивается соблюдение условия однократного посещения коммивояжером вершин транспортной сети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исключением из рассмотрения дуг транспортной сети, противоположных дугам, включенным в маршрут движения коммивояжера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введением в транспортную сеть дополнительных дуг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путем изменения оценок дуг транспортной сети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/>
              <w:t xml:space="preserve">4) </w:t>
              <w:tab/>
              <w:t>удалением из транспортной сети вершин?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ы управления транспортными процессами и системам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>Метод динамического програм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 xml:space="preserve">Задачи, решаемые методом динамического программир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 xml:space="preserve">Правило Бэллмана. Алгоритм метод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>Решение задачи оптимального планирования ресурсов во времени методом динамического програм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>Сетевое планирование и управ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 xml:space="preserve">Область применения методов сетевого планирования и управл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 xml:space="preserve">Элементы сетевого графика. Расчет параметров сетевого график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>Понятие критического пути. Методы поиска и устранения критических путей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ставлять финансово-экономические и организационно-управленческие модели производственных и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1. Составьте оптимальный план распределения денежных средств между объектами используя метод динамического программирован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6524" w:dyaOrig="25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0pt;height:112.7pt" filled="f" o:ole="">
                  <v:imagedata r:id="rId21" o:title=""/>
                </v:shape>
                <o:OLEObject Type="Embed" ProgID="" ShapeID="ole_rId20" DrawAspect="Content" ObjectID="_494003394" r:id="rId20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параметры графика работ, рассчитать критический путь и сформулировать предложения по распределению ресурсов между работами используя метод сетевого планирован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4949" w:dyaOrig="27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7.5pt;height:136.5pt" filled="f" o:ole="">
                  <v:imagedata r:id="rId23" o:title=""/>
                </v:shape>
                <o:OLEObject Type="Embed" ProgID="" ShapeID="ole_rId22" DrawAspect="Content" ObjectID="_1633091286" r:id="rId22"/>
              </w:objec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навыком применения </w:t>
            </w:r>
            <w:r>
              <w:rPr>
                <w:bCs/>
                <w:szCs w:val="24"/>
                <w:lang w:val="ru-RU"/>
              </w:rPr>
              <w:t>математических методов и средств вычислительной техники в различных областях управления, проектирования и организации работы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1.</w:t>
              <w:tab/>
              <w:t>Что является решением задачи этапного распределения ресурсов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план распределения объемов перевозок грузов по дугам транспортной сет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план распределения ресурсов, необходимых для выполнения каких-либо работ, по временн</w:t>
            </w:r>
            <w:r>
              <w:rPr>
                <w:spacing w:val="-50"/>
              </w:rPr>
              <w:t>ы</w:t>
            </w:r>
            <w:r>
              <w:rPr>
                <w:rFonts w:eastAsia="Symbol" w:cs="Symbol" w:ascii="Symbol" w:hAnsi="Symbol"/>
                <w:position w:val="6"/>
              </w:rPr>
              <w:t></w:t>
            </w:r>
            <w:r>
              <w:rPr/>
              <w:t>м периодам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план организации вагонопотоков в поезда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план кратчайшего маршрута обхода транспортной сети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2.</w:t>
              <w:tab/>
              <w:t>За счет чего достигается сокращение количества итераций при решении многоэтапных задач методами динамического программирования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за счет исключения из расчетов заведомо неоптимальных вариантов решения задачи;</w:t>
            </w:r>
          </w:p>
          <w:p>
            <w:pPr>
              <w:pStyle w:val="Style44"/>
              <w:rPr/>
            </w:pPr>
            <w:r>
              <w:rPr>
                <w:spacing w:val="-4"/>
              </w:rPr>
              <w:t xml:space="preserve">2) </w:t>
              <w:tab/>
              <w:t>за счет разбивки многоэтапного процесса на отдельные этапы и решения более простой одноэтапной оптимизационной задачи для каждого этапа в отдельности;</w:t>
            </w:r>
          </w:p>
          <w:p>
            <w:pPr>
              <w:pStyle w:val="Style44"/>
              <w:rPr/>
            </w:pPr>
            <w:r>
              <w:rPr>
                <w:spacing w:val="-4"/>
              </w:rPr>
              <w:t xml:space="preserve">3) </w:t>
              <w:tab/>
              <w:t>за счет сокращения количества оптимизируемых этапов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за счет увеличения количества этапов, на которые разбивается оптимизируемый процесс, и применения более простых алгоритмов оптимизации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3.</w:t>
              <w:tab/>
              <w:t>Для решения каких задач применяют методы сетевого планирования и управления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для выявления и рационального использования резервов транспортного или производственного процесса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для поиска кратчайших расстояний на транспортной сети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для построения сетевого плана-графика;</w:t>
            </w:r>
          </w:p>
          <w:p>
            <w:pPr>
              <w:pStyle w:val="Style44"/>
              <w:rPr/>
            </w:pPr>
            <w:r>
              <w:rPr>
                <w:spacing w:val="-4"/>
              </w:rPr>
              <w:t xml:space="preserve">4) </w:t>
              <w:tab/>
              <w:t>для планирования последовательности выполнения операций технологического процесса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4.</w:t>
              <w:tab/>
              <w:t>Что такое «критический путь» сетевого плана-график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кратчайший маршрут обхода всех вершин транспортной сет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кратчайшее расстояние между двумя заданными вершинами транспортной сети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последовательность работ, имеющая наибольшую продолжительность по сравнению с любой другой последовательностью работ сетевого плана-графика;</w:t>
            </w:r>
          </w:p>
          <w:p>
            <w:pPr>
              <w:pStyle w:val="Style44"/>
              <w:rPr/>
            </w:pPr>
            <w:r>
              <w:rPr>
                <w:spacing w:val="-4"/>
              </w:rPr>
              <w:t xml:space="preserve">4) </w:t>
              <w:tab/>
              <w:t>последовательность работ, имеющая наименьшую продолжительность по сравнению с любой другой последовательностью работ сетевого плана-графика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5.</w:t>
              <w:tab/>
              <w:t>Каким образом осуществляется сокращение критического пути в сетевом планировании и управлении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путем перераспределения ресурсов между работами сетевого графика и сокращения продолжительности выполнения работ критического пут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путем отказа от выполнения работ, находящихся на критическом пути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путем увеличения продолжительности выполнения работ критического пути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путем выполнения только тех работ, которые не находятся на критическом пути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6.</w:t>
              <w:tab/>
              <w:t>Для чего применяются модели массового обслуживания на транспорте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для определения рациональной структуры транспортной системы и пропускной способности ее элементов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для определения оптимального плана перевозок грузов в транспортной системе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для поиска кратчайших расстояний на транспортной сети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/>
              <w:t xml:space="preserve">4) </w:t>
              <w:tab/>
              <w:t>для решения «задачи коммивояжера»?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ия транспортных процессов и систем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</w:t>
      </w:r>
      <w:r>
        <w:rPr>
          <w:iCs/>
        </w:rPr>
        <w:t>Горев, А. Э.</w:t>
      </w:r>
      <w:r>
        <w:rPr>
          <w:i/>
          <w:iCs/>
        </w:rPr>
        <w:t> </w:t>
      </w:r>
      <w:r>
        <w:rPr/>
        <w:t xml:space="preserve"> Теория транспортных процессов и систем : учебник для академического бакалавриата / А. Э. Горев. — 2-е изд., испр. и доп. — Москва : Издательство Юрайт, 2019. — 182 с. — (Высшее образование). — ISBN 978-5-534-07302-7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teoriya-transportnyh-processov-i-sistem-43323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oriya-transportnyh-processov-i-sistem-433236#page/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:</w:t>
      </w:r>
      <w:r>
        <w:rPr/>
        <w:t xml:space="preserve"> </w:t>
      </w:r>
      <w:r>
        <w:rPr>
          <w:color w:val="000000"/>
        </w:rPr>
        <w:t>принцип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тул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расноще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58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sledovanie-operaciy-principy-prinyatiya-resheniy-i-obespechenie-bezopasnosti-45439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sledovanie-operaciy-principy-prinyatiya-resheniy-i-obespechenie-bezopasnosti-454393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 </w:t>
      </w:r>
    </w:p>
    <w:p>
      <w:pPr>
        <w:pStyle w:val="Style81"/>
        <w:widowControl/>
        <w:rPr/>
      </w:pPr>
      <w:r>
        <w:rPr/>
        <w:t xml:space="preserve">2. Трофимова, В. Ш. Исследование операций : методы и модели сетевого планирования и управления : учебное пособие / В. Ш. Трофимова ; МГТУ, каф. ММвЭ. - Магнитогорск, 2009. - 107 с. : ил., граф., табл. - URL: </w:t>
      </w:r>
      <w:hyperlink r:id="rId27">
        <w:r>
          <w:rPr>
            <w:rStyle w:val="InternetLink"/>
          </w:rPr>
          <w:t>https://magtu.informsystema.ru/uploader/fileUpload?name=256.pdf&amp;show=dcatalogues/1/1060521/256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Чер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91003-00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35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512/#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8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оптимизации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ов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ышки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417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urait.ru/viewer/metody-optimizacii-zadachnik-429999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433856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png"/><Relationship Id="rId22" Type="http://schemas.openxmlformats.org/officeDocument/2006/relationships/oleObject" Target="embeddings/oleObject6.bin"/><Relationship Id="rId23" Type="http://schemas.openxmlformats.org/officeDocument/2006/relationships/image" Target="media/image9.pn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s://magtu.informsystema.ru/uploader/fileUpload?name=2856.pdf&amp;show=dcatalogues/1/1133640/2856.pdf&amp;view=true" TargetMode="External"/><Relationship Id="rId27" Type="http://schemas.openxmlformats.org/officeDocument/2006/relationships/hyperlink" Target="https://magtu.informsystema.ru/uploader/fileUpload?name=256.pdf&amp;show=dcatalogues/1/1060521/256.pdf&amp;view=true" TargetMode="External"/><Relationship Id="rId28" Type="http://schemas.openxmlformats.org/officeDocument/2006/relationships/hyperlink" Target="https://transcience.ru/" TargetMode="External"/><Relationship Id="rId29" Type="http://schemas.openxmlformats.org/officeDocument/2006/relationships/hyperlink" Target="https://urait.ru/viewer/metody-optimizacii-zadachnik-429999" TargetMode="External"/><Relationship Id="rId30" Type="http://schemas.openxmlformats.org/officeDocument/2006/relationships/hyperlink" Target="https://elibrary.ru/project_risc.asp/" TargetMode="External"/><Relationship Id="rId31" Type="http://schemas.openxmlformats.org/officeDocument/2006/relationships/hyperlink" Target="https://scholar.google.ru//" TargetMode="External"/><Relationship Id="rId32" Type="http://schemas.openxmlformats.org/officeDocument/2006/relationships/hyperlink" Target="http://window.edu.ru//" TargetMode="External"/><Relationship Id="rId33" Type="http://schemas.openxmlformats.org/officeDocument/2006/relationships/hyperlink" Target="http://www1.fips.ru//" TargetMode="External"/><Relationship Id="rId34" Type="http://schemas.openxmlformats.org/officeDocument/2006/relationships/hyperlink" Target="http://magtu.ru8085/marcweb2/Default.asp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17:55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