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«Транспортное право» является формирование общекультурных и профессиональных компетенций в области транспортного права для решения теоретических и практических задач по вопросам гражданско-правовых отношений в сфере организации перевозочного процесса и оказания услуг с вязанных с перевозкой пассажиров, грузов, багажа и эксплуатацией транспортных средст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по направлению подготовки </w:t>
      </w:r>
      <w:r>
        <w:rPr>
          <w:bCs/>
        </w:rPr>
        <w:t xml:space="preserve">23.03.01 </w:t>
      </w:r>
      <w:r>
        <w:rPr>
          <w:rStyle w:val="FontStyle17"/>
          <w:b w:val="false"/>
          <w:sz w:val="24"/>
          <w:szCs w:val="24"/>
        </w:rPr>
        <w:t>«</w:t>
      </w:r>
      <w:r>
        <w:rPr>
          <w:bCs/>
        </w:rPr>
        <w:t>Технология транспортных процессов</w:t>
      </w:r>
      <w:r>
        <w:rPr>
          <w:rStyle w:val="FontStyle17"/>
          <w:b w:val="false"/>
          <w:sz w:val="24"/>
          <w:szCs w:val="24"/>
        </w:rPr>
        <w:t>»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Экономик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Общий курс транспорт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Общий курс железных дорог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Управление транспортными системами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Управление техническими системами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Управление персоналом»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Экономика транспорта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«Управление эксплуатационной работой и качеством перевозок»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7"/>
          <w:b w:val="false"/>
          <w:sz w:val="24"/>
          <w:szCs w:val="24"/>
        </w:rPr>
        <w:t>выполнение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Транспортное право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    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у правоотношений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истема государственного регулир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рядок заключения договоров на перевозку грузов, пассажиров, багаж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ть административ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знания при расчете транспортных нало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оставлять акты и претензии, исковые заявления в суд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 нормативно-правовых особенностях перевозок грузов по видам сообщ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претензионной работы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составления транспортных договоров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ормативно-правовые акты по вопросам транспортной безопасност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страх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лицензирования и сертификации транспорт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ботать с правовой, нормативно-технической литератур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уметь разрабатывать единые технологические процессы работы станций примыкания и путей необщего поль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рименять правовые, нормативно-технические и организационные основы организации перевозоч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организации перевозок грузов в прямом смешанном сообщ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технологией взаимодействия железнодорожного транспорта общего пользования с региональными администрациями и операторскими компа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обеспечения безопасности движения транспортных средств в различных условия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5     способностью использовать основные нормативные документы по вопросам интеллектуальной собственности, проводить поиск по источникам патентной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ы понятия интеллектуальной собственности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истему международного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нормативные документы по вопросам интеллектуальной собствен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толковать международные торговые терм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атентную чистоту разрабатываемых объектов тех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одготавливать первичные материалы к патентованию изобретений, официальной регистр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ностью использовать основные нормативные документы по вопросам интеллекту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наниями основных положения патентного законодательства и авторск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ом проведения поиска по источникам патентной информации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80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6,1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68,2</w:t>
      </w:r>
      <w:r>
        <w:rPr>
          <w:rStyle w:val="FontStyle18"/>
          <w:b w:val="false"/>
          <w:sz w:val="24"/>
          <w:szCs w:val="24"/>
        </w:rPr>
        <w:t xml:space="preserve"> акад. часов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подготовка к экзамену – 35,7 акад.часов.</w:t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1"/>
        <w:gridCol w:w="552"/>
        <w:gridCol w:w="554"/>
        <w:gridCol w:w="1232"/>
        <w:gridCol w:w="809"/>
        <w:gridCol w:w="697"/>
        <w:gridCol w:w="2895"/>
        <w:gridCol w:w="2613"/>
        <w:gridCol w:w="1520"/>
      </w:tblGrid>
      <w:tr>
        <w:trPr>
          <w:tblHeader w:val="true"/>
          <w:trHeight w:val="1156" w:hRule="atLeast"/>
          <w:cantSplit w:val="true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>
                <w:bCs/>
              </w:rPr>
            </w:pPr>
            <w:r>
              <w:rPr>
                <w:bCs/>
              </w:rPr>
              <w:t>1. Общая характеристика транспортного пра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К-4–ЗУ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2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К-35-З </w:t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1.1. Понятие транспортного права и механизм правового регулирования общественных отношений на транспорт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1.2. Система транспортного законодательст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2. Государственное регулирование транспортной деятельн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–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–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–ЗУ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2.1. Система государственного регулирования транспортной деятельност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2.2. Транспортные налог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 Система транспортных договор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–ЗУВ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1. Договоры на выполнение транспортных услу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3.2. Транспортные организационные договор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4. Фрахтование в транспортной деятельност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–ЗУВ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4.1. Аренда, прокат, лизинг в транспортной деятельн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5. Правовые основы перевозки грузов в прямом смешанном сообщени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З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6. Принципы страхования транспортной деятельн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12-УВ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 Лицензирование и сертификация транспортных услу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-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12МЗУВ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1. Лицензирование транспортных услу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7.2. Основы сертификации транспортных услу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 Акты, претензии, иски в транспорт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4–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-ЗУВ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1. Актово-претензионная работа на транспорт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8.2. Ведение гражданско-правовых спор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9. Основы международного транспортного прав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2-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5-ЗУВ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 xml:space="preserve">9.1. Система международного транспортного права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" w:hanging="0"/>
              <w:rPr/>
            </w:pPr>
            <w:r>
              <w:rPr>
                <w:bCs/>
              </w:rPr>
              <w:t>9.2. Внешнеторговые договоры купли-продажи. Правила толкования международных торговых терми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е право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ри проведении практических занятиях используются </w:t>
      </w:r>
      <w:r>
        <w:rPr>
          <w:rStyle w:val="FontStyle17"/>
          <w:b w:val="false"/>
          <w:bCs w:val="false"/>
          <w:sz w:val="24"/>
          <w:szCs w:val="24"/>
        </w:rPr>
        <w:t>Case-study</w:t>
      </w:r>
      <w:r>
        <w:rPr>
          <w:rStyle w:val="FontStyle17"/>
          <w:bCs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и методы IT. В учебном процессе дисциплины «Транспортное право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транспортного права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семинарским занятиям, при решении ситуационных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Транспортное право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Элементы правовой нормы. Основные понятия транспортного прав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Иерархия нормативных актов транспортного законодательств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Источники и формы существования транспортного прав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убъекты и объекты транспортного права, их правовое положени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обенности транспортного законодательства РФ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Управление федеральным транспортом и федеральными путями сообщения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онятие и виды договоров перевозк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одержание договора перевозки груза / пассажир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Договор транспортной экспедици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нормативные акты, регулирующие правовую защиту потребителей транспортных услуг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Нормативная основа лицензирования в транспортной деятельност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Виды деятельности, подлежащие лицензированию (разновидности лицензий)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Документы, необходимые для получения лицензи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овое регулирование перевозок в прямом смешанном сообщени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ания возникновения ответственности перевозчика / грузоотправителя (получателя)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Виды санкций и взысканий за правонарушение в транспортном прав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составления коммерческого акта и акта общей форм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Форма и сроки претензий предъявляемых к железной дорог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предъявления иска к железной дорог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роки исковой давност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Арбитражный и третейский суд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лучаи отказа в принятии искового заявления в арбитражный суд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бъекты, виды страхования на транспорте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овое регулирование перевозок в прямом, смешанном и международном сообщениях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источники (формы) международного транспортного права, ратифицированные в РФ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Сопроводительные документы при международных перевозках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Базисные условия поставки товаров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ные "транспортно-организационные" вопросы, определяемые любым БУП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Правила ИНКОТЕРМС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ind w:left="0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Основы морского права. Договор морской перевозки</w:t>
      </w:r>
    </w:p>
    <w:p>
      <w:pPr>
        <w:pStyle w:val="Style31"/>
        <w:widowControl/>
        <w:rPr>
          <w:rStyle w:val="FontStyle31"/>
          <w:rFonts w:ascii="Times New Roman" w:hAnsi="Times New Roman" w:cs="Arial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докладов по дисциплин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новные виды правонарушений в транспортном прав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Виды санкций и взысканий за правонарушение в транспортном прав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Виды транспортных средств по отраслям права, их регистрация, учет и обозначение знаками отлич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Государственные и муниципальные заказы на транспортные услуги и работ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Государственные органы, контролирующие и регулирующие транспортную деятельность транспорте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Безопасность транспортного движения и процесса перевозки, погрузки/выгрузки, посадки/высадки как объект транспортного прав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убъекты правовых отношений на транспорте, их статус, права, обязанности и титулованность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История и порядок становления международного транспортного прав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ое регулирование перевозок опасных грузов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Нормативно-правовые акты, регулирующие транспортные тарифы и расчеты в транспортном прав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дметы транспортного оборудования, их перечень в нормативных актах и правовые последствия их отсутствия или неисправ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новные источники (формы) международного транспортного права, ратифицированные в РФ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Контрольно-надзорная деятельность в транспортном комплексе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нарушения в области исполнения обязанностей перевозчика, пассажира, грузоотправителя и грузополучател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дмет, методы и источники административного права РФ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нарушения в области безопасности транспортной деятель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етензии по видам транспортной деятельности, неисполненных или ненадлежаще исполненных обязательств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административного права с транспортным право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Нормативно правовые акты регулирующие отношения в области обеспечения безопасность транспортного процесс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уголовного права с транспортным право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вязь гражданского права с транспортным право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пособы приобретения транспортных средств на территории РФ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ая защита потребителей транспортных услуг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ходство и различие основных транспортных документов, используемых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Допуск к транспортной деятельности (личные цели граждан, промышленный транспорт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 xml:space="preserve">Общественные отношения, регулируемые транспортным правом в России и за рубежом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Особенности договоров перевозки пассажиров и багажа по подотраслям транспортного прав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 xml:space="preserve">Правила перевозки грузов на различных видах транспорта (по видам транспорта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ила перевозки пассажиров и багажа по подотраслям транспортного прав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убъекты и объекты транспортного права, их правовое положени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оглашения на различных видах транспорта, используемые при перевозке пассажиров и багажа в международном сообщении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Соглашения на различных видах транспорта, используемые при перевозке груза в международном сообщении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ые основы страхования на различных видах транспорта (по видам транспорта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Правовое регулирование международных автомобильных перевозо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426"/>
        <w:rPr/>
      </w:pPr>
      <w:r>
        <w:rPr/>
        <w:t>Транспортные железнодорожные пути, автодороги, авиалинии, территориальные и международные воды как элемент транспортного права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Default"/>
        <w:rPr/>
      </w:pPr>
      <w:r>
        <w:rPr>
          <w:i/>
          <w:iCs/>
        </w:rPr>
        <w:t xml:space="preserve">Контрольная работа №1 – </w:t>
      </w:r>
      <w:r>
        <w:rPr/>
        <w:t>«Источники и формы транспортного прав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2 – </w:t>
      </w:r>
      <w:r>
        <w:rPr/>
        <w:t>«Договор перевозки груз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3 – </w:t>
      </w:r>
      <w:r>
        <w:rPr/>
        <w:t>«Договор перевозки пассажира и багажа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4 – </w:t>
      </w:r>
      <w:r>
        <w:rPr/>
        <w:t>«Договоры, обеспечивающие грузовые и пассажирские перевозки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5 – </w:t>
      </w:r>
      <w:r>
        <w:rPr/>
        <w:t>«Акты, претензии, иски».</w:t>
      </w:r>
    </w:p>
    <w:p>
      <w:pPr>
        <w:pStyle w:val="Default"/>
        <w:rPr/>
      </w:pPr>
      <w:r>
        <w:rPr>
          <w:i/>
          <w:iCs/>
        </w:rPr>
        <w:t xml:space="preserve">Контрольная работа №6 – </w:t>
      </w:r>
      <w:r>
        <w:rPr/>
        <w:t>«Основы международного транспортного права».</w:t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6220"/>
        <w:gridCol w:w="6221"/>
      </w:tblGrid>
      <w:tr>
        <w:trPr>
          <w:tblHeader w:val="true"/>
          <w:trHeight w:val="61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4         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истему правоотношений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истема государственного регулир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орядок заключения договоров на перевозку грузов, пассажиров, багажа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/>
            </w:pP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ы правовой нормы. Основные понятия транспортного права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ерархия нормативных актов транспортного законодательства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точники и формы существования транспортного права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убъекты и объекты транспортного права, их правовое положение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обенности транспортного законодательства РФ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правление федеральным транспортом и федеральными путями сообщения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и виды договоров перевозки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ние договора перевозки груза / пассажира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говор транспортной экспедиции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нормативные акты, регулирующие правовую защиту потребителей транспортных услуг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ая основа лицензирования в транспорт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ть административ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знания при расчете транспортных нало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составлять акты и претензии, исковые заявления в суд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. Предметы и явления, в отношении ко</w:t>
              <w:softHyphen/>
              <w:t>торых складываются рассматриваемые правоотношени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объекты правоотношени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субъекты прав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содержание правоотношени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убъекты правоотношений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. К какой отрасли права относится транспортное прав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к базово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к фундаментально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 комплексно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к специальной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. Транспортное право это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совокупность норм прав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совокупность нормативных акто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совокупность нормативных актов и норм прав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овокупность нормативно-правовых акто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. Название какого законодательного акта написано не правильно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) Устав железнодорожного транспорта РФ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Устав автомобильного транспорта РСФСР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3) Кодекс внутреннего водного транспорта РФ;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Устав воздушного транспорта РФ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5) Кодекс торгового мореплавания РФ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5. Кем осуществляется государственное регулирование в области транспорт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Президент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Правительств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Министерством транспорта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Государственной думой РФ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6. Решением какого органа производится создание, реорганизация и ликвидация железных дорог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Органами исполнительной власти субъектов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Президентом РФ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Правительством РФ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Министерством транспорта РФ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7. На какой срок заключаются узловые соглашени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 год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3 год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5 лет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8. Что не характерно для перевозок в прямом смешанном сообщении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перевозки осуществляются по единому транспортному документу, составляемому на весь путь следования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перевозки осуществляются двумя или более видами транспорт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ответственность каждого из участников определяется «Транспортным кодексом РФ»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претензии по перевозкам предъявляются к перевозчику, который доставляет груз в конечный пункт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9. По какому договору капитальный и текущий ремонт имущества, сданного в аренду, является обязанностью арендодател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договор аренды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договор прокат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договор агентировани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договор фрахт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 нормативно-правовых особенностях перевозок грузов по видам сообщ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претензионной работы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составления транспортных договоров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Основные виды правонарушений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Виды санкций и взысканий за правонарушение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Виды транспортных средств по отраслям права, их регистрация, учет и обозначение знаками отлич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Государственные и муниципальные заказы на транспортные услуги и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Государственные органы, контролирующие и регулирующие транспортную деятельность транспорте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Безопасность транспортного движения и процесса перевозки, погрузки/выгрузки, посадки/высадки как объект транспортного прав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Субъекты правовых отношений на транспорте, их статус, права, обязанности и титулова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История и порядок становления международного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Правовое регулирование перевозок опасных грузов на различных видах транспорт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Нормативно-правовые акты, регулирующие транспортные тарифы и расчеты в транспортном прав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Предметы транспортного оборудования, их перечень в нормативных актах и правовые последствия их отсутствия или неисправност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60" w:hanging="0"/>
              <w:rPr/>
            </w:pPr>
            <w:r>
              <w:rPr/>
              <w:t>Основные источники (формы) международного транспортного права, ратифицированные в РФ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6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ормативно-правовые акты по вопросам транспортной безопасност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страхования транспор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нципы лицензирования и сертификации транспортных услуг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деятельности, подлежащие лицензированию (разновидности лицензий)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, необходимые для получения лицензи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вовое регулирование перевозок в прямом смешанном сообщении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ания возникновения ответственности перевозчика / грузоотправителя (получателя)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санкций и взысканий за правонарушение в транспортном праве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составления коммерческого акта и акта общей формы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и сроки претензий предъявляемых к железной дороге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предъявления иска к железной дороге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оки исковой дав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ботать с правовой, нормативно-технической литератур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уметь разрабатывать единые технологические процессы работы станций примыкания и путей необщего поль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применять правовые, нормативно-технические и организационные основы организации перевозочного процесса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0. Какой вид лицензии используется при перевозке грузов  для производственных целей в пределах РФ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стандартная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ограниченна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промышленная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пециальная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1. В течение какого срока со дня получения всех необходимых документов лицензирующий орган принимает решение о предоставлении (отказе) в выдачи лицензии: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7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4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3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60 дней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2. Какие перевозки выполняются по одному транспортному документу при участии нескольких предприятий одного вида транспорта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местная перевозк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прямая перевозк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прямая смешанная перевозк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смешанная перевозка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3. Составлением и подписанием какого документа подтверждается заключение договора перевозки груза на воздушном транспорте?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накладно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2) товарно-транспортной накладной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оносамент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чартер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дорожной ведомости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4. К какому виду договора не относится договор перевозки пассажир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к реаль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к публичному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к возмездному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к срочному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5. В течение скольких часов с начала календарных суток, следующих за днем прибытия багажа, за его хранение не взимается плат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 час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12 часо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24 час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48 часо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6. В скольких экземплярах составляются коммерческий акт и акт общей формы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в одном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в двух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в трех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в четыре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организации перевозок грузов в прямом смешанном сообщ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технологией взаимодействия железнодорожного транспорта общего пользования с региональными администрациями и операторскими компа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навыками обеспечения безопасности движения транспортных средств в различных условиях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Контрольно-надзорная деятельность в транспортном комплексе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нарушения в области исполнения обязанностей перевозчика, пассажира, грузоотправителя и грузополучател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едмет, методы и источники административного права РФ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нарушения в области безопасности транспорт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етензии по видам транспортной деятельности, неисполненных или ненадлежаще исполненных обязательств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административн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Нормативно правовые акты регулирующие отношения в области обеспечения безопасность транспортного процесс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уголовн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вязь гражданского права с транспортным правом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пособы приобретения транспортных средств на территории РФ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ая защита потребителей транспортных услуг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>
                <w:bCs/>
                <w:color w:val="000000"/>
              </w:rPr>
            </w:pPr>
            <w:r>
              <w:rPr/>
              <w:t>Сходство и различие основных транспортных документов, используемых на различных видах транспорта (по видам транспорта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5     способностью использовать основные нормативные документы по вопросам интеллектуальной собственности, проводить поиск по источникам патентной информац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ы понятия интеллектуальной собственности на тран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истему международного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нормативные документы по вопросам интеллектуальной собственност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рбитражный и третейский суды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лучаи отказа в принятии искового заявления в арбитражный суд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ъекты, виды страхования на транспорте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вовое регулирование перевозок в прямом, смешанном и международном сообщениях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источники (формы) международного транспортного права, ратифицированные в Р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толковать международные торговые терм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пределять патентную чистоту разрабатываемых объектов тех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одготавливать первичные материалы к патентованию изобретений, официальной регистраци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7. В течении какого срока могут быть поданы претензии к перевозчику в отношении уплаты штрафов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0 дн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2) 1 месяца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4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3 месяцев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5) 6 месяце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8. В течение какого срока могут быть поданы претензии к перевозчику в отношении утраты груза (багажа)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10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 xml:space="preserve">2) 1 месяца;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4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6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5) 1 года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19. В течение какого срока перевозчик должен дать ответ заявителю претензии?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в течение 7 дней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в течение 10 дней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в течение 21 дня со дня получения претензии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в течение 30 дней со дня получения претензии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0. Каков срок подачи искового заявления в суд на перевозчика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1) 1 месяц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) 6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12 месяцев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18 месяцев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1. В правилах «Инкотермс» терминами какой группы расходы продавца продлеваются до места назначения, но риски передаются на промежуточном (внутреннем) пункте отгрузки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"Е" – "отгрузк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"Р" – "ос</w:t>
              <w:softHyphen/>
              <w:t>новная поставка (перевозка) частично оплачен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"С" – "основная поставка (перевозка) оплачена"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"D" – "дос</w:t>
              <w:softHyphen/>
              <w:t>тавка или прибытие"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2. Чем оформляется обращение в арбитражный суд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претензи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исковым заявлением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) заявлением о возмещении материального и морального вреда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4) исковой жалобой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3. За сколько дней до начала перевозки грузов в прямом сообщении грузоотправитель должен предоставить заявку на перевозку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) не менее чем за 1 месяц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) не менее  чем за 15 дней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) не менее чем за 10 дней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) не менее чем 1 день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4. Согласно «Общим условиям поставки», как расшифровывается термин «франко» для продавца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. свободно вдоль борта судна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. место, до которого расходы оплачивает покупатель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3. место, до которого расходы оплачивает продавец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4. поставлено на границе?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>25. При перевозке в каком сообщении личное страхование пассажиров является обязательным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1. пригородное сообщение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2. внутригородское сообщение;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3. междугородное сообщ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ностью использовать основные нормативные документы по вопросам интеллекту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наниями основных положения патентного законодательства и авторск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ом проведения поиска по источникам патентной информации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left="36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емы рефератов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Допуск к транспортной деятельности (личные цели граждан, промышленный транспорт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 xml:space="preserve">Общественные отношения, регулируемые транспортным правом в России и за рубежом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Особенности договоров перевозки пассажиров и багажа по подотраслям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 xml:space="preserve">Правила перевозки грузов на различных видах транспорта (по видам транспорта)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ила перевозки пассажиров и багажа по подотраслям транспортного прав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убъекты и объекты транспортного права, их правовое положение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оглашения на различных видах транспорта, используемые при перевозке пассажиров и багажа в международном сообщении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Соглашения на различных видах транспорта, используемые при перевозке груза в международном сообщении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ые основы страхования на различных видах транспорта (по видам транспорта)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Правовое регулирование международных автомобильных перевозок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66" w:hanging="0"/>
              <w:rPr/>
            </w:pPr>
            <w:r>
              <w:rPr/>
              <w:t>Транспортные железнодорожные пути, автодороги, авиалинии, территориальные и международные воды как элемент транспортного пра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ранспортное право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– </w:t>
      </w:r>
      <w:r>
        <w:rPr>
          <w:rStyle w:val="FontStyle31"/>
          <w:rFonts w:cs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222222"/>
          <w:shd w:fill="FFFFFF" w:val="clear"/>
        </w:rPr>
        <w:t>1. Клепцова, Л.Н. Транспортное право : учебное пособие / Л.Н. Клепцова, А.А. Штоцкая ; составители Л.Н. Клепцова, А.А. Штоцкая. — Кемерово : КузГТУ имени Т.Ф. Горбачева, 2018. — 276 с. — ISBN 978-5-00137-033-8. — Текст : электронный // Лань : электронно-библиотечная система. — URL: </w:t>
      </w:r>
      <w:hyperlink r:id="rId13" w:tgtFrame="_blank">
        <w:r>
          <w:rPr>
            <w:rStyle w:val="InternetLink"/>
            <w:color w:val="1155CC"/>
            <w:shd w:fill="FFFFFF" w:val="clear"/>
          </w:rPr>
          <w:t>https://e.lanbook.com/book/115124</w:t>
        </w:r>
      </w:hyperlink>
      <w:r>
        <w:rPr>
          <w:color w:val="222222"/>
          <w:shd w:fill="FFFFFF" w:val="clear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2. Забелин, В.Г. Внешнеторговые операции и их транспортное обеспечение [Электронный ресурс] : Учебное пособие / В.Г. Забелин, Е.В. Зарецкая. - Москва : Альтаир-МГАВТ, 2015. - 80 с. - Текст : электронный. - URL: </w:t>
      </w:r>
      <w:hyperlink r:id="rId14" w:tgtFrame="_blank">
        <w:r>
          <w:rPr>
            <w:rStyle w:val="InternetLink"/>
            <w:color w:val="1155CC"/>
            <w:shd w:fill="FFFFFF" w:val="clear"/>
          </w:rPr>
          <w:t>https://new.znanium.com/catalog/product/537736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222222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001329"/>
          <w:shd w:fill="FFFFFF" w:val="clear"/>
        </w:rPr>
        <w:t>1. Забелин В. Г. Внешнеторговые операции на транспорте. Учебное пособие (Курс лекций) [Электронный ресурс] / В. Г. Забелин. - Москва : МГАВТ, 2009. - 68 с. - Текст : электронный. - URL: </w:t>
      </w:r>
      <w:hyperlink r:id="rId15" w:tgtFrame="_blank">
        <w:r>
          <w:rPr>
            <w:rStyle w:val="InternetLink"/>
            <w:color w:val="1155CC"/>
            <w:shd w:fill="FFFFFF" w:val="clear"/>
          </w:rPr>
          <w:t>https://new.znanium.com/catalog/product/402338</w:t>
        </w:r>
      </w:hyperlink>
      <w:r>
        <w:rPr>
          <w:color w:val="001329"/>
          <w:shd w:fill="FFFFFF" w:val="clear"/>
        </w:rPr>
        <w:t> (дата обращения: 02.03.202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Осинцев, Н. А. Право коммерческое и транспортное : практикум / Н. А. Осинцев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014.pdf&amp;show=dcatalogues/1/1134966/3014.pdf&amp;view=true (</w:t>
        </w:r>
      </w:hyperlink>
      <w:r>
        <w:rPr/>
        <w:t>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Правоведение : лекции для студентов / О. В. Закревская. - М. : Равновесие : Ай Пи Эр Медиа, 200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97.pdf&amp;show=dcatalogues/1/1053068/19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 xml:space="preserve">2. Осинцев, Н. А. Транспортное право : учебное наглядное пособие / Н. А. Осинцев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  <w:shd w:fill="FFFFFF" w:val="clear"/>
          </w:rPr>
          <w:t>https://magtu.informsystema.ru/uploader/fileUpload?name=939.pdf&amp;show=dcatalogues/1/1118970/939.pdf&amp;view=true</w:t>
        </w:r>
      </w:hyperlink>
      <w:r>
        <w:rPr>
          <w:color w:val="001329"/>
          <w:shd w:fill="FFFFFF" w:val="clear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5124" TargetMode="External"/><Relationship Id="rId14" Type="http://schemas.openxmlformats.org/officeDocument/2006/relationships/hyperlink" Target="https://new.znanium.com/catalog/product/537736" TargetMode="External"/><Relationship Id="rId15" Type="http://schemas.openxmlformats.org/officeDocument/2006/relationships/hyperlink" Target="https://new.znanium.com/catalog/product/402338" TargetMode="External"/><Relationship Id="rId16" Type="http://schemas.openxmlformats.org/officeDocument/2006/relationships/hyperlink" Target="https://magtu.informsystema.ru/uploader/fileUpload?name=3014.pdf&amp;show=dcatalogues/1/1134966/3014.pdf&amp;view=true (" TargetMode="External"/><Relationship Id="rId17" Type="http://schemas.openxmlformats.org/officeDocument/2006/relationships/hyperlink" Target="https://magtu.informsystema.ru/uploader/fileUpload?name=197.pdf&amp;show=dcatalogues/1/1053068/197.pdf&amp;view=true " TargetMode="External"/><Relationship Id="rId18" Type="http://schemas.openxmlformats.org/officeDocument/2006/relationships/hyperlink" Target="https://magtu.informsystema.ru/uploader/fileUpload?name=939.pdf&amp;show=dcatalogues/1/1118970/939.pdf&amp;view=true 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16:31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