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814695" cy="808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Устройство и эксплуатация транспортных коммуникаций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студентов знаний</w:t>
      </w:r>
      <w:r>
        <w:rPr>
          <w:rStyle w:val="FontStyle16"/>
          <w:b w:val="false"/>
          <w:sz w:val="24"/>
          <w:szCs w:val="24"/>
        </w:rPr>
        <w:t xml:space="preserve"> об устройстве железных дорог и их эксплуатаци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стройство и эксплуатация транспортных коммуникаций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Химия».</w:t>
      </w:r>
    </w:p>
    <w:p>
      <w:pPr>
        <w:pStyle w:val="Style91"/>
        <w:widowControl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 xml:space="preserve">при изучении дисциплин </w:t>
      </w:r>
      <w:r>
        <w:rPr>
          <w:rStyle w:val="FontStyle17"/>
          <w:b w:val="false"/>
          <w:color w:val="000000"/>
          <w:sz w:val="24"/>
          <w:szCs w:val="24"/>
        </w:rPr>
        <w:t>«Сервис на транспорте», «Управление транспортными системами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стройство и эксплуатация транспортных коммуник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способностью разрабатывать наиболее эффективные схемы организации движения транспортных сред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к разработке проектов и внедрению: современных логистических систем и технологий для транспортных организаций, технологий интермодальных и мультимодальных перевозок, оптимальной маршрут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8 </w:t>
            </w:r>
            <w:r>
              <w:rPr>
                <w:b/>
                <w:color w:val="000000"/>
              </w:rPr>
              <w:t>способностью к выполнению анализа состояния транспортной обеспеченности городов и регионов, прогнозированию развития региональных и межрегиональных транспортных систем, определению потребности в развитии транспортной сети, подвижном составе, организации и технологии перевозо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применения методик исследований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о </w:t>
            </w:r>
            <w:r>
              <w:rPr>
                <w:rStyle w:val="FontStyle16"/>
                <w:b w:val="false"/>
                <w:sz w:val="24"/>
                <w:szCs w:val="24"/>
              </w:rPr>
              <w:t>наличии программ и проектов проведения мероприятий по управлению перевозкам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программ и проектов проведения мероприятий по управлению перевозками</w:t>
            </w:r>
            <w:r>
              <w:rPr/>
              <w:t>;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грамм и проектов обеспечения безопасности перевозок на транспорте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программ и проектов по техническому регулированию на транспорте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программ и проектов по управлению и организации перевозок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уровне организации и управления перевозками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уровне безопасности движения на транспорте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уровне технического регулирования на транспорте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9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8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8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8"/>
        <w:gridCol w:w="670"/>
        <w:gridCol w:w="810"/>
        <w:gridCol w:w="859"/>
        <w:gridCol w:w="3341"/>
        <w:gridCol w:w="3023"/>
        <w:gridCol w:w="1428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36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Устройства и технические средства железных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ижнее строение пу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ерхнее строение пу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7/11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1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ельсовая коле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7/11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4 - зув</w:t>
            </w:r>
          </w:p>
          <w:p>
            <w:pPr>
              <w:pStyle w:val="Style141"/>
              <w:ind w:hanging="0"/>
              <w:rPr/>
            </w:pPr>
            <w:r>
              <w:rPr>
                <w:i/>
                <w:color w:val="000000"/>
              </w:rPr>
              <w:t>ПК-21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8 –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единения и пересечения путей</w:t>
            </w:r>
          </w:p>
          <w:p>
            <w:pPr>
              <w:pStyle w:val="Normal"/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1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8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Эксплуатация пу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1 –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8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5/22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Раздел 1</w:t>
      </w:r>
      <w:r>
        <w:rPr>
          <w:rStyle w:val="FontStyle17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>
          <w:rStyle w:val="FontStyle17"/>
          <w:sz w:val="24"/>
          <w:szCs w:val="24"/>
        </w:rPr>
        <w:t>»</w:t>
      </w:r>
    </w:p>
    <w:p>
      <w:pPr>
        <w:pStyle w:val="Normal"/>
        <w:rPr/>
      </w:pPr>
      <w:r>
        <w:rPr>
          <w:szCs w:val="20"/>
        </w:rPr>
        <w:t xml:space="preserve">Понятие о комплексе сооружений и устройствах железных дорог. </w:t>
      </w:r>
      <w:r>
        <w:rPr>
          <w:bCs/>
          <w:szCs w:val="20"/>
        </w:rPr>
        <w:t>Общие сведения о железнодорожном пути.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>Раздел 2 «Нижнее строение пути»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сновные элементы земляного полотна. Поперечные профили земляного полотна. Водоотводные устройства. Искусственные сооруже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здел 3 «Верхнее строение пути»</w:t>
      </w:r>
    </w:p>
    <w:p>
      <w:pPr>
        <w:pStyle w:val="Normal"/>
        <w:rPr>
          <w:szCs w:val="20"/>
        </w:rPr>
      </w:pPr>
      <w:r>
        <w:rPr>
          <w:szCs w:val="20"/>
        </w:rPr>
        <w:t>Принцип работы верхнего строения пути. Рельсы. Стыковые скрепления. Бесстыковой путь.</w:t>
      </w:r>
    </w:p>
    <w:p>
      <w:pPr>
        <w:pStyle w:val="Normal"/>
        <w:rPr>
          <w:szCs w:val="20"/>
        </w:rPr>
      </w:pPr>
      <w:r>
        <w:rPr>
          <w:szCs w:val="20"/>
        </w:rPr>
        <w:t>Раздел 4 «Рельсовая колея»</w:t>
      </w:r>
    </w:p>
    <w:p>
      <w:pPr>
        <w:pStyle w:val="Normal"/>
        <w:rPr/>
      </w:pPr>
      <w:r>
        <w:rPr>
          <w:bCs/>
          <w:szCs w:val="20"/>
        </w:rPr>
        <w:t xml:space="preserve">Устройство рельсовой колеи. Особенности устройства пути в кривых. 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5 «Соединения и пересечения путей»</w:t>
      </w:r>
    </w:p>
    <w:p>
      <w:pPr>
        <w:pStyle w:val="Normal"/>
        <w:suppressAutoHyphens w:val="true"/>
        <w:autoSpaceDE w:val="true"/>
        <w:rPr/>
      </w:pPr>
      <w:r>
        <w:rPr>
          <w:bCs/>
          <w:szCs w:val="20"/>
        </w:rPr>
        <w:t>Основные виды соединений и пересечений путей. Стрелочные переводы. Соединения путей. Глухие пересечения. Поворотные устройства.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6 «</w:t>
      </w:r>
      <w:r>
        <w:rPr>
          <w:szCs w:val="20"/>
        </w:rPr>
        <w:t>Эксплуатация пути»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Путевое хозяйство, классификация путевых работ. Технологический процесс по ремонту путей. Деформации земляного полотна. Деформации рельс. Содержание рельсовой колеи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-ется. Утверждение тем курсовых работ проводится ежегодно на заседании кафедры. 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После выбора темы преподаватель формулирует задание по курсовой работе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В процессе написания курсовой работы обучающийся должен разобраться в теоре-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bCs/>
          <w:color w:val="000000"/>
          <w:szCs w:val="2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0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>
                <w:color w:val="000000"/>
              </w:rPr>
            </w:pPr>
            <w:r>
              <w:rPr>
                <w:color w:val="000000"/>
              </w:rPr>
              <w:t xml:space="preserve">- понятие транспортной системы и транспортных коммуникаций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color w:val="000000"/>
                <w:lang w:val="ru-RU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Расчет водоотводных сооружений и глубины дренажа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Выбор типа рельсов в зависимости от грузонапряжённости, скорости движения и осевых нагрузок локомотива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color w:val="000000"/>
                <w:lang w:val="ru-RU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Расчет числа и порядка укладки укороченных рельсов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Выбор и расчет геометрических параметров стрелочного перевода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486" w:hanging="425"/>
              <w:rPr/>
            </w:pPr>
            <w:r>
              <w:rPr>
                <w:color w:val="000000"/>
                <w:lang w:val="ru-RU"/>
              </w:rPr>
              <w:t>Поперечный профиль земляного полотна (насыпи)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/>
            </w:pPr>
            <w:r>
              <w:rPr>
                <w:color w:val="000000"/>
                <w:lang w:val="ru-RU"/>
              </w:rPr>
              <w:t>Поперечный профиль земляного полотна (выемки)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возвышения наружного рельса в кривых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color w:val="000000"/>
              </w:rPr>
            </w:pPr>
            <w:r>
              <w:rPr>
                <w:color w:val="000000"/>
              </w:rPr>
              <w:t>Определение длины переходных крив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ределить стыковой зазор рельсового пути, укладываемого в средней климатической зоне. Длина рельса 12,5 м, максимальная температура местности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температура укладки пути - 2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6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счета стрелочных перево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координат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344" w:hanging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ладка укороченных рельсов в кривых.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ширины желоба.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ind w:left="344" w:hanging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color w:val="000000"/>
              </w:rPr>
              <w:t xml:space="preserve">Рассчитать возвышение наружного рельса в кривой радиусом 350 м на внутризаводских путях и уширение колеи, если известно, что скорость движения поездов не превышает 40 км/ч. 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highlight w:val="yellow"/>
              </w:rPr>
            </w:pPr>
            <w:r>
              <w:rPr>
                <w:i w:val="false"/>
                <w:color w:val="000000"/>
              </w:rPr>
              <w:t>ПК-14 способностью разрабатывать наиболее эффективные схемы организации движения транспортных средст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  <w:color w:val="000000"/>
              </w:rPr>
              <w:t>целей организации движения транспортных средст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  <w:color w:val="000000"/>
              </w:rPr>
              <w:t>целей организации движения транспортных средст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  <w:color w:val="000000"/>
              </w:rPr>
              <w:t>целей организации движения транспортных средств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61" w:hanging="12"/>
              <w:rPr/>
            </w:pPr>
            <w:r>
              <w:rPr>
                <w:color w:val="000000"/>
                <w:lang w:val="ru-RU"/>
              </w:rPr>
              <w:t>Определение длины заднего выступа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длины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основных размеров крестовины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марки крестовины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ланировать цели развития организации движения транспортных средст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>- определять показатели эффективности схем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 и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</w:rPr>
              <w:t>Разработка эпюры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>
                <w:color w:val="000000"/>
              </w:rPr>
              <w:t>Комплекс сооружений и устройств железных дорог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>Общие сведения о железнодорожном пут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Определить расстояние от математического центра крестовины с маркой 1/11 до предельного столбика при расстоянии между осями сходящихся путей в месте установки предельного столбика, равном 4100 м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и взаимодействия участников процесса движения транспортных средст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принятия решений по управлению загрузкой транспортных коммуникац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  <w:color w:val="000000"/>
              </w:rPr>
              <w:t>Поперечные профили земляного полотн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  <w:color w:val="000000"/>
              </w:rPr>
              <w:t>Водоотводные устройств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  <w:color w:val="000000"/>
              </w:rPr>
              <w:t>Искусственные сооруж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Принцип работы верхнего строения пут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426" w:leader="none"/>
              </w:tabs>
              <w:ind w:left="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льсовой колеи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highlight w:val="yellow"/>
              </w:rPr>
            </w:pPr>
            <w:r>
              <w:rPr>
                <w:i w:val="false"/>
                <w:color w:val="000000"/>
              </w:rPr>
              <w:t>ПК-21 способностью к разработке проектов и внедрению: современных логистических систем и технологий для транспортных организаций, технологий интермодальных и мультимодальных перевозок, оптимальной маршрутизаци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Стыковые скрепл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Бесстыковой путь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Промежуточные скрепл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Подрельсовые основа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ормации рельс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типовых прое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сложных прое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344" w:hanging="283"/>
              <w:rPr/>
            </w:pPr>
            <w:r>
              <w:rPr>
                <w:bCs/>
                <w:color w:val="000000"/>
              </w:rPr>
              <w:t>Закрепление пути от угон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  <w:color w:val="000000"/>
              </w:rPr>
              <w:t>Устройство рельсовой колеи на прямых участках пут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  <w:color w:val="000000"/>
              </w:rPr>
              <w:t>Особенности устройства пути в кривых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  <w:color w:val="000000"/>
              </w:rPr>
              <w:t>Основные виды соединений и пересечений путе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ind w:left="344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ормации земляного полотна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Двойные и перекрестные стрелочные переводы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Соединения путе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Глухие пересеч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Поворотные устройств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Путевое хозяйство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highlight w:val="yellow"/>
              </w:rPr>
            </w:pPr>
            <w:r>
              <w:rPr>
                <w:i w:val="false"/>
                <w:color w:val="000000"/>
              </w:rPr>
              <w:t>ПК-28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 необходимости применения методик исследова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о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ичии программ и проектов проведения мероприятий по управлению перевозкам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одержание программ и проектов проведения мероприятий по управлению перевозками</w:t>
            </w:r>
            <w:r>
              <w:rPr>
                <w:color w:val="000000"/>
              </w:rPr>
              <w:t>;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/>
            </w:pPr>
            <w:r>
              <w:rPr>
                <w:bCs/>
                <w:color w:val="000000"/>
              </w:rPr>
              <w:t>Классификация путевых работ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/>
            </w:pPr>
            <w:r>
              <w:rPr>
                <w:bCs/>
                <w:color w:val="000000"/>
              </w:rPr>
              <w:t>Технологический процесс по ремонту путе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ормации земляного полотн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ормации рельс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/>
            </w:pPr>
            <w:r>
              <w:rPr>
                <w:bCs/>
                <w:color w:val="000000"/>
              </w:rPr>
              <w:t>Содержание рельсовой коле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типовых программ и проектов обеспечения безопасности перевозок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программ и проектов по техническому регулированию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программ и проектов по управлению и организации перевозок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 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autoSpaceDE w:val="false"/>
              <w:spacing w:lineRule="auto" w:line="240"/>
              <w:ind w:left="202" w:hanging="20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Эпюра раскладки стрелочного перевода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autoSpaceDE w:val="false"/>
              <w:spacing w:lineRule="auto" w:line="240"/>
              <w:ind w:left="202" w:hanging="202"/>
              <w:rPr/>
            </w:pPr>
            <w:r>
              <w:rPr>
                <w:color w:val="000000"/>
                <w:lang w:val="ru-RU"/>
              </w:rPr>
              <w:t>Определение угла поворота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autoSpaceDE w:val="false"/>
              <w:spacing w:lineRule="auto" w:line="240"/>
              <w:ind w:left="202" w:hanging="202"/>
              <w:rPr>
                <w:color w:val="000000"/>
              </w:rPr>
            </w:pPr>
            <w:r>
              <w:rPr>
                <w:color w:val="000000"/>
              </w:rPr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9"/>
              </w:numPr>
              <w:ind w:left="202" w:hanging="202"/>
              <w:rPr/>
            </w:pPr>
            <w:r>
              <w:rPr>
                <w:color w:val="000000"/>
              </w:rPr>
              <w:t>Определение ширины желобов контррельса и крестовины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bCs/>
                <w:color w:val="000000"/>
              </w:rPr>
              <w:t>Технологический процесс по ремонту путе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color w:val="000000"/>
              </w:rPr>
              <w:t xml:space="preserve">Определить расстояние от предельного столбика до центра стрелочного перевода при сокращенном примыкании или оконечном соединении, если марка крестовины 1/9. Радиус кривой 350 м. 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color w:val="000000"/>
              </w:rPr>
              <w:t>Рассчитать нагорную канаву для защиты выемки рельсового пути от ливневых вод. Приблизительная площадь водосбора составляет 0,245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 Расчет производится для условий Южного Урала. Заложение откоса канавы составляет 1:1,5. Общая длина канавы – 860 м. Рельеф в зоне канавы однообразен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считать диаметр трубы для пропуска воды под насыпью железнодорожного полотна, при площади водосбора 0,21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асстояние от центра тяжести бассейна до сооружения 0,2 км. Расчет производится для условий Южного Урала.</w:t>
            </w:r>
          </w:p>
          <w:p>
            <w:pPr>
              <w:pStyle w:val="Normal"/>
              <w:ind w:left="2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ом изыскания и проектирования транспортной сети на уровне организации и управления перевозкам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ом изыскания и проектирования транспортной сети на уровне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уровне технического регулирова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/>
            </w:pPr>
            <w:r>
              <w:rPr>
                <w:bCs/>
                <w:color w:val="000000"/>
              </w:rPr>
              <w:t>Основные элементы земляного полотн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Типы рельсов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/>
            </w:pPr>
            <w:r>
              <w:rPr>
                <w:bCs/>
                <w:color w:val="000000"/>
              </w:rPr>
              <w:t>Балластный сло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/>
            </w:pPr>
            <w:r>
              <w:rPr>
                <w:bCs/>
                <w:color w:val="000000"/>
              </w:rPr>
              <w:t>Одиночные стрелочные переводы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Классификация путевых работ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rPr>
                <w:i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Примерный перечень тем курсовых рабо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 поперечного профиля земляного полотна (насып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 поперечного профиля земляного полотна (выемк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звышения наружного рельса в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лины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</w:rPr>
              <w:t>Определение угла поворота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ординат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ладка укороченных рельсов в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ширины желоб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</w:rPr>
              <w:t>Определение длины заднего выступа рамного ре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лины рамного ре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основных размеров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арки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ширины желобов контррельса и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</w:rPr>
              <w:t>17.Разработка эпюры стрелочного перевода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>» включает теоретические вопросы, позволяющие оценить уровень ус</w:t>
      </w:r>
      <w:r>
        <w:rPr>
          <w:color w:val="000000"/>
        </w:rPr>
        <w:t>воения обучающимися знаний, и практические и комплексные задания, выявляющие степень сформированности умений и владений, проводится в форме экзамена защиты курсовой работы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color w:val="000000"/>
          </w:rPr>
          <w:t>https://magtu.informsystema.ru/uploader/fileUpload?name=2878.pdf&amp;show=dcatalogues/1/1134087/2878.pdf&amp;view=true</w:t>
        </w:r>
      </w:hyperlink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</w:rPr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rStyle w:val="FontStyle22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</w:t>
      </w:r>
      <w:r>
        <w:rPr>
          <w:rStyle w:val="FontStyle15"/>
          <w:color w:val="000000"/>
          <w:sz w:val="24"/>
          <w:szCs w:val="24"/>
        </w:rPr>
        <w:t>:</w:t>
      </w:r>
      <w:r>
        <w:rPr>
          <w:rStyle w:val="FontStyle15"/>
          <w:b w:val="false"/>
          <w:color w:val="000000"/>
          <w:sz w:val="28"/>
          <w:szCs w:val="28"/>
        </w:rPr>
        <w:t xml:space="preserve"> </w:t>
      </w:r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струкция по текущему содержанию железнодорожного пути. — Москва : ИНФРА-М, 2020. — 287 с. : ил. - ISBN 978-5-16-105977-7. - Текст : электронный. - URL: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</w:rPr>
          <w:t>https://new.znanium.com/catalog/product/1046048</w:t>
        </w:r>
      </w:hyperlink>
    </w:p>
    <w:p>
      <w:pPr>
        <w:pStyle w:val="Style101"/>
        <w:widowControl/>
        <w:ind w:firstLine="709"/>
        <w:rPr/>
      </w:pPr>
      <w:r>
        <w:rPr>
          <w:rFonts w:cs="Times New Roman CYR" w:ascii="Times New Roman CYR" w:hAnsi="Times New Roman CYR"/>
          <w:color w:val="000000"/>
        </w:rPr>
        <w:t>2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</w:t>
      </w:r>
    </w:p>
    <w:p>
      <w:pPr>
        <w:pStyle w:val="Style101"/>
        <w:widowControl/>
        <w:ind w:firstLine="709"/>
        <w:rPr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</w:rPr>
        <w:t>3. Журнал «Железнодорожный транспорт». - Режим доступа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color w:val="000000"/>
          </w:rPr>
          <w:t>http://www.zdt-magazine.ru/</w:t>
        </w:r>
      </w:hyperlink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720"/>
        <w:rPr/>
      </w:pPr>
      <w:r>
        <w:rPr>
          <w:rStyle w:val="FontStyle18"/>
          <w:b w:val="false"/>
          <w:color w:val="000000"/>
          <w:sz w:val="24"/>
          <w:szCs w:val="24"/>
        </w:rPr>
        <w:t>Методические указания по выполнению курсового проекта по дисциплине «Пути сообщения» для студентов специальности 190701. – Магнитогорск: МГТУ, 2007. – 48 с.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982" w:leader="none"/>
        </w:tabs>
        <w:ind w:hanging="0"/>
        <w:rPr>
          <w:rFonts w:eastAsia="Calibri"/>
          <w:bCs/>
          <w:color w:val="000000"/>
          <w:szCs w:val="22"/>
          <w:lang w:val="en-US" w:eastAsia="en-US"/>
        </w:rPr>
      </w:pPr>
      <w:r>
        <w:rPr>
          <w:rFonts w:eastAsia="Calibri"/>
          <w:bCs/>
          <w:color w:val="000000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</w:t>
      </w:r>
      <w:r>
        <w:rPr/>
        <w:t>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чебные аудитории  для выполнения курсовой работы, помещения 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78.pdf&amp;show=dcatalogues/1/1134087/2878.pdf&amp;view=true" TargetMode="External"/><Relationship Id="rId14" Type="http://schemas.openxmlformats.org/officeDocument/2006/relationships/hyperlink" Target="https://new.znanium.com/catalog/product/1046048" TargetMode="External"/><Relationship Id="rId15" Type="http://schemas.openxmlformats.org/officeDocument/2006/relationships/hyperlink" Target="http://www.zdt-magazine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library.ru/project_risc.asp/" TargetMode="External"/><Relationship Id="rId19" Type="http://schemas.openxmlformats.org/officeDocument/2006/relationships/hyperlink" Target="https://scholar.google.ru//" TargetMode="External"/><Relationship Id="rId20" Type="http://schemas.openxmlformats.org/officeDocument/2006/relationships/hyperlink" Target="http://window.edu.ru//" TargetMode="External"/><Relationship Id="rId21" Type="http://schemas.openxmlformats.org/officeDocument/2006/relationships/hyperlink" Target="http://www1.fips.ru//" TargetMode="External"/><Relationship Id="rId22" Type="http://schemas.openxmlformats.org/officeDocument/2006/relationships/hyperlink" Target="http://magtu.ru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3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6:49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