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75425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47205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1535" cy="79267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дисциплины «Бизнес-план» являются: формирование у студентов необходимых теоретических знаний и практических навыков по бизнес-планированию, представление о процессе планирования деятельности организации, получение необходимых навыков для составления экономических разделов планов и проведения необходимых расчетов с обоснованием и представлением результатов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Бизнес-план» входит в вари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 «</w:t>
      </w:r>
      <w:r>
        <w:rPr/>
        <w:t>Методы принятия управленческих решений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Налоги и налогообложение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енеджмент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Документирование управленческой деятельности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ория организации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сновы профессиональной деятельности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Введение в профессию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Инвестиции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Инвестиции и инвестиционная деятельность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color w:val="000000"/>
        </w:rPr>
        <w:t>Корпоративные финансы</w:t>
      </w:r>
      <w:r>
        <w:rPr>
          <w:rStyle w:val="FontStyle16"/>
          <w:b w:val="false"/>
          <w:sz w:val="24"/>
          <w:szCs w:val="24"/>
        </w:rPr>
        <w:t xml:space="preserve">». Знания, полученные при изучении данной дисциплины, будут необходимы </w:t>
      </w:r>
      <w:r>
        <w:rPr/>
        <w:t xml:space="preserve">при изучении дисциплины «Финансовый менеджмент», «Основы финансового менеджмента»,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,</w:t>
      </w:r>
      <w:r>
        <w:rPr/>
        <w:t xml:space="preserve"> выполнении и защите  ВК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3 Компетенции обучающегося, формируемые в результате освоения </w:t>
        <w:br/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Бизнес-план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4 «   способностью находить организационно-управленческие решения в профессиональной деятельности и готовность нести за них ответственность»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авовые основы организации труда, основы менеджмента персонала организац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виды, принципы и формы </w:t>
            </w:r>
            <w:r>
              <w:rPr>
                <w:bCs/>
              </w:rPr>
              <w:t>управленческих</w:t>
            </w:r>
            <w:r>
              <w:rPr/>
              <w:t xml:space="preserve"> </w:t>
            </w:r>
            <w:r>
              <w:rPr>
                <w:bCs/>
              </w:rPr>
              <w:t>решений</w:t>
            </w:r>
            <w:r>
              <w:rPr/>
              <w:t xml:space="preserve">, методы их принят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принципы построения организационных структур и распределения функций управления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формулировать организационно-управленческие решения и распределять обязанности;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способностями аргументировать принятые решения и объяснять их последствия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современными методиками принятия и реализации организационно-управлен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ПК-3 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нструментальные средства обработки экономических данных в соответствии с поставленной задачей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истематизировать информацию при обработке экономических данных в соответствии с поставленными задачами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выками оценки социально-экономических показателе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4"/>
        <w:gridCol w:w="840"/>
        <w:gridCol w:w="701"/>
        <w:gridCol w:w="559"/>
        <w:gridCol w:w="840"/>
        <w:gridCol w:w="840"/>
        <w:gridCol w:w="3222"/>
        <w:gridCol w:w="2660"/>
        <w:gridCol w:w="1261"/>
      </w:tblGrid>
      <w:tr>
        <w:trPr>
          <w:tblHeader w:val="true"/>
          <w:trHeight w:val="962" w:hRule="atLeast"/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>1. Раздел Теоретические основы планирования на предприя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Тема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1.1 </w:t>
            </w:r>
            <w:r>
              <w:rPr>
                <w:sz w:val="22"/>
                <w:szCs w:val="22"/>
              </w:rPr>
              <w:t>Методологические основы планирования в управлении предприят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70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Тема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1.2 </w:t>
            </w:r>
            <w:r>
              <w:rPr>
                <w:sz w:val="22"/>
                <w:szCs w:val="22"/>
              </w:rPr>
              <w:t>Состав и содержание бизнес-плана предпринимательского проекта, инструментальная поддержка бизнес-план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42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Итого по разделу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</w:rPr>
              <w:t>2. Раздел Разработка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 xml:space="preserve">Тема 2.1 </w:t>
            </w:r>
            <w:r>
              <w:rPr>
                <w:sz w:val="22"/>
                <w:szCs w:val="22"/>
              </w:rPr>
              <w:t>Вводная часть бизнес-плана. Описание предприятия и основных характеристик его видов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2 </w:t>
            </w:r>
            <w:r>
              <w:rPr>
                <w:sz w:val="22"/>
                <w:szCs w:val="22"/>
              </w:rPr>
              <w:t>Маркетинговая часть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3-зув </w:t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3 </w:t>
            </w:r>
            <w:r>
              <w:rPr>
                <w:sz w:val="22"/>
                <w:szCs w:val="22"/>
              </w:rPr>
              <w:t>Операционная составляющая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Тема</w:t>
            </w:r>
            <w:r>
              <w:rPr>
                <w:sz w:val="22"/>
                <w:szCs w:val="22"/>
              </w:rPr>
              <w:t xml:space="preserve"> 2.4 Организационный план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4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5 </w:t>
            </w:r>
            <w:r>
              <w:rPr>
                <w:sz w:val="22"/>
                <w:szCs w:val="22"/>
              </w:rPr>
              <w:t>Финансовый план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/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/10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/>
              </w:rPr>
              <w:t>Раздел 3 Оценка экономической эффективности и рисков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Тема</w:t>
            </w:r>
            <w:r>
              <w:rPr>
                <w:sz w:val="22"/>
                <w:szCs w:val="22"/>
              </w:rPr>
              <w:t xml:space="preserve"> 3.1 Оценка эффективности проекта и рисков его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КР №1, 2, те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3.2 Оценка рисков проек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х страхов</w:t>
            </w:r>
            <w:r>
              <w:rPr/>
              <w:t>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дготовка к защите контрольной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щита 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Unicode MS"/>
                <w:b/>
                <w:caps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: зач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color w:val="000000"/>
          <w:sz w:val="24"/>
          <w:szCs w:val="24"/>
        </w:rPr>
        <w:t>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Изучение дисциплины «БИЗНЕС-ПЛАН» предполагает не только запоминание и понимание, но и анализ, синтез, рефлексию, формирует универсальные умения и навыки, являющиеся основой становления специалиста-профессионала. Однако только средства дисциплины «БИЗНЕС-ПЛАН» недостаточны для формирования ключевых компетенций будущего бакалавра. 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Развитие критического мышления через чтение и письмо (РКМЧП)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лекции, электронные тренажеры, компьютерные тесты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rPr/>
      </w:pPr>
      <w:r>
        <w:rPr/>
        <w:t>Технология РКМЧП является интегрированной технологией, включающей в себя различные интерактивные приемы и стратегии обучения, стимулирующие мыслительную деятельность студентов. Технология носит универсальный характер,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, включая дистанционную.</w:t>
      </w:r>
    </w:p>
    <w:p>
      <w:pPr>
        <w:pStyle w:val="Style40"/>
        <w:spacing w:before="0" w:after="0"/>
        <w:ind w:firstLine="567"/>
        <w:jc w:val="both"/>
        <w:rPr/>
      </w:pPr>
      <w:r>
        <w:rPr/>
        <w:t xml:space="preserve">При реализации </w:t>
      </w:r>
      <w:r>
        <w:rPr>
          <w:b/>
        </w:rPr>
        <w:t xml:space="preserve">лекционных занятий </w:t>
      </w:r>
      <w:r>
        <w:rPr/>
        <w:t xml:space="preserve">предлагается использовать наряду с традиционной лекцией стратегии «Продвинутая лекция», «Знаю - хочу узнать - узнал» в лекционной форме, «Бортовой журнал», «Зигзаг» - стратегии технологии РКМЧП. Отличительной особенностью учебных занятий с использованием стратегий технологии РКМЧП является их трехстадиевая структура, реализующая схему «вызов – осмысление – рефлексия». На каждой стадии предполагается достижение следующих целей: </w:t>
      </w:r>
    </w:p>
    <w:p>
      <w:pPr>
        <w:pStyle w:val="Style40"/>
        <w:spacing w:before="0" w:after="0"/>
        <w:jc w:val="both"/>
        <w:rPr>
          <w:u w:val="single"/>
        </w:rPr>
      </w:pPr>
      <w:r>
        <w:rPr>
          <w:u w:val="single"/>
        </w:rPr>
        <w:t>стадия «вызов» позволяет:</w:t>
      </w:r>
    </w:p>
    <w:p>
      <w:pPr>
        <w:pStyle w:val="Style40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/>
        <w:t>актуализировать и обобщить имеющиеся у студента знания по данной теме или проблеме,</w:t>
      </w:r>
    </w:p>
    <w:p>
      <w:pPr>
        <w:pStyle w:val="Style40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/>
        <w:t>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/>
        <w:t>побудить студента к активной аудиторной и внеаудиторной работе;</w:t>
      </w:r>
    </w:p>
    <w:p>
      <w:pPr>
        <w:pStyle w:val="Style40"/>
        <w:spacing w:before="0" w:after="0"/>
        <w:jc w:val="both"/>
        <w:rPr/>
      </w:pPr>
      <w:r>
        <w:rPr>
          <w:rStyle w:val="StrongEmphasis"/>
          <w:b w:val="false"/>
          <w:u w:val="single"/>
        </w:rPr>
        <w:t>стадия «осмысление» предполагает</w:t>
      </w:r>
      <w:r>
        <w:rPr>
          <w:rStyle w:val="StrongEmphasis"/>
          <w:b w:val="false"/>
          <w:lang w:val="en-US"/>
        </w:rPr>
        <w:t>: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олучение новой информации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ервичное ее осмысление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соотнесение полученной информации с уже имеющимися знаниями;</w:t>
      </w:r>
    </w:p>
    <w:p>
      <w:pPr>
        <w:pStyle w:val="Style40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стадия «рефлексия»</w:t>
      </w:r>
      <w:r>
        <w:rPr/>
        <w:t xml:space="preserve"> обеспечивает</w:t>
      </w:r>
    </w:p>
    <w:p>
      <w:pPr>
        <w:pStyle w:val="Style40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рисвоение нового знания, новой информации студентом,</w:t>
      </w:r>
    </w:p>
    <w:p>
      <w:pPr>
        <w:pStyle w:val="Style40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>Заключительные практические занятия проводятся в форме презентации – представление результатов разработки учебного бизнес-плана с использованием программы powerpoint.</w:t>
      </w:r>
    </w:p>
    <w:p>
      <w:pPr>
        <w:pStyle w:val="Normal"/>
        <w:rPr/>
      </w:pPr>
      <w:r>
        <w:rPr/>
        <w:t xml:space="preserve">Как традиционные, так и практики инновационного характера могут сопровождаться компьютерными слайдами или слайд-лекциями. Основное требование к слайд-лекции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и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, тесты для самодиагностики, листы самооценки для экспресс-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>Таким образом, применение интерактивных образовательных технологий придает инновационный характер практически всем видам учебных занятий, включая лекционны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Бизнес-план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и тестирование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Разработка бизнес-плана»</w:t>
      </w:r>
    </w:p>
    <w:p>
      <w:pPr>
        <w:pStyle w:val="Normal"/>
        <w:rPr/>
      </w:pPr>
      <w:r>
        <w:rPr>
          <w:bCs/>
        </w:rPr>
        <w:t xml:space="preserve">Контрольная работа по разработке учебного бизнес-плана выполняется студентом самостоятельно под руководством преподавателя. </w:t>
      </w:r>
      <w:r>
        <w:rPr/>
        <w:t>При разработке учебного бизнес-план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bCs/>
        </w:rPr>
      </w:pPr>
      <w:r>
        <w:rPr/>
        <w:t xml:space="preserve">В начале изучения дисциплины преподаватель предлагает обучающимся выбрать бизнес-идею. Обучающийся самостоятельно выбирает бизнес-идею, в соответствии с которой необходимо будет разработать бизнес-план. Совпадение тем бизнес-планов у студентов одной учебной группы не допускается. </w:t>
      </w:r>
    </w:p>
    <w:p>
      <w:pPr>
        <w:pStyle w:val="Normal"/>
        <w:rPr/>
      </w:pPr>
      <w:r>
        <w:rPr>
          <w:color w:val="000000"/>
        </w:rPr>
        <w:t xml:space="preserve">После выбора бизнес-идеи  преподаватель обговаривает структуру бизнес-плана. </w:t>
      </w:r>
      <w:r>
        <w:rPr>
          <w:bCs/>
        </w:rPr>
        <w:t xml:space="preserve">Учебный бизнес-план включает следующие разделы: титульный лист, резюме, описание предприятия и отрасли, оценка рынков сбыта и конкурентов, план маркетинга, инвестиционный план, производственный план, организационный план, финансовый план, анализ рисков (анализ чувствительности) проекта. Данные, полученные в результате расчетов и проведения анализа, представляются в виде презентации. Кроме того, преподаватель </w:t>
      </w:r>
      <w:r>
        <w:rPr>
          <w:color w:val="000000"/>
        </w:rPr>
        <w:t xml:space="preserve">рекомендует перечень литературы для разработки бизнес-плана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 </w:t>
      </w:r>
    </w:p>
    <w:p>
      <w:pPr>
        <w:pStyle w:val="Normal"/>
        <w:rPr/>
      </w:pPr>
      <w:r>
        <w:rPr>
          <w:color w:val="000000"/>
        </w:rPr>
        <w:t>В процессе разработки бизнес-план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color w:val="000000"/>
        </w:rPr>
        <w:t>Учебный бизнес-план должен быть оформлен в соответствии с требованиями, предъявляемыми к курсовым проектам (работам)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Заключительные практические занятия проводятся в форме презентации – представление результатов разработки учебного бизнес-плана с использованием программы powerpoint и его защи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АКР №2 «Оценка эффективности инвестиционного проекта»</w:t>
      </w:r>
    </w:p>
    <w:p>
      <w:pPr>
        <w:pStyle w:val="Normal"/>
        <w:rPr/>
      </w:pPr>
      <w:r>
        <w:rPr/>
        <w:t>Сформировать денежный поток для инвестиционного проекта, если предполагаемый объем инвестиций - 1 460 тыс. р. Инвестиционная фаза проекта - 1 год, эксплуатационная фаза рассчитывается исходя из срока полезного использования оборудования (10 лет). Мощность приобретаемого оборудования - 400 единиц продукции в год. В первый год годовой объем производства - 50 % от проектной мощности, во второй и последующие - 100 %. Цена готового изделия без налога на добавленную стоимость - 4,5 тыс. р., себестоимость единицы продукции (без амортизационных отчисления) - 3,7 тыс. р. Ставка дисконтирования 12%. Рассчитайте чистый дисконтированный доход за 10 лет, индекс рентабельности инвестиций, внутреннюю норму доходности, срок окупаемости инвестиций. Оценить, выгоден ли проект, сравнив сумму доходов и инвестиций. Для решения задачи необходимо заполнить таблицу и построить график срока окупаемости инвестиций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3"/>
        <w:gridCol w:w="1731"/>
        <w:gridCol w:w="1843"/>
        <w:gridCol w:w="2268"/>
      </w:tblGrid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и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ток/отток ден.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нежный поток 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сконтированный 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сконтир поток нарастающим итогом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274256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92" t="-5876" r="-4831" b="-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мерные тесты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) Входит ли в структуру биснес-плана организационный и финансовый планы :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1. Д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Не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Только организационны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Только финансовы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Только маркетинговый и план производств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) Проектирование организационной структуры управления предпологает планирование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Управленческих групп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Управленческих коман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Связей между управленческими группами и командам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1 и 2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се отве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)Выбрать верное утверждение.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Для реализации бизнес-рлана важно, чтобы оргструктура управления соответствовала принятой стратегии и кадровой политики предприятия;</w:t>
      </w:r>
    </w:p>
    <w:p>
      <w:pPr>
        <w:pStyle w:val="Style40"/>
        <w:spacing w:before="0" w:after="0"/>
        <w:rPr/>
      </w:pPr>
      <w:r>
        <w:rPr>
          <w:color w:val="000000"/>
        </w:rPr>
        <w:t>Б. Организационная структура управления не является основанием для разработки штатного расписания;</w:t>
      </w:r>
    </w:p>
    <w:p>
      <w:pPr>
        <w:pStyle w:val="Style40"/>
        <w:spacing w:before="0" w:after="0"/>
        <w:rPr/>
      </w:pPr>
      <w:r>
        <w:rPr>
          <w:color w:val="000000"/>
        </w:rPr>
        <w:t>В. Организационная структура управления служит основанием для разработки штатного расписа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ерно А и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) Ключевые менеджеры это -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Менеджеры, занимающие основные руководящие посты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Менеджеры отвечающие за разработку концепции и стратегии компани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Все менеджеры являются ключевыми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Все вариан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) Информация по ключевым менеджерам должна включать в себя 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ФИО, год рожд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Номер и серия паспорт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Стаж работы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Г. Занимаемая должность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Д. Уровень и условия вознагражд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А, В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Б, Г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А, Б, В, Г, Д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4. А, Г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А, Б, Г;</w:t>
      </w:r>
    </w:p>
    <w:p>
      <w:pPr>
        <w:pStyle w:val="Style40"/>
        <w:spacing w:before="0" w:after="0"/>
        <w:rPr/>
      </w:pPr>
      <w:r>
        <w:rPr>
          <w:color w:val="000000"/>
        </w:rPr>
        <w:t>6) В случае предпологаемого расширения существующей команды менеджеров необходимо указать потребности в руководящих работниках, а именно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Должност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Основные обязанности и полномочия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Требуемая квалификация и опыт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Процесс найма персонал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Сроки занятости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6. Ожидаемый вклад в успех компании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7. Уровень и условия вознаграждения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1,3,5,7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2,4,6,8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1,2,5,7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Г. 1,2,3,4,5,6,7,8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 xml:space="preserve">Д. 3,4,7,8 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 xml:space="preserve">7) Кадровая политика - 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Система правил и норм работы с персоналом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Обеспечивает процессы воспроизводства, управления и развития персонал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Осуществляется в соответствии с выбранной стратегией организаци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Нет правильного ответа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се отве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8) При разработке календарного плана учитываются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Затраты времени на выполнение рабо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Сроки выполн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Последовательность проведения рабо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Учитываются только 1 и 2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Учитывается все 1,2,3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9) Затраты времени на выполнение работ это затраты на 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Государственную регистрацию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Оформление лицензи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Заключение договоров аренды помещени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Г. Разработка рабочего проект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А,В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А,Б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Б,В,Г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4. А,Б,В, 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А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0) В финансовом плане необходимо отразить следующие разделы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Прибыль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Цены на продукцию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Денежный поток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ерно А и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6. Верно Б и 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>Внеаудиторная самостоятельная работа</w:t>
      </w:r>
      <w:r>
        <w:rPr>
          <w:b/>
        </w:rPr>
        <w:t xml:space="preserve"> </w:t>
      </w:r>
      <w:r>
        <w:rPr>
          <w:bCs/>
        </w:rPr>
        <w:t>предусматривает:</w:t>
      </w:r>
    </w:p>
    <w:p>
      <w:pPr>
        <w:pStyle w:val="Normal"/>
        <w:rPr>
          <w:bCs/>
        </w:rPr>
      </w:pPr>
      <w:r>
        <w:rPr>
          <w:bCs/>
        </w:rPr>
        <w:t>- подготовку к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>
          <w:bCs/>
        </w:rPr>
      </w:pPr>
      <w:r>
        <w:rPr>
          <w:bCs/>
        </w:rPr>
        <w:t xml:space="preserve">- подготовку к выполнению контрольной работы </w:t>
      </w:r>
      <w:r>
        <w:rPr/>
        <w:t>по разработке учебного бизнес-плана предпринимательского проекта и его защиты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По данной дисциплине предусмотрены различные виды контроля результатов обучения: периодический текущий контроль – устный опрос, тест, защита учебного бизнес-плана, итоговый контроль в виде зач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5"/>
        <w:gridCol w:w="3788"/>
        <w:gridCol w:w="9401"/>
      </w:tblGrid>
      <w:tr>
        <w:trPr>
          <w:tblHeader w:val="true"/>
          <w:trHeight w:val="75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ПК-3 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нструментальные средства обработки экономических данных в соответствии с поставленной задачей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сновные разделы бизнес-плана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риложение к бизнес-плану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орядок разработки бизнес-план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Типовое представление сущности предпринимательского проект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Характеристика предприятия и его бизнес-среды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Методы и формы представления общей характеристики и оценки бизнес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Рынок сбыта Виды рынк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быт и продаж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Факторы изменения спроса(неценовые факторы спроса)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Типология, структура и тенденция рынка Сегментация рынк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ланирование объемов производства и динамики продаж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Факторы выбора способа организации процесса производства: инсорсинг, аутсорсинг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Наличие и требуемые мощности производств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писание производственного процесс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Характеристика технологий и оборудования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Календарный план проект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Расчет потребностей в материальных ресурсах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Управление каналами сбыт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боснование базовых цен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Управление качеством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труктура организационной части бизнес-план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рганизационно-правовые формы и  формы собственности предприятий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рганизационная структура предприятия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Характеристика руководства и персонала предприятия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тратегия кадрового обеспечения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Ресурсы реализации проекта, «know how», лицензии и разрешения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Цели, задачи и структура финансового плана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ринципы финансового планирования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ебестоимость реализации продукции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тратегия финансирования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лан доходов и расходов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График безубыточности проект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лан движения денежных средств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рогнозный баланс предприятия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ценка эффективности проекта и рисков его реализации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оказатели, характеризующие экономическую эффективность бизнес-проект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Экономический эффект и экономическая эффективность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Чистая приведенная стоимость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Индекс рентабельности инвестиций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Внутренняя норма прибыли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рок окупаемости инвестиций  и дисконтированный срок окупаемости инвестиций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Оценка фактического и прогнозного финансового состояния предприятия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состояния предприятиясостояния предприятия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истематизировать информацию при обработке экономических данных в соответствии с поставленными задачами.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сти оценку эффективности инвестиций </w:t>
            </w:r>
          </w:p>
          <w:p>
            <w:pPr>
              <w:pStyle w:val="Normal"/>
              <w:rPr/>
            </w:pPr>
            <w:r>
              <w:rPr/>
              <w:t>Сформировать денежный поток для инвестиционного проекта, если предполагаемый объем инвестиций - 1 460 тыс. р. Инвестиционная фаза проекта - 1 год, эксплуатационная фаза рассчитывается исходя из срока полезного использования оборудования (10 лет). Мощность приобретаемого оборудования - 400 единиц продукции в год. В первый год годовой объем производства - 50 % от проектной мощности, во второй и последующие - 100 %. Цена готового изделия без налога на добавленную стоимость - 4,5 тыс. р., себестоимость единицы продукции (без амортизационных отчисления) - 3,7 тыс. р. Ставка дисконтирования 12%. Рассчитайте чистый дисконтированный доход за 10 лет, индекс рентабельности инвестиций, внутреннюю норму доходности, срок окупаемости инвестиций. Оценить, выгоден ли проект, сравнив сумму доходов и инвестиций. Для решения задачи необходимо заполнить таблицу и построить график срока окупаемости инвестиций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613"/>
              <w:gridCol w:w="1731"/>
              <w:gridCol w:w="2220"/>
              <w:gridCol w:w="2268"/>
            </w:tblGrid>
            <w:tr>
              <w:trPr>
                <w:trHeight w:val="96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Пери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Приток/отток ден.средств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енежный поток нарастающим Итогом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исконтированный пот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исконтир поток нарастающим итого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выками оценки социально-экономических показателей.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сновать целесообразность инвестиций и рассчитать показатели прогнозного финансового состояния предпри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формировать денежный поток и оценить привлекательность инвестиционного проекта.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>Предприятие приобретает технологическую линию, стоимостью 180 тыс. р. без НДС. Инвестиционная фаза - 1 месяц, эксплуатационная фаза - 4 года. Износ начисляется по способу уменьшаемого остатка при стандартной норме амортизации 15 % годовых и коэффициенте ускорения 1,2. По окончании эксплуатационной фазы оборудование будет реализовано по стоимости 35 тыс. р. Годовая мощность оборудования - 1200 шт. изделий. Планируемый спрос по годам: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</w:rPr>
            </w:pPr>
            <w:r>
              <w:rPr>
                <w:color w:val="000000"/>
              </w:rPr>
              <w:t>1-й год- 1000 шт.;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</w:rPr>
            </w:pPr>
            <w:r>
              <w:rPr>
                <w:color w:val="000000"/>
              </w:rPr>
              <w:t>2-й год - на 20 % выше, чем в первом году;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 xml:space="preserve">3-й год - на 40 % выше, чем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первом году;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</w:rPr>
            </w:pPr>
            <w:r>
              <w:rPr>
                <w:color w:val="000000"/>
              </w:rPr>
              <w:t>4-й год - на уровне 1-го го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нозируемая цена одного изделия - 252 р. с НДС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бестоимость единицы изделия в части текущих затрат (без амортизации) - 120 р. для первого года. Планируемый рост себестоимости ежегодно на 8 %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ог на прибыль - 24 %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ДС - 18 %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абельность собственного капитала -15%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екс инфляции - 5 % в го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ОПК-4 «способностью находить организационно-управленческие решения в профессиональной деятельности и готовность нести за них ответственность»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авовые основы организации труда, основы менеджмента персонала организац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, принципы и формы </w:t>
            </w:r>
            <w:r>
              <w:rPr>
                <w:bCs/>
              </w:rPr>
              <w:t>управленческих</w:t>
            </w:r>
            <w:r>
              <w:rPr/>
              <w:t xml:space="preserve"> </w:t>
            </w:r>
            <w:r>
              <w:rPr>
                <w:bCs/>
              </w:rPr>
              <w:t>решений</w:t>
            </w:r>
            <w:r>
              <w:rPr/>
              <w:t xml:space="preserve">, методы их принят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построения организационных структур и распределения функций управления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3"/>
                <w:numId w:val="7"/>
              </w:numPr>
              <w:ind w:left="0" w:hanging="0"/>
              <w:rPr/>
            </w:pPr>
            <w:r>
              <w:rPr/>
              <w:t>Понятие управленческого решения, принципы, формы и методы их принятия</w:t>
            </w:r>
          </w:p>
          <w:p>
            <w:pPr>
              <w:pStyle w:val="Normal"/>
              <w:numPr>
                <w:ilvl w:val="3"/>
                <w:numId w:val="7"/>
              </w:numPr>
              <w:ind w:left="0" w:hanging="0"/>
              <w:rPr/>
            </w:pPr>
            <w:r>
              <w:rPr/>
              <w:t>Понятие и виды организационной структуры предприятия</w:t>
            </w:r>
          </w:p>
          <w:p>
            <w:pPr>
              <w:pStyle w:val="Normal"/>
              <w:numPr>
                <w:ilvl w:val="3"/>
                <w:numId w:val="7"/>
              </w:numPr>
              <w:ind w:left="0" w:hanging="0"/>
              <w:rPr/>
            </w:pPr>
            <w:r>
              <w:rPr/>
              <w:t>Правовые основы организации труда. Мотивация персонал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формулировать организационно-управленческие решения и распределять обязанности; 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В учебном бизнес-плане составить штатное расписание проектируемого предприятия, обосновать распределение обязанностей, составить организационную структуру предприят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/>
              </w:rPr>
              <w:t>способностями аргументировать принятые решения и объяснять их последствия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современными методиками принятия и реализации организационно-управленческих решений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Разработка раздела в учебном бизнес-плане «Организационный план» 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изнес-пла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тест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емонстрирует от высокого до порогового уровня сформированности компетенций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numPr>
          <w:ilvl w:val="0"/>
          <w:numId w:val="4"/>
        </w:numPr>
        <w:rPr/>
      </w:pPr>
      <w:r>
        <w:rPr/>
        <w:t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зачтено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spacing w:lineRule="auto" w:line="360"/>
        <w:ind w:left="709" w:firstLine="56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а) </w:t>
      </w:r>
      <w:r>
        <w:rPr>
          <w:rStyle w:val="FontStyle18"/>
          <w:sz w:val="24"/>
          <w:szCs w:val="24"/>
        </w:rPr>
        <w:t xml:space="preserve">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1329"/>
          <w:shd w:fill="FFFFFF" w:val="clear"/>
        </w:rPr>
        <w:t>Бизнес-планирование : учебник / под ред. проф. Т.Г. Попадюк, проф. В.Я. Горфинкеля. — Москва : Вузовский учебник : ИНФРА-М, 2021. — 296 с. - ISBN 978-5-9558-0270-1. - Текст : электронный. - URL: https://znanium.com/read?id=368981 (дата обращения: 01.09.2020). – Режим доступа: по подписк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color w:val="000000"/>
        </w:rPr>
        <w:t>2.Литовская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бизнес-планиро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итов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рубицы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3249.pdf&amp;show=dcatalogues/1/1137071/324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ахаренк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изнес-планир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Захарен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ПбГЛТУ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239-1163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14601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нвестиционны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Назар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372.pdf&amp;show=dcatalogues/1/1139226/337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81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5932" w:leader="none"/>
        </w:tabs>
        <w:ind w:firstLine="709"/>
        <w:rPr/>
      </w:pPr>
      <w:r>
        <w:rPr>
          <w:iCs/>
          <w:color w:val="000000"/>
          <w:shd w:fill="FFFFFF" w:val="clear"/>
        </w:rPr>
        <w:t>1.Купцова, Е. В. </w:t>
      </w:r>
      <w:r>
        <w:rPr>
          <w:color w:val="000000"/>
          <w:shd w:fill="FFFFFF" w:val="clear"/>
        </w:rPr>
        <w:t> Бизнес-планирование : учебник и практикум для вузов / Е. В. Купцова, А. А. Степанов. — Москва : Издательство Юрайт, 2020. — 435 с. — (Высшее образование). — ISBN 978-5-9916-8377-7. — Текст : электронный // ЭБС Юрайт [сайт]. — URL: </w:t>
      </w:r>
      <w:hyperlink r:id="rId17" w:tgtFrame="_blank">
        <w:r>
          <w:rPr>
            <w:rStyle w:val="InternetLink"/>
            <w:color w:val="486C97"/>
            <w:shd w:fill="FFFFFF" w:val="clear"/>
          </w:rPr>
          <w:t>https://urait.ru/bcode/450359</w:t>
        </w:r>
      </w:hyperlink>
      <w:r>
        <w:rPr>
          <w:color w:val="000000"/>
          <w:shd w:fill="FFFFFF" w:val="clear"/>
        </w:rPr>
        <w:t> (дата обращения: 01.09.2020).</w:t>
      </w:r>
      <w:r>
        <w:rPr/>
        <w:tab/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14"/>
        <w:gridCol w:w="3321"/>
        <w:gridCol w:w="521"/>
      </w:tblGrid>
      <w:tr>
        <w:trPr>
          <w:trHeight w:val="285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ind w:left="720" w:hanging="0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1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главление 3 Знак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 (2)_"/>
    <w:qFormat/>
    <w:rPr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Основной текст_"/>
    <w:qFormat/>
    <w:rPr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tents3">
    <w:name w:val="TOC 3"/>
    <w:basedOn w:val="Normal"/>
    <w:next w:val="Normal"/>
    <w:pPr>
      <w:widowControl/>
      <w:shd w:fill="FFFFFF" w:val="clear"/>
      <w:autoSpaceDE w:val="true"/>
      <w:spacing w:lineRule="atLeast" w:line="240" w:before="240" w:after="60"/>
      <w:ind w:hanging="960"/>
      <w:jc w:val="left"/>
    </w:pPr>
    <w:rPr>
      <w:b/>
      <w:bCs/>
      <w:sz w:val="19"/>
      <w:szCs w:val="19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atLeast" w:line="0" w:before="120" w:after="120"/>
      <w:ind w:hanging="460"/>
      <w:outlineLvl w:val="1"/>
    </w:pPr>
    <w:rPr>
      <w:sz w:val="20"/>
      <w:szCs w:val="20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259" w:before="2100" w:after="0"/>
      <w:ind w:hanging="50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249.pdf&amp;show=dcatalogues/1/1137071/3249.pdf&amp;view=true" TargetMode="External"/><Relationship Id="rId15" Type="http://schemas.openxmlformats.org/officeDocument/2006/relationships/hyperlink" Target="https://e.lanbook.com/book/146013" TargetMode="External"/><Relationship Id="rId16" Type="http://schemas.openxmlformats.org/officeDocument/2006/relationships/hyperlink" Target="https://magtu.informsystema.ru/uploader/fileUpload?name=3372.pdf&amp;show=dcatalogues/1/1139226/3372.pdf&amp;view=true" TargetMode="External"/><Relationship Id="rId17" Type="http://schemas.openxmlformats.org/officeDocument/2006/relationships/hyperlink" Target="https://urait.ru/bcode/450359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02:00Z</dcterms:created>
  <dc:creator>user</dc:creator>
  <dc:description/>
  <cp:keywords/>
  <dc:language>en-US</dc:language>
  <cp:lastModifiedBy>User</cp:lastModifiedBy>
  <cp:lastPrinted>2019-10-13T13:37:00Z</cp:lastPrinted>
  <dcterms:modified xsi:type="dcterms:W3CDTF">2020-12-06T18:54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