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38.03.01 Экономик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(профилем) образовательной программы Экономика предприятий и организац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экономиче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тическая, научно-исследователь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финансов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способностью использовать основы философских знаний для формирования мировоззренческой позиции(ОК-1); 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самоорганизации и самообразованию (О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(П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‒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/>
        <w:t>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8.03.2018 (протокол № 3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38.03.01 Эконом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Согласно рабочему учебному плану государственный экзамен проводится в период </w:t>
      </w:r>
      <w:r>
        <w:rPr>
          <w:rFonts w:eastAsia="Times New Roman"/>
        </w:rPr>
        <w:t>с 02.06.2022г. по 16.06.2022г.</w:t>
      </w:r>
      <w:r>
        <w:rPr/>
        <w:t xml:space="preserve">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3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>
          <w:iCs/>
        </w:rPr>
      </w:pPr>
      <w:r>
        <w:rPr/>
        <w:t>Второй этап государственного экзамена включает 2 теоретических вопроса и 1 практическое задания. Продолжительность</w:t>
      </w:r>
      <w:r>
        <w:rPr>
          <w:color w:val="000000"/>
          <w:spacing w:val="3"/>
        </w:rPr>
        <w:t xml:space="preserve"> экзамена составляет 30 минут для каждого экзаменуемого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spacing w:lineRule="auto" w:line="240"/>
        <w:ind w:left="403" w:hanging="40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приятие как основное звено рыночного хозяйства, функциональные направления деятельности и структурные подразделения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>
          <w:color w:val="000000"/>
        </w:rPr>
        <w:t>Поня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н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ё структура и характеристики, влияние на внутреннюю среду организаци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Финансово-экономическая деятельность предприятия: содержание, методы и формы, основные показа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боротные средства предприятия, их экономическое содержание и структура, источники финансирования и эффективность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сновные средства организации: экономическое содержание и источники финансирования, основные показатели эффективности их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Амортизация основных средств и ее роль в воспроизводственном процессе. Нормы амортизации и начисление амортизации, формирование амортизационного фонда. Ренов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Ремонт основных средств предприятия, его значение для возмещения их износа. Виды ремонтов. Ремонтный фонд пред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Нематериальные активы организации, их сущность и виды. Амортизация нематериальных актив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Затраты организаций, их содержание и классификация. Прямые и косвенные, основные и накладные, постоянные и переменные затр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Доходы организаций, содержание и классификация. Доходы от основной деятельности организации, прочие дох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Цены и ценообразование. Методы установления цен на продукцию предприятия и их струк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рибыль организации, ее экономическое содержание, функции и виды. Валовая прибыль, операционная прибыль, сальдо прочих доходов и рас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0" w:hanging="400"/>
        <w:rPr/>
      </w:pPr>
      <w:r>
        <w:rPr/>
        <w:t>Чистая прибыль организации и ее распреде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>Нормирование труда: сущность, задачи. Нормативы и нормы труда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Структура и классификация затрат рабочего времени. Методы изучения затрат рабочего времени и нормирование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Повременные 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Сдельные 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и как инструмент повышения капитализации современного предприятия: сущность и экономическое значение. Реальные, финансовые и интеллектуальные инвести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онный проект, его состав и график инвестиционного процесса. Прединвестиционные исследования, инвестиционная и эксплуатационная стад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чистая текущая стоимость (доходность)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рентабельность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внутренняя норма прибыли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период окупаемости проекта, его экономический смысл и порядок расчета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14"/>
        <w:numPr>
          <w:ilvl w:val="0"/>
          <w:numId w:val="15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предприят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оплаты труда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предприятия и ее продажа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и денежных средст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организац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квидности и платежеспособности организац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Научные основы экономического анализа. Цель и задачи экономического анализа в соврем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ущность факторного экономического анализа. Моделирование факторных систем и основные методы их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производства и реализации продукции (работ, услуг). Влияние основных факторов на доходы от продажи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качества и конкурентоспособности продукции; жизненный цикл продукции и оценка риска ее невостреб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использования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Факторный анализ влияния использования основных фондов и материальных ресурсов на объем производства товаров (работ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Анализ расходов организации. Оценка динамики и структуры расходов. Факторный анализ прямых трудовых и материаль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Расчёт и оценка маржинального дохода, порога рентабельности продаж, запаса финансовой прочности и эффекта операционного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экспертные методы (Дельфий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анализ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критического пути (метод «точки безубыточности»)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овая система РФ. Федеральные, региональные и местные налоги, уплачиваемые предприят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ходы физических лиц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прибыль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бавленную стоимость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Социальные платежи и внебюджетные фонды РФ: порядок их исчисления и упл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имущество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Транспорт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. Единый социаль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: Единый налог на вмененный доход: субъект и объект налогообложения, ставка налога, его исчисление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ущность и функции финансов. Финансовая система РФ. Предприятие в финансовой системе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овый рынок и финансовые институты. Предприятие на современном финансовом ры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 xml:space="preserve">Финансы государства. Сущность и экономическое назначение государственного бюджета. Структура доходов и расходов бюдж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частных предприятий как элемент финансовой системы РФ: капитал, фонды и резер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одержание и значение финансового контроля на предприятиях: бюджетирование. Функции и задачи финансового контроля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государственных внебюджетных фондов: источники их формирования и направления расхо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вание и самофинансирование предприятия. Формы кредитования и кредитная система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способность и финансовые риски предприятия: хеджирование, страхование, создание резервов.</w:t>
      </w:r>
    </w:p>
    <w:p>
      <w:pPr>
        <w:pStyle w:val="Normal"/>
        <w:widowControl w:val="false"/>
        <w:spacing w:lineRule="auto" w:line="240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color w:val="000000"/>
          <w:lang w:eastAsia="en-US"/>
        </w:rPr>
        <w:t>Определите показатель фондоотдачи, если стоимость основных производственных фондов на начало года была 157 млн. руб. Движение ОПФ характеризуется следующими данными: на 12.03. поступило ОПФ на сумму 1150 тыс. руб.; выбыло – 560 тыс. руб.; на 18.09. поступило 2470 тыс. руб.; выбытия не было, на 17.11. поступило 1870 тыс. руб.; выбыло 890 тыс.руб.</w:t>
      </w:r>
      <w:r>
        <w:rPr>
          <w:b/>
          <w:bCs/>
          <w:iCs/>
        </w:rPr>
        <w:t xml:space="preserve"> </w:t>
      </w:r>
      <w:r>
        <w:rPr>
          <w:rFonts w:eastAsia="Times New Roman"/>
          <w:color w:val="000000"/>
          <w:lang w:eastAsia="en-US"/>
        </w:rPr>
        <w:t>Выручка от реализации за отчетный период составила 161 млн.руб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Определите производственную мощность цеха, если в цехе установлено 60 ед. станков, в ноябре введено 40 ед., двухсменный режим работы, продолжительность смены 8 часов, регламентированный процент простоев на ремонт оборудования 5%, производительность одного станка – 3 детали в час, в мае выбыло 5 ед. оборудования, рабочих дней в году – 260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Предприятие реализовало продукцию в отчетном квартале на 100 тыс. руб. при величине оборотных средств в 25 тыс. руб. Определите ускорение оборачиваемости средств в днях и их высвобождение за счет изменения коэффициента оборачиваемости в плановом квартале, если объем реализации продукции возрастает на 10% при неизменной сумме оборотных средст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. Норма времени на изготовление одного изделия составляет 12 мин., часовая тарифная ставка при данной сложности труда – 50 руб., в месяце 24 рабочих дня; продолжительность смены 8 ч. За месяц изготовлено 1008 изделий. Определите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норму выработки в месяц (шт.)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сдельную расценку за изделие (руб.)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сумму сдельной заработной платы в месяц, если за каждый процент перевыполнения выплачивается 1,5% заработка по сдельным расценкам (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Составьте калькуляцию себестоимости 100 пар детской обуви. Определите прибыль или убыток от реализации одной пары, если: затраты на сырье и основные материалы (на 100 пар детской обуви): кожтовары для верха –175 тыс.руб., кожтовары для подкладки – 2 тыс.руб., стоимость деталей для низа – 7 тыс.руб., текстиль для межподкладки – 2,4 тыс.руб., искусственный мех для подкладки – 2,5 тыс.руб., вспомогательные материалы, топливо и электороэнергия на технологические цели – 0,5 тыс.руб., зарплата производственных рабочих – 15 тыс.руб., начисления на зарплату производственных рабочих (в соответствии с нормативами), накладные расходы – 20% к зарплате производственных рабочих, внепроизводственные расходы – 0,3% к производственной себестоимости, свободная отпускная цена одной пары детской</w:t>
      </w:r>
      <w:r>
        <w:rPr/>
        <w:t xml:space="preserve"> обуви (с НДС) – 700 руб., НДС – 10% к свободной отпускной цене (без НДС)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Normal"/>
        <w:spacing w:lineRule="auto" w:line="240"/>
        <w:ind w:firstLine="709"/>
        <w:rPr/>
      </w:pPr>
      <w:r>
        <w:rPr/>
        <w:t>1.  Определите коэффициенты ликвидности по данным, представленным в таблице. Сделайте выводы о ликвидности предприят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 Проанализируйте влияние факторов на изменение рентабельности активов с использованием формулы Дюпона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77"/>
        <w:gridCol w:w="15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ыручка от продажи товаров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ибыль от продажи товаров, продукции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редняя стоимость активов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Проанализируйте влияние факторов на рентабельность прод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543"/>
        <w:gridCol w:w="1563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рошл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1.Выручка от продажи товаров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5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2. Себестоимость проданных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36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2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3. Коммер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97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4. Управлен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82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5. Прибыль от продажи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4. Определите абсолютные показатели финансовой устойчивости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оборотные акти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делайте выводы о типе финансовой устойчивости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 Предприятие решило заменить устаревшую программу для ЭВМ на новую. Стоимость новой программы 64900 руб., в том числе НДС. Старая программа была приобретена за 47200руб., в том числе НДС. За время эксплуатации была начислена амортизация 3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360 руб., в том числе НДС.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Согласно условиям договора купли – продажи организация отгружает покупателю продукцию на сумму 354000 руб., в том числе НДС и оказывает услуги по ее транспортировке. Транспортные услуги оплачиваются покупателем сверх цены на отгруженную продукцию. Стоимость доставки – 47200 руб., в т.ч. НДС. Себестоимость отгруженной продукции – 250000. Себестоимость транспортных услуг – 30000 руб. Определите финансовый результат,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spacing w:lineRule="auto" w:line="240"/>
        <w:ind w:firstLine="709"/>
        <w:rPr/>
      </w:pPr>
      <w:r>
        <w:rPr/>
        <w:t>1. Оцените выполнение плана по ассортименту:</w:t>
      </w:r>
    </w:p>
    <w:p>
      <w:pPr>
        <w:pStyle w:val="Normal"/>
        <w:spacing w:lineRule="auto" w:line="240"/>
        <w:ind w:firstLine="709"/>
        <w:rPr/>
      </w:pPr>
      <w:r>
        <w:rPr/>
        <w:t>- способом наименьшего процента;</w:t>
      </w:r>
    </w:p>
    <w:p>
      <w:pPr>
        <w:pStyle w:val="Normal"/>
        <w:spacing w:lineRule="auto" w:line="240"/>
        <w:ind w:firstLine="709"/>
        <w:rPr/>
      </w:pPr>
      <w:r>
        <w:rPr/>
        <w:t>- способом среднего проц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формулируйте выводы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8"/>
        <w:gridCol w:w="1261"/>
        <w:gridCol w:w="1620"/>
        <w:gridCol w:w="1800"/>
        <w:gridCol w:w="272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в сопоставимых ценах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считывается в выполнение плана по ассортименту, тыс. руб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2. На основании приведенных данных составьте факторную модель анализа прибыли и рассчитайте влияние факторов на изменение ее суммы способом абсолютных разниц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0"/>
        <w:gridCol w:w="187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единицы продукции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изделия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Рассчитайте влияние фактора «норм» и «цен» за материальные затраты по важнейшему виду продукции. Выявите резервы снижения материальных затрат. Источник информации «отчетная калькуляция на 100 издел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51"/>
        <w:gridCol w:w="1134"/>
        <w:gridCol w:w="1275"/>
        <w:gridCol w:w="993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е затраты, тыс. руб.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юминие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ь обм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Необходимо определить влияние на объем продукции трудовых факторов. Исходные данные представлены в таблице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59"/>
        <w:gridCol w:w="198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Среднесписочное число рабочих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Среднее число дней, отработанных одним рабочи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Среднее число часов, отработанных одним рабочим в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Средняя выработка продукции на один отработанный человеко-час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Объем продукции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5. Рассчитать влияние факторов на изменение фондоотдачи активных основных фондов. Исходные данные представлены в таблиц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13"/>
        <w:gridCol w:w="1710"/>
        <w:gridCol w:w="20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Базис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1. Количество рабочи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2. Коэффициент с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3.Продолжительность одной смены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4.Среднечасовая выработка продукции на единицу оборудования,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5. Фондоотдача активных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6. фондоотдача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7.Среднегодовая стоимость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161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226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8.Количество единиц установл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1. За отчетный период на предприятии произведено 1000 единиц изделий, которые были реализованы по цене 250 руб./ед. 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ы от поставщиков материалы 100 кг по цене 850 руб./кг (в т.ч. НДС 130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уплачено за электроэнергию 60000 (в т.ч. НДС 9152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лучено от поставщиков оборудование 11800 (в т.ч. НДС 1800 руб.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Определите сумму НДС к уплате в бюдже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 Рассчитайте НДФЛ, удержанный с доходов работника с января по мар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Определите сумму авансовых платежей во внебюджетные фонды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материальные 1000 кг, приобретены за 115 руб./кг (в т.ч. НДС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расходы на оплату труда 75000 руб.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рочие расходы – 30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мма процентов по полученному займу составила 7500 руб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Рассчитайте сумму авансового платежа налога на прибыль за месяц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5. Организация приобрела станок 10 января за 159000 руб. (в т.ч. НДС). Срок его полезного использования 10 лет. Станок введен в эксплуатацию 1 февраля. Рассчитайте сумму авансового платежа налога на имущество организаций за I квартал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lang w:eastAsia="en-US"/>
        </w:rPr>
        <w:t>Определите в процентах</w:t>
      </w:r>
      <w:r>
        <w:rPr>
          <w:rFonts w:eastAsia="Times New Roman"/>
          <w:color w:val="000000"/>
          <w:lang w:eastAsia="en-US"/>
        </w:rPr>
        <w:t xml:space="preserve"> изменение расходов бюджета субъекта РФ в прогнозируемом году по сравнению с текущим годом при следующих условиях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в прогнозируемом году профицит бюджета субъекта РФ составит 2 % от объема его доходов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80 млрд. руб.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году составят 100,4 млрд. руб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2. 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960 млн. руб.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периоде увеличатся по сравнению с текущим годом на 15 % и составят 1 040 млн. руб. </w:t>
      </w:r>
    </w:p>
    <w:p>
      <w:pPr>
        <w:pStyle w:val="ListParagraph"/>
        <w:tabs>
          <w:tab w:val="clear" w:pos="708"/>
          <w:tab w:val="left" w:pos="7015" w:leader="none"/>
        </w:tabs>
        <w:spacing w:lineRule="auto" w:line="240"/>
        <w:ind w:left="0"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3. Рассчитайте сумму регулирующих доходов бюджета субъекта РФ. Сумма расходной части бюджета региона - 1300 млн.руб. Дефицит бюджета- 40 млн.руб. Сумма закрепленных доходов – 500 млн.руб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</w:t>
      </w:r>
      <w:r>
        <w:rPr/>
        <w:t>Рассчитайте сумму дефицита бюджета области и сумму субвенции. Сумма регулирующих доходов бюджета – 900 млн руб. Сумма закрепленных доходов – 800 млн руб. Сумма расходной части бюджета – 1850 млн. руб. Сумма субвенции составляет 30% суммы дефицит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5. </w:t>
      </w:r>
      <w:r>
        <w:rPr/>
        <w:t>Хозяйствующий субъект застраховал свое имущество сроком на один год с ответственностью за кражу со взломом на сумму 200 млн. руб. Ставка страхового тарифа 0,3% страховой суммы. По договору страхования предусмотрена условная франшиза «свободно от 4 %». Скидка к тарифу 2 %. Фактический ущерб страхователя 13,5 млн. руб. Рассчитайте размер страхового платежа и страхового возмещени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Руководство предприятия намерено увеличить выручку от реализации на 10%. Выручка от реализации предыдущего года -40млн.руб. Общие переменные издержки для исходного варианта – 31 млн.руб. Постоянные издержки равны 3млн.руб. Рассчитайте сумму прибыли, соответствующую новому уровню выручки от реал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Алексейчева, Е.Ю. Экономика организации (предприятия): учебник / Е.Ю. Алексейчева, М.Д. Магомедов, И.Б. Костин, - 2-е изд., перераб. и доп. – М.: Дашков и К, 2018. – 292 с. – Режим доступа: </w:t>
      </w:r>
      <w:hyperlink r:id="rId5">
        <w:r>
          <w:rPr>
            <w:rStyle w:val="InternetLink"/>
          </w:rPr>
          <w:t>https://znanium.com/bookread2.php?book=415188</w:t>
        </w:r>
      </w:hyperlink>
      <w:r>
        <w:rPr/>
        <w:t xml:space="preserve"> 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рзуманова, Т.И. Экономика организации  : учебник / Т.И. Арзуманова, М.Ш. Мачабели. – М.: Дашков и К, 2018. – 240 с. </w:t>
      </w:r>
      <w:r>
        <w:rPr>
          <w:shd w:fill="FFFFFF" w:val="clear"/>
        </w:rPr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Режим доступа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: </w:t>
      </w:r>
      <w:hyperlink r:id="rId6">
        <w:r>
          <w:rPr>
            <w:rStyle w:val="InternetLink"/>
          </w:rPr>
          <w:t>https://znanium.com/bookread2.php?book=430313</w:t>
        </w:r>
      </w:hyperlink>
      <w:r>
        <w:rPr/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Балакина, А.П. Финансы  : учебник / А.П. Балакина, И.И. Бабленкова. – М.: Дашков и К, 2017. </w:t>
      </w:r>
      <w:r>
        <w:rPr>
          <w:shd w:fill="FFFFFF" w:val="clear"/>
        </w:rPr>
        <w:t xml:space="preserve">– </w:t>
      </w:r>
      <w:r>
        <w:rPr/>
        <w:t xml:space="preserve">Режим доступа: </w:t>
      </w:r>
      <w:hyperlink r:id="rId7">
        <w:r>
          <w:rPr>
            <w:rStyle w:val="InternetLink"/>
          </w:rPr>
          <w:t>https://znanium.com/bookread2.php?book=415398</w:t>
        </w:r>
      </w:hyperlink>
      <w:r>
        <w:rPr/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</w:rPr>
        <w:t>Бухгалтерский учет  : учебник / под ред. проф. В.Г. Гетьмана. – 2-е изд., перераб. и доп. – М.: ИНФРА-М, 2017. – 601 с. – Режим доступа:</w:t>
      </w:r>
      <w:r>
        <w:rPr/>
        <w:t xml:space="preserve"> </w:t>
      </w:r>
      <w:hyperlink r:id="rId8">
        <w:r>
          <w:rPr>
            <w:rStyle w:val="InternetLink"/>
          </w:rPr>
          <w:t>https://znanium.com/bookread2.php?book=535748</w:t>
        </w:r>
      </w:hyperlink>
      <w:r>
        <w:rPr/>
        <w:t xml:space="preserve"> - Загл. с экран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shd w:fill="FFFFFF" w:val="clear"/>
        </w:rPr>
      </w:pPr>
      <w:r>
        <w:rPr/>
        <w:t>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https://magtu.informsystema.ru/uploader/fileUpload?name=3069.pdf&amp;show=dcatalogues/1/1135247/3069.pdf&amp;view=true (дата обращения: 25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shd w:fill="FFFFFF" w:val="clear"/>
        </w:rPr>
      </w:pPr>
      <w:r>
        <w:rPr>
          <w:shd w:fill="FFFFFF" w:val="clear"/>
        </w:rPr>
        <w:t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https://magtu.informsystema.ru/uploader/fileUpload?name=3073.pdf&amp;show=dcatalogues/1/1135267/3073.pdf&amp;view=true (дата обращения: 25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Горфинкель, В.Я. Экономика фирмы (организации, предприятия)  : учебник / под ред. проф. В.Я. Горфинкеля, проф. Т.Г. Попадюк, проф. Б.Н. Чернышева. – 2-е изд. – М.: Вузовский учебник; ИНФРА-М, 2019. – 296 с.  – Режим доступа:  </w:t>
      </w:r>
      <w:hyperlink r:id="rId9">
        <w:r>
          <w:rPr>
            <w:rStyle w:val="InternetLink"/>
          </w:rPr>
          <w:t>https://znanium.com/bookread2.php?book=992047</w:t>
        </w:r>
      </w:hyperlink>
      <w:r>
        <w:rPr/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  <w:t>8. Кондраков, Н.П. Бухгалтерский учет.  : учебник / Н.П. Кондраков. – М.: ИНФРА-М, 2016. – 584 с. –</w:t>
      </w:r>
      <w:r>
        <w:rPr/>
        <w:t xml:space="preserve"> </w:t>
      </w:r>
      <w:r>
        <w:rPr>
          <w:rFonts w:eastAsia="Times New Roman"/>
        </w:rPr>
        <w:t xml:space="preserve">Режим доступа:  </w:t>
      </w:r>
      <w:hyperlink r:id="rId10">
        <w:r>
          <w:rPr>
            <w:rStyle w:val="InternetLink"/>
          </w:rPr>
          <w:t>https://znanium.com/bookread2.php?book=992047</w:t>
        </w:r>
      </w:hyperlink>
      <w:r>
        <w:rPr/>
        <w:t xml:space="preserve"> </w:t>
      </w:r>
      <w:r>
        <w:rPr>
          <w:rFonts w:eastAsia="Times New Roman"/>
        </w:rPr>
        <w:t>-</w:t>
      </w:r>
      <w:r>
        <w:rPr/>
        <w:t xml:space="preserve"> Загл. с экрана.</w:t>
      </w:r>
    </w:p>
    <w:p>
      <w:pPr>
        <w:pStyle w:val="ListParagraph"/>
        <w:ind w:left="0" w:firstLine="567"/>
        <w:rPr/>
      </w:pPr>
      <w:r>
        <w:rPr>
          <w:bCs/>
          <w:shd w:fill="FFFFFF" w:val="clear"/>
        </w:rPr>
        <w:t xml:space="preserve">9. Шеремет, А.Д. Анализ и диагностика финансово-хозяйственной деятельности предприятия </w:t>
      </w:r>
      <w:r>
        <w:rPr/>
        <w:t xml:space="preserve"> </w:t>
      </w:r>
      <w:r>
        <w:rPr>
          <w:shd w:fill="FFFFFF" w:val="clear"/>
        </w:rPr>
        <w:t>: учебник / А.Д. Шеремет. – 2-е изд., доп. – М.: ИНФРА-М, 2018. – 374 с. – Режим доступа:</w:t>
      </w:r>
      <w:r>
        <w:rPr/>
        <w:t xml:space="preserve"> </w:t>
      </w:r>
      <w:hyperlink r:id="rId11">
        <w:r>
          <w:rPr>
            <w:rStyle w:val="InternetLink"/>
            <w:shd w:fill="FFFFFF" w:val="clear"/>
          </w:rPr>
          <w:t>http://znanium.com/bookread2.php?book=960165</w:t>
        </w:r>
      </w:hyperlink>
      <w:r>
        <w:rPr>
          <w:rStyle w:val="InternetLink"/>
          <w:shd w:fill="FFFFFF" w:val="clear"/>
        </w:rPr>
        <w:t xml:space="preserve"> . </w:t>
      </w:r>
      <w:r>
        <w:rPr>
          <w:rStyle w:val="InternetLink"/>
          <w:u w:val="none"/>
        </w:rPr>
        <w:t xml:space="preserve">– </w:t>
      </w:r>
      <w:r>
        <w:rPr>
          <w:rStyle w:val="InternetLink"/>
          <w:color w:val="000000"/>
          <w:u w:val="none"/>
        </w:rPr>
        <w:t>Загл. с экран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https://magtu.informsystema.ru/uploader/fileUpload?name=2698.pdf&amp;show=dcatalogues/1/1131697/2698.pdf&amp;view=true (дата обращения: 25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Баскакова, О.В. Экономика предприятия (организации)  : / учебник / О.В.Баскакова, Л.Ф. Сейко . – М.: Дашков и К, 2018. - 372 с. – Режим доступа: </w:t>
      </w:r>
      <w:hyperlink r:id="rId12">
        <w:r>
          <w:rPr>
            <w:rStyle w:val="InternetLink"/>
          </w:rPr>
          <w:t>https://znanium.com/bookread2.php?book=1093513</w:t>
        </w:r>
      </w:hyperlink>
      <w:r>
        <w:rPr/>
        <w:t xml:space="preserve"> - Загл. с экра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Кондраков, Н.П. </w:t>
      </w:r>
      <w:r>
        <w:rPr/>
        <w:t xml:space="preserve">Бухгалтерский управленческий учет  : учеб. пособие / Н.П. Кондраков, М.А. Иванова. </w:t>
      </w:r>
      <w:r>
        <w:rPr>
          <w:rFonts w:eastAsia="Times New Roman"/>
        </w:rPr>
        <w:t>–</w:t>
      </w:r>
      <w:r>
        <w:rPr/>
        <w:t xml:space="preserve"> 2-e изд., перераб. и доп. </w:t>
      </w:r>
      <w:r>
        <w:rPr>
          <w:rFonts w:eastAsia="Times New Roman"/>
        </w:rPr>
        <w:t>–</w:t>
      </w:r>
      <w:r>
        <w:rPr/>
        <w:t xml:space="preserve"> М.: НИЦ ИНФРА-М, 2013. </w:t>
      </w:r>
      <w:r>
        <w:rPr>
          <w:rFonts w:eastAsia="Times New Roman"/>
        </w:rPr>
        <w:t>–</w:t>
      </w:r>
      <w:r>
        <w:rPr/>
        <w:t xml:space="preserve"> 352 с.</w:t>
      </w:r>
      <w:r>
        <w:rPr>
          <w:rFonts w:eastAsia="Times New Roman"/>
        </w:rPr>
        <w:t xml:space="preserve"> – Режим доступа: </w:t>
      </w:r>
      <w:hyperlink r:id="rId13">
        <w:r>
          <w:rPr>
            <w:rStyle w:val="InternetLink"/>
          </w:rPr>
          <w:t>https://znanium.com/bookread2.php?book=397779</w:t>
        </w:r>
      </w:hyperlink>
      <w:r>
        <w:rPr/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4. Нешитой, А.С. </w:t>
      </w:r>
      <w:r>
        <w:rPr>
          <w:bCs/>
        </w:rPr>
        <w:t xml:space="preserve">Финансы </w:t>
      </w:r>
      <w:r>
        <w:rPr/>
        <w:t xml:space="preserve">  / А.С. Нешитой, Я.М. Воскобойников – 12-е изд. – М.: Дашков и К, 2020. – 352 с. – Режим доступа: </w:t>
      </w:r>
      <w:hyperlink r:id="rId14">
        <w:r>
          <w:rPr>
            <w:rStyle w:val="InternetLink"/>
          </w:rPr>
          <w:t>https://znanium.com/bookread2.php?book=1093021</w:t>
        </w:r>
      </w:hyperlink>
      <w:r>
        <w:rPr/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5. Тютюкина, Е.Б. </w:t>
      </w:r>
      <w:r>
        <w:rPr>
          <w:bCs/>
        </w:rPr>
        <w:t>Финансы организаций (предприятий)</w:t>
      </w:r>
      <w:r>
        <w:rPr/>
        <w:t xml:space="preserve">  : / Е.Б. Тютюкина – М.: Дашков и К, 2018. – 544 с. </w:t>
      </w:r>
      <w:r>
        <w:rPr>
          <w:shd w:fill="FFFFFF" w:val="clear"/>
        </w:rPr>
        <w:t>–</w:t>
      </w:r>
      <w:r>
        <w:rPr/>
        <w:t xml:space="preserve"> Режим доступа: </w:t>
      </w:r>
      <w:hyperlink r:id="rId15">
        <w:r>
          <w:rPr>
            <w:rStyle w:val="InternetLink"/>
          </w:rPr>
          <w:t>https://znanium.com/bookread2.php?book=415011</w:t>
        </w:r>
      </w:hyperlink>
      <w:r>
        <w:rPr/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6. Шаркова, А. Экономика организации  : практикум для бакалавров / А. Шаркова, Л.Г. Ахметшина. – М.: Дашков и К, 2018. – 120 с. – Режим доступа: </w:t>
      </w:r>
      <w:hyperlink r:id="rId16">
        <w:r>
          <w:rPr>
            <w:rStyle w:val="InternetLink"/>
          </w:rPr>
          <w:t>https://znanium.com/bookread2.php?book=512698</w:t>
        </w:r>
      </w:hyperlink>
      <w:r>
        <w:rPr/>
        <w:t xml:space="preserve"> - Загл. с экрана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) Методические указания: </w:t>
      </w:r>
    </w:p>
    <w:p>
      <w:pPr>
        <w:pStyle w:val="Style81"/>
        <w:widowControl/>
        <w:ind w:firstLine="567"/>
        <w:rPr/>
      </w:pPr>
      <w:r>
        <w:rPr/>
        <w:t>Методические указания представлены в приложении 2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Программное</w:t>
      </w:r>
      <w:r>
        <w:rPr>
          <w:rStyle w:val="FontStyle21"/>
          <w:b/>
          <w:sz w:val="24"/>
          <w:lang w:val="en-US"/>
        </w:rPr>
        <w:t xml:space="preserve"> </w:t>
      </w:r>
      <w:r>
        <w:rPr>
          <w:rStyle w:val="FontStyle21"/>
          <w:b/>
          <w:sz w:val="24"/>
        </w:rPr>
        <w:t>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Интернет-ресурсы</w:t>
      </w:r>
      <w:r>
        <w:rPr>
          <w:rStyle w:val="FontStyle21"/>
          <w:sz w:val="24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7">
        <w:r>
          <w:rPr>
            <w:rStyle w:val="InternetLink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8">
        <w:r>
          <w:rPr>
            <w:rStyle w:val="InternetLink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9">
        <w:r>
          <w:rPr>
            <w:rStyle w:val="InternetLink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0">
        <w:r>
          <w:rPr>
            <w:rStyle w:val="InternetLink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1">
        <w:r>
          <w:rPr>
            <w:rStyle w:val="InternetLink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23">
        <w:r>
          <w:rPr>
            <w:rStyle w:val="InternetLink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4">
        <w:r>
          <w:rPr>
            <w:rStyle w:val="InternetLink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5">
        <w:r>
          <w:rPr>
            <w:rStyle w:val="InternetLink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6">
        <w:r>
          <w:rPr>
            <w:rStyle w:val="InternetLink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7">
        <w:r>
          <w:rPr>
            <w:rStyle w:val="InternetLink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готавливать исходные данные для проведения расчетов экономических,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проводить расчеты экономических и социально-экономических показателей на основе типовых методик с учетом действующей нормативно-правовой базы; выявлять противоречия, оценивать и анализировать полученные результаты, делать и обосновывать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 в области экономики предприятий и организац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Footer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: </w:t>
      </w:r>
      <w:r>
        <w:rPr>
          <w:shd w:fill="FFFFFF" w:val="clear"/>
        </w:rPr>
        <w:t xml:space="preserve">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https://magtu.informsystema.ru/uploader/fileUpload?name=3809.pdf&amp;show=dcatalogues/1/1529977/3809.pdf&amp;view=true (дата обращения: 01.09.2020). - Макрообъект. - ISBN 978-5-9967-1515-2. - Текст : электронный. - Сведения доступны также на CD-ROM </w:t>
      </w:r>
      <w:r>
        <w:rPr/>
        <w:t>и локальными нормативными актами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</w:t>
      </w:r>
      <w:r>
        <w:rPr>
          <w:sz w:val="24"/>
        </w:rPr>
        <w:t>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3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3"/>
        <w:shd w:fill="FFFFFF" w:val="clear"/>
        <w:ind w:right="-1" w:firstLine="567"/>
        <w:rPr>
          <w:i/>
          <w:i/>
          <w:szCs w:val="22"/>
        </w:rPr>
      </w:pPr>
      <w:r>
        <w:rPr>
          <w:sz w:val="24"/>
        </w:rPr>
        <w:t>Оценки «отлично»,</w:t>
      </w:r>
      <w:r>
        <w:rPr>
          <w:color w:val="000000"/>
          <w:sz w:val="24"/>
        </w:rPr>
        <w:t xml:space="preserve">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3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Темы выпускных квалификационных работ, раскрываемые на примере конкретной организ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 инновационного механизма ресурсосбережения и повышение эффективности функционирования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циально-экономическая оценка эффективности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обеспечения его 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использования 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предложений по повышению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формирования инвестиционного порт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ая оценка инвестиционного проекта как инструмент повышения эффе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ыбор амортизационной политики предприятия как инструмент оптимизации капитало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Лизинг и его роль в воспроизводстве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условиях реализации иннова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кризис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собенности формирования и использования ремонтных фондов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платы труда на предприятии в условиях повышения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механизма экономической оценки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устойчивости функционирования предприятия в условиях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ий анализ капитала предприятия и повышение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атериальные расходы предприятия, их структура и пути снижения на основе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маркетинговы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управлен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оль финансовой политики предприятия в повышении эго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финансовой устойчивости предприятия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ффективности использования оборотных средств предприятия и возможности оптимизации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 xml:space="preserve">Оценка эффективности использования основных производственных фондов предприятия и возможности оптимизации политики реинвес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Экономическая оценка использования рабочего времени как инструмент повышения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трудовых ресурсов на предприятии для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рганизации и оплаты труда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кономической эффективности маркетинговой деятельности предприятия по продвижению товара (услуги) на современ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рекламной концепции предприятия как инструмент повышения эффективности его финансово-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реди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онкурен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Анализ эффективности финансово-экономической деятельности предприятия и разработка предложений по ее повы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кризис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финансовых ресурсов предприятия как условие успеш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расширения производства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перехода на новые виды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еханизм оценки издержек производства и пути их оптимизаци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ценообразования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ценообразования как инструмент оптимизации объемов реализации продукции на предприятии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Научно-исследовательские темы выпускных квалификационных работ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 xml:space="preserve">с использованием современного статистического материала </w:t>
      </w:r>
    </w:p>
    <w:p>
      <w:pPr>
        <w:pStyle w:val="Normal"/>
        <w:spacing w:before="0" w:after="120"/>
        <w:ind w:left="357" w:firstLine="567"/>
        <w:jc w:val="center"/>
        <w:rPr>
          <w:b/>
          <w:b/>
        </w:rPr>
      </w:pPr>
      <w:r>
        <w:rPr>
          <w:b/>
        </w:rPr>
        <w:t>по Российской Федерации и региону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Мировой финансовый кризис и его влияние на экономическое развитие отечественных предприятий и организац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циклического характера экономического развитие на состояние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антимонопольной политики государства и ее влияние на эффективность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циально-экономическая политика государства и особенности обеспечения эффектив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кономический рост как обобщающий результат функционирования национальной экономики и его влияние на устойчивость функционирования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Инвестиционный климат России и перспективы обеспечения инвестиционной привлекатель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Антиинфляционная политика в современной России и ее влияние на экономику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Модернизация российской экономики как фактор и условие экономического развития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Роль международной валютной системы в развитии экономической дея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ый рынок труда в России и его влияние на совершенствование использования трудовых ресурсов на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Тенденции развития международной экономической интеграции и ее влияние на эффективность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устойчив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конкурентоспособн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банковской системы России и ее роль в обеспечении эффективности оборотных ресурсов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Денежные доходы населения, их виды, источники и дифференциация в Росс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ий рост в России на эффективность предприятий: условия, факторы, противореч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Перспективы развития кредитных отношений в России для совершенствования предпринимательской деятельност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условия внедрения новшеств на современном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обеспечение инвестиционной привлека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ффективность инструментов государственного регулирования экономики и их влияние на развитие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табилизационная и структурная политика в современной России и ее влияние на экономику предприятия (организации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ое состояние и перспективы развития малого (среднего, крупного) предпринимательства и его влияние на экономику предприятий (на примере зарубежных стран, России, региона, 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государственного, правового и социально-экономического регулирования предпринимательства в современной России и перспективы его совершенствова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форм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ого развития предприятий на экономический потенциал региона (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формирования и эффективного использования трудовых ресурсов региона на развитие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я деятельности малых предприятий в условиях применения специальных режимов налогообложе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использования инструмента ценных бумаг для целей экономического развития предприятий (организац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</w:t>
      </w:r>
    </w:p>
    <w:p>
      <w:pPr>
        <w:pStyle w:val="Normal"/>
        <w:autoSpaceDE w:val="false"/>
        <w:spacing w:lineRule="auto" w:line="240"/>
        <w:rPr/>
      </w:pPr>
      <w:r>
        <w:rPr/>
        <w:t>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240" w:after="60"/>
        <w:rPr>
          <w:szCs w:val="28"/>
        </w:rPr>
      </w:pPr>
      <w:r>
        <w:rPr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stancename">
    <w:name w:val="instancename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нак Знак3"/>
    <w:qFormat/>
    <w:rPr>
      <w:rFonts w:eastAsia="Calibri"/>
      <w:b/>
      <w:bCs/>
      <w:i/>
      <w:sz w:val="24"/>
      <w:szCs w:val="26"/>
      <w:lang w:val="ru-RU" w:bidi="ar-SA"/>
    </w:rPr>
  </w:style>
  <w:style w:type="character" w:styleId="12">
    <w:name w:val="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bookread2.php?book=415188" TargetMode="External"/><Relationship Id="rId6" Type="http://schemas.openxmlformats.org/officeDocument/2006/relationships/hyperlink" Target="https://znanium.com/bookread2.php?book=430313" TargetMode="External"/><Relationship Id="rId7" Type="http://schemas.openxmlformats.org/officeDocument/2006/relationships/hyperlink" Target="https://znanium.com/bookread2.php?book=415398" TargetMode="External"/><Relationship Id="rId8" Type="http://schemas.openxmlformats.org/officeDocument/2006/relationships/hyperlink" Target="https://znanium.com/bookread2.php?book=535748" TargetMode="External"/><Relationship Id="rId9" Type="http://schemas.openxmlformats.org/officeDocument/2006/relationships/hyperlink" Target="https://znanium.com/bookread2.php?book=992047" TargetMode="External"/><Relationship Id="rId10" Type="http://schemas.openxmlformats.org/officeDocument/2006/relationships/hyperlink" Target="https://znanium.com/bookread2.php?book=992047" TargetMode="External"/><Relationship Id="rId11" Type="http://schemas.openxmlformats.org/officeDocument/2006/relationships/hyperlink" Target="http://znanium.com/bookread2.php?book=960165" TargetMode="External"/><Relationship Id="rId12" Type="http://schemas.openxmlformats.org/officeDocument/2006/relationships/hyperlink" Target="https://znanium.com/bookread2.php?book=1093513" TargetMode="External"/><Relationship Id="rId13" Type="http://schemas.openxmlformats.org/officeDocument/2006/relationships/hyperlink" Target="https://znanium.com/bookread2.php?book=397779" TargetMode="External"/><Relationship Id="rId14" Type="http://schemas.openxmlformats.org/officeDocument/2006/relationships/hyperlink" Target="https://znanium.com/bookread2.php?book=1093021" TargetMode="External"/><Relationship Id="rId15" Type="http://schemas.openxmlformats.org/officeDocument/2006/relationships/hyperlink" Target="https://znanium.com/bookread2.php?book=415011" TargetMode="External"/><Relationship Id="rId16" Type="http://schemas.openxmlformats.org/officeDocument/2006/relationships/hyperlink" Target="https://znanium.com/bookread2.php?book=512698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06:00Z</dcterms:created>
  <dc:creator>RePack by Diakov</dc:creator>
  <dc:description/>
  <cp:keywords/>
  <dc:language>en-US</dc:language>
  <cp:lastModifiedBy>User1</cp:lastModifiedBy>
  <dcterms:modified xsi:type="dcterms:W3CDTF">2021-01-18T18:40:00Z</dcterms:modified>
  <cp:revision>32</cp:revision>
  <dc:subject/>
  <dc:title>МИНИСТЕРСТВО НАУКИ И ВЫСШЕГО ОБРАЗОВАНИЯ РОССИЙСКОЙ ФЕДЕРАЦИИ</dc:title>
</cp:coreProperties>
</file>