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567"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7022465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567"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723380" cy="938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  <w:drawing>
          <wp:inline distT="0" distB="0" distL="0" distR="0">
            <wp:extent cx="6609715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567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79"/>
        <w:gridCol w:w="3287"/>
        <w:gridCol w:w="3178"/>
        <w:gridCol w:w="2013"/>
        <w:gridCol w:w="266"/>
      </w:tblGrid>
      <w:tr>
        <w:trPr>
          <w:trHeight w:val="27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.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zicheskaya-kultura-450258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zicheskaya-kultura-450258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zicheskaya-kultura-446683" \l "page/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zicheskaya-kultura-446683#page/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(дата обращения: 01.09.2020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30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.Германов, Г. Н.  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0. — 224 с. — (Высшее образование). — ISBN 978-5-534-04492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dvigatelnye-sposobnosti-i-fizicheskie-kachestva-razdely-teorii-fizicheskoy-kultury-45384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dvigatelnye-sposobnosti-i-fizicheskie-kachestva-razdely-teorii-fizicheskoy-kultury-453843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</w:t>
            </w:r>
          </w:p>
          <w:p>
            <w:pPr>
              <w:pStyle w:val="Normal"/>
              <w:rPr/>
            </w:pPr>
            <w:r>
              <w:rPr/>
              <w:t xml:space="preserve">2.Стриханов, М. Н.  Физическая культура и спорт в вузах : учебное пособие / М. Н. Стриханов, В. И. Савинков. — 2-е изд. — Москва : Издательство Юрайт, 2020. — 160 с. — (Высшее образование). — ISBN 978-5-534-10524-7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zicheskaya-kultura-i-sport-v-vuzah-454861" \l "page/1\\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zicheskaya-kultura-i-sport-v-vuzah-454861#page/1\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7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zicheskaya-kultura-44997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zicheskaya-kultura-449973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(дата обращения: 01.09.2020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7:00Z</dcterms:created>
  <dc:creator>roman</dc:creator>
  <dc:description/>
  <dc:language>en-US</dc:language>
  <cp:lastModifiedBy>User</cp:lastModifiedBy>
  <cp:lastPrinted>2018-11-08T12:14:00Z</cp:lastPrinted>
  <dcterms:modified xsi:type="dcterms:W3CDTF">2020-12-11T11:27:00Z</dcterms:modified>
  <cp:revision>2</cp:revision>
  <dc:subject/>
  <dc:title/>
</cp:coreProperties>
</file>