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онцепции современного естествознан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школы менеджмента формами объективированного мировоззре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пособ производства определяет стратегию развития человека. Быть в обществе и быть свободным от общества нельзя. Прокомментируйте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Капитализм создает особое экономическое мышление у социального субъекта. Приведите аргументы «за» и «против»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бъясните тезис: «производительные силы всегда политически нейтральны»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7. 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left="567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  <w:iCs/>
          <w:color w:val="000000"/>
        </w:rPr>
        <w:t>Интернет-ресурсы: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1590" w:leader="none"/>
        </w:tabs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User</cp:lastModifiedBy>
  <cp:lastPrinted>2018-11-03T12:50:00Z</cp:lastPrinted>
  <dcterms:modified xsi:type="dcterms:W3CDTF">2020-12-02T12:44:00Z</dcterms:modified>
  <cp:revision>28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