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48705" cy="858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Современные тенденции мирового развития», «Основы социальной политики Росс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ов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0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зачет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2472"/>
        <w:gridCol w:w="3665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left="567" w:firstLine="567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right="-284" w:hanging="284"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Бондаренко В.В. Корпоративная социальная ответственность </w:t>
      </w:r>
      <w:r>
        <w:rPr>
          <w:rFonts w:eastAsia="Calibri"/>
          <w:bCs/>
          <w:iCs/>
          <w:lang w:eastAsia="en-US"/>
        </w:rPr>
        <w:t>[Электронный ресурс]</w:t>
      </w:r>
      <w:r>
        <w:rPr>
          <w:rFonts w:eastAsia="Calibri"/>
          <w:bCs/>
          <w:lang w:eastAsia="en-US"/>
        </w:rPr>
        <w:t xml:space="preserve">: Учебное пособие / В.В. Бондаренко - М.: НИЦ ИНФРА-М, 2015. - 304 с. – Режим доступа: </w:t>
      </w:r>
      <w:hyperlink r:id="rId13">
        <w:r>
          <w:rPr>
            <w:rStyle w:val="InternetLink"/>
            <w:rFonts w:eastAsia="SimSun;ЛОМе"/>
            <w:color w:val="0000FF"/>
            <w:u w:val="single"/>
          </w:rPr>
          <w:t>http://znanium.com/bookread2.php?book=478432</w:t>
        </w:r>
      </w:hyperlink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right="-284" w:hanging="284"/>
        <w:jc w:val="left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  <w:iCs/>
        </w:rPr>
        <w:t xml:space="preserve">Григорян, Е.С. Корпоративная социальная ответственность [Электронный ресурс]: Учебник для бакалавров. / Е.С. Григорян, И.А. Юрасов. — М. : Дашков и К, 2016. — 248 с. — Режим доступа: </w:t>
      </w:r>
      <w:hyperlink r:id="rId14">
        <w:r>
          <w:rPr>
            <w:rStyle w:val="InternetLink"/>
            <w:bCs/>
            <w:iCs/>
            <w:color w:val="0000FF"/>
            <w:u w:val="single"/>
          </w:rPr>
          <w:t>http://e.lanbook.com/book/70646</w:t>
        </w:r>
      </w:hyperlink>
      <w:r>
        <w:rPr>
          <w:bCs/>
          <w:iCs/>
        </w:rPr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 xml:space="preserve">Повышение устойчивости, расширение возможностей: Стратегия Всемирного банка в области социальной защиты и труда на 2012–2020 гг. : концептуальная записка [Электронный ресурс] // Стратегия-2020 : стратегия социально-экономического развития страны до 2020 г. Электрон. дан. </w:t>
      </w:r>
      <w:r>
        <w:rPr>
          <w:rFonts w:eastAsia="Calibri"/>
          <w:bCs/>
          <w:lang w:val="en-US" w:eastAsia="en-US"/>
        </w:rPr>
        <w:t>[</w:t>
      </w:r>
      <w:r>
        <w:rPr>
          <w:rFonts w:eastAsia="Calibri"/>
          <w:bCs/>
          <w:lang w:eastAsia="en-US"/>
        </w:rPr>
        <w:t>М</w:t>
      </w:r>
      <w:r>
        <w:rPr>
          <w:rFonts w:eastAsia="Calibri"/>
          <w:bCs/>
          <w:lang w:val="en-US" w:eastAsia="en-US"/>
        </w:rPr>
        <w:t xml:space="preserve">., 2011]. URL: </w:t>
      </w:r>
      <w:hyperlink r:id="rId15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2020strategy.ru/data/2011/12/14/1214537808/SP-L_Strategy_Concept_Note_ web_rus.pdf</w:t>
        </w:r>
      </w:hyperlink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284" w:hanging="284"/>
        <w:contextualSpacing/>
        <w:jc w:val="left"/>
        <w:rPr>
          <w:bCs/>
        </w:rPr>
      </w:pPr>
      <w:r>
        <w:rPr>
          <w:rFonts w:eastAsia="Calibri"/>
          <w:bCs/>
          <w:lang w:eastAsia="en-US"/>
        </w:rPr>
        <w:t>Майорова Т.В. Социальная ответственность и нефинансовая отчетность [Электронный ресурс]: учебное пособие / Татьяна Владимировна Майорова; ФГБОУ ВО «Магнитогорский государственный технический университет им. Г.И. Носова». – Электрон. текстовые дан. (0,66 Мб). – Магнитогорск: ФГБОУ ВО «МГТУ», 2017. – 1 электрон. опт. диск (CDR).– Систем. требования : IBM PC, любой, более l GHz; 512 Мб RAM; 10 Мб HDD; МS Windows XP и выше; Adobe Reader 8.0 и выше; CD/DVD-ROM дисковод; мышь. 1 электрон. опт. диск (СD-R). – Загл. с титул. экран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6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7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znanium.com/bookread2.php?book=478432" TargetMode="External"/><Relationship Id="rId14" Type="http://schemas.openxmlformats.org/officeDocument/2006/relationships/hyperlink" Target="http://e.lanbook.com/book/70646" TargetMode="External"/><Relationship Id="rId15" Type="http://schemas.openxmlformats.org/officeDocument/2006/relationships/hyperlink" Target="http://2020strategy.ru/data/2011/12/14/1214537808/SP-L_Strategy_Concept_Note_ web_rus.pdf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1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1-16T15:41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