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.wmf" ContentType="image/x-wmf"/>
  <Override PartName="/word/media/image15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0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84086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lang w:val="ru-RU"/>
        </w:rPr>
      </w:pPr>
      <w:r>
        <w:rPr/>
        <w:drawing>
          <wp:inline distT="0" distB="0" distL="0" distR="0">
            <wp:extent cx="6711950" cy="9483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, посвященных методам и процессам сбора, хранения, обработки, передачи, анализа и оценки информации с применением компьютерных технологий, в рамках образовательных программ специалитета/магист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ния (умения, владения), полученные при изучении данной дисциплины будут необходимы для изучения дисциплин/практик: </w:t>
            </w:r>
          </w:p>
        </w:tc>
      </w:tr>
      <w:tr>
        <w:trPr>
          <w:trHeight w:val="228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теоретических и экспериментальных исследований в области экономик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опыт предпринимательства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по получению профессиональных умений и опыта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 деятельность и подготовка НКР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сдаче и сдача государственного экзамена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тавление научного доклада об основных результатах подготовленной НКР.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ритерии науч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ы научной э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теоретических и эмпирических исследований в коллективной и индивидуаль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адии, фазы и этапы в организации научной деятельност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о обосновывать положе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го решения задачи методам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на междисциплинарном уровне знания по организации научной деятельности;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демонстрации умений вести индивидуальную науч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ки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математического моделирования и численных мет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теоретических и эмпирических методов- действий и методов-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овершенствования профессиональных знаний и умений путем способами использования возможностей информационной среды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лософско-психологические основа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отехнические основа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едческие основания методологии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применение методов системного анализа к исследованию предмет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излагать результаты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енерировать новые идеи и обсуждать способы эффективного решения задачи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существующих и новых науч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оведения критического анализа современ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бщения результатов критического анализа результатов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междисциплинарного применения новых полученных результато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лософско-психологические основа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отехнические основа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едческие основания методологии;</w:t>
            </w:r>
          </w:p>
        </w:tc>
      </w:tr>
      <w:tr>
        <w:trPr>
          <w:trHeight w:val="251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демонстрации результатов комплекс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оведения комплексного исследования и проектирования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ланирования, проектирования и осуществления комплексных междисциплинарных исследований в рамках научного коллектива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авила индивидуаль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работе в научны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распределения задач в коллективном проекте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привлечение специалистов и использования информационных технологий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декомпозицию проекта на отдель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й декомпози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знания в организации научной деятельности при коллективной работе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демонстрации умения работать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бщения результат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рганизации коллективных научных исследова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632"/>
        <w:gridCol w:w="359"/>
        <w:gridCol w:w="733"/>
        <w:gridCol w:w="533"/>
        <w:gridCol w:w="636"/>
        <w:gridCol w:w="429"/>
        <w:gridCol w:w="1517"/>
        <w:gridCol w:w="1560"/>
        <w:gridCol w:w="1202"/>
      </w:tblGrid>
      <w:tr>
        <w:trPr>
          <w:trHeight w:val="285" w:hRule="exac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80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</w:t>
            </w:r>
            <w:r>
              <w:rPr/>
              <w:t xml:space="preserve"> </w:t>
            </w:r>
          </w:p>
        </w:tc>
      </w:tr>
      <w:tr>
        <w:trPr>
          <w:trHeight w:val="4873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наук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ь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нциклопе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методолог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ско-псих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и.</w:t>
            </w:r>
            <w:r>
              <w:rPr/>
              <w:t xml:space="preserve"> 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и научно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равнение точек зрения к определению понятия «наука». Выполнение сравнительного анализа о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Работа с электронными библиотекам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о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овед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наний.</w:t>
            </w:r>
            <w:r>
              <w:rPr/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и научно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ики</w:t>
            </w:r>
            <w:r>
              <w:rPr/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.</w:t>
            </w:r>
            <w:r>
              <w:rPr/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0,5И</w:t>
            </w:r>
            <w:r>
              <w:rPr/>
              <w:t xml:space="preserve"> 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к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ь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pringer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в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отиворечив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пертируем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яем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вер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1,5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75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но-структу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2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о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ой</w:t>
            </w:r>
            <w:r>
              <w:rPr/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зач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Подготовка творческого зад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7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6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УК- 1,УК-2,У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пресс-конференц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ет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рок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v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"/>
        <w:gridCol w:w="366"/>
        <w:gridCol w:w="3088"/>
        <w:gridCol w:w="32"/>
        <w:gridCol w:w="3119"/>
        <w:gridCol w:w="24"/>
        <w:gridCol w:w="2527"/>
        <w:gridCol w:w="120"/>
        <w:gridCol w:w="56"/>
      </w:tblGrid>
      <w:tr>
        <w:trPr>
          <w:trHeight w:val="1907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.5798147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776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82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66.pdf&amp;show=dcatalogues/1/1079145/366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 - Макрообъект. - Текст : электронный. - Имеется печатный 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Комплекс лабораторных работ по дисциплине "Методология и информационные технологии в научных исследованиях" : учебное пособие / О. С. Логунова, Л. Г. Егорова, Е. А. Ильина и др. ; МГТУ. - Магнитогорск : МГТУ, 2016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2537.pdf&amp;show=dcatalogues/1/1130339/253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 - Макрообъект. - Текст : электронный. - Сведения доступны также на CD-ROM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v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hod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u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maker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76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76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6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6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рт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.</w:t>
            </w: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7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пражнение 1.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теме выбранной научной деятельности аспиран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302260</wp:posOffset>
                </wp:positionV>
                <wp:extent cx="3519170" cy="2583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овые зада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еделите прав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187065" cy="1620520"/>
                                  <wp:effectExtent l="0" t="0" r="0" b="0"/>
                                  <wp:docPr id="5" name="Рисунок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Схема представления результатов:  * – в глоссарии перечисляются только термины. </w:t>
                            </w:r>
                            <w:r>
                              <w:rPr>
                                <w:i/>
                              </w:rPr>
                              <w:t>Надо выделить общие термины и отличительные для каждого асп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03.45pt;mso-wrap-distance-left:9.05pt;mso-wrap-distance-right:9.05pt;mso-wrap-distance-top:0pt;mso-wrap-distance-bottom:0pt;margin-top:23.8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товые задания</w:t>
                      </w:r>
                    </w:p>
                    <w:p>
                      <w:pPr>
                        <w:pStyle w:val="Style2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ределите прав</w:t>
                      </w:r>
                      <w:r>
                        <w:rPr>
                          <w:sz w:val="24"/>
                          <w:lang w:val="ru-RU" w:eastAsia="en-US"/>
                        </w:rPr>
                        <w:drawing>
                          <wp:inline distT="0" distB="0" distL="0" distR="0">
                            <wp:extent cx="3187065" cy="1620520"/>
                            <wp:effectExtent l="0" t="0" r="0" b="0"/>
                            <wp:docPr id="6" name="Рисунок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 xml:space="preserve">Схема представления результатов:  * – в глоссарии перечисляются только термины. </w:t>
                      </w:r>
                      <w:r>
                        <w:rPr>
                          <w:i/>
                        </w:rPr>
                        <w:t>Надо выделить общие термины и отличительные для каждого асп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знакомьтесь с паспортами соответствующих научных специальностей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еделите основные проблемы научного исследования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делите аспекты рассмотрения проблемы в соответствии с паспортом научной специ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пражнение 1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основании паспорта научной специальности определите: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новные термины для использования в научном исследовании;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полагаемые результаты научного исследования согласно перечню рекомендуем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пражнение 1.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готовьте глоссарий терминов диссертационного исследования и представьте результаты в виде схемы, приведенной на рисунке. При выполнении задания 3 укажите возможные аспекты рассмотрения основной идеи диссертационной работы и особенности каждого аспекта. В рассмотрении должны быть учтены: название диссертации, цели и задачи исследования, термино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глоссарии перечисляются только термины. Желательно выделить общие термины, отличительные для каждого асп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пражнение 1.4.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я возможности РИНЦ, выполните: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егистрацию в Научной электронной библиотеке и Российском индексе научного цитирования в качестве автора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верку на наличие непривязанных публикаций и цитирований к автору. Если ваша личная регистрация еще не проиндексирована, то осуществите поиск работ для вашего научного руководителя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иск публикаций научного руководителя за последние три года и разместите в соответствующих подборках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вод перечня публикаций, ссылающихся на работы предполагаемого научного руководителя и сохраните результат в подборке Ссылка.</w:t>
      </w:r>
    </w:p>
    <w:p>
      <w:pPr>
        <w:pStyle w:val="01"/>
        <w:rPr/>
      </w:pPr>
      <w:r>
        <w:rPr>
          <w:b/>
          <w:szCs w:val="20"/>
        </w:rPr>
        <w:t xml:space="preserve">Упражнение 1.5. </w:t>
      </w:r>
      <w:r>
        <w:rPr>
          <w:szCs w:val="20"/>
        </w:rPr>
        <w:t xml:space="preserve">Используя информационные ресурсы издательств </w:t>
      </w:r>
      <w:r>
        <w:rPr>
          <w:i/>
          <w:szCs w:val="20"/>
        </w:rPr>
        <w:t xml:space="preserve">Springer </w:t>
      </w:r>
      <w:r>
        <w:rPr>
          <w:szCs w:val="20"/>
        </w:rPr>
        <w:t>(www.</w:t>
      </w:r>
      <w:r>
        <w:rPr>
          <w:szCs w:val="20"/>
          <w:lang w:val="en-US"/>
        </w:rPr>
        <w:t>springer</w:t>
      </w:r>
      <w:r>
        <w:rPr>
          <w:szCs w:val="20"/>
        </w:rPr>
        <w:t>.</w:t>
      </w:r>
      <w:r>
        <w:rPr>
          <w:szCs w:val="20"/>
          <w:lang w:val="en-US"/>
        </w:rPr>
        <w:t>com</w:t>
      </w:r>
      <w:r>
        <w:rPr>
          <w:szCs w:val="20"/>
        </w:rPr>
        <w:t xml:space="preserve">) или </w:t>
      </w:r>
      <w:r>
        <w:rPr>
          <w:i/>
          <w:szCs w:val="20"/>
          <w:lang w:val="en-US"/>
        </w:rPr>
        <w:t>Elsevier</w:t>
      </w:r>
      <w:r>
        <w:rPr>
          <w:i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  <w:lang w:val="en-US"/>
        </w:rPr>
        <w:t>www</w:t>
      </w:r>
      <w:r>
        <w:rPr>
          <w:szCs w:val="20"/>
        </w:rPr>
        <w:t>. Elsevier.</w:t>
      </w:r>
      <w:r>
        <w:rPr>
          <w:szCs w:val="20"/>
          <w:lang w:val="en-US"/>
        </w:rPr>
        <w:t>com</w:t>
      </w:r>
      <w:r>
        <w:rPr>
          <w:szCs w:val="20"/>
        </w:rPr>
        <w:t>):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  <w:lang w:val="ru-RU"/>
        </w:rPr>
        <w:t>осуществите  поиск журналов, соответствующих теме научного исследования, со значениями импакт-фактора до 0,2; 0,5; 1,0 и более 1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еделите квартиль каждого журнала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полните поиск шаблона для подготовки текста научной статьи в MS Word и LaTeX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учите структуру найденных шаблонов.</w:t>
      </w:r>
    </w:p>
    <w:p>
      <w:pPr>
        <w:pStyle w:val="Heading3"/>
        <w:tabs>
          <w:tab w:val="clear" w:pos="720"/>
          <w:tab w:val="center" w:pos="5177" w:leader="none"/>
          <w:tab w:val="left" w:pos="6568" w:leader="none"/>
        </w:tabs>
        <w:spacing w:before="0" w:after="0"/>
        <w:jc w:val="left"/>
        <w:rPr>
          <w:rFonts w:cs="Times New Roman"/>
          <w:szCs w:val="20"/>
        </w:rPr>
      </w:pPr>
      <w:r>
        <w:rPr>
          <w:rFonts w:cs="Times New Roman"/>
          <w:b/>
          <w:i w:val="false"/>
          <w:szCs w:val="20"/>
        </w:rPr>
        <w:tab/>
      </w:r>
      <w:r>
        <w:rPr>
          <w:rFonts w:cs="Times New Roman"/>
          <w:b/>
          <w:i w:val="false"/>
          <w:szCs w:val="20"/>
        </w:rPr>
        <w:t xml:space="preserve"> Тестовые задания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9940</wp:posOffset>
                </wp:positionH>
                <wp:positionV relativeFrom="paragraph">
                  <wp:posOffset>5303520</wp:posOffset>
                </wp:positionV>
                <wp:extent cx="2133600" cy="365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40" w:after="120"/>
                              <w:ind w:left="567" w:hanging="0"/>
                              <w:rPr>
                                <w:rStyle w:val="FontStyle15"/>
                                <w:b w:val="false"/>
                                <w:b w:val="false"/>
                                <w:i/>
                                <w:i/>
                                <w:color w:val="C0000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.75pt;mso-wrap-distance-left:9.05pt;mso-wrap-distance-right:9.05pt;mso-wrap-distance-top:0pt;mso-wrap-distance-bottom:0pt;margin-top:417.6pt;mso-position-vertical-relative:text;margin-left:4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40" w:after="120"/>
                        <w:ind w:left="567" w:hanging="0"/>
                        <w:rPr>
                          <w:rStyle w:val="FontStyle15"/>
                          <w:b w:val="false"/>
                          <w:b w:val="false"/>
                          <w:i/>
                          <w:i/>
                          <w:color w:val="C0000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Определите правильные ответы на вопросы, приведенные в таблиц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жите, для какого понятия приведен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– это область теоретического или прикладного исследования, направленная на получение новых знаний об объектах, процессах или явл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аучная специ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аспорт научной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у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жите два рекомендуемых результата науч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х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д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инергетическом объединении моделирования и философской рефлексии рождае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системный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квантовая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илософская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ли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кажите правильный порядок элементов  в цепочке получения науч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исследование, результат, факт,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исследование, факт, результат,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акт, исследование, результат,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результат, факт, исследование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какому виду информации относится научная стать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торич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вич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какому виду информации относится отчет по НИОКР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торич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вич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ом применения какого метода обобщения является девятиэкранная схем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ген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трукту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унк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комплек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ьтатом применения какого метода обобщения явля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иараммы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ген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трукту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унк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комплек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ом применения какого метода обобщения является древовидная схема классификаци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ген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трукту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унк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комплек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rFonts w:eastAsia="+mn-ea"/>
                <w:kern w:val="2"/>
                <w:szCs w:val="20"/>
              </w:rPr>
              <w:t xml:space="preserve">К какому виду по содержанию относится статья, в которой </w:t>
            </w:r>
            <w:r>
              <w:rPr>
                <w:rFonts w:eastAsia="+mn-ea"/>
                <w:bCs/>
                <w:kern w:val="2"/>
                <w:szCs w:val="20"/>
              </w:rPr>
              <w:t>освещают результаты</w:t>
            </w:r>
            <w:r>
              <w:rPr>
                <w:rFonts w:eastAsia="+mn-ea"/>
                <w:kern w:val="2"/>
                <w:szCs w:val="20"/>
              </w:rPr>
              <w:t xml:space="preserve"> теоретического поиска и объясняют закономерности изучаемых объектов, явлений и процессов</w:t>
            </w:r>
            <w:r>
              <w:rPr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ru-RU"/>
              </w:rPr>
              <w:t>1)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теоре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2)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прак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аучно-методиче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eastAsia="+mn-ea"/>
                <w:kern w:val="2"/>
                <w:szCs w:val="20"/>
              </w:rPr>
            </w:pPr>
            <w:r>
              <w:rPr>
                <w:rFonts w:eastAsia="+mn-ea"/>
                <w:kern w:val="2"/>
                <w:szCs w:val="20"/>
              </w:rPr>
              <w:t xml:space="preserve">К какому виду по содержанию относится статья, в которой </w:t>
            </w:r>
          </w:p>
          <w:p>
            <w:pPr>
              <w:pStyle w:val="01"/>
              <w:rPr/>
            </w:pPr>
            <w:r>
              <w:rPr>
                <w:rFonts w:eastAsia="+mn-ea"/>
                <w:kern w:val="2"/>
                <w:szCs w:val="20"/>
              </w:rPr>
              <w:t>представлены научные эксперименты и опыт внедрения результатов научных исследований</w:t>
            </w:r>
            <w:r>
              <w:rPr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ru-RU"/>
              </w:rPr>
              <w:t>1)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теоре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2)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>научно-прак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аучно-методиче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rFonts w:eastAsia="+mn-ea"/>
                <w:kern w:val="2"/>
                <w:szCs w:val="20"/>
              </w:rPr>
              <w:t xml:space="preserve">К какому виду по содержанию относится статья, в которой </w:t>
            </w:r>
            <w:r>
              <w:rPr>
                <w:rFonts w:eastAsia="+mn-ea"/>
                <w:bCs/>
                <w:kern w:val="2"/>
                <w:szCs w:val="20"/>
              </w:rPr>
              <w:t>представлены результаты</w:t>
            </w:r>
            <w:r>
              <w:rPr>
                <w:rFonts w:eastAsia="+mn-ea"/>
                <w:kern w:val="2"/>
                <w:szCs w:val="20"/>
              </w:rPr>
              <w:t xml:space="preserve"> критического анализа объектов, процессов, методов, инструментов, позволяющих достигнуть решения научных или прикладных задач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ru-RU"/>
              </w:rPr>
              <w:t>1)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теоре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2)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прак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аучно-методиче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числа ссылок, которые получил журнал в текущем году на статьи, опубликованные в этом журнале за предыдущие годы, к числу статей, опубликованных в этом журнале за этот же период, – это 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индекс Хир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индекс опера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импакт-фа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кращ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RA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означа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tur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ле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g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вляется одним из компонен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ИН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Scop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eb of Scien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сех систем индекс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большие значения импакт-фактора в группе имеют журналы, которые принадлежат кварти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Q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Q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сем кварти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жите наиболее эффективную технологию верстки научных текстов авторами научных ста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 основе описания правил форматирования элементов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использование заранее подготовленных шабл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дготовка документа без элементов верс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е соотношение размера рисунка и ширины станицы устанавливает фрагмент код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beg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{figure*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\includegraph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width=0.75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\</w:t>
              <w:br/>
              <w:t>textwid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{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g4.p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\cap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{Scheme of placement of support rollers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\label{fig:2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\e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figure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}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0,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0606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й тип документа определяет команд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ru-RU"/>
              </w:rPr>
              <w:t>\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documentcla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c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}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н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жур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аучная ста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их операций необходимо подключение моду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\usepack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ultiro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}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построение любой табл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остроение таблицы при объединении столб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строение таблицы при объединении с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е количество публикаций должен иметь ученый для получения ученого звания профессор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е менее 50 любых публ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е менее 50 научных публ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е менее 50 публикаций по научной специа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</w:t>
      </w:r>
      <w:r>
        <w:rPr/>
        <w:t xml:space="preserve">Ключ к тестовым заданиям 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01"/>
        <w:rPr/>
      </w:pPr>
      <w:r>
        <w:rPr>
          <w:b/>
          <w:szCs w:val="20"/>
        </w:rPr>
        <w:t xml:space="preserve">Упражнение 2.1. </w:t>
      </w:r>
      <w:r>
        <w:rPr>
          <w:szCs w:val="20"/>
        </w:rPr>
        <w:t>Выполните построение пузырьковой диаграммы для данных для заранее определенной цели</w:t>
      </w:r>
      <w:r>
        <w:rPr>
          <w:color w:val="FF0000"/>
          <w:szCs w:val="20"/>
        </w:rPr>
        <w:t xml:space="preserve">. </w:t>
      </w:r>
      <w:r>
        <w:rPr>
          <w:szCs w:val="20"/>
        </w:rPr>
        <w:t>Выполните ее представление для научного журнала (диссертации) и презентации к устному докладу, используя цветовое форматирование диаграммы.</w:t>
      </w:r>
    </w:p>
    <w:p>
      <w:pPr>
        <w:pStyle w:val="01"/>
        <w:rPr>
          <w:b/>
          <w:b/>
          <w:szCs w:val="20"/>
        </w:rPr>
      </w:pPr>
      <w:r>
        <w:rPr>
          <w:b/>
          <w:szCs w:val="20"/>
        </w:rPr>
        <w:t xml:space="preserve">Упражнение 2.2.  </w:t>
      </w:r>
      <w:r>
        <w:rPr>
          <w:szCs w:val="20"/>
        </w:rPr>
        <w:t>Выполните подготовку статистических данных в динамике или пространстве, используя официальные источники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, соответствующие предполагаемой теме диссертационного исследования. Объем выборки должен составлять не менее 20 наблюдений (трех столбцов). Определите цель визуализации данных и используйте как минимум два представления.</w:t>
      </w:r>
    </w:p>
    <w:p>
      <w:pPr>
        <w:pStyle w:val="01"/>
        <w:rPr/>
      </w:pPr>
      <w:r>
        <w:rPr>
          <w:b/>
          <w:szCs w:val="20"/>
        </w:rPr>
        <w:t>Упражнение 2.7.</w:t>
      </w:r>
      <w:r>
        <w:rPr>
          <w:szCs w:val="20"/>
        </w:rPr>
        <w:t xml:space="preserve"> Для выбранных исходных данных (см. упражнение 2.2) постройте диаграммы, образцы которых приведены на рис. 2–4 [37, 38].</w:t>
      </w:r>
    </w:p>
    <w:p>
      <w:pPr>
        <w:pStyle w:val="Style20"/>
        <w:rPr/>
      </w:pPr>
      <w:r>
        <w:rPr>
          <w:szCs w:val="20"/>
          <w:lang w:val="ru-RU" w:eastAsia="en-US"/>
        </w:rPr>
        <w:drawing>
          <wp:inline distT="0" distB="0" distL="0" distR="0">
            <wp:extent cx="2732405" cy="18764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/>
        </w:rPr>
        <w:t>а</w:t>
      </w:r>
      <w:r>
        <w:rPr>
          <w:szCs w:val="20"/>
          <w:lang w:val="ru-RU" w:eastAsia="en-US"/>
        </w:rPr>
        <w:drawing>
          <wp:inline distT="0" distB="0" distL="0" distR="0">
            <wp:extent cx="2574290" cy="18865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/>
        </w:rPr>
        <w:t>б</w:t>
      </w:r>
    </w:p>
    <w:p>
      <w:pPr>
        <w:pStyle w:val="Style20"/>
        <w:rPr/>
      </w:pPr>
      <w:r>
        <w:rPr>
          <w:b/>
          <w:i w:val="false"/>
          <w:szCs w:val="20"/>
          <w:lang w:val="ru-RU"/>
        </w:rPr>
        <w:t>Рис. 2.</w:t>
      </w:r>
      <w:r>
        <w:rPr>
          <w:i w:val="false"/>
          <w:szCs w:val="20"/>
          <w:lang w:val="ru-RU"/>
        </w:rPr>
        <w:t xml:space="preserve"> Двумерные диаграммы:</w:t>
      </w:r>
      <w:r>
        <w:rPr>
          <w:szCs w:val="20"/>
          <w:lang w:val="ru-RU"/>
        </w:rPr>
        <w:t xml:space="preserve"> а – </w:t>
      </w:r>
      <w:r>
        <w:rPr>
          <w:i w:val="false"/>
          <w:szCs w:val="20"/>
          <w:lang w:val="ru-RU"/>
        </w:rPr>
        <w:t>столбчатая;</w:t>
      </w:r>
      <w:r>
        <w:rPr>
          <w:szCs w:val="20"/>
          <w:lang w:val="ru-RU"/>
        </w:rPr>
        <w:t xml:space="preserve"> б – </w:t>
      </w:r>
      <w:r>
        <w:rPr>
          <w:i w:val="false"/>
          <w:szCs w:val="20"/>
          <w:lang w:val="ru-RU"/>
        </w:rPr>
        <w:t>гист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построении диаграмм можно использовать данные из приведенных примеров или данные, полученные в ходе проведения диссертационного исследования.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8. </w:t>
      </w:r>
      <w:r>
        <w:rPr>
          <w:szCs w:val="20"/>
        </w:rPr>
        <w:t>Изучите состав каждой категории и готовых шаблонов Microsoft Visio. Определить, какие из категорий и  шаблонов могут быть использованы при иллюстрировании результатов научной деятельности по выбранному направлению научной специальности.</w:t>
      </w:r>
    </w:p>
    <w:p>
      <w:pPr>
        <w:pStyle w:val="Style20"/>
        <w:rPr/>
      </w:pPr>
      <w:r>
        <w:rPr>
          <w:szCs w:val="20"/>
          <w:lang w:val="ru-RU" w:eastAsia="en-US"/>
        </w:rPr>
        <w:drawing>
          <wp:inline distT="0" distB="0" distL="0" distR="0">
            <wp:extent cx="2066925" cy="20853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69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/>
        </w:rPr>
        <w:t>а</w:t>
      </w:r>
      <w:r>
        <w:rPr>
          <w:szCs w:val="20"/>
          <w:lang w:val="ru-RU" w:eastAsia="en-US"/>
        </w:rPr>
        <w:drawing>
          <wp:inline distT="0" distB="0" distL="0" distR="0">
            <wp:extent cx="2763520" cy="20593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35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/>
        </w:rPr>
        <w:t>б</w:t>
      </w:r>
    </w:p>
    <w:p>
      <w:pPr>
        <w:pStyle w:val="Style20"/>
        <w:rPr>
          <w:szCs w:val="20"/>
          <w:lang w:val="ru-RU"/>
        </w:rPr>
      </w:pPr>
      <w:r>
        <w:rPr>
          <w:b/>
          <w:i w:val="false"/>
          <w:szCs w:val="20"/>
          <w:lang w:val="ru-RU"/>
        </w:rPr>
        <w:t>Рис. 3.</w:t>
      </w:r>
      <w:r>
        <w:rPr>
          <w:i w:val="false"/>
          <w:szCs w:val="20"/>
          <w:lang w:val="ru-RU"/>
        </w:rPr>
        <w:t xml:space="preserve"> Трехмерные диаграммы:</w:t>
      </w:r>
      <w:r>
        <w:rPr>
          <w:szCs w:val="20"/>
          <w:lang w:val="ru-RU"/>
        </w:rPr>
        <w:t xml:space="preserve"> а – </w:t>
      </w:r>
      <w:r>
        <w:rPr>
          <w:i w:val="false"/>
          <w:szCs w:val="20"/>
          <w:lang w:val="ru-RU"/>
        </w:rPr>
        <w:t>поверхность;</w:t>
      </w:r>
      <w:r>
        <w:rPr>
          <w:szCs w:val="20"/>
          <w:lang w:val="ru-RU"/>
        </w:rPr>
        <w:t xml:space="preserve"> б – </w:t>
      </w:r>
      <w:r>
        <w:rPr>
          <w:i w:val="false"/>
          <w:szCs w:val="20"/>
          <w:lang w:val="ru-RU"/>
        </w:rPr>
        <w:t>картограмма</w:t>
      </w:r>
    </w:p>
    <w:p>
      <w:pPr>
        <w:pStyle w:val="Style20"/>
        <w:rPr/>
      </w:pPr>
      <w:r>
        <w:rPr>
          <w:szCs w:val="20"/>
          <w:lang w:val="ru-RU" w:eastAsia="en-US"/>
        </w:rPr>
        <w:drawing>
          <wp:inline distT="0" distB="0" distL="0" distR="0">
            <wp:extent cx="2085340" cy="206756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/>
        </w:rPr>
        <w:t xml:space="preserve">а </w:t>
      </w:r>
      <w:r>
        <w:rPr>
          <w:szCs w:val="20"/>
          <w:lang w:val="ru-RU" w:eastAsia="en-US"/>
        </w:rPr>
        <w:drawing>
          <wp:inline distT="0" distB="0" distL="0" distR="0">
            <wp:extent cx="2654935" cy="19881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/>
        </w:rPr>
        <w:t>б</w:t>
      </w:r>
    </w:p>
    <w:p>
      <w:pPr>
        <w:pStyle w:val="Style20"/>
        <w:rPr/>
      </w:pPr>
      <w:r>
        <w:rPr>
          <w:b/>
          <w:i w:val="false"/>
          <w:szCs w:val="20"/>
          <w:lang w:val="ru-RU"/>
        </w:rPr>
        <w:t>Рис. 4.</w:t>
      </w:r>
      <w:r>
        <w:rPr>
          <w:i w:val="false"/>
          <w:szCs w:val="20"/>
          <w:lang w:val="ru-RU"/>
        </w:rPr>
        <w:t xml:space="preserve"> Многомерные диаграммы:</w:t>
      </w:r>
      <w:r>
        <w:rPr>
          <w:szCs w:val="20"/>
          <w:lang w:val="ru-RU"/>
        </w:rPr>
        <w:t xml:space="preserve"> а – </w:t>
      </w:r>
      <w:r>
        <w:rPr>
          <w:i w:val="false"/>
          <w:szCs w:val="20"/>
          <w:lang w:val="ru-RU"/>
        </w:rPr>
        <w:t>пиктографики;</w:t>
      </w:r>
      <w:r>
        <w:rPr>
          <w:szCs w:val="20"/>
          <w:lang w:val="ru-RU"/>
        </w:rPr>
        <w:t xml:space="preserve"> б – </w:t>
      </w:r>
      <w:r>
        <w:rPr>
          <w:i w:val="false"/>
          <w:szCs w:val="20"/>
          <w:lang w:val="ru-RU"/>
        </w:rPr>
        <w:t>матричный график</w:t>
      </w:r>
      <w:r>
        <w:rPr>
          <w:szCs w:val="20"/>
          <w:lang w:val="ru-RU"/>
        </w:rPr>
        <w:t xml:space="preserve"> 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9. </w:t>
      </w:r>
      <w:r>
        <w:rPr>
          <w:szCs w:val="20"/>
        </w:rPr>
        <w:t>Создайте схему, изображенную на рис. 5, средствами Microsoft Visio.</w:t>
      </w:r>
      <w:r>
        <w:rPr>
          <w:i/>
          <w:szCs w:val="20"/>
        </w:rPr>
        <w:t xml:space="preserve"> </w:t>
      </w:r>
      <w:r>
        <w:rPr>
          <w:szCs w:val="20"/>
        </w:rPr>
        <w:t>При исполнении схемы соблюдайте приведенный масштаб. Шрифт на изображении Times New Roman, размер 12 пт.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10. </w:t>
      </w:r>
      <w:r>
        <w:rPr>
          <w:szCs w:val="20"/>
        </w:rPr>
        <w:t>Постройте концептуальную схему научного исследования по теме диссертации. Пример исполнения схемы приведен на рис. 6.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11. </w:t>
      </w:r>
      <w:r>
        <w:rPr>
          <w:szCs w:val="20"/>
        </w:rPr>
        <w:t>Ознакомьтесь с содержанием ГОСТ 19.701-90 (ИСО 5807-85) Единая система программной документации (ЕСПД). Схемы алгоритмов, программ, данных и систем. Обозначения условные и правила выполнения.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12. </w:t>
      </w:r>
      <w:r>
        <w:rPr>
          <w:szCs w:val="20"/>
        </w:rPr>
        <w:t>Выполните построение блок-схемы, приведенной на рис. 7, средствами Microsoft Visio. Схема должна размещаться на странице формата А4. Шрифт на изображении Times New Roman, размер 12 пт.</w:t>
      </w:r>
    </w:p>
    <w:p>
      <w:pPr>
        <w:pStyle w:val="Style20"/>
        <w:rPr>
          <w:szCs w:val="20"/>
        </w:rPr>
      </w:pPr>
      <w:r>
        <w:rPr>
          <w:szCs w:val="20"/>
          <w:lang w:val="ru-RU" w:eastAsia="en-US"/>
        </w:rPr>
        <w:drawing>
          <wp:inline distT="0" distB="0" distL="0" distR="0">
            <wp:extent cx="6593205" cy="2940685"/>
            <wp:effectExtent l="0" t="0" r="0" b="0"/>
            <wp:docPr id="1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  <w:i w:val="false"/>
          <w:szCs w:val="20"/>
          <w:lang w:val="ru-RU"/>
        </w:rPr>
        <w:t>Рис. 5.</w:t>
      </w:r>
      <w:r>
        <w:rPr>
          <w:i w:val="false"/>
          <w:szCs w:val="20"/>
          <w:lang w:val="ru-RU"/>
        </w:rPr>
        <w:t xml:space="preserve"> Схема построения системы автоматизации проектирования</w:t>
      </w:r>
    </w:p>
    <w:p>
      <w:pPr>
        <w:pStyle w:val="Style20"/>
        <w:rPr>
          <w:szCs w:val="20"/>
        </w:rPr>
      </w:pPr>
      <w:r>
        <w:rPr>
          <w:szCs w:val="20"/>
        </w:rPr>
        <w:object w:dxaOrig="21881" w:dyaOrig="140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6.2pt;height:269.05pt" filled="f" o:ole="">
            <v:imagedata r:id="rId20" o:title=""/>
          </v:shape>
          <o:OLEObject Type="Embed" ProgID="" ShapeID="ole_rId19" DrawAspect="Content" ObjectID="_1407476493" r:id="rId19"/>
        </w:object>
      </w:r>
    </w:p>
    <w:p>
      <w:pPr>
        <w:pStyle w:val="Style20"/>
        <w:rPr/>
      </w:pPr>
      <w:r>
        <w:rPr>
          <w:b/>
          <w:i w:val="false"/>
          <w:szCs w:val="20"/>
          <w:lang w:val="ru-RU"/>
        </w:rPr>
        <w:t>Рис. 6.</w:t>
      </w:r>
      <w:r>
        <w:rPr>
          <w:i w:val="false"/>
          <w:szCs w:val="20"/>
          <w:lang w:val="ru-RU"/>
        </w:rPr>
        <w:t xml:space="preserve"> Пример концептуальной схемы научного исследования </w:t>
      </w:r>
    </w:p>
    <w:p>
      <w:pPr>
        <w:pStyle w:val="Style20"/>
        <w:rPr>
          <w:szCs w:val="20"/>
        </w:rPr>
      </w:pPr>
      <w:r>
        <w:rPr>
          <w:szCs w:val="20"/>
          <w:lang w:val="en-US" w:eastAsia="en-US"/>
        </w:rPr>
        <w:object w:dxaOrig="13866" w:dyaOrig="185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7.75pt;height:431.7pt" filled="f" o:ole="">
            <v:imagedata r:id="rId22" o:title=""/>
          </v:shape>
          <o:OLEObject Type="Embed" ProgID="" ShapeID="ole_rId21" DrawAspect="Content" ObjectID="_821326097" r:id="rId21"/>
        </w:object>
      </w:r>
    </w:p>
    <w:p>
      <w:pPr>
        <w:pStyle w:val="Style20"/>
        <w:rPr/>
      </w:pPr>
      <w:r>
        <w:rPr>
          <w:b/>
          <w:i w:val="false"/>
          <w:szCs w:val="20"/>
          <w:lang w:val="ru-RU"/>
        </w:rPr>
        <w:t>Рис. 7.</w:t>
      </w:r>
      <w:r>
        <w:rPr>
          <w:i w:val="false"/>
          <w:szCs w:val="20"/>
          <w:lang w:val="ru-RU"/>
        </w:rPr>
        <w:t xml:space="preserve"> Блок-схема проце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val="ru-RU"/>
        </w:rPr>
        <w:t xml:space="preserve">Упражнение 2.13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здайте ментальную схему, приведенную на рис. 8, или аналогичное представление цели, задачи и результатов предполагаемого диссертационного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построении ментальной карты используйте шаблоны мозгового штурма. В схеме должно соблюдаться соответствие задач и получаем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д построением диаграммы сделайте эскиз на бума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построении диаграммы используйте иллюстрирующие картинки. </w:t>
      </w:r>
    </w:p>
    <w:p>
      <w:pPr>
        <w:pStyle w:val="Style20"/>
        <w:rPr>
          <w:szCs w:val="20"/>
        </w:rPr>
      </w:pPr>
      <w:r>
        <w:rPr>
          <w:szCs w:val="20"/>
          <w:lang w:val="en-US" w:eastAsia="en-US"/>
        </w:rPr>
        <w:object w:dxaOrig="11878" w:dyaOrig="71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7.45pt;height:237.75pt" filled="f" o:ole="">
            <v:imagedata r:id="rId24" o:title=""/>
          </v:shape>
          <o:OLEObject Type="Embed" ProgID="" ShapeID="ole_rId23" DrawAspect="Content" ObjectID="_2090021603" r:id="rId23"/>
        </w:object>
      </w:r>
    </w:p>
    <w:p>
      <w:pPr>
        <w:pStyle w:val="Style20"/>
        <w:rPr/>
      </w:pPr>
      <w:r>
        <w:rPr>
          <w:b/>
          <w:i w:val="false"/>
          <w:szCs w:val="20"/>
          <w:lang w:val="ru-RU"/>
        </w:rPr>
        <w:t>Рис. 8.</w:t>
      </w:r>
      <w:r>
        <w:rPr>
          <w:i w:val="false"/>
          <w:szCs w:val="20"/>
          <w:lang w:val="ru-RU"/>
        </w:rPr>
        <w:t xml:space="preserve"> Пример интеллект-карты для представления </w:t>
        <w:br/>
        <w:t>результатов исследования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15. </w:t>
      </w:r>
      <w:r>
        <w:rPr>
          <w:szCs w:val="20"/>
        </w:rPr>
        <w:t xml:space="preserve">Постройте схемы иерархической классификации, приведенные на рис. 13–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тите внимание на изменение макетов внутри диаграммы: каждая схема построена с учетом симметричности ее правой и левой ч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380355" cy="246634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  <w:i w:val="false"/>
          <w:szCs w:val="20"/>
          <w:lang w:val="ru-RU"/>
        </w:rPr>
        <w:t>Рис. 13.</w:t>
      </w:r>
      <w:r>
        <w:rPr>
          <w:i w:val="false"/>
          <w:szCs w:val="20"/>
          <w:lang w:val="ru-RU"/>
        </w:rPr>
        <w:t xml:space="preserve"> Схема классификации мер сходства при обработке </w:t>
        <w:br/>
        <w:t>экспериментальных данных</w:t>
      </w:r>
    </w:p>
    <w:p>
      <w:pPr>
        <w:pStyle w:val="01"/>
        <w:rPr/>
      </w:pPr>
      <w:r>
        <w:rPr>
          <w:b/>
          <w:kern w:val="2"/>
          <w:szCs w:val="20"/>
        </w:rPr>
        <w:t>Упражнение 2.16.</w:t>
      </w:r>
      <w:r>
        <w:rPr>
          <w:szCs w:val="20"/>
        </w:rPr>
        <w:t xml:space="preserve"> Для предполагаемых диссертационных исследований постройте схему классификации, определяющей вид объекта исследования. Для построения схемы выделите классификационные признаки и элементы каждой группы. На схеме должно быть отображено не менее трех уровней классификации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900" w:right="652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01"/>
        <w:rPr/>
      </w:pPr>
      <w:r>
        <w:rPr>
          <w:b/>
          <w:kern w:val="2"/>
          <w:szCs w:val="20"/>
        </w:rPr>
        <w:t xml:space="preserve">Упражнение 2.17. </w:t>
      </w:r>
      <w:r>
        <w:rPr>
          <w:szCs w:val="20"/>
        </w:rPr>
        <w:t xml:space="preserve">Изучите содержание всех закладок окна Arrow </w:t>
      </w:r>
      <w:r>
        <w:rPr>
          <w:szCs w:val="20"/>
          <w:lang w:val="en-US"/>
        </w:rPr>
        <w:t>Properties</w:t>
      </w:r>
      <w:r>
        <w:rPr>
          <w:szCs w:val="20"/>
        </w:rPr>
        <w:t xml:space="preserve"> и Activity </w:t>
      </w:r>
      <w:r>
        <w:rPr>
          <w:szCs w:val="20"/>
          <w:lang w:val="en-US"/>
        </w:rPr>
        <w:t>Properties</w:t>
      </w:r>
      <w:r>
        <w:rPr>
          <w:szCs w:val="20"/>
        </w:rPr>
        <w:t>. Примените каждое из свойств и проследите изменения, происходящие в проекте.</w:t>
      </w:r>
    </w:p>
    <w:p>
      <w:pPr>
        <w:pStyle w:val="Heading3"/>
        <w:spacing w:before="0" w:after="0"/>
        <w:rPr>
          <w:rFonts w:cs="Times New Roman"/>
          <w:b/>
          <w:b/>
          <w:i w:val="false"/>
          <w:i w:val="false"/>
          <w:szCs w:val="20"/>
        </w:rPr>
      </w:pPr>
      <w:r>
        <w:rPr>
          <w:rFonts w:cs="Times New Roman"/>
          <w:b/>
          <w:i w:val="false"/>
          <w:szCs w:val="20"/>
        </w:rPr>
        <w:t xml:space="preserve"> </w:t>
      </w:r>
      <w:r>
        <w:rPr>
          <w:rFonts w:cs="Times New Roman"/>
          <w:b/>
          <w:i w:val="false"/>
          <w:szCs w:val="20"/>
        </w:rPr>
        <w:t xml:space="preserve">Тестовые задания №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9940</wp:posOffset>
                </wp:positionH>
                <wp:positionV relativeFrom="paragraph">
                  <wp:posOffset>5303520</wp:posOffset>
                </wp:positionV>
                <wp:extent cx="2133600" cy="365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овые зада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еделите прав</w:t>
                            </w:r>
                            <w:r>
                              <w:rPr>
                                <w:sz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187065" cy="16205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Схема представления результатов:  * – в глоссарии перечисляются только термины. </w:t>
                            </w:r>
                            <w:r>
                              <w:rPr>
                                <w:i/>
                              </w:rPr>
                              <w:t>Надо выделить общие термины и отличительные для каждого асп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.75pt;mso-wrap-distance-left:9.05pt;mso-wrap-distance-right:9.05pt;mso-wrap-distance-top:0pt;mso-wrap-distance-bottom:0pt;margin-top:417.6pt;mso-position-vertical-relative:text;margin-left:4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товые задания</w:t>
                      </w:r>
                    </w:p>
                    <w:p>
                      <w:pPr>
                        <w:pStyle w:val="Style2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ределите прав</w:t>
                      </w:r>
                      <w:r>
                        <w:rPr>
                          <w:sz w:val="24"/>
                          <w:lang w:val="ru-RU" w:eastAsia="en-US"/>
                        </w:rPr>
                        <w:drawing>
                          <wp:inline distT="0" distB="0" distL="0" distR="0">
                            <wp:extent cx="3187065" cy="16205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 xml:space="preserve">Схема представления результатов:  * – в глоссарии перечисляются только термины. </w:t>
                      </w:r>
                      <w:r>
                        <w:rPr>
                          <w:i/>
                        </w:rPr>
                        <w:t>Надо выделить общие термины и отличительные для каждого асп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Определите правильные ответы на вопросы, приведенные в таблице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 средство графического представления данных для оценки уровней  и зависимостей количественных величин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ист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иа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circ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й вид диаграммы применяют для сравнения уровней одного ря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руг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оч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толбча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ист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й вид диаграммы применяют для оценки структуры  ря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руг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оч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толбча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ист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ое название определено для оси абсцисс на диаграмм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лег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ось катег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ось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спомогательная 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й программный продукт позволяет выполнить на компью</w:t>
              <w:softHyphen/>
              <w:t>тере математические и технические расчеты и пре</w:t>
              <w:softHyphen/>
              <w:t>доставляет пользователю инструменты для работы с формулами, числами, графиками и текстами, снабженные простым в освоении гра</w:t>
              <w:softHyphen/>
              <w:t>фическим интерфейс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S 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Stat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MathC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BpW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какой группе классификации относится программный пак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istic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статистические универсальные па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истемы матричных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электронны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статистические профессиональные пак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каком из программных продуктов реализованы возможности построения временных рядов со структурными изменения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S Exc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MathCa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BpW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Statis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 рисунок, фотография, гравюра или другое изображение, поясняющее текст, в том числе и научны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ллю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иа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аббревиатура ЕСКД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единая система конечного документооб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единая система констру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единая система конструктор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единовременная система конструктора и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ое программное обеспечение используются для отображения результатов применения функционального метода обобщения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ERW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MS Power Poi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FreeMind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XMi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отображении алгоритмов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0205" cy="195580"/>
                      <wp:effectExtent l="0" t="0" r="0" b="0"/>
                      <wp:docPr id="20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195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77" fillcolor="white" stroked="t" o:allowincell="t" style="position:absolute;margin-left:0pt;margin-top:0pt;width:29.1pt;height:15.35pt;mso-wrap-style:none;v-text-anchor:middle;mso-position-horizontal-relative:char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знача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перативное запоминающее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запоминающее устройство с последовательной выбор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запоминающее устройство с прямым досту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, который позволяет человеку справиться с информационным потоком, управлять им и структурировать ег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артирование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майндмэпп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ментальная к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иа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 удобная и эффективная техника визуализации мышления и альтернативной запис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артирование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майндмэпп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ментальная к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иа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 xml:space="preserve">… – </w:t>
            </w:r>
            <w:r>
              <w:rPr>
                <w:szCs w:val="20"/>
              </w:rPr>
              <w:t xml:space="preserve">это группировка объектов (предметов, процессов, явлений) по выявленным признакам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ласс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ерарх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функционального моде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моделирования информационных потоков внутри системы, позволяющую отображать и анализировать их структуру и взаимо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динамического моделирования развития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документирования процессов, происходящих в сис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построения объектно-ориентирова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онтологического исследования слож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Какое из перечисленных действий указывается на схеме декомпозиции сверху?</w:t>
            </w:r>
          </w:p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в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вы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вы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механизм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люч к тестовым заданиям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6"/>
        <w:gridCol w:w="1156"/>
        <w:gridCol w:w="1146"/>
        <w:gridCol w:w="1156"/>
        <w:gridCol w:w="1146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403"/>
        <w:gridCol w:w="8776"/>
      </w:tblGrid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науч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научной э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теоретических и эмпирических исследований в коллективной и индивидуальной научной деятель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дии, фазы и этапы в организации научной деятельности;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Определите понятия «наука», «научная специальность». Структура паспорта научной специальности. Опишите классификатор результатов научной деятельности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бщее энциклопедическое определение понятия «методология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Нормы научной этик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Средства и методы науч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Организация процесса проведения исследования: фазы, стадии и этапы.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о обосновывать положения в области математического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методам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рганизации научной деятельности;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ыполнить построение пузырьковой диаграммы для данных, подготовленных аспирантом, для заранее определенной цели. Выполнить ее представление для научного журнала (диссертации) и для представления в презентации к устному докладу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Для отобранных исходных данных отобразить поле корреляции (точечную диаграмму) во времени или пространстве. Для построенного ряда выполнить прогноз на 3 периода вперед и назад, и отобразить результат на диаграмме.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й вести индивидуальную науч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ки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математического моделирования и численных мет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теоретических и эмпирических методов- действий и методов-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вершенствования профессиональных знаний и умений путем способами использования возможностей информационной среды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ить подготовку статистических данных в динамике или пространстве, используя официальные источники, соответствующих предполагаемой теме диссертационного исследования. Объем выборки должен составлять не менее 20 наблюдений и трех столбцов. Определить цель визуализации данных и использовать, как минимум, два представле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ыполнить построение концептуальной схемы научного исследования по теме диссер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-психологические основа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технические основа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едческие основания методологии;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Информационные технологии подготовки сложно-структированного текстового документ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Информационные технологии визуализации и представления результатов научных исследован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Информационные технологии обработки результатов 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Информационные технологии представления результатов системотехнического анализа объекта и предмета исследования.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Приведите примеры визуализации результатов научных исследований в выпускной квалификационной работе.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менение методов системного анализа к исследованию предмет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излагать результаты критического анализа и оценки современных научны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ировать новые идеи и обсуждать способы эффективного решения задачи;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оздать ментальную схему или аналогичное представление цели, задачи и результатов предполагаемого диссертацион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Создать конструкцию в новом доку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 помощью которой  документ определяется как научная статья, выполняется настройка русскоязычной страницы для вывода текста, подключение двух языков для работы – русского и английского, а также библиотек для работы с рисунками и таблицами сложной структур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существующих и новых науч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критического анализа современ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 результатов критического анализа результатов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еждисциплинарного применения новых полученных результатов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Ознакомиться с содержанием ГОСТ 19.701-90 Единая система программной документации. Схемы алгоритмов, программ, данных и систем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ыполнить поиск информации о публикационной активности одного из авторов учебника – Логуновой О.С., проживающей в городе Магнитогорск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Используя инструменты поиска на платформе РИНЦ, создать три подборки публикаций за последние три года от актуальной даты по предполагаемой теме 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-психологические основа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технические основания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едческие основания методологии;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ауковедческие основания методологии. Критерии научности знан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Основы опытно-экспериментальной работы в научном исследовании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Укажите область, цель и задачи выпускной квалификационной работы согласно паспорту научной специальности. Перечислите результаты научной деятельности в квалификационной выпускной работы и их отличительные черты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Опишите средства научного познания, планируемых к применению в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Философско-психологические основания методологи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Системотехнические основания методологи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Опишите теоретические методы-операции, планируемых к применению в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Опишите теоретические методы-действия, планируемых к применению в научно-исследовательской работе.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атематического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;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Выполнить построение диа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artAr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ля отображения списка, содержащего информацию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 основных этических ценностях научных исследований М. Кинг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 революционных этапах развития информационных технологий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 структуре эмпирических методов при проведении научных исследований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иска с группировкой для выделения задач предварительной обработки экспериментальных данных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Выполнить построение схем иерархической классификации, приведенных на рисунк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4331970" cy="199136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с. Схема классификации мер сходства при обработке </w:t>
              <w:br/>
              <w:t>экспериментальных данных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демонстрации результатов комплекс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комплексного исследования и проектирования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ланирования, проектирования и осуществления комплексных междисциплинарных исследований в рамках научного коллектива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читывая формулу научной специальности  определить перечень предполагаемых результатов согласно рекомендациям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Изучить рекомендации по подготовке аннотации научной статьи от изд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ing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м. рис.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970655" cy="2712085"/>
                  <wp:effectExtent l="0" t="0" r="0" b="0"/>
                  <wp:docPr id="2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2712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Рис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р рекомендации по подготовке аннотации для журнала издательст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Springer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Для предполагаемых диссертационных исследований построить схему классификации, определяющей вид объекта исследования. Для построения схемы выделить классификационные признаки и элементы каждой группы. на схеме должно быть отображено не менее трех уровней классификации</w:t>
            </w: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индивидуальной нау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о работе в научны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аспределения задач в коллективном проекте;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Характеристика научной деятельности: коллективная и индивидуальная научная деятельность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иведите концепцию индивидуальных научных исследован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пишите эмпирические методы-операции, планируемых к применению в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ишите эмпирические методы-действия, планируемых к применению в научно-исследовательской работе.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и использования информационных технологий к решению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декомпозицию проекта на отдель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й декомпози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в организации научной деятельности при коллективной работе;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ании диаграмм, приведенных на рисунке, изучить передачу ресурсов по уровням декомпозици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4154170" cy="2244090"/>
                  <wp:effectExtent l="0" t="0" r="0" b="0"/>
                  <wp:docPr id="2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ис.  Диаграмма декомпозиции: а – А1; б –  А2</w:t>
            </w:r>
          </w:p>
        </w:tc>
      </w:tr>
      <w:tr>
        <w:trPr>
          <w:trHeight w:val="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демонстрации умения работать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общения результат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коллективных научных исследований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Построить проек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раммы для объекта диссертацион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роить проект IDEF0 диаграммы для процессов диссертационного исследования.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81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Методология и информационные технологии в научных исследования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orient="landscape" w:w="16838" w:h="11906"/>
      <w:pgMar w:left="1134" w:right="81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, </w:t>
      </w:r>
      <w:r>
        <w:rPr>
          <w:sz w:val="18"/>
          <w:szCs w:val="18"/>
        </w:rPr>
        <w:t>например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айты</w:t>
      </w:r>
      <w:r>
        <w:rPr>
          <w:sz w:val="18"/>
          <w:szCs w:val="18"/>
          <w:lang w:val="en-US"/>
        </w:rPr>
        <w:t xml:space="preserve">:  www.gks.ru, Steel statistical Yearbook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</w:t>
      </w:r>
      <w:r>
        <w:rPr>
          <w:sz w:val="18"/>
          <w:szCs w:val="18"/>
          <w:lang w:val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60"/>
      <w:jc w:val="center"/>
      <w:outlineLvl w:val="2"/>
    </w:pPr>
    <w:rPr>
      <w:rFonts w:ascii="Times New Roman" w:hAnsi="Times New Roman" w:eastAsia="Times New Roman" w:cs="Arial"/>
      <w:bCs/>
      <w:i/>
      <w:sz w:val="20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i/>
      <w:sz w:val="20"/>
      <w:szCs w:val="26"/>
      <w:lang w:val="ru-RU"/>
    </w:rPr>
  </w:style>
  <w:style w:type="character" w:styleId="0">
    <w:name w:val="Обычный 0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4">
    <w:name w:val="Центр Знак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01">
    <w:name w:val="Обычный 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www.anovikov.ru/books/mni.pdf" TargetMode="External"/><Relationship Id="rId6" Type="http://schemas.openxmlformats.org/officeDocument/2006/relationships/hyperlink" Target="https://znanium.com/read?id=337761" TargetMode="External"/><Relationship Id="rId7" Type="http://schemas.openxmlformats.org/officeDocument/2006/relationships/hyperlink" Target="https://magtu.informsystema.ru/uploader/fileUpload?name=366.pdf&amp;show=dcatalogues/1/1079145/366.pdf&amp;view=true" TargetMode="External"/><Relationship Id="rId8" Type="http://schemas.openxmlformats.org/officeDocument/2006/relationships/hyperlink" Target="https://magtu.informsystema.ru/uploader/fileUpload?name=2537.pdf&amp;show=dcatalogues/1/1130339/2537.pdf&amp;view=true" TargetMode="External"/><Relationship Id="rId9" Type="http://schemas.openxmlformats.org/officeDocument/2006/relationships/hyperlink" Target="https://www.anovikov.ru/books/methodology_full.pdf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yperlink" Target="http://freemind.sourceforge.net/wiki/index.php/Download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9:00Z</dcterms:created>
  <dc:creator>FastReport.NET</dc:creator>
  <dc:description/>
  <cp:keywords/>
  <dc:language>en-US</dc:language>
  <cp:lastModifiedBy>User1</cp:lastModifiedBy>
  <dcterms:modified xsi:type="dcterms:W3CDTF">2021-02-03T02:00:00Z</dcterms:modified>
  <cp:revision>4</cp:revision>
  <dc:subject/>
  <dc:title>2020-2021_а38_06_01-зЭЭа-20-3_69_plx_Методология и информационные технологии в научных исследованиях</dc:title>
</cp:coreProperties>
</file>