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bookmarkStart w:id="0" w:name="_1666788199"/>
      <w:bookmarkEnd w:id="0"/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4pt;height:49.1pt" filled="f" o:ole="">
            <v:imagedata r:id="rId3" o:title=""/>
          </v:shape>
          <o:OLEObject Type="Embed" ProgID="Word.Document.12" ShapeID="ole_rId2" DrawAspect="Icon" ObjectID="_52255914" r:id="rId2"/>
        </w:object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47895" cy="6621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Цель освоения дисциплины – развить у студентов способность к критическому мышлению, а также умение вести дискуссию и правильно оценивать аргументы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bookmarkStart w:id="1" w:name="_Hlk56170539"/>
      <w:bookmarkEnd w:id="1"/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Логика</w:t>
      </w:r>
      <w:r>
        <w:rPr>
          <w:rStyle w:val="FontStyle16"/>
          <w:b w:val="false"/>
          <w:sz w:val="24"/>
          <w:szCs w:val="24"/>
        </w:rPr>
        <w:t>» входит в вариативную часть блока 1 «Дисциплины по выбору» образовательной программы направления подготовки 41.03.06 Публичная политика и социальные наук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«Введение в профессию», «Математика». </w:t>
      </w:r>
      <w:bookmarkStart w:id="2" w:name="_Hlk52355982"/>
    </w:p>
    <w:p>
      <w:pPr>
        <w:pStyle w:val="Normal"/>
        <w:rPr>
          <w:bCs/>
        </w:rPr>
      </w:pPr>
      <w:r>
        <w:rPr>
          <w:b/>
          <w:color w:val="000000"/>
          <w:sz w:val="22"/>
          <w:szCs w:val="22"/>
        </w:rPr>
        <w:t>Знания и умения,</w:t>
      </w:r>
      <w:r>
        <w:rPr>
          <w:color w:val="000000"/>
          <w:sz w:val="22"/>
          <w:szCs w:val="22"/>
        </w:rPr>
        <w:t xml:space="preserve"> полученные студентами при изучении дисциплин </w:t>
      </w:r>
      <w:r>
        <w:rPr>
          <w:bCs/>
          <w:color w:val="000000"/>
          <w:sz w:val="22"/>
          <w:szCs w:val="22"/>
        </w:rPr>
        <w:t>«Политический анализ, прогноз и моделирование политических процессов»,</w:t>
      </w:r>
      <w:r>
        <w:rPr>
          <w:color w:val="000000"/>
          <w:sz w:val="22"/>
          <w:szCs w:val="22"/>
        </w:rPr>
        <w:t xml:space="preserve"> «</w:t>
      </w:r>
      <w:r>
        <w:rPr>
          <w:bCs/>
          <w:color w:val="000000"/>
          <w:sz w:val="22"/>
          <w:szCs w:val="22"/>
        </w:rPr>
        <w:t>Политический консалтинг»</w:t>
      </w:r>
      <w:r>
        <w:rPr>
          <w:color w:val="000000"/>
          <w:sz w:val="22"/>
          <w:szCs w:val="22"/>
        </w:rPr>
        <w:t>, необходимы при подготовке к государственной итоговой аттестации</w:t>
      </w:r>
      <w:bookmarkEnd w:id="2"/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bCs/>
        </w:rPr>
      </w:r>
      <w:bookmarkStart w:id="3" w:name="_Hlk56170539"/>
      <w:bookmarkStart w:id="4" w:name="_Hlk56170539"/>
      <w:bookmarkEnd w:id="4"/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Cs w:val="false"/>
          <w:i/>
          <w:iCs/>
          <w:sz w:val="24"/>
          <w:szCs w:val="24"/>
        </w:rPr>
        <w:t>В результате освоения дисциплины (модуля) «</w:t>
      </w:r>
      <w:r>
        <w:rPr>
          <w:bCs/>
          <w:i/>
          <w:iCs/>
        </w:rPr>
        <w:t>Логика</w:t>
      </w:r>
      <w:r>
        <w:rPr>
          <w:rStyle w:val="FontStyle16"/>
          <w:bCs w:val="false"/>
          <w:i/>
          <w:iCs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iCs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3  способностью логически верно, аргументировано и ясно строить устную и письменную реч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9"/>
              </w:numPr>
              <w:spacing w:lineRule="auto" w:line="240" w:before="0" w:after="0"/>
              <w:ind w:left="227" w:hanging="227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новные понятия культуры речи и ораторского искусства</w:t>
            </w:r>
          </w:p>
          <w:p>
            <w:pPr>
              <w:pStyle w:val="23"/>
              <w:numPr>
                <w:ilvl w:val="0"/>
                <w:numId w:val="19"/>
              </w:numPr>
              <w:spacing w:lineRule="auto" w:line="240" w:before="0" w:after="0"/>
              <w:ind w:left="227" w:hanging="227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инципы выделения и использования функциональных стилей; </w:t>
            </w:r>
          </w:p>
          <w:p>
            <w:pPr>
              <w:pStyle w:val="23"/>
              <w:numPr>
                <w:ilvl w:val="0"/>
                <w:numId w:val="19"/>
              </w:numPr>
              <w:spacing w:lineRule="auto" w:line="240" w:before="0" w:after="0"/>
              <w:ind w:left="227" w:hanging="227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ущность и условия речевой коммуникации, логические основы построения речи и аргументации; </w:t>
            </w:r>
          </w:p>
          <w:p>
            <w:pPr>
              <w:pStyle w:val="23"/>
              <w:numPr>
                <w:ilvl w:val="0"/>
                <w:numId w:val="19"/>
              </w:numPr>
              <w:spacing w:lineRule="auto" w:line="240" w:before="0" w:after="0"/>
              <w:ind w:left="227" w:hanging="227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нципы языкового оформления официально-деловых текстов в сфере профессиональной деятельности</w:t>
            </w:r>
          </w:p>
          <w:p>
            <w:pPr>
              <w:pStyle w:val="23"/>
              <w:numPr>
                <w:ilvl w:val="0"/>
                <w:numId w:val="19"/>
              </w:numPr>
              <w:spacing w:lineRule="auto" w:line="240" w:before="0" w:after="0"/>
              <w:ind w:left="227" w:hanging="227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логико-психологические и социокультурные аспекты диалог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9"/>
              </w:numPr>
              <w:spacing w:lineRule="auto" w:line="240" w:before="0" w:after="0"/>
              <w:ind w:left="227" w:hanging="227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логически верно и аргументировано строить публицистический текст и вести полемику; </w:t>
            </w:r>
          </w:p>
          <w:p>
            <w:pPr>
              <w:pStyle w:val="23"/>
              <w:numPr>
                <w:ilvl w:val="0"/>
                <w:numId w:val="19"/>
              </w:numPr>
              <w:spacing w:lineRule="auto" w:line="240" w:before="0" w:after="0"/>
              <w:ind w:left="227" w:hanging="227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ьзовать возможности официально-делового стиля в процессе составления и редактирования нормативных правовых документов в профессиональной деятельности</w:t>
            </w:r>
          </w:p>
          <w:p>
            <w:pPr>
              <w:pStyle w:val="23"/>
              <w:numPr>
                <w:ilvl w:val="0"/>
                <w:numId w:val="19"/>
              </w:numPr>
              <w:spacing w:lineRule="auto" w:line="240" w:before="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ru-RU"/>
              </w:rPr>
              <w:t>различать логико-психологические и социокультурные аспекты диалог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9"/>
              </w:numPr>
              <w:spacing w:lineRule="auto" w:line="240" w:before="0" w:after="0"/>
              <w:ind w:left="227" w:hanging="227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грамотной письменной и устной речью; </w:t>
            </w:r>
          </w:p>
          <w:p>
            <w:pPr>
              <w:pStyle w:val="23"/>
              <w:numPr>
                <w:ilvl w:val="0"/>
                <w:numId w:val="19"/>
              </w:numPr>
              <w:spacing w:lineRule="auto" w:line="240" w:before="0" w:after="0"/>
              <w:ind w:left="227" w:hanging="227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иемами ведения дискуссии по профессиональной и научной тематике; </w:t>
            </w:r>
          </w:p>
          <w:p>
            <w:pPr>
              <w:pStyle w:val="23"/>
              <w:numPr>
                <w:ilvl w:val="0"/>
                <w:numId w:val="19"/>
              </w:numPr>
              <w:spacing w:lineRule="auto" w:line="240" w:before="0" w:after="0"/>
              <w:ind w:left="227" w:hanging="227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тодическим инструментарием составления и редактирования нормативных правовых документов в профессиональной деятельности.</w:t>
            </w:r>
          </w:p>
          <w:p>
            <w:pPr>
              <w:pStyle w:val="23"/>
              <w:numPr>
                <w:ilvl w:val="0"/>
                <w:numId w:val="19"/>
              </w:numPr>
              <w:spacing w:lineRule="auto" w:line="240" w:before="0" w:after="0"/>
              <w:ind w:left="227" w:hanging="227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навыками ведения диалога с учетом логико-психологических и социокультурных аспек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4 способностью к составлению научно-аналитических отчетов, пояснительных записок для обеспечения проектной, управленческой и информационно-маркетингов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9"/>
              </w:numPr>
              <w:spacing w:lineRule="auto" w:line="240" w:before="0" w:after="0"/>
              <w:ind w:left="227" w:hanging="227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новные тенденции современной логики;</w:t>
            </w:r>
          </w:p>
          <w:p>
            <w:pPr>
              <w:pStyle w:val="23"/>
              <w:numPr>
                <w:ilvl w:val="0"/>
                <w:numId w:val="19"/>
              </w:numPr>
              <w:spacing w:lineRule="auto" w:line="240" w:before="0" w:after="0"/>
              <w:ind w:left="227" w:hanging="227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новные законы и правила логического мышления, различные способы аргументации, распространенные логические ошибки в рассуждениях и запрещенные способы аргументации;</w:t>
            </w:r>
          </w:p>
          <w:p>
            <w:pPr>
              <w:pStyle w:val="23"/>
              <w:numPr>
                <w:ilvl w:val="0"/>
                <w:numId w:val="19"/>
              </w:numPr>
              <w:spacing w:lineRule="auto" w:line="240" w:before="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ru-RU"/>
              </w:rPr>
              <w:t>основные требования к составлению научно-аналитических отчетов, пояснительных записок в рамках реализации информационно-маркетингов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9"/>
              </w:numPr>
              <w:spacing w:lineRule="auto" w:line="240" w:before="0" w:after="0"/>
              <w:ind w:left="227" w:hanging="227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риентироваться в системе логического знания как одного из важнейших компонентов профессиональной культуры</w:t>
            </w:r>
          </w:p>
          <w:p>
            <w:pPr>
              <w:pStyle w:val="23"/>
              <w:numPr>
                <w:ilvl w:val="0"/>
                <w:numId w:val="19"/>
              </w:numPr>
              <w:spacing w:lineRule="auto" w:line="240" w:before="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ru-RU"/>
              </w:rPr>
              <w:t>формализовано выражать структуру научного мышления и логических действ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9"/>
              </w:numPr>
              <w:spacing w:lineRule="auto" w:line="240" w:before="0" w:after="0"/>
              <w:ind w:left="227" w:hanging="227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  <w:lang w:val="ru-RU"/>
              </w:rPr>
              <w:t>навыками интерпретации информации в рамках написания научно-аналитических отчетов, пояснительных записок и прочих видов отчетных докумен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1"/>
        <w:gridCol w:w="547"/>
        <w:gridCol w:w="573"/>
        <w:gridCol w:w="651"/>
        <w:gridCol w:w="546"/>
        <w:gridCol w:w="475"/>
        <w:gridCol w:w="4651"/>
        <w:gridCol w:w="2695"/>
        <w:gridCol w:w="1125"/>
      </w:tblGrid>
      <w:tr>
        <w:trPr>
          <w:tblHeader w:val="true"/>
          <w:trHeight w:val="1156" w:hRule="atLeast"/>
          <w:cantSplit w:val="true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задачи лог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нятиям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К-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ПК-14-зув</w:t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Понятие как форма мышления                  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готовка к занятиям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Текущий контроль успевае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К-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ПК-14-зув</w:t>
            </w:r>
          </w:p>
        </w:tc>
      </w:tr>
      <w:tr>
        <w:trPr>
          <w:trHeight w:val="26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Суждение как форма мышления                  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готовка к занятиям</w:t>
            </w:r>
          </w:p>
          <w:p>
            <w:pPr>
              <w:pStyle w:val="Normal"/>
              <w:ind w:firstLine="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успевае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К-3-зув</w:t>
            </w:r>
          </w:p>
          <w:p>
            <w:pPr>
              <w:pStyle w:val="Normal"/>
              <w:ind w:hanging="11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4-зув</w:t>
            </w:r>
          </w:p>
        </w:tc>
      </w:tr>
      <w:tr>
        <w:trPr>
          <w:trHeight w:val="26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мозаключение как форма мышления                  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готовка к занятиям</w:t>
            </w:r>
          </w:p>
          <w:p>
            <w:pPr>
              <w:pStyle w:val="Normal"/>
              <w:ind w:firstLine="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Текущий контроль успевае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К-3-зув</w:t>
            </w:r>
          </w:p>
          <w:p>
            <w:pPr>
              <w:pStyle w:val="Style14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4-зув</w:t>
            </w:r>
          </w:p>
        </w:tc>
      </w:tr>
      <w:tr>
        <w:trPr>
          <w:trHeight w:val="26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Логические основы теории аргументации                              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готовка к занятиям</w:t>
            </w:r>
          </w:p>
          <w:p>
            <w:pPr>
              <w:pStyle w:val="Normal"/>
              <w:ind w:firstLine="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Текущий контроль успевае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К-3-зув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-зув</w:t>
            </w:r>
          </w:p>
        </w:tc>
      </w:tr>
      <w:tr>
        <w:trPr>
          <w:trHeight w:val="26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основы дискусс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готовка к занятиям</w:t>
            </w:r>
          </w:p>
          <w:p>
            <w:pPr>
              <w:pStyle w:val="Normal"/>
              <w:ind w:firstLine="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успевае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К-3-зув</w:t>
            </w:r>
          </w:p>
          <w:p>
            <w:pPr>
              <w:pStyle w:val="Style14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4-зув</w:t>
            </w:r>
          </w:p>
        </w:tc>
      </w:tr>
      <w:tr>
        <w:trPr>
          <w:trHeight w:val="26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567" w:firstLine="567"/>
        <w:rPr/>
      </w:pPr>
      <w:r>
        <w:rPr/>
        <w:t>В процессе преподавания дисциплины применяются традиционная и модульно-компетентностная технологии.</w:t>
      </w:r>
    </w:p>
    <w:p>
      <w:pPr>
        <w:pStyle w:val="Normal"/>
        <w:ind w:left="567" w:firstLine="567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left="567" w:firstLine="567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left="567" w:firstLine="567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left="567" w:firstLine="567"/>
        <w:rPr/>
      </w:pPr>
      <w:r>
        <w:rPr/>
        <w:t>По дисциплине «</w:t>
      </w:r>
      <w:r>
        <w:rPr>
          <w:bCs/>
        </w:rPr>
        <w:t>Логика</w:t>
      </w:r>
      <w:r>
        <w:rPr/>
        <w:t xml:space="preserve">» предусмотрена самостоятельная работа обучающихся, которая включает выполнение практических заданий и курсовой работы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и содержание практических заданий для самостоятельной работы по темам дисциплины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 1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Предмет и задачи логики - приведите примеры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знаний, истинность которых видна непосредственно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знаний, истинность которых достигается опосредованно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что фантастические образы сконструированы на основании того, что есть в действительности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относительной самостоятельности мышления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теоретического и практического мышления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такого содержания мысли, которое соответствует действительности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 xml:space="preserve">мысли, которая по  своему  содержанию  не  соответствует  действительности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правильного (логичного) мышления; т.е. имеющего признаки определенности, непротиворечивости, последовательности, обоснованности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нелогичного мышления (отсутствует один или несколько признаков)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 2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Понятие как форма мышления - приведите примеры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существенных и несущественных признаков предмета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используя методы сравнения и обобщения образуйте понятие о предмете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увеличения содержания понятия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увеличения объема понятия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 xml:space="preserve">понятий, имеющих одно значение, но различный смысл  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 xml:space="preserve">понятий, находящихся в различных логических соотношениях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>Аудиторное тестирова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Пример тестового задания 1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1.К какому приему образования понятий относится «мысленное расчленение объекта мысли на элементы»?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ab/>
        <w:t>1. Абстрагирование 2. Обобщение 3. Анализ 4. Синтез 5. Сравне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2. К какому приему образования понятий</w:t>
        <w:tab/>
        <w:t>относится «мысленный переход от признаков отдельных предметов</w:t>
        <w:tab/>
        <w:t>к признакам,  принадлежащим   группе</w:t>
        <w:tab/>
        <w:t>этих предметов»?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3. К какому приему образования понятий</w:t>
        <w:tab/>
        <w:t>относится «процесс мысленного соединения объектов в одно целое»?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firstLine="284"/>
        <w:contextualSpacing/>
        <w:rPr/>
      </w:pPr>
      <w:r>
        <w:rPr/>
        <w:t>1. Абстрагирование 2. Обобщение 3. Анализ 4. Синтез 5. Сравне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4. К какому приему образования понятий относится «мысленное выделение из предмета отдельных его признаков»?</w:t>
        <w:tab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firstLine="284"/>
        <w:contextualSpacing/>
        <w:rPr/>
      </w:pPr>
      <w:r>
        <w:rPr/>
        <w:t>1. Абстрагирование 2. Обобщение 3. Анализ 4. Синтез 5. Сравне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5. К какому приему образования понятий относится «мысленное установление сходства или</w:t>
        <w:tab/>
        <w:t>различия</w:t>
        <w:tab/>
        <w:t>предметов действительности»?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firstLine="284"/>
        <w:contextualSpacing/>
        <w:rPr/>
      </w:pPr>
      <w:r>
        <w:rPr/>
        <w:t>1. Абстрагирование 2. Обобщение 3. Анализ 4. Синтез 5. Сравне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 3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Суждение как форма мышления</w:t>
      </w:r>
    </w:p>
    <w:p>
      <w:pPr>
        <w:pStyle w:val="Heading4"/>
        <w:keepNext w:val="false"/>
        <w:tabs>
          <w:tab w:val="clear" w:pos="720"/>
          <w:tab w:val="left" w:pos="1241" w:leader="none"/>
          <w:tab w:val="left" w:pos="1242" w:leader="none"/>
          <w:tab w:val="left" w:pos="3405" w:leader="none"/>
          <w:tab w:val="left" w:pos="5325" w:leader="none"/>
          <w:tab w:val="left" w:pos="5839" w:leader="none"/>
          <w:tab w:val="left" w:pos="7909" w:leader="none"/>
          <w:tab w:val="left" w:pos="8991" w:leader="none"/>
          <w:tab w:val="left" w:pos="10775" w:leader="none"/>
        </w:tabs>
        <w:spacing w:lineRule="auto" w:line="240" w:before="8" w:after="0"/>
        <w:ind w:left="654" w:right="167" w:hanging="0"/>
        <w:jc w:val="left"/>
        <w:rPr/>
      </w:pPr>
      <w:r>
        <w:rPr>
          <w:rFonts w:eastAsia="Trebuchet MS" w:cs="Times New Roman" w:ascii="Times New Roman" w:hAnsi="Times New Roman"/>
          <w:b w:val="false"/>
          <w:sz w:val="24"/>
          <w:szCs w:val="24"/>
          <w:lang w:bidi="ru-RU"/>
        </w:rPr>
        <w:t>Установите структуру и определите виды суждений по следующим основаниям:</w:t>
      </w:r>
    </w:p>
    <w:p>
      <w:pPr>
        <w:pStyle w:val="Normal"/>
        <w:spacing w:lineRule="exact" w:line="269"/>
        <w:ind w:left="654" w:hanging="0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>а) по объему субъекта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78" w:leader="none"/>
        </w:tabs>
        <w:spacing w:lineRule="auto" w:line="228" w:before="4" w:after="0"/>
        <w:ind w:left="370" w:right="169" w:firstLine="284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>«Ряд важнейших проблем развивающихся стран связан с переустройством их экономики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71" w:leader="none"/>
        </w:tabs>
        <w:spacing w:lineRule="exact" w:line="276"/>
        <w:ind w:left="970" w:hanging="316"/>
        <w:jc w:val="left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70% всего мирового грузооборота перевозится морским путем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71" w:leader="none"/>
        </w:tabs>
        <w:spacing w:lineRule="exact" w:line="280"/>
        <w:ind w:left="970" w:hanging="316"/>
        <w:jc w:val="left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В библиотеке есть интересные книги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71" w:leader="none"/>
        </w:tabs>
        <w:spacing w:lineRule="exact" w:line="280"/>
        <w:ind w:left="970" w:hanging="316"/>
        <w:jc w:val="left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Древние греки внесли большой вклад в развитие философии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71" w:leader="none"/>
        </w:tabs>
        <w:spacing w:lineRule="auto" w:line="228" w:before="4" w:after="0"/>
        <w:ind w:left="654" w:right="512" w:hanging="0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 xml:space="preserve">«Некоторые древние греки внесли большой вклад в развитие философии»; </w:t>
      </w:r>
    </w:p>
    <w:p>
      <w:pPr>
        <w:pStyle w:val="Normal"/>
        <w:tabs>
          <w:tab w:val="clear" w:pos="720"/>
          <w:tab w:val="left" w:pos="971" w:leader="none"/>
        </w:tabs>
        <w:spacing w:lineRule="auto" w:line="228" w:before="4" w:after="0"/>
        <w:ind w:left="654" w:right="512" w:hanging="0"/>
        <w:jc w:val="left"/>
        <w:rPr/>
      </w:pPr>
      <w:r>
        <w:rPr>
          <w:rFonts w:eastAsia="Cambria"/>
          <w:lang w:bidi="ru-RU"/>
        </w:rPr>
        <w:t>б) по качеству связки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" w:leader="none"/>
        </w:tabs>
        <w:spacing w:lineRule="auto" w:line="228"/>
        <w:ind w:left="370" w:right="165" w:firstLine="284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>«Добросовестный труд — источник благосостояния и могущества нашего общества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71" w:leader="none"/>
        </w:tabs>
        <w:spacing w:lineRule="exact" w:line="276"/>
        <w:ind w:left="970" w:hanging="316"/>
        <w:jc w:val="left"/>
        <w:rPr/>
      </w:pPr>
      <w:r>
        <w:rPr>
          <w:rFonts w:eastAsia="Cambria"/>
          <w:lang w:bidi="ru-RU"/>
        </w:rPr>
        <w:t>«Некоторые страны не имеют однопартийной системы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71" w:leader="none"/>
        </w:tabs>
        <w:spacing w:lineRule="exact" w:line="286"/>
        <w:ind w:left="970" w:hanging="316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>«Ни что не существует беспричинно»;</w:t>
      </w:r>
    </w:p>
    <w:p>
      <w:pPr>
        <w:pStyle w:val="Normal"/>
        <w:tabs>
          <w:tab w:val="clear" w:pos="720"/>
          <w:tab w:val="left" w:pos="1197" w:leader="none"/>
          <w:tab w:val="left" w:pos="1198" w:leader="none"/>
        </w:tabs>
        <w:spacing w:lineRule="auto" w:line="228" w:before="78" w:after="0"/>
        <w:ind w:left="654" w:right="5356" w:hanging="0"/>
        <w:jc w:val="left"/>
        <w:rPr/>
      </w:pPr>
      <w:r>
        <w:rPr>
          <w:rFonts w:eastAsia="Cambria"/>
          <w:lang w:bidi="ru-RU"/>
        </w:rPr>
        <w:t>в) по содержанию предиката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98" w:leader="none"/>
        </w:tabs>
        <w:spacing w:lineRule="exact" w:line="280"/>
        <w:jc w:val="left"/>
        <w:rPr>
          <w:rFonts w:eastAsia="Cambria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Мурманск находится за полярным кругом»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76" w:leader="none"/>
        </w:tabs>
        <w:spacing w:lineRule="exact" w:line="280"/>
        <w:ind w:left="1276" w:hanging="394"/>
        <w:jc w:val="left"/>
        <w:rPr/>
      </w:pPr>
      <w:r>
        <w:rPr>
          <w:rFonts w:eastAsia="Cambria"/>
          <w:lang w:bidi="ru-RU"/>
        </w:rPr>
        <w:t>«Некоторые рыбы живут до ста лет»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98" w:leader="none"/>
        </w:tabs>
        <w:spacing w:lineRule="exact" w:line="286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>«Верста больше километр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4" w:leader="none"/>
        </w:tabs>
        <w:spacing w:lineRule="exact" w:line="271" w:before="6" w:after="0"/>
        <w:ind w:firstLine="567"/>
        <w:jc w:val="left"/>
        <w:outlineLvl w:val="3"/>
        <w:rPr>
          <w:rFonts w:eastAsia="Trebuchet MS"/>
          <w:bCs/>
          <w:lang w:bidi="ru-RU"/>
        </w:rPr>
      </w:pPr>
      <w:r>
        <w:rPr>
          <w:rFonts w:eastAsia="Trebuchet MS"/>
          <w:bCs/>
          <w:lang w:bidi="ru-RU"/>
        </w:rPr>
        <w:t>Установите распределенность терминов в следующих суждения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80"/>
        <w:ind w:left="370" w:firstLine="524"/>
        <w:jc w:val="left"/>
        <w:rPr/>
      </w:pPr>
      <w:r>
        <w:rPr>
          <w:rFonts w:eastAsia="Cambria"/>
          <w:lang w:bidi="ru-RU"/>
        </w:rPr>
        <w:t>«Некоторые планеты находятся вне земной орбиты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80"/>
        <w:ind w:left="1286" w:hanging="392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>«Все люди обладают второй сигнальной системой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87"/>
        <w:ind w:left="1274" w:hanging="316"/>
        <w:jc w:val="left"/>
        <w:rPr/>
      </w:pPr>
      <w:r>
        <w:rPr>
          <w:rFonts w:eastAsia="Cambria"/>
          <w:lang w:bidi="ru-RU"/>
        </w:rPr>
        <w:t>«Ни один квадрат не есть не ромб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3" w:leader="none"/>
          <w:tab w:val="left" w:pos="2024" w:leader="none"/>
          <w:tab w:val="left" w:pos="4127" w:leader="none"/>
          <w:tab w:val="left" w:pos="6369" w:leader="none"/>
          <w:tab w:val="left" w:pos="8483" w:leader="none"/>
          <w:tab w:val="left" w:pos="8937" w:leader="none"/>
          <w:tab w:val="left" w:pos="10775" w:leader="none"/>
        </w:tabs>
        <w:spacing w:before="4" w:after="0"/>
        <w:ind w:left="567" w:hanging="0"/>
        <w:jc w:val="left"/>
        <w:outlineLvl w:val="3"/>
        <w:rPr/>
      </w:pPr>
      <w:r>
        <w:rPr>
          <w:rFonts w:eastAsia="Trebuchet MS"/>
          <w:bCs/>
          <w:lang w:bidi="ru-RU"/>
        </w:rPr>
        <w:t>Установите</w:t>
        <w:tab/>
        <w:t xml:space="preserve">соотношение истинности и ложности по </w:t>
      </w:r>
      <w:r>
        <w:rPr>
          <w:rFonts w:eastAsia="Cambria"/>
          <w:lang w:bidi="ru-RU"/>
        </w:rPr>
        <w:t>«логическому квадрату», взяв за исходные следующие сужд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80"/>
        <w:ind w:left="1274" w:hanging="316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>«Жизнь - обратимый процесс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80"/>
        <w:ind w:left="1274" w:hanging="316"/>
        <w:jc w:val="left"/>
        <w:rPr/>
      </w:pPr>
      <w:r>
        <w:rPr>
          <w:rFonts w:eastAsia="Cambria"/>
          <w:lang w:bidi="ru-RU"/>
        </w:rPr>
        <w:t>«Некоторые войны справедливые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exact" w:line="286"/>
        <w:ind w:left="1276" w:hanging="318"/>
        <w:jc w:val="left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Не все выдающиеся музыканты имели абсолютный слух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82" w:leader="none"/>
        </w:tabs>
        <w:spacing w:lineRule="auto" w:line="240" w:before="3" w:after="0"/>
        <w:ind w:left="567" w:right="163" w:hanging="0"/>
        <w:outlineLvl w:val="3"/>
        <w:rPr/>
      </w:pPr>
      <w:r>
        <w:rPr>
          <w:rFonts w:eastAsia="Trebuchet MS"/>
          <w:bCs/>
          <w:lang w:bidi="ru-RU"/>
        </w:rPr>
        <w:t>Дайте объединенную классификацию суждений, отобразите отношения с помощью кругов Эйлера, установите распределенность субъекта и предиката:</w:t>
      </w:r>
    </w:p>
    <w:p>
      <w:pPr>
        <w:pStyle w:val="Normal"/>
        <w:spacing w:lineRule="auto" w:line="228"/>
        <w:ind w:left="370" w:firstLine="692"/>
        <w:jc w:val="left"/>
        <w:rPr/>
      </w:pPr>
      <w:r>
        <w:rPr>
          <w:rFonts w:eastAsia="Cambria"/>
          <w:lang w:bidi="ru-RU"/>
        </w:rPr>
        <w:t>—</w:t>
      </w: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Честный ученый не может устраниться от решения экологических проблем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78"/>
        <w:ind w:left="1198" w:hanging="316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>«Некоторые соглашения не являются выгодными для одной из сторон»;</w:t>
      </w:r>
    </w:p>
    <w:p>
      <w:pPr>
        <w:pStyle w:val="Normal"/>
        <w:spacing w:lineRule="auto" w:line="228"/>
        <w:ind w:left="1276" w:right="169" w:hanging="425"/>
        <w:rPr/>
      </w:pPr>
      <w:r>
        <w:rPr>
          <w:rFonts w:eastAsia="Cambria"/>
          <w:lang w:bidi="ru-RU"/>
        </w:rPr>
        <w:t>—</w:t>
      </w: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Многие виды преобразующей деятельности человека негативно изменяют условия развития естественных систем»;</w:t>
      </w:r>
    </w:p>
    <w:p>
      <w:pPr>
        <w:pStyle w:val="Normal"/>
        <w:spacing w:lineRule="auto" w:line="228"/>
        <w:ind w:left="851" w:hanging="0"/>
        <w:jc w:val="left"/>
        <w:rPr/>
      </w:pPr>
      <w:r>
        <w:rPr>
          <w:rFonts w:eastAsia="Cambria"/>
          <w:lang w:bidi="ru-RU"/>
        </w:rPr>
        <w:t>—</w:t>
      </w: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По некоторым делам предусматривается законом обязательное проведение экспертиз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78"/>
        <w:ind w:left="1198" w:hanging="347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>«Ничто не проходит бесследно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228" w:before="2" w:after="0"/>
        <w:ind w:left="851" w:right="146" w:hanging="0"/>
        <w:jc w:val="left"/>
        <w:rPr/>
      </w:pPr>
      <w:r>
        <w:rPr>
          <w:rFonts w:eastAsia="Cambria"/>
          <w:lang w:bidi="ru-RU"/>
        </w:rPr>
        <w:t>«Современный этап в развитии нашей страны характеризуется ростом демократических тенденций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4" w:leader="none"/>
        </w:tabs>
        <w:spacing w:lineRule="auto" w:line="240" w:before="4" w:after="0"/>
        <w:ind w:right="165" w:firstLine="567"/>
        <w:outlineLvl w:val="3"/>
        <w:rPr/>
      </w:pPr>
      <w:r>
        <w:rPr>
          <w:rFonts w:eastAsia="Trebuchet MS"/>
          <w:bCs/>
          <w:lang w:bidi="ru-RU"/>
        </w:rPr>
        <w:t>Установите вид сложного суждения, укажите его составные части:</w:t>
      </w:r>
    </w:p>
    <w:p>
      <w:pPr>
        <w:pStyle w:val="Normal"/>
        <w:spacing w:lineRule="auto" w:line="228" w:before="4" w:after="0"/>
        <w:ind w:left="370" w:firstLine="820"/>
        <w:jc w:val="left"/>
        <w:rPr/>
      </w:pPr>
      <w:r>
        <w:rPr>
          <w:rFonts w:eastAsia="Cambria"/>
          <w:lang w:bidi="ru-RU"/>
        </w:rPr>
        <w:t>—</w:t>
      </w: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Все люди рождаются свободными и равными в своем достоинстве и правах» (Всеобщая декларация прав человек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83"/>
        <w:ind w:left="1286" w:hanging="316"/>
        <w:jc w:val="left"/>
        <w:rPr/>
      </w:pPr>
      <w:r>
        <w:rPr>
          <w:rFonts w:eastAsia="Cambria"/>
          <w:lang w:bidi="ru-RU"/>
        </w:rPr>
        <w:t>«Ни извиняющийся тон, ни упорство не украшают споры»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hanging="0"/>
        <w:contextualSpacing/>
        <w:rPr/>
      </w:pPr>
      <w:r>
        <w:rPr/>
        <w:t xml:space="preserve">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удиторное тестирова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contextualSpacing/>
        <w:rPr/>
      </w:pPr>
      <w:r>
        <w:rPr/>
        <w:t xml:space="preserve">Пример тестового задания 2 </w:t>
      </w:r>
    </w:p>
    <w:p>
      <w:pPr>
        <w:pStyle w:val="Normal"/>
        <w:tabs>
          <w:tab w:val="clear" w:pos="720"/>
          <w:tab w:val="left" w:pos="869" w:leader="none"/>
          <w:tab w:val="left" w:pos="4197" w:leader="none"/>
        </w:tabs>
        <w:spacing w:lineRule="exact" w:line="265" w:before="4" w:after="0"/>
        <w:ind w:left="369" w:hanging="0"/>
        <w:jc w:val="left"/>
        <w:rPr/>
      </w:pPr>
      <w:r>
        <w:rPr>
          <w:rFonts w:eastAsia="Cambria"/>
          <w:lang w:bidi="ru-RU"/>
        </w:rPr>
        <w:t>К какому виду</w:t>
      </w:r>
      <w:r>
        <w:rPr>
          <w:rFonts w:eastAsia="Cambria"/>
          <w:spacing w:val="54"/>
          <w:lang w:bidi="ru-RU"/>
        </w:rPr>
        <w:t xml:space="preserve"> </w:t>
      </w:r>
      <w:r>
        <w:rPr>
          <w:rFonts w:eastAsia="Cambria"/>
          <w:lang w:bidi="ru-RU"/>
        </w:rPr>
        <w:t>относится суждение родителей старше своих детей»?:</w:t>
        <w:tab/>
      </w:r>
    </w:p>
    <w:p>
      <w:pPr>
        <w:pStyle w:val="Normal"/>
        <w:tabs>
          <w:tab w:val="clear" w:pos="720"/>
          <w:tab w:val="left" w:pos="869" w:leader="none"/>
          <w:tab w:val="left" w:pos="4197" w:leader="none"/>
        </w:tabs>
        <w:spacing w:lineRule="exact" w:line="265" w:before="4" w:after="0"/>
        <w:ind w:left="369" w:hanging="0"/>
        <w:jc w:val="left"/>
        <w:rPr>
          <w:rFonts w:ascii="Arial" w:hAnsi="Arial" w:eastAsia="Cambria" w:cs="Arial"/>
          <w:sz w:val="20"/>
          <w:szCs w:val="20"/>
          <w:lang w:bidi="ru-RU"/>
        </w:rPr>
      </w:pPr>
      <w:r>
        <w:rPr>
          <w:rFonts w:eastAsia="Cambria"/>
          <w:lang w:bidi="ru-RU"/>
        </w:rPr>
        <w:t>1. Суждение существования 2. Единичное суждение 3. Утвердительное суждение 4. Атрибутивное суждение 5. Общее суждение 6. Суждение отношения 7. Отрицательное суждение 8. Частное суждение</w:t>
      </w:r>
    </w:p>
    <w:p>
      <w:pPr>
        <w:pStyle w:val="Normal"/>
        <w:tabs>
          <w:tab w:val="clear" w:pos="720"/>
          <w:tab w:val="left" w:pos="869" w:leader="none"/>
          <w:tab w:val="left" w:pos="4197" w:leader="none"/>
        </w:tabs>
        <w:spacing w:lineRule="exact" w:line="265" w:before="4" w:after="0"/>
        <w:ind w:left="369" w:hanging="0"/>
        <w:jc w:val="left"/>
        <w:rPr/>
      </w:pPr>
      <w:r>
        <w:rPr>
          <w:rFonts w:eastAsia="Cambria"/>
          <w:lang w:bidi="ru-RU"/>
        </w:rPr>
        <w:t>К какому виду относится суждение: бытие определяет сознание»?</w:t>
        <w:tab/>
      </w:r>
    </w:p>
    <w:p>
      <w:pPr>
        <w:pStyle w:val="Normal"/>
        <w:tabs>
          <w:tab w:val="clear" w:pos="720"/>
          <w:tab w:val="left" w:pos="869" w:leader="none"/>
          <w:tab w:val="left" w:pos="4197" w:leader="none"/>
        </w:tabs>
        <w:spacing w:lineRule="exact" w:line="265" w:before="4" w:after="0"/>
        <w:ind w:left="369" w:hanging="0"/>
        <w:jc w:val="left"/>
        <w:rPr/>
      </w:pPr>
      <w:r>
        <w:rPr>
          <w:rFonts w:eastAsia="Cambria"/>
          <w:lang w:bidi="ru-RU"/>
        </w:rPr>
        <w:t>1. Суждение существования 2. Единичное суждение 3. Утвердительное суждение 4. Атрибутивное суждение 5. Общее суждение 6. Суждение отношения 7. Отрицательное суждение 8. Частное сужде-ние</w:t>
      </w:r>
    </w:p>
    <w:p>
      <w:pPr>
        <w:pStyle w:val="Normal"/>
        <w:tabs>
          <w:tab w:val="clear" w:pos="720"/>
          <w:tab w:val="left" w:pos="869" w:leader="none"/>
          <w:tab w:val="left" w:pos="4197" w:leader="none"/>
        </w:tabs>
        <w:spacing w:lineRule="exact" w:line="265" w:before="4" w:after="0"/>
        <w:ind w:left="369" w:hanging="0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>К какому виду относится суждение:</w:t>
        <w:tab/>
        <w:t>«Научная организация труда повышает производительность»? 1. Суждение существования 2. Единичное суждение 3. Утвердительное суждение 4. Атрибутивное суждение 5. Общее суждение 6. Суждение отношения 7. Отрицательное суждение 8. Частное сужде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>
          <w:rFonts w:eastAsia="Cambria"/>
          <w:lang w:bidi="ru-RU"/>
        </w:rPr>
      </w:pPr>
      <w:r>
        <w:rPr>
          <w:rFonts w:eastAsia="Cambria"/>
          <w:lang w:bidi="ru-RU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 4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Умозаключение как форма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Проанализируйте структуру следующих вопросов, сформулируйте их искомые и логические предпосылки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а) Какой способ оплаты труда вы лично считаете самым справедливым? б) Можно ли считать лотерейный билет ценной бумагой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в)</w:t>
        <w:tab/>
        <w:t>Почему</w:t>
        <w:tab/>
        <w:t>законы</w:t>
        <w:tab/>
        <w:t>экономического</w:t>
        <w:tab/>
        <w:t>развития</w:t>
        <w:tab/>
        <w:t>являются</w:t>
        <w:tab/>
        <w:t>объективными законами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г) Если власть осуществляется избранными на определенный срок представительными органами, то форма государственного правления называется республикой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д) Предусматривается ли законом обязательное проведение экспертизы по некоторым делам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е) Каким иностранным языком ты владеешь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ж) Где находится созвездие Большой Медведицы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Изменяя логическое ударение, сформулируйте три разных требования вопроса «Ты был вчера в кино или театре?». Изменяется ли при этом искомое и логическая предпосылка вопроса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Какие вопросы можно поставить, имея в качестве предпосылок приведенные ниже суждения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а) Некоторые грибы ядовиты (позитивная предпосылка); некоторые грибы неядовиты (негативная предпосылка)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б) Преступление совершил Джон или Смит (позитивная предпосылка); неверно, что Джон или Смит вместе совершили преступление (негативная предпосылка)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в) Некоторые из присутствующих его не опознали (позитивная предпосылка); некоторые из присутствующих его опознали (негативная предпосылка)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г) В условиях рыночной экономики действует принцип свободной занятости (позитивная предпосылка); в условиях рыночной экономики не действует принцип свободной занятости (негативная предпосылка)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Исходя из допущения, что приведенные ниже вопросы являются провокационными, проанализируйте их предпосылки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 xml:space="preserve">а) Кто из твоих друзей оскорбил этого человека?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б) Петров ушел в кино или театр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в) Нашел ли ты то, что потерял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Сформулируйте прямые, косвенные, полные и частичные ответы  на следующие вопросы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а) Какой параллелограмм является квадратом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 xml:space="preserve">б) Угол, равный 90 градусов, является острым, тупым или прямым?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в) Все ли металлы тонут в воде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г) Кто является изобретателем радио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д) Каковы причины второй мировой войны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 xml:space="preserve">е) Существует ли простое число, делящееся на 2?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 5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Логические основы теории аргументации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contextualSpacing/>
        <w:rPr/>
      </w:pPr>
      <w:r>
        <w:rPr/>
        <w:t>1.</w:t>
        <w:tab/>
        <w:t>Сделайте новый вывод путем операции превращения: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Все студенты нашей группы являются успевающими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Ни одна сделка, направленная на ограничение правоспособности, не является действительной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Некоторые приговоры суда не являются обвинительными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Некоторые жители нашего города верующие.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2.</w:t>
        <w:tab/>
        <w:t>Сделайте</w:t>
        <w:tab/>
        <w:t>новый</w:t>
        <w:tab/>
        <w:t>вывод</w:t>
        <w:tab/>
        <w:t>(если</w:t>
        <w:tab/>
        <w:t>это возможно)</w:t>
        <w:tab/>
        <w:t>путем</w:t>
        <w:tab/>
        <w:t>операции обращения: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Некоторые студенты второго курса не сдали зачет по иностранному языку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Некоторые преподаватели - ученые.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3.</w:t>
        <w:tab/>
        <w:t>Сделайте новый вывод (если это возможно) путем операции противопоставления предикату, проверьте правильность с помощью превращения и обращения: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Всякий закон является нормативно-правовым актом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Ряд стран, формально получивших политическую независимость, не являются фактически самостоятельными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Некоторые сделки являются односторонними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Ни один приговор суда не должен быть необоснованным.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4.</w:t>
        <w:tab/>
        <w:t>Сделайте полный разбор простых категорических силлогизмов: укажите посылки и заключение; меньший, больший и средний термины; меньшую и большую посылки; фигуры; модусы; распределенность терминов в посылках и заключении; характер вывода (необходимый или вероятный):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 xml:space="preserve">— </w:t>
      </w:r>
      <w:r>
        <w:rPr/>
        <w:t>Каждый гражданин Российской Федерации имеет право на образование. Данилов — гражданин Российской Федерации. Следовательно, Данилов имеет право на образование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Религия - форма общественного сознания. Религия несовместима с наукой. Значит, некоторые формы общественного сознания несовместимы с наукой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567" w:firstLine="567"/>
        <w:rPr/>
      </w:pPr>
      <w:r>
        <w:rPr/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left="567" w:firstLine="567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ind w:left="567" w:firstLine="567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ind w:left="567" w:firstLine="567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left="567" w:firstLine="567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ind w:left="567" w:firstLine="567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sectPr>
          <w:footerReference w:type="default" r:id="rId11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rPr/>
      </w:pPr>
      <w:r>
        <w:rPr/>
        <w:t>Примерный перечень тем курсовых работ представлены в разделе 7 «Оценочные средства для проведения промежуточной аттестации»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3936"/>
        <w:gridCol w:w="10013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3  способностью логически верно, аргументировано и ясно строить устную и письменную речь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 культуры речи и ораторского искусства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ципы выделения и использования функциональных стилей;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щность и условия речевой коммуникации, логические основы построения речи и аргументации;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языкового оформления официально-деловых текстов в сфере профессиональной деятельности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о-психологические и социокультурные аспекты диалог</w:t>
            </w:r>
            <w:r>
              <w:rPr>
                <w:color w:val="FF0000"/>
                <w:sz w:val="22"/>
                <w:szCs w:val="22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представляет собой чувственное познание, в каких формах оно протекает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состоит специфика абстрактного мышлени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во место и роль формальной логики в системе научного знани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состоит отличие формальной логики от логики диалектической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ие основные этапы прошла логика в своем историческом развити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логическая форм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отличие истинности мысли от ее логической правильност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 взаимосвязаны язык и мышление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суждение и в какой языковой форме оно выражаетс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е суждение называется истинным, а какое - ложным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составляет логическую структуру суждени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На какие виды делятся категорические суждения по объему субъекта, качеству связки и содержанию предикат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представляет собой объединенная классификация простых суждений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ва специфика логических отношений между совместимыми и несовместимыми суждениям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логический квадрат и как его применять в реальном мыслительном процессе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 соотносятся простые категорические суждения по истинност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ва логическая характеристика сложных суждений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распределенность терминов в суждении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гически верно и аргументировано строить публицистический текст и вести полемику;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возможности официально-делового стиля в процессе составления и редактирования нормативных правовых документов в профессиональной деятельности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логико-психологические и социокультурные аспекты диалог</w:t>
            </w:r>
            <w:r>
              <w:rPr>
                <w:color w:val="FF0000"/>
                <w:sz w:val="22"/>
                <w:szCs w:val="22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Тестовое задание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К какому приему образования понятий относится «мысленное расчленение объекта мысли на элементы»?</w:t>
              <w:tab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1. Абстрагирование 2. Обобщение 3. Анализ 4. Синтез 5. Сравнение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К какому приему образования понятий</w:t>
              <w:tab/>
              <w:t>относится «мысленный переход от признаков отдельных предметов</w:t>
              <w:tab/>
              <w:t>к признакам,   принадлежащим   группе</w:t>
              <w:tab/>
              <w:t>этих предметов»?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1. Абстрагирование 2. Обобщение 3. Анализ 4. Синтез 5. Сравнение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К какому приему образования понятий</w:t>
              <w:tab/>
              <w:t>относится «процесс мысленного соединения объектов в одно целое»?</w:t>
              <w:tab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1. Абстрагирование 2. Обобщение 3. Анализ 4. Синтез 5. Сравнение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К какому приему образования понятий относится «мысленное выделение из предмета отдельных его признаков»?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1. Абстрагирование 2. Обобщение 3. Анализ 4. Синтез 5. Сравнение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К какому приему образования понятий относится «мысленное установление сходства или</w:t>
              <w:tab/>
              <w:t>различия</w:t>
              <w:tab/>
              <w:t>предметов действительности»?</w:t>
              <w:tab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1. Абстрагирование 2. Обобщение 3. Анализ 4. Синтез 5. Сравнени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рамотной письменной и устной речью; 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емами ведения дискуссии по профессиональной и научной тематике; 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одическим инструментарием составления и редактирования нормативных правовых документов в профессиональной деятельности.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ыками ведения диалога с учетом логико-психологических и социокультурных аспекто</w:t>
            </w:r>
            <w:r>
              <w:rPr>
                <w:bCs/>
                <w:color w:val="FF0000"/>
                <w:sz w:val="22"/>
                <w:szCs w:val="22"/>
              </w:rPr>
              <w:t>в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ктическое задание 1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едмет и задачи логики - приведите примеры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знаний, истинность которых видна непосредственно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знаний, истинность которых достигается опосредованно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что фантастические образы сконструированы на основании того, что есть в действительност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относительной самостоятельности мышления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теоретического и практического  мышления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такого содержания мысли, которое соответствует действительност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мысли, которая по  своему  содержанию  не  соответствует  действительности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вильного (логичного) мышления; т.е. имеющего признаки определенности, непротиворечивости, последовательности, обоснованност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нелогичного мышления (отсутствует один или несколько признаков)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ктическое задание 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онятие как форма мышления - приведите примеры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существенных и несущественных признаков предмет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используя методы сравнения и обобщения образуйте понятие о предмет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увеличения содержания понят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увеличения объема понят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понятий, имеющих одно значение, но различный смысл 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понятий, находящихся в различных логических соотношениях         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14 способностью к составлению научно-аналитических отчетов, пояснительных записок для обеспечения проектной, управленческой и информационно-маркетингов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енденции современной логики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законы и правила логического мышления, различные способы аргументации, распространенные логические ошибки в рассуждениях и запрещенные способы аргументации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ребования к составлению научно-аналитических отчетов, пояснительных записок в рамках реализации информационно-маркетинговой деятельност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 соотносятся термины «вопрос», «проблема», «проблемная ситуация»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ие элементы составляют логическую структуру вопрос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заключается особенность правил постановки простых и сложных вопрос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ва логическая сущность и структура ответ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умозаключение как форма мышления и какова его логическая структур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 можно сформулировать условия получения истинности вывода в умозаключени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состоят различия между основными видами умозаключений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 характеризуются основные виды непосредственных дедуктивных умозаключений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заключается сущность простого категорического силлогизма? Как формулируется его аксиом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вы правила терминов и правила посылок простого категорического силлогизм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фигуры и модусы простого категорического силлогизм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е умозаключение называется разделительно-категорическим? В чем специфика его модусов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условно-категорическое умозаключение? Как проявляются особенности его модусов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 xml:space="preserve">Какое умозаключение называется условно-разделительным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закон мышлени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ие законы мышления называются формально-логическим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ва объективная природа формально-логических законов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ие свойства логического мышления выражают основные формально-логические законы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состоит сущность закона тождества, какова его роль в процессе рассуждени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Назовите условия соблюдения закона тождества и  ошибки,  возможные при их нарушен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сущность закона противоречия и какова его роль в познани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отличие логического противоречия от диалектического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Назовите условия соблюдения закона противореч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оваться в системе логического знания как одного из важнейших компонентов профессиональной культуры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лизовано выражать структуру научного мышления и логических действи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Тестовое задание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К какому виду относится суждение родителей старше своих детей»?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1. Суждение существования 2. Единичное суждение 3. Утвердительное суждение 4. Атрибутивное суждение 5. Общее суждение 6. Суждение отношения 7. Отрицательное суждение 8. Частное суждение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К какому виду относится суждение: бытие определяет сознание»?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1. Суждение существования 2. Единичное суждение 3. Утвердительное суждение 4. Атрибутивное суждение 5. Общее суждение 6. Суждение отношения 7. Отрицательное суждение 8. Частное суждение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К какому виду относится суждение:</w:t>
              <w:tab/>
              <w:t xml:space="preserve">«Научная организация труда повышает производительность»?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1. Суждение существования 2. Единичное суждение 3. Утвердительное суждение 4. Атрибутивное суждение 5. Общее суждение 6. Суждение отношения 7. Отрицательное суждение 8. Частное суждени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ыками интерпретации информации в рамках написания научно-аналитических отчетов, пояснительных записок и прочих видов отчетных документов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ктическое задание 4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Умозаключение как форма мышления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оанализируйте структуру следующих вопросов, сформулируйте их искомые и логические предпосылки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а) Какой способ оплаты труда вы лично считаете самым справедливым? б) Можно ли считать лотерейный билет ценной бумагой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в) Почему</w:t>
              <w:tab/>
              <w:t>законы</w:t>
              <w:tab/>
              <w:t>экономического</w:t>
              <w:tab/>
              <w:t>развития</w:t>
              <w:tab/>
              <w:t>являются</w:t>
              <w:tab/>
              <w:t>объективными законами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г) Если власть осуществляется избранными на определенный срок представительными органами, то форма государственного правления называется республикой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д) Предусматривается ли законом обязательное проведение экспертизы по некоторым делам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е) Каким иностранным языком ты владеешь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ж) Где находится созвездие Большой Медведицы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Изменяя логическое ударение, сформулируйте три разных требования вопроса «Ты был вчера в кино или театре?». Изменяется ли при этом искомое и логическая предпосылка вопрос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Какие вопросы можно поставить, имея в качестве предпосылок приведенные ниже суждения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а) Некоторые грибы ядовиты (позитивная предпосылка); некоторые грибы неядовиты (негативная предпосылка)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б) Преступление совершил Джон или Смит (позитивная предпосылка); неверно, что Джон или Смит вместе совершили преступление (негативная предпосылка)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в) Некоторые из присутствующих его не опознали (позитивная предпосылка); некоторые из присутствующих его опознали (негативная предпосылка)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г) В условиях рыночной экономики действует принцип свободной занятости (позитивная предпосылка); в условиях рыночной экономики не действует принцип свободной занятости (негативная предпосылка)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Исходя из допущения, что приведенные ниже вопросы являются провокационными, проанализируйте их предпосылки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а) Кто из твоих друзей оскорбил этого человека?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б) Петров ушел в кино или театр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в) Нашел ли ты то, что потерял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Сформулируйте прямые, косвенные, полные и частичные ответы  на следующ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а) Какой параллелограмм является квадратом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б) Угол, равный 90 градусов, является острым, тупым или прямым?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в) Все ли металлы тонут в воде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г) Кто является изобретателем радио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д) Каковы причины второй мировой войны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е) Существует ли простое число, делящееся на 2?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ктическое задание 5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Логические основы теории аргументации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1.</w:t>
              <w:tab/>
              <w:t>Сделайте новый вывод путем операции превращения: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Все студенты нашей группы являются успевающими;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Ни одна сделка, направленная на ограничение правоспособности, не является действительной;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Некоторые приговоры суда не являются обвинительными;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Некоторые жители нашего города верующие.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2.</w:t>
              <w:tab/>
              <w:t>Сделайте</w:t>
              <w:tab/>
              <w:t>новый</w:t>
              <w:tab/>
              <w:t>вывод</w:t>
              <w:tab/>
              <w:t>(если</w:t>
              <w:tab/>
              <w:t>это возможно)</w:t>
              <w:tab/>
              <w:t>путем</w:t>
              <w:tab/>
              <w:t>операции обращения: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Некоторые студенты второго курса не сдали зачет по иностранному языку;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Некоторые преподаватели - ученые.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3.</w:t>
              <w:tab/>
              <w:t>Сделайте новый вывод (если это возможно) путем операции противопоставления предикату, проверьте правильность с помощью превращения и обращения: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Всякий закон является нормативно-правовым актом;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Ряд стран, формально получивших политическую независимость, не являются фактически самостоятельными;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Некоторые сделки являются односторонними;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Ни один приговор суда не должен быть необоснованным.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4.</w:t>
              <w:tab/>
              <w:t>Сделайте полный разбор простых категорических силлогизмов: укажите посылки и заключение; меньший, больший и средний термины; меньшую и большую посылки; фигуры; модусы; распределенность терминов в посылках и заключении; характер вывода (необходимый или вероятный):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— </w:t>
            </w:r>
            <w:r>
              <w:rPr/>
              <w:t>Каждый гражданин Российской Федерации имеет право на образование. Данилов — гражданин Российской Федерации. Следовательно, Данилов имеет право на образование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—</w:t>
            </w:r>
            <w:r>
              <w:rPr/>
              <w:tab/>
              <w:t>Религия - форма общественного сознания. Религия несовместима с наукой. Значит, некоторые формы общественного сознания несовместимы с наукой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Логика</w:t>
      </w:r>
      <w:r>
        <w:rPr/>
        <w:t>» предполагает выполнение практических заданий, что позволяет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формированность компетен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й перечень вопросов для подготовки к зачету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представляет собой чувственное познание, в каких формах оно протекает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состоит специфика абстрактного мышления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во место и роль формальной логики в системе научного знания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состоит отличие формальной логики от логики диалектической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ие основные этапы прошла логика в своем историческом развити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логическая форма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отличие истинности мысли от ее логической правильност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, на ваш взгляд, соотносятся логические формы и объективный мир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 взаимосвязаны язык и мышление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суждение и в какой языковой форме оно выражается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е суждение называется истинным, а какое - ложным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составляет логическую структуру суждения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 какие виды делятся категорические суждения по объему субъекта, качеству связки и содержанию предиката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представляет собой объединенная классификация простых суждений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ва специфика логических отношений между совместимыми и несовместимыми суждениям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логический квадрат и как его применять в реальном мыслительном процессе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 соотносятся простые категорические суждения по истинност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ва логическая характеристика сложных суждений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распределенность терминов в суждени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ие имеются правила распределенности терминов в основных видах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простых категорических суждений: А, Е, I, О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Что означает модальность суждений и на какие виды она делится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вопрос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 соотносятся термины «вопрос», «проблема», «проблемная ситуация»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ие элементы составляют логическую структуру вопроса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 какие виды делятся вопросы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заключается особенность правил постановки простых и сложных во- прос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ва логическая сущность и структура ответа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 какие виды делятся ответы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ие правила формулировки ответов следует знать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умозаключение как форма мышления и какова его логическая структура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 можно сформулировать условия получения истинности вывода в умозаключени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состоят различия между основными видами умозаключений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 характеризуются основные виды непосредственных дедуктивных умозаключений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заключается сущность простого категорического силлогизма? Как формулируется его аксиома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вы правила терминов и правила посылок простого категорического силлогизма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фигуры и модусы простого категорического силлогизма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е умозаключение называется разделительно-категорическим? В чем специфика его модусов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условно-категорическое умозаключение? Как проявляются особенности его модусов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е умозаключение называется условно-разделительным? 1.</w:t>
        <w:tab/>
        <w:t>Что такое закон мышления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ие законы мышления называются формально-логическим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ва объективная природа формально-логических законов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ие свойства логического мышления выражают основные формально-логические законы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состоит сущность закона тождества, какова его роль в процессе рассуждения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зовите условия соблюдения закона тождества и  ошибки,  возможные при их нарушен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сущность закона противоречия и какова его роль в познани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отличие логического противоречия от диалектического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зовите условия соблюдения закона противореч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ущность закона исключенного третьего, в отношении каких суждений он действует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смысл и значение закона достаточного основания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й перечень тем курсовых работ</w:t>
      </w:r>
    </w:p>
    <w:p>
      <w:pPr>
        <w:pStyle w:val="Normal"/>
        <w:ind w:hanging="0"/>
        <w:rPr/>
      </w:pPr>
      <w:r>
        <w:rPr/>
        <w:t>1. Диалектика и логика в формировании научных понятий.</w:t>
      </w:r>
    </w:p>
    <w:p>
      <w:pPr>
        <w:pStyle w:val="Normal"/>
        <w:ind w:hanging="0"/>
        <w:rPr/>
      </w:pPr>
      <w:r>
        <w:rPr/>
        <w:t>2. Анализ и синтез в логике.</w:t>
      </w:r>
    </w:p>
    <w:p>
      <w:pPr>
        <w:pStyle w:val="Normal"/>
        <w:ind w:hanging="0"/>
        <w:rPr/>
      </w:pPr>
      <w:r>
        <w:rPr/>
        <w:t>3. Структура научных теорий.</w:t>
      </w:r>
    </w:p>
    <w:p>
      <w:pPr>
        <w:pStyle w:val="Normal"/>
        <w:ind w:hanging="0"/>
        <w:rPr/>
      </w:pPr>
      <w:r>
        <w:rPr/>
        <w:t>4. Взаимосвязь эмпирического и теоретического уровней знания.</w:t>
      </w:r>
    </w:p>
    <w:p>
      <w:pPr>
        <w:pStyle w:val="Normal"/>
        <w:ind w:hanging="0"/>
        <w:rPr/>
      </w:pPr>
      <w:r>
        <w:rPr/>
        <w:t>5. Метод формализации и его роль в науке.</w:t>
      </w:r>
    </w:p>
    <w:p>
      <w:pPr>
        <w:pStyle w:val="Normal"/>
        <w:ind w:hanging="0"/>
        <w:rPr/>
      </w:pPr>
      <w:r>
        <w:rPr/>
        <w:t>6. Определения и их роль в науке.</w:t>
      </w:r>
    </w:p>
    <w:p>
      <w:pPr>
        <w:pStyle w:val="Normal"/>
        <w:ind w:hanging="0"/>
        <w:rPr/>
      </w:pPr>
      <w:r>
        <w:rPr/>
        <w:t>7. Логическая форма выражения законов науки.</w:t>
      </w:r>
    </w:p>
    <w:p>
      <w:pPr>
        <w:pStyle w:val="Normal"/>
        <w:ind w:hanging="0"/>
        <w:rPr/>
      </w:pPr>
      <w:r>
        <w:rPr/>
        <w:t>8. Логические проблемы оснований математики.</w:t>
      </w:r>
    </w:p>
    <w:p>
      <w:pPr>
        <w:pStyle w:val="Normal"/>
        <w:ind w:hanging="0"/>
        <w:rPr/>
      </w:pPr>
      <w:r>
        <w:rPr/>
        <w:t>9. Аксиоматический метод и его роль в науке.</w:t>
      </w:r>
    </w:p>
    <w:p>
      <w:pPr>
        <w:pStyle w:val="Normal"/>
        <w:ind w:hanging="0"/>
        <w:rPr/>
      </w:pPr>
      <w:r>
        <w:rPr/>
        <w:t>10. Доказательство и опровержение в научном познании.</w:t>
      </w:r>
    </w:p>
    <w:p>
      <w:pPr>
        <w:pStyle w:val="Normal"/>
        <w:ind w:hanging="0"/>
        <w:rPr/>
      </w:pPr>
      <w:r>
        <w:rPr/>
        <w:t>11. Доказательство и открытие.</w:t>
      </w:r>
    </w:p>
    <w:p>
      <w:pPr>
        <w:pStyle w:val="Normal"/>
        <w:ind w:hanging="0"/>
        <w:rPr/>
      </w:pPr>
      <w:r>
        <w:rPr/>
        <w:t>12. Доказуемость и истинность.</w:t>
      </w:r>
    </w:p>
    <w:p>
      <w:pPr>
        <w:pStyle w:val="Normal"/>
        <w:ind w:hanging="0"/>
        <w:rPr/>
      </w:pPr>
      <w:r>
        <w:rPr/>
        <w:t>13. Эвристические функции и информативность логических выводов.</w:t>
      </w:r>
    </w:p>
    <w:p>
      <w:pPr>
        <w:pStyle w:val="Normal"/>
        <w:ind w:hanging="0"/>
        <w:rPr/>
      </w:pPr>
      <w:r>
        <w:rPr/>
        <w:t>14. Генетический метод построения научной теории.</w:t>
      </w:r>
    </w:p>
    <w:p>
      <w:pPr>
        <w:pStyle w:val="Normal"/>
        <w:ind w:hanging="0"/>
        <w:rPr/>
      </w:pPr>
      <w:r>
        <w:rPr/>
        <w:t>15. Эвристика, алгоритмы и правила логики.</w:t>
      </w:r>
    </w:p>
    <w:p>
      <w:pPr>
        <w:pStyle w:val="Normal"/>
        <w:ind w:hanging="0"/>
        <w:rPr/>
      </w:pPr>
      <w:r>
        <w:rPr/>
        <w:t>16. Проблема непротиворечивости теории и ее гносеологическое значение.</w:t>
      </w:r>
    </w:p>
    <w:p>
      <w:pPr>
        <w:pStyle w:val="Normal"/>
        <w:ind w:hanging="0"/>
        <w:rPr/>
      </w:pPr>
      <w:r>
        <w:rPr/>
        <w:t>17. Проблемы теории аргументации</w:t>
      </w:r>
    </w:p>
    <w:p>
      <w:pPr>
        <w:pStyle w:val="Normal"/>
        <w:ind w:hanging="0"/>
        <w:rPr/>
      </w:pPr>
      <w:r>
        <w:rPr/>
        <w:t>18. Спор. О теории и практике спора</w:t>
      </w:r>
    </w:p>
    <w:p>
      <w:pPr>
        <w:pStyle w:val="Normal"/>
        <w:ind w:hanging="0"/>
        <w:rPr/>
      </w:pPr>
      <w:r>
        <w:rPr/>
        <w:t>19. Понятие истинности в классической и конструктивной логиках</w:t>
      </w:r>
    </w:p>
    <w:p>
      <w:pPr>
        <w:pStyle w:val="Normal"/>
        <w:ind w:hanging="0"/>
        <w:rPr/>
      </w:pPr>
      <w:r>
        <w:rPr/>
        <w:t>20. Абстракция и ее роль в познании</w:t>
      </w:r>
    </w:p>
    <w:p>
      <w:pPr>
        <w:pStyle w:val="Normal"/>
        <w:ind w:hanging="0"/>
        <w:rPr/>
      </w:pPr>
      <w:r>
        <w:rPr/>
        <w:t>21 Идеализация и абстракция.</w:t>
      </w:r>
    </w:p>
    <w:p>
      <w:pPr>
        <w:pStyle w:val="Normal"/>
        <w:ind w:hanging="0"/>
        <w:rPr/>
      </w:pPr>
      <w:r>
        <w:rPr/>
        <w:t>22. Методология логики</w:t>
      </w:r>
    </w:p>
    <w:p>
      <w:pPr>
        <w:pStyle w:val="Normal"/>
        <w:ind w:hanging="0"/>
        <w:rPr/>
      </w:pPr>
      <w:r>
        <w:rPr/>
        <w:t>23. Логика как методология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jc w:val="center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8"/>
        </w:numPr>
        <w:ind w:left="227" w:hanging="227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Егоров, А. Г.  Логика: учебник для вузов / А. Г. Егоров, Ю. А. Грибер. — 3-е изд., испр. и доп. — Москва: Издательство Юрайт, 2020. — 143 с. — (Высшее образование). — ISBN 978-5-534-10007-5. — Текст: электронный // ЭБС Юрайт [сайт]. — URL: </w:t>
      </w:r>
      <w:r>
        <w:fldChar w:fldCharType="begin"/>
      </w:r>
      <w:r>
        <w:rPr>
          <w:rStyle w:val="InternetLink"/>
          <w:bCs/>
          <w:rFonts w:eastAsia="Calibri"/>
          <w:lang w:eastAsia="en-US"/>
        </w:rPr>
        <w:instrText xml:space="preserve"> HYPERLINK "https://urait.ru/viewer/logika-456108" \l "page/1"</w:instrText>
      </w:r>
      <w:r>
        <w:rPr>
          <w:rStyle w:val="InternetLink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lang w:eastAsia="en-US"/>
        </w:rPr>
        <w:t>https://urait.ru/viewer/logika-456108#page/1</w:t>
      </w:r>
      <w:r>
        <w:rPr>
          <w:rStyle w:val="InternetLink"/>
          <w:bCs/>
          <w:rFonts w:eastAsia="Calibri"/>
          <w:lang w:eastAsia="en-US"/>
        </w:rPr>
        <w:fldChar w:fldCharType="end"/>
      </w:r>
      <w:r>
        <w:rPr>
          <w:rFonts w:eastAsia="Calibri"/>
          <w:bCs/>
          <w:lang w:eastAsia="en-US"/>
        </w:rPr>
        <w:t xml:space="preserve"> .</w:t>
      </w:r>
    </w:p>
    <w:p>
      <w:pPr>
        <w:pStyle w:val="Normal"/>
        <w:widowControl/>
        <w:numPr>
          <w:ilvl w:val="0"/>
          <w:numId w:val="8"/>
        </w:numPr>
        <w:ind w:left="227" w:hanging="227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Ивин, А. А.  Логика: учебник и практикум для вузов / А. А. Ивин. — 4-е изд., испр. и доп. — Москва: Издательство Юрайт, 2020. — 387 с. — (Высшее образование). — ISBN 978-5-534-00593-6. — Текст: электронный // ЭБС Юрайт [сайт]. — URL: </w:t>
      </w:r>
      <w:r>
        <w:fldChar w:fldCharType="begin"/>
      </w:r>
      <w:r>
        <w:rPr>
          <w:rStyle w:val="InternetLink"/>
          <w:bCs/>
          <w:rFonts w:eastAsia="Calibri"/>
          <w:lang w:eastAsia="en-US"/>
        </w:rPr>
        <w:instrText xml:space="preserve"> HYPERLINK "https://urait.ru/viewer/logika-449855" \l "page/1"</w:instrText>
      </w:r>
      <w:r>
        <w:rPr>
          <w:rStyle w:val="InternetLink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lang w:eastAsia="en-US"/>
        </w:rPr>
        <w:t>https://urait.ru/viewer/logika-449855#page/1</w:t>
      </w:r>
      <w:r>
        <w:rPr>
          <w:rStyle w:val="InternetLink"/>
          <w:bCs/>
          <w:rFonts w:eastAsia="Calibri"/>
          <w:lang w:eastAsia="en-US"/>
        </w:rPr>
        <w:fldChar w:fldCharType="end"/>
      </w:r>
      <w:r>
        <w:rPr>
          <w:rFonts w:eastAsia="Calibri"/>
          <w:bCs/>
          <w:lang w:eastAsia="en-US"/>
        </w:rPr>
        <w:t xml:space="preserve"> .</w:t>
      </w:r>
    </w:p>
    <w:p>
      <w:pPr>
        <w:pStyle w:val="Normal"/>
        <w:widowControl/>
        <w:numPr>
          <w:ilvl w:val="0"/>
          <w:numId w:val="8"/>
        </w:numPr>
        <w:ind w:left="227" w:hanging="227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ветлов, В. А.  Логика. Современный курс: учебное пособие для вузов / В. А. Светлов. — 2-е изд., испр. и доп. — Москва: Издательство Юрайт, 2020. — 403 с. — (Высшее образование). — ISBN 978-5-534-03145-4. — Текст: электронный // ЭБС Юрайт [сайт]. — URL: </w:t>
      </w:r>
      <w:r>
        <w:fldChar w:fldCharType="begin"/>
      </w:r>
      <w:r>
        <w:rPr>
          <w:rStyle w:val="InternetLink"/>
          <w:bCs/>
          <w:rFonts w:eastAsia="Calibri"/>
          <w:lang w:eastAsia="en-US"/>
        </w:rPr>
        <w:instrText xml:space="preserve"> HYPERLINK "https://urait.ru/viewer/logika-sovremennyy-kurs-453492" \l "page/1"</w:instrText>
      </w:r>
      <w:r>
        <w:rPr>
          <w:rStyle w:val="InternetLink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lang w:eastAsia="en-US"/>
        </w:rPr>
        <w:t>https://urait.ru/viewer/logika-sovremennyy-kurs-453492#page/1</w:t>
      </w:r>
      <w:r>
        <w:rPr>
          <w:rStyle w:val="InternetLink"/>
          <w:bCs/>
          <w:rFonts w:eastAsia="Calibri"/>
          <w:lang w:eastAsia="en-US"/>
        </w:rPr>
        <w:fldChar w:fldCharType="end"/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widowControl/>
        <w:ind w:right="-284"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ind w:right="-284" w:firstLine="567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15"/>
        </w:numPr>
        <w:ind w:left="227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бачиев, С. К.  Логика + словарь-справочник в ЭБС: учебник и практикум для вузов / С. К. Абачиев. — 2-е изд., испр. и доп. — Москва: Издательство Юрайт, 2020. — 401 с. — (Высшее образование). — ISBN 978-5-534-10111-9. — Текст: электронный // ЭБС Юрайт [сайт]. — URL: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urait.ru/viewer/logika-slovar-spravochnik-v-ebs-456045" \l "page/1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https://urait.ru/viewer/logika-slovar-spravochnik-v-ebs-456045#page/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.</w:t>
      </w:r>
    </w:p>
    <w:p>
      <w:pPr>
        <w:pStyle w:val="Normal"/>
        <w:widowControl/>
        <w:numPr>
          <w:ilvl w:val="0"/>
          <w:numId w:val="15"/>
        </w:numPr>
        <w:ind w:left="227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хайлов, К. А.  Логика. Практикум: учебное пособие для вузов / К. А. Михайлов, В. В. Горбатов. — 3-е изд., испр. и доп. — Москва: Издательство Юрайт, 2020. — 431 с. — (Высшее образование). — ISBN 978-5-534-04536-9. — Текст: электронный // ЭБС Юрайт [сайт]. — URL: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urait.ru/viewer/logika-praktikum-449982" \l "page/1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https://urait.ru/viewer/logika-praktikum-449982#page/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ind w:left="227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ульчинский, Г. Л.  Логика и теория аргументации : учебник для вузов / Г. Л. Тульчинский, С. С. Гусев, С. В. Герасимов; под редакцией Г. Л. Тульчинского. — Москва: Издательство Юрайт, 2020. — 233 с. — (Высшее образование). — ISBN 978-5-534-01178-4. — Текст: электронный // ЭБС Юрайт [сайт]. — URL: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urait.ru/viewer/logika-i-teoriya-argumentacii-450714" \l "page/1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https://urait.ru/viewer/logika-i-teoriya-argumentacii-450714#page/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jc w:val="center"/>
        <w:rPr>
          <w:bCs/>
        </w:rPr>
      </w:pPr>
      <w:r>
        <w:rPr>
          <w:b/>
          <w:bCs/>
        </w:rPr>
        <w:t>в) Методические указания</w:t>
      </w:r>
      <w:r>
        <w:rPr>
          <w:bCs/>
        </w:rPr>
        <w:t>:</w:t>
      </w:r>
    </w:p>
    <w:p>
      <w:pPr>
        <w:pStyle w:val="Normal"/>
        <w:widowControl/>
        <w:suppressAutoHyphens w:val="true"/>
        <w:autoSpaceDE w:val="true"/>
        <w:spacing w:before="0" w:after="0"/>
        <w:ind w:left="284" w:hanging="284"/>
        <w:contextualSpacing/>
        <w:rPr>
          <w:bCs/>
        </w:rPr>
      </w:pPr>
      <w:r>
        <w:rPr>
          <w:bCs/>
        </w:rPr>
        <w:t>Представлены в приложении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bookmarkStart w:id="5" w:name="_Hlk54780659"/>
      <w:bookmarkStart w:id="6" w:name="_Hlk54780584"/>
      <w:bookmarkStart w:id="7" w:name="_Hlk52542082"/>
      <w:bookmarkStart w:id="8" w:name="_Hlk52539438"/>
      <w:bookmarkStart w:id="9" w:name="_Hlk52536765"/>
      <w:bookmarkEnd w:id="5"/>
      <w:bookmarkEnd w:id="6"/>
      <w:bookmarkEnd w:id="7"/>
      <w:bookmarkEnd w:id="8"/>
      <w:bookmarkEnd w:id="9"/>
      <w:r>
        <w:rPr>
          <w:rFonts w:eastAsia="Calibri"/>
          <w:b/>
          <w:lang w:eastAsia="en-US"/>
        </w:rPr>
        <w:t>г) Программное обеспечение и Интернет-ресурсы: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граммное обеспечение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  <w:bookmarkStart w:id="10" w:name="_Hlk54780584"/>
      <w:bookmarkStart w:id="11" w:name="_Hlk54780584"/>
      <w:bookmarkEnd w:id="11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34"/>
        <w:gridCol w:w="309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bookmarkStart w:id="12" w:name="_Hlk54780505"/>
            <w:bookmarkEnd w:id="12"/>
            <w:r>
              <w:rPr/>
              <w:t>Наименование П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FAR Manag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3" w:name="_Hlk54780659"/>
      <w:bookmarkStart w:id="14" w:name="_Hlk54780659"/>
      <w:bookmarkEnd w:id="14"/>
    </w:p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нтернет-ресурсы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bookmarkStart w:id="15" w:name="_Hlk52542082"/>
      <w:bookmarkStart w:id="16" w:name="_Hlk52539438"/>
      <w:bookmarkStart w:id="17" w:name="_Hlk52536765"/>
      <w:bookmarkStart w:id="18" w:name="_Hlk52746835"/>
      <w:bookmarkEnd w:id="15"/>
      <w:bookmarkEnd w:id="16"/>
      <w:bookmarkEnd w:id="17"/>
      <w:bookmarkEnd w:id="18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4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5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6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17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18">
        <w:r>
          <w:rPr>
            <w:rStyle w:val="InternetLink"/>
            <w:color w:val="0563C1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19">
        <w:r>
          <w:rPr>
            <w:rStyle w:val="InternetLink"/>
            <w:color w:val="0563C1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0">
        <w:r>
          <w:rPr>
            <w:rStyle w:val="InternetLink"/>
            <w:color w:val="0563C1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1">
        <w:r>
          <w:rPr>
            <w:rStyle w:val="InternetLink"/>
            <w:color w:val="0563C1"/>
            <w:u w:val="single"/>
            <w:shd w:fill="FFFFFF" w:val="clear"/>
          </w:rPr>
          <w:t>https://dlib.eastview.com/</w:t>
        </w:r>
      </w:hyperlink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19" w:name="_Hlk52746835"/>
      <w:bookmarkStart w:id="20" w:name="_Hlk52746835"/>
      <w:bookmarkEnd w:id="20"/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организации самостоятельной работы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ка к лекции</w:t>
      </w:r>
    </w:p>
    <w:p>
      <w:pPr>
        <w:pStyle w:val="Normal"/>
        <w:rPr/>
      </w:pPr>
      <w:r>
        <w:rPr/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/>
      </w:pPr>
      <w:r>
        <w:rPr/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Style40"/>
        <w:shd w:fill="FFFFFF" w:val="clear"/>
        <w:spacing w:before="0" w:after="0"/>
        <w:rPr>
          <w:sz w:val="24"/>
        </w:rPr>
      </w:pPr>
      <w:r>
        <w:rPr>
          <w:b/>
          <w:bCs/>
          <w:sz w:val="24"/>
        </w:rPr>
        <w:t>Лекция </w:t>
      </w:r>
      <w:r>
        <w:rPr>
          <w:sz w:val="24"/>
        </w:rPr>
        <w:t>является важнейшей формой организации учебного процесса, так как:</w:t>
      </w:r>
    </w:p>
    <w:p>
      <w:pPr>
        <w:pStyle w:val="Style40"/>
        <w:numPr>
          <w:ilvl w:val="0"/>
          <w:numId w:val="16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знакомит</w:t>
      </w:r>
      <w:r>
        <w:rPr>
          <w:sz w:val="24"/>
        </w:rPr>
        <w:t> с новым учебным материалом</w:t>
      </w:r>
    </w:p>
    <w:p>
      <w:pPr>
        <w:pStyle w:val="Style40"/>
        <w:numPr>
          <w:ilvl w:val="0"/>
          <w:numId w:val="16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разъясняет</w:t>
      </w:r>
      <w:r>
        <w:rPr>
          <w:b/>
          <w:bCs/>
          <w:sz w:val="24"/>
        </w:rPr>
        <w:t> </w:t>
      </w:r>
      <w:r>
        <w:rPr>
          <w:sz w:val="24"/>
        </w:rPr>
        <w:t>учебные элементы, трудные для понимания</w:t>
      </w:r>
    </w:p>
    <w:p>
      <w:pPr>
        <w:pStyle w:val="Style40"/>
        <w:numPr>
          <w:ilvl w:val="0"/>
          <w:numId w:val="16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систематизируе</w:t>
      </w:r>
      <w:r>
        <w:rPr>
          <w:b/>
          <w:bCs/>
          <w:sz w:val="24"/>
        </w:rPr>
        <w:t>т </w:t>
      </w:r>
      <w:r>
        <w:rPr>
          <w:sz w:val="24"/>
        </w:rPr>
        <w:t>учебный материал</w:t>
      </w:r>
    </w:p>
    <w:p>
      <w:pPr>
        <w:pStyle w:val="Style40"/>
        <w:numPr>
          <w:ilvl w:val="0"/>
          <w:numId w:val="16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ориентирует</w:t>
      </w:r>
      <w:r>
        <w:rPr>
          <w:sz w:val="24"/>
        </w:rPr>
        <w:t> в учебном процессе.</w:t>
      </w:r>
    </w:p>
    <w:p>
      <w:pPr>
        <w:pStyle w:val="Normal"/>
        <w:rPr/>
      </w:pPr>
      <w:r>
        <w:rPr/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Default"/>
        <w:ind w:firstLine="567"/>
        <w:jc w:val="both"/>
        <w:rPr/>
      </w:pPr>
      <w:r>
        <w:rPr/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 для проработки учебного материала самостоятельно в домашних условиях.</w:t>
      </w:r>
    </w:p>
    <w:p>
      <w:pPr>
        <w:pStyle w:val="Normal"/>
        <w:rPr/>
      </w:pPr>
      <w:r>
        <w:rPr/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/>
      </w:pPr>
      <w:r>
        <w:rPr/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/>
      </w:pPr>
      <w:r>
        <w:rPr/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к семинарам</w:t>
      </w:r>
    </w:p>
    <w:p>
      <w:pPr>
        <w:pStyle w:val="Normal"/>
        <w:ind w:firstLine="709"/>
        <w:rPr/>
      </w:pPr>
      <w:r>
        <w:rPr/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ind w:firstLine="709"/>
        <w:rPr/>
      </w:pPr>
      <w:r>
        <w:rPr/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ind w:firstLine="709"/>
        <w:rPr/>
      </w:pPr>
      <w:r>
        <w:rPr/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ind w:firstLine="709"/>
        <w:rPr/>
      </w:pPr>
      <w:r>
        <w:rPr/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ind w:firstLine="709"/>
        <w:rPr/>
      </w:pPr>
      <w:r>
        <w:rPr/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ind w:firstLine="709"/>
        <w:rPr/>
      </w:pPr>
      <w:r>
        <w:rPr/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ind w:firstLine="709"/>
        <w:rPr/>
      </w:pPr>
      <w:r>
        <w:rPr/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ind w:firstLine="709"/>
        <w:rPr/>
      </w:pPr>
      <w:r>
        <w:rPr/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ind w:firstLine="709"/>
        <w:rPr/>
      </w:pPr>
      <w:r>
        <w:rPr/>
        <w:t xml:space="preserve">Перечень требований к любому выступлению студента примерно таков: </w:t>
      </w:r>
    </w:p>
    <w:p>
      <w:pPr>
        <w:pStyle w:val="Style39"/>
        <w:widowControl w:val="false"/>
        <w:numPr>
          <w:ilvl w:val="0"/>
          <w:numId w:val="18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связь выступления с предшествующей темой или вопросом. </w:t>
      </w:r>
    </w:p>
    <w:p>
      <w:pPr>
        <w:pStyle w:val="Style39"/>
        <w:widowControl w:val="false"/>
        <w:numPr>
          <w:ilvl w:val="0"/>
          <w:numId w:val="18"/>
        </w:numPr>
        <w:autoSpaceDE w:val="false"/>
        <w:spacing w:lineRule="auto" w:line="240"/>
        <w:ind w:left="0" w:firstLine="284"/>
        <w:rPr/>
      </w:pPr>
      <w:r>
        <w:rPr/>
        <w:t xml:space="preserve">раскрытие сущности проблемы. </w:t>
      </w:r>
    </w:p>
    <w:p>
      <w:pPr>
        <w:pStyle w:val="Style39"/>
        <w:widowControl w:val="false"/>
        <w:numPr>
          <w:ilvl w:val="0"/>
          <w:numId w:val="18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ind w:firstLine="709"/>
        <w:rPr/>
      </w:pPr>
      <w:r>
        <w:rPr/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ind w:firstLine="709"/>
        <w:rPr/>
      </w:pPr>
      <w:r>
        <w:rPr/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ind w:firstLine="709"/>
        <w:rPr/>
      </w:pPr>
      <w:r>
        <w:rPr/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презентации и доклада</w:t>
      </w:r>
    </w:p>
    <w:p>
      <w:pPr>
        <w:pStyle w:val="Normal"/>
        <w:ind w:firstLine="709"/>
        <w:rPr/>
      </w:pPr>
      <w:r>
        <w:rPr/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rPr/>
      </w:pPr>
      <w:r>
        <w:rPr/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rPr/>
      </w:pPr>
      <w:r>
        <w:rPr/>
        <w:t xml:space="preserve">Последовательность подготовки презентации: 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лючевые моменты в содержании текста и выделить их. 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/>
        <w:t>Проверить визуальное восприятие презентации.</w:t>
      </w:r>
    </w:p>
    <w:p>
      <w:pPr>
        <w:pStyle w:val="Normal"/>
        <w:ind w:firstLine="709"/>
        <w:rPr/>
      </w:pPr>
      <w:r>
        <w:rPr/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rPr/>
      </w:pPr>
      <w:r>
        <w:rPr/>
        <w:t xml:space="preserve">Для </w:t>
      </w:r>
      <w:r>
        <w:rPr>
          <w:b/>
          <w:bCs/>
          <w:i/>
          <w:iCs/>
        </w:rPr>
        <w:t>текстовой информации</w:t>
      </w:r>
      <w:r>
        <w:rPr/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 xml:space="preserve">Текстовая информация: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мер шрифта: 24–54 пункта (заголовок), 18–36 пунктов (обычный текст); 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>тип шрифта: для основного текста гладкий шрифт без засечек (</w:t>
      </w:r>
      <w:r>
        <w:rPr/>
        <w:t>Arial</w:t>
      </w:r>
      <w:r>
        <w:rPr>
          <w:lang w:val="ru-RU"/>
        </w:rPr>
        <w:t xml:space="preserve">, </w:t>
      </w:r>
      <w:r>
        <w:rPr/>
        <w:t>Tahoma</w:t>
      </w:r>
      <w:r>
        <w:rPr>
          <w:lang w:val="ru-RU"/>
        </w:rPr>
        <w:t xml:space="preserve">, </w:t>
      </w:r>
      <w:r>
        <w:rPr/>
        <w:t>Verdana</w:t>
      </w:r>
      <w:r>
        <w:rPr>
          <w:lang w:val="ru-RU"/>
        </w:rPr>
        <w:t>), для заголовка можно использовать декоративный шрифт, если он хорошо читаем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фическая информация: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иллюстрации рекомендуется сопровождать пояснительным текстом; 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ое стилевое оформление:</w:t>
      </w:r>
    </w:p>
    <w:p>
      <w:pPr>
        <w:pStyle w:val="Normal"/>
        <w:rPr/>
      </w:pPr>
      <w:r>
        <w:rPr/>
        <w:t xml:space="preserve">стиль может включать: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все слайды презентации должны быть выдержаны в одном сти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советы по подготовке презентац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товьте отдельно: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печатный текст + слайды + раздаточный материал;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rPr/>
      </w:pPr>
      <w:r>
        <w:rPr>
          <w:b/>
          <w:bCs/>
          <w:i/>
          <w:iCs/>
        </w:rPr>
        <w:t>Текстовое содержание презентации</w:t>
      </w:r>
      <w:r>
        <w:rPr/>
        <w:t>:</w:t>
      </w:r>
    </w:p>
    <w:p>
      <w:pPr>
        <w:pStyle w:val="Style39"/>
        <w:widowControl w:val="false"/>
        <w:numPr>
          <w:ilvl w:val="0"/>
          <w:numId w:val="13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Style39"/>
        <w:widowControl w:val="false"/>
        <w:numPr>
          <w:ilvl w:val="0"/>
          <w:numId w:val="13"/>
        </w:numPr>
        <w:autoSpaceDE w:val="false"/>
        <w:spacing w:lineRule="auto" w:line="240"/>
        <w:ind w:left="0" w:firstLine="227"/>
        <w:rPr/>
      </w:pPr>
      <w:r>
        <w:rPr/>
        <w:t xml:space="preserve">рекомендуемое число слайдов 17-22; </w:t>
      </w:r>
    </w:p>
    <w:p>
      <w:pPr>
        <w:pStyle w:val="Style39"/>
        <w:widowControl w:val="false"/>
        <w:numPr>
          <w:ilvl w:val="0"/>
          <w:numId w:val="13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Style39"/>
        <w:widowControl w:val="false"/>
        <w:numPr>
          <w:ilvl w:val="0"/>
          <w:numId w:val="13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ind w:firstLine="709"/>
        <w:rPr/>
      </w:pPr>
      <w:r>
        <w:rPr/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ind w:firstLine="709"/>
        <w:rPr/>
      </w:pPr>
      <w:r>
        <w:rPr/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ind w:firstLine="709"/>
        <w:rPr/>
      </w:pPr>
      <w:r>
        <w:rPr/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ind w:firstLine="709"/>
        <w:rPr/>
      </w:pPr>
      <w:r>
        <w:rPr/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и написание реферата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680"/>
        <w:jc w:val="both"/>
        <w:rPr/>
      </w:pPr>
      <w:r>
        <w:rPr/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Default"/>
        <w:ind w:firstLine="680"/>
        <w:jc w:val="both"/>
        <w:rPr/>
      </w:pPr>
      <w:r>
        <w:rPr/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Цель написания рефератов является</w:t>
      </w:r>
      <w:r>
        <w:rPr/>
        <w:t>:</w:t>
      </w:r>
    </w:p>
    <w:p>
      <w:pPr>
        <w:pStyle w:val="Default"/>
        <w:widowControl w:val="false"/>
        <w:numPr>
          <w:ilvl w:val="0"/>
          <w:numId w:val="20"/>
        </w:numPr>
        <w:suppressAutoHyphens w:val="true"/>
        <w:ind w:left="227" w:hanging="227"/>
        <w:jc w:val="both"/>
        <w:rPr/>
      </w:pPr>
      <w:r>
        <w:rPr/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Default"/>
        <w:widowControl w:val="false"/>
        <w:numPr>
          <w:ilvl w:val="0"/>
          <w:numId w:val="20"/>
        </w:numPr>
        <w:suppressAutoHyphens w:val="true"/>
        <w:ind w:left="227" w:hanging="227"/>
        <w:jc w:val="both"/>
        <w:rPr/>
      </w:pPr>
      <w:r>
        <w:rPr/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Default"/>
        <w:widowControl w:val="false"/>
        <w:numPr>
          <w:ilvl w:val="0"/>
          <w:numId w:val="20"/>
        </w:numPr>
        <w:suppressAutoHyphens w:val="true"/>
        <w:ind w:left="227" w:hanging="227"/>
        <w:jc w:val="both"/>
        <w:rPr/>
      </w:pPr>
      <w:r>
        <w:rPr/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Default"/>
        <w:widowControl w:val="false"/>
        <w:numPr>
          <w:ilvl w:val="0"/>
          <w:numId w:val="20"/>
        </w:numPr>
        <w:suppressAutoHyphens w:val="true"/>
        <w:ind w:left="227" w:hanging="227"/>
        <w:jc w:val="both"/>
        <w:rPr/>
      </w:pPr>
      <w:r>
        <w:rPr/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Default"/>
        <w:ind w:firstLine="680"/>
        <w:rPr>
          <w:i/>
          <w:i/>
          <w:iCs/>
        </w:rPr>
      </w:pPr>
      <w:r>
        <w:rPr>
          <w:i/>
          <w:iCs/>
        </w:rPr>
        <w:t>Требования к содержанию: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материал, использованный в реферате, должен относится строго к выбранной теме;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Default"/>
        <w:ind w:left="227" w:hanging="0"/>
        <w:rPr>
          <w:i/>
          <w:i/>
          <w:iCs/>
        </w:rPr>
      </w:pPr>
      <w:r>
        <w:rPr>
          <w:i/>
          <w:iCs/>
        </w:rPr>
        <w:t>Структура реферата.</w:t>
      </w:r>
    </w:p>
    <w:p>
      <w:pPr>
        <w:pStyle w:val="Default"/>
        <w:widowControl w:val="false"/>
        <w:numPr>
          <w:ilvl w:val="0"/>
          <w:numId w:val="10"/>
        </w:numPr>
        <w:suppressAutoHyphens w:val="true"/>
        <w:ind w:left="227" w:hanging="227"/>
        <w:jc w:val="both"/>
        <w:rPr/>
      </w:pPr>
      <w:r>
        <w:rPr/>
        <w:t>титульный лист</w:t>
      </w:r>
    </w:p>
    <w:p>
      <w:pPr>
        <w:pStyle w:val="Default"/>
        <w:widowControl w:val="false"/>
        <w:numPr>
          <w:ilvl w:val="0"/>
          <w:numId w:val="10"/>
        </w:numPr>
        <w:suppressAutoHyphens w:val="true"/>
        <w:ind w:left="227" w:hanging="227"/>
        <w:jc w:val="both"/>
        <w:rPr/>
      </w:pPr>
      <w:r>
        <w:rPr/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Default"/>
        <w:widowControl w:val="false"/>
        <w:numPr>
          <w:ilvl w:val="0"/>
          <w:numId w:val="10"/>
        </w:numPr>
        <w:suppressAutoHyphens w:val="true"/>
        <w:ind w:left="227" w:hanging="227"/>
        <w:jc w:val="both"/>
        <w:rPr/>
      </w:pPr>
      <w:r>
        <w:rPr/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Default"/>
        <w:widowControl w:val="false"/>
        <w:numPr>
          <w:ilvl w:val="0"/>
          <w:numId w:val="10"/>
        </w:numPr>
        <w:suppressAutoHyphens w:val="true"/>
        <w:ind w:left="227" w:hanging="227"/>
        <w:jc w:val="both"/>
        <w:rPr/>
      </w:pPr>
      <w:r>
        <w:rPr/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Default"/>
        <w:widowControl w:val="false"/>
        <w:numPr>
          <w:ilvl w:val="0"/>
          <w:numId w:val="10"/>
        </w:numPr>
        <w:suppressAutoHyphens w:val="true"/>
        <w:ind w:left="227" w:hanging="227"/>
        <w:jc w:val="both"/>
        <w:rPr/>
      </w:pPr>
      <w:r>
        <w:rPr/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стирование 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Текущее тестирование</w:t>
      </w:r>
      <w:r>
        <w:rPr/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Default"/>
        <w:ind w:firstLine="680"/>
        <w:jc w:val="both"/>
        <w:rPr/>
      </w:pPr>
      <w:r>
        <w:rPr/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Default"/>
        <w:ind w:firstLine="680"/>
        <w:jc w:val="both"/>
        <w:rPr/>
      </w:pPr>
      <w:r>
        <w:rPr/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063"/>
        </w:tabs>
        <w:ind w:left="1063" w:hanging="495"/>
      </w:pPr>
      <w:rPr>
        <w:sz w:val="28"/>
        <w:i w:val="false"/>
        <w:b w:val="false"/>
        <w:szCs w:val="28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198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370" w:hanging="316"/>
      </w:pPr>
      <w:rPr>
        <w:rFonts w:ascii="Cambria" w:hAnsi="Cambria" w:cs="Cambria" w:hint="default"/>
        <w:sz w:val="24"/>
        <w:szCs w:val="24"/>
        <w:w w:val="100"/>
        <w:lang w:val="ru-RU" w:bidi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20"/>
        </w:tabs>
        <w:ind w:left="370" w:hanging="317"/>
      </w:pPr>
      <w:rPr>
        <w:rFonts w:ascii="Verdana" w:hAnsi="Verdana" w:cs="Verdana" w:hint="default"/>
        <w:sz w:val="24"/>
        <w:i/>
        <w:szCs w:val="24"/>
        <w:w w:val="100"/>
        <w:lang w:val="ru-RU" w:bidi="ru-RU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198" w:hanging="316"/>
      </w:pPr>
      <w:rPr>
        <w:rFonts w:ascii="Verdana" w:hAnsi="Verdana" w:cs="Verdana" w:hint="default"/>
        <w:sz w:val="24"/>
        <w:i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0" w:hanging="31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0" w:hanging="31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0" w:hanging="31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0" w:hanging="31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0" w:hanging="31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0" w:hanging="31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0" w:hanging="316"/>
      </w:pPr>
      <w:rPr>
        <w:rFonts w:ascii="Liberation Serif" w:hAnsi="Liberation Serif" w:cs="Liberation Serif" w:hint="default"/>
        <w:lang w:val="ru-RU" w:bidi="ru-RU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mbria" w:cs="Cambria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i/>
      <w:w w:val="100"/>
      <w:sz w:val="24"/>
      <w:szCs w:val="24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yperlink" Target="https://elibrary.ru/projes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7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3T09:36:00Z</dcterms:modified>
  <cp:revision>2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