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07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489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ие ка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и позволяет сформировать умением управлять потоками информационного взаимодействия общественных и государственных организаций с населением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вариативную часть блока 1 образовательной программы направления подготовки 41.03.06 Публичная политика и социальные нау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</w:t>
      </w:r>
      <w:r>
        <w:rPr/>
        <w:t xml:space="preserve"> при изучении дисциплин, связанных с экономико-статистическими расчетами, такими как «Основы интегрированных коммуникаций», а так же при подготовки к защите и защите выпускной квалификационной работы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актическими навыками использования элементов статистики на других дисциплинах, на занятиях в аудитории и на практик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     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атистических величин: показатели вариации, показатели рядов динамики, индекс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именять экономико-статистический аппарат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-1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-1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К-1–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  <w:tab/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К-1–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8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 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К-1– зу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  ТР-9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–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К-1– зув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-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Heading1"/>
        <w:spacing w:before="0" w:after="12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определите самостоятельно, но не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произведите на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расчетов изложите в той же сводной групповой</w:t>
      </w:r>
      <w:r>
        <w:rPr>
          <w:spacing w:val="-1"/>
        </w:rPr>
        <w:t xml:space="preserve"> таблице,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hanging="0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hanging="0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hanging="0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hanging="0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hanging="0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 xml:space="preserve">3. Произведите сглаживание ряда динамики с помощью,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hanging="0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hanging="0"/>
        <w:rPr/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hanging="0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hanging="0"/>
        <w:rPr/>
      </w:pPr>
      <w:r>
        <w:rPr>
          <w:spacing w:val="-9"/>
        </w:rPr>
        <w:t xml:space="preserve">в) 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hanging="0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>д) проверьте правильность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>е) вычислите сводные базисные и цепные индексы цен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hanging="0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hanging="0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2"/>
        </w:rPr>
        <w:t xml:space="preserve">4) сравните результаты расчетов, полученных в пункте 1,2,3,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8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проверки</w:t>
      </w:r>
    </w:p>
    <w:p>
      <w:pPr>
        <w:pStyle w:val="Normal"/>
        <w:shd w:fill="FFFFFF" w:val="clear"/>
        <w:ind w:left="8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Каков круг общественных явлений, изучаемых статистикой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Что собой представляет статистика как наука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Дайте определение предмета статистической науки, и его черты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Какие отрасли статистической науки вы знаете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Какова связь статистики с другими науками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Перечислите специфические методы, присущие статистическому исследованию.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Что такое статистическая совокупность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Перечислите статистические признаки, характеризующие единицы статистической совокупности.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Что собой представляют статистические показатели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Каковы отличительные особенности статистической закономерности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Назовите генеральные направления развития статистики на современном этапе.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>Назовите источники информации.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Дайте определение статистического наблюдения. В чем его суть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Какие характерные черты присуще статистическому наблюдению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Какие вопросы входят в план наблюдения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В каких формах осуществляется наблюдение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На какие виды подразделяются наблюдение: по охвату единиц наблюдения и времени регистрации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 xml:space="preserve">Что представляет собой программа наблюдения и как она оформляется? </w:t>
      </w:r>
    </w:p>
    <w:p>
      <w:pPr>
        <w:pStyle w:val="Normal"/>
        <w:numPr>
          <w:ilvl w:val="0"/>
          <w:numId w:val="60"/>
        </w:numPr>
        <w:shd w:fill="FFFFFF" w:val="clear"/>
        <w:ind w:left="357" w:hanging="357"/>
        <w:rPr/>
      </w:pPr>
      <w:r>
        <w:rPr/>
        <w:t>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rPr>
          <w:i/>
          <w:i/>
          <w:iCs/>
        </w:rPr>
      </w:pPr>
      <w:r>
        <w:rPr>
          <w:b/>
          <w:bCs/>
          <w:i/>
          <w:iCs/>
        </w:rPr>
        <w:t xml:space="preserve">Тема 2. 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В чем заключается суть сводки статистических материалов?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Такие существуют виды группировок и их задачи?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Чем надо руководствоваться при выборе группировочного признака?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Как определяется число групп при группировке и величина интервала?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>Что понимается под классификацией в статистике?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Что представляет собой ряд распределения, его виды?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В чем заключается сущность метода многомерной группировки?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>Как строится вторичная группировка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Понятие о статистической таблице.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Элементы статистической таблицы.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Виды таблиц по построению подлежащего.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Виды таблиц по построению сказуемого.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 xml:space="preserve">Основные правила построения статистической таблицы. 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>Таблицы и матрицы. Таблицы сопряженности</w:t>
      </w:r>
    </w:p>
    <w:p>
      <w:pPr>
        <w:pStyle w:val="Normal"/>
        <w:numPr>
          <w:ilvl w:val="0"/>
          <w:numId w:val="55"/>
        </w:numPr>
        <w:shd w:fill="FFFFFF" w:val="clear"/>
        <w:ind w:left="357" w:hanging="357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6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Понятие статистического графика и его элементы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Классификация видов статистических графиков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Построение диаграмм: а) структуры; б) динамики; в) взаимосвязи; г) рядов распределения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Статистические карты, понятие и правила построения: а) картограмм;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 xml:space="preserve">Тема 4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rPr>
          <w:b/>
          <w:b/>
          <w:bCs/>
        </w:rPr>
      </w:pPr>
      <w:r>
        <w:rPr>
          <w:b/>
          <w:bCs/>
        </w:rPr>
        <w:t>Тема 5. Показатели вариации.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ема 6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>Тема 7. Выборочное наблюдение.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 xml:space="preserve">Тема 8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340" w:hanging="34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ма 9. Индексы динамики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10. Индексы-дефляторы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rHeight w:val="2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1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виды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Тест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autoSpaceDE w:val="true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autoSpaceDE w:val="true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autoSpaceDE w:val="true"/>
              <w:jc w:val="left"/>
              <w:rPr/>
            </w:pPr>
            <w:r>
              <w:rPr>
                <w:u w:val="single"/>
              </w:rPr>
              <w:t>Отрасль практической деятельн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jc w:val="left"/>
              <w:rPr/>
            </w:pPr>
            <w:r>
              <w:rPr>
                <w:u w:val="single"/>
                <w:lang w:val="en-US"/>
              </w:rPr>
              <w:t xml:space="preserve">Status </w:t>
            </w:r>
            <w:r>
              <w:rPr>
                <w:u w:val="single"/>
              </w:rPr>
              <w:t>(лат.) – состоян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54"/>
              </w:numPr>
              <w:autoSpaceDE w:val="true"/>
              <w:jc w:val="left"/>
              <w:rPr/>
            </w:pPr>
            <w:r>
              <w:rPr>
                <w:u w:val="single"/>
              </w:rPr>
              <w:t>Массовые явления и процессы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4"/>
              </w:numPr>
              <w:autoSpaceDE w:val="true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54"/>
              </w:numPr>
              <w:autoSpaceDE w:val="true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53"/>
              </w:numPr>
              <w:autoSpaceDE w:val="true"/>
              <w:jc w:val="left"/>
              <w:rPr/>
            </w:pPr>
            <w:r>
              <w:rPr>
                <w:u w:val="single"/>
              </w:rPr>
              <w:t>Д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3"/>
              </w:numPr>
              <w:autoSpaceDE w:val="true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3"/>
              </w:numPr>
              <w:autoSpaceDE w:val="true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Да;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autoSpaceDE w:val="true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autoSpaceDE w:val="true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Носитель информ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ая совокупность – эт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754" w:hanging="357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754" w:hanging="357"/>
              <w:rPr>
                <w:u w:val="single"/>
              </w:rPr>
            </w:pPr>
            <w:r>
              <w:rPr>
                <w:u w:val="single"/>
              </w:rPr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754" w:hanging="357"/>
              <w:rPr>
                <w:b/>
                <w:b/>
                <w:bCs/>
                <w:i/>
                <w:i/>
                <w:iCs/>
              </w:rPr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59"/>
              </w:numPr>
              <w:autoSpaceDE w:val="true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59"/>
              </w:numPr>
              <w:autoSpaceDE w:val="true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59"/>
              </w:numPr>
              <w:autoSpaceDE w:val="true"/>
              <w:jc w:val="left"/>
              <w:rPr/>
            </w:pPr>
            <w:r>
              <w:rPr>
                <w:u w:val="single"/>
              </w:rPr>
              <w:t>Изменяющиеся значения признака во времен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autoSpaceDE w:val="true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autoSpaceDE w:val="true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autoSpaceDE w:val="true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autoSpaceDE w:val="true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autoSpaceDE w:val="true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autoSpaceDE w:val="true"/>
              <w:jc w:val="left"/>
              <w:rPr/>
            </w:pPr>
            <w:r>
              <w:rPr>
                <w:u w:val="single"/>
              </w:rPr>
              <w:t>Общая теория статистик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>
                <w:u w:val="single"/>
              </w:rPr>
              <w:t>Реально существующее множество однородных элементов, обладающих общими признаками и внутренней связью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autoSpaceDE w:val="true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ческое наблюдение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сть социально-экономических явлений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ыночных отношений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Росстат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тистической обработке цифровых данных.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организационным формам различают наблюдение:</w:t>
            </w:r>
          </w:p>
          <w:p>
            <w:pPr>
              <w:pStyle w:val="Normal"/>
              <w:widowControl/>
              <w:numPr>
                <w:ilvl w:val="1"/>
                <w:numId w:val="4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numPr>
                <w:ilvl w:val="1"/>
                <w:numId w:val="4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, выборочное, основного массива, монографическое;</w:t>
            </w:r>
          </w:p>
          <w:p>
            <w:pPr>
              <w:pStyle w:val="Normal"/>
              <w:widowControl/>
              <w:numPr>
                <w:ilvl w:val="1"/>
                <w:numId w:val="4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, документальное, опрос;</w:t>
            </w:r>
          </w:p>
          <w:p>
            <w:pPr>
              <w:pStyle w:val="Normal"/>
              <w:widowControl/>
              <w:numPr>
                <w:ilvl w:val="1"/>
                <w:numId w:val="47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дневное, декадное, месячное, годовое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, несплошное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массива, монографическое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Сводка и группировка статистического матери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ировку;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чет итогов;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ind w:left="511" w:hanging="227"/>
              <w:rPr/>
            </w:pPr>
            <w:r>
              <w:rPr>
                <w:rFonts w:eastAsia="Calibri"/>
                <w:lang w:eastAsia="en-US"/>
              </w:rPr>
              <w:t>Изложение результатов сводки в виде таблиц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Разделение совокупности на группы по определенным существенным признака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Типологические, структурные, аналитическ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Простые и комбинацио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>
                <w:b/>
                <w:bCs/>
                <w:i/>
                <w:iCs/>
              </w:rPr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Открыты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34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Специализированные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распредел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Ряды распределения бывают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Атрибутив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Вариацио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Качественным признака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Нет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Значения варьирующего признака и частоты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 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и цепные индексы цен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,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          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 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способов формирования выборочн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применять экономико-статистический аппарат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солютные и относительные величин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  <w:tab w:val="left" w:pos="414" w:leader="none"/>
              </w:tabs>
              <w:ind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величины в статистик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овокупность,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49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49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49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вариаци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340" w:hanging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2.</w:t>
              <w:tab/>
            </w: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42"/>
              </w:numPr>
              <w:autoSpaceDE w:val="true"/>
              <w:ind w:left="511" w:hanging="227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2"/>
                <w:numId w:val="42"/>
              </w:numPr>
              <w:autoSpaceDE w:val="true"/>
              <w:ind w:left="511" w:hanging="227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42"/>
              </w:numPr>
              <w:autoSpaceDE w:val="true"/>
              <w:ind w:left="511" w:hanging="227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  <w:tab/>
            </w: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ind w:left="511" w:hanging="227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ind w:left="511" w:hanging="227"/>
              <w:rPr/>
            </w:pPr>
            <w:r>
              <w:rPr/>
              <w:t>размах вариации;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ind w:left="511" w:hanging="227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tabs>
                <w:tab w:val="clear" w:pos="720"/>
                <w:tab w:val="left" w:pos="130" w:leader="none"/>
                <w:tab w:val="left" w:pos="272" w:leader="none"/>
              </w:tabs>
              <w:autoSpaceDE w:val="true"/>
              <w:ind w:hanging="0"/>
              <w:rPr/>
            </w:pPr>
            <w:r>
              <w:rPr/>
              <w:t>4.</w:t>
              <w:tab/>
            </w:r>
            <w:r>
              <w:rPr>
                <w:b/>
                <w:bCs/>
                <w:i/>
                <w:iCs/>
              </w:rPr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511" w:hanging="227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511" w:hanging="227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511" w:hanging="227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5.</w:t>
              <w:tab/>
            </w:r>
            <w:r>
              <w:rPr>
                <w:b/>
                <w:bCs/>
                <w:i/>
                <w:iCs/>
              </w:rPr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ind w:left="511" w:hanging="227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ind w:left="511" w:hanging="227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2"/>
                <w:numId w:val="31"/>
              </w:numPr>
              <w:autoSpaceDE w:val="true"/>
              <w:ind w:left="511" w:hanging="227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ое изучение взаимосвязей социально-экономических явлений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62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2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62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/>
              <w:t>1.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>8 Учебно-методическое и информационное обеспечение дисциплин</w:t>
      </w:r>
      <w:r>
        <w:rPr/>
        <w:t>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6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 в 2 т. Том 1: учебник для академического бакалавриата / И. И. Елисеева [и др.]; ответственный редактор И. И. Елисеева. — 4-е изд., перераб. и доп. — Москва: Издательство Юрайт, 2018. — 332 с. — (Бакалавр. Академический курс). — ISBN 978-5-534-04012-8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statistika-v-2-t-tom-1-421537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statistika-v-2-t-tom-1-421537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.</w:t>
            </w:r>
          </w:p>
          <w:p>
            <w:pPr>
              <w:pStyle w:val="Style39"/>
              <w:numPr>
                <w:ilvl w:val="0"/>
                <w:numId w:val="5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 в 2 т. Том 2: учебник для академического бакалавриата / И. И. Елисеева [и др.]; ответственный редактор И. И. Елисеева. — 4-е изд., перераб. и доп. — Москва: Издательство Юрайт, 2018. — 346 с. — (Бакалавр. Академический курс). — ISBN 978-5-534-04014-2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statistika-v-2-t-tom-2-421538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statistika-v-2-t-tom-2-421538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.</w:t>
            </w:r>
          </w:p>
          <w:p>
            <w:pPr>
              <w:pStyle w:val="Style39"/>
              <w:numPr>
                <w:ilvl w:val="0"/>
                <w:numId w:val="5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. Практикум: учебное пособие для академического бакалавриата / И. И. Елисеева [и др.]. — Москва: Издательство Юрайт, 2019. — 514 с. — (Бакалавр. Академический курс). — ISBN 978-5-9916-3688-9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statistika-praktikum-425262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statistika-praktikum-425262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инашкин,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Статистика: учебник для академического бакалавриа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/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ашкин; под редакцией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ашкина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— Москва: Издательство Юрайт, 2019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— 44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— (Бакалавр. Академический курс)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— </w:t>
            </w:r>
            <w:r>
              <w:rPr>
                <w:color w:val="000000"/>
              </w:rPr>
              <w:t>ISBN </w:t>
            </w:r>
            <w:r>
              <w:rPr>
                <w:color w:val="000000"/>
                <w:lang w:val="ru-RU"/>
              </w:rPr>
              <w:t xml:space="preserve">978-5-9916-7390-7. — Текст: электронный // ЭБС Юрайт [сайт]. —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tatistika-43191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urait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viewer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statistika</w:t>
            </w:r>
            <w:r>
              <w:rPr>
                <w:rStyle w:val="InternetLink"/>
                <w:lang w:val="ru-RU"/>
              </w:rPr>
              <w:t>-431911#</w:t>
            </w:r>
            <w:r>
              <w:rPr>
                <w:rStyle w:val="InternetLink"/>
              </w:rPr>
              <w:t>page</w:t>
            </w:r>
            <w:r>
              <w:rPr>
                <w:rStyle w:val="InternetLink"/>
                <w:lang w:val="ru-RU"/>
              </w:rPr>
              <w:t>/1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: учебник и практикум для академического бакалавриата / М. Н. Дудин, Н. В. Лясников, М. Л. Лезина. — Москва: Издательство Юрайт, 2019. — 374 с. — (Бакалавр. Академический курс). —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9916-8908-3. — Текст: электронный // ЭБС Юрайт [сайт]. с. 2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>: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instrText xml:space="preserve"> HYPERLINK "https://urait.ru/viewer/statistika-433994" \l "page/1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lang w:val="ru-RU" w:eastAsia="ru-RU"/>
              </w:rPr>
              <w:t>https://urait.ru/viewer/statistika-433994#page/1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end"/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: учебник для академического бакалавриата / В. Г. Минашкин; под редакцией В. Г. Минашкина. — Москва: Издательство Юрайт, 2019. — 448 с. — (Бакалавр. Академический курс). —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9916-7390-7. — Текст: электронный // ЭБС Юрайт [сайт]. с. 2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instrText xml:space="preserve"> HYPERLINK "https://urait.ru/viewer/statistika-431911" \l "page/1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lang w:val="ru-RU" w:eastAsia="ru-RU"/>
              </w:rPr>
              <w:t>https://urait.ru/viewer/statistika-431911#page/1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end"/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татистик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.И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ргее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екулин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имофее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Д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у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rea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=26234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дата обращения: 30.09.2020)</w:t>
            </w:r>
            <w:bookmarkStart w:id="0" w:name="_GoBack"/>
            <w:bookmarkEnd w:id="0"/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атистики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.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омыко [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</w:t>
            </w:r>
            <w:r>
              <w:rPr>
                <w:lang w:val="ru-RU"/>
              </w:rPr>
              <w:t>]</w:t>
            </w:r>
            <w:r>
              <w:rPr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read</w:t>
              </w:r>
              <w:r>
                <w:rPr>
                  <w:rStyle w:val="InternetLink"/>
                  <w:lang w:val="ru-RU"/>
                </w:rPr>
                <w:t>2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=944317</w:t>
              </w:r>
            </w:hyperlink>
            <w:r>
              <w:rPr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дата обращения: 30.09.2020).</w:t>
            </w:r>
            <w:r>
              <w:rPr>
                <w:lang w:val="ru-RU"/>
              </w:rPr>
              <w:t xml:space="preserve"> – Режим доступа: по подписке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bookmarkStart w:id="1" w:name="_Hlk56298018"/>
            <w:r>
              <w:rPr>
                <w:color w:val="000000"/>
              </w:rPr>
              <w:t xml:space="preserve"> </w:t>
            </w:r>
            <w:bookmarkEnd w:id="1"/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center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Kaspersky </w:t>
            </w:r>
            <w:r>
              <w:rPr>
                <w:rFonts w:eastAsia="Calibri"/>
                <w:lang w:val="en-US"/>
              </w:rPr>
              <w:t>Endpoind</w:t>
            </w:r>
            <w:r>
              <w:rPr>
                <w:rFonts w:eastAsia="Calibri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2" w:name="_Hlk52746835"/>
      <w:bookmarkEnd w:id="2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3" w:name="_Hlk56313888"/>
      <w:bookmarkEnd w:id="3"/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4" w:name="_Hlk56313888"/>
      <w:bookmarkEnd w:id="4"/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5" w:name="_Hlk52746835"/>
      <w:bookmarkStart w:id="6" w:name="_Hlk52746835"/>
      <w:bookmarkEnd w:id="6"/>
    </w:p>
    <w:p>
      <w:pPr>
        <w:pStyle w:val="Heading1"/>
        <w:ind w:left="567" w:hanging="0"/>
        <w:rPr/>
      </w:pPr>
      <w:r>
        <w:rPr>
          <w:bCs/>
          <w:szCs w:val="24"/>
        </w:rPr>
        <w:t>9 Материально-техническое обеспечение дисциплины (модул</w:t>
      </w:r>
      <w:r>
        <w:rPr/>
        <w:t>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jc w:val="right"/>
        <w:rPr>
          <w:bCs/>
          <w:u w:val="single"/>
        </w:rPr>
      </w:pPr>
      <w:r>
        <w:br w:type="page"/>
      </w:r>
      <w:bookmarkStart w:id="7" w:name="_Hlk56298799"/>
      <w:bookmarkEnd w:id="7"/>
      <w:r>
        <w:rPr>
          <w:rStyle w:val="FontStyle15"/>
          <w:bCs w:val="false"/>
          <w:sz w:val="24"/>
          <w:szCs w:val="24"/>
        </w:rPr>
        <w:t>Приложение 1</w:t>
      </w: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для студентов для самостоятельного 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изучения дисциплины</w:t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:</w:t>
      </w:r>
      <w:r>
        <w:rPr/>
        <w:t xml:space="preserve">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 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уметь </w:t>
      </w:r>
      <w:r>
        <w:rPr/>
        <w:t xml:space="preserve">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владеть: 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 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 к тем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>
          <w:b/>
          <w:bCs/>
          <w:i/>
          <w:iCs/>
        </w:rPr>
        <w:t>Знать</w:t>
      </w:r>
      <w:r>
        <w:rPr/>
        <w:t xml:space="preserve"> основные, принципы и методы обработки результатов статистического наблюдения, сущность обобщающих показателей,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4 необходимо выполнить задание 4.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необходимо выполнить задания.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>
          <w:b/>
          <w:bCs/>
          <w:i/>
          <w:iCs/>
        </w:rPr>
        <w:t>знать</w:t>
      </w:r>
      <w:r>
        <w:rPr/>
        <w:t xml:space="preserve">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</w:t>
      </w:r>
      <w:r>
        <w:rPr/>
        <w:t xml:space="preserve">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ь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Знать </w:t>
      </w:r>
      <w:r>
        <w:rPr/>
        <w:t xml:space="preserve">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необходимо выполнить задание 7 по своему варианту. Акцентировать внимание на следующих понятиях: выборочная, генеральная средняя, ошибка выборки. Для выполнения заданий необходимо 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</w:t>
      </w:r>
      <w:r>
        <w:rPr/>
        <w:t xml:space="preserve">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уметь </w:t>
      </w:r>
      <w:r>
        <w:rPr/>
        <w:t>обрабатывать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8 по своему варианту. Акцентировать внимание на следующих понятиях: статистические показатели динамики, тренд, основная тенденция, случайная компонента, сезонная компонента, экстраполяция. Для выполнения заданий необходимо.  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</w:t>
      </w:r>
      <w:r>
        <w:rPr/>
        <w:t>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  производить анализ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9 по своему варианту. 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 Для выполнения заданий необходимо. 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  <w:bookmarkStart w:id="8" w:name="_Hlk56298799"/>
      <w:bookmarkStart w:id="9" w:name="_Hlk56298799"/>
      <w:bookmarkEnd w:id="9"/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637"/>
        </w:tabs>
        <w:ind w:left="637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7"/>
    <w:lvlOverride w:ilvl="0">
      <w:startOverride w:val="1"/>
    </w:lvlOverride>
  </w:num>
  <w:num w:numId="64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.php?book=262347" TargetMode="External"/><Relationship Id="rId16" Type="http://schemas.openxmlformats.org/officeDocument/2006/relationships/hyperlink" Target="http://znanium.com/bookread2.php?book=944317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01:25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