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/>
      </w:pPr>
      <w:r>
        <w:rPr/>
        <w:drawing>
          <wp:inline distT="0" distB="0" distL="0" distR="0">
            <wp:extent cx="597662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drawing>
          <wp:inline distT="0" distB="0" distL="0" distR="0">
            <wp:extent cx="614743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7185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i/>
          <w:sz w:val="24"/>
          <w:szCs w:val="24"/>
        </w:rPr>
        <w:t>Теория и история политических учений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 xml:space="preserve">знакомство с учениями о политике, государстве и праве наиболее выдающихся философов, мыслителей, правоведов прошлых эпох и современности;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 xml:space="preserve">формирование теоретического мышления и исторического сознания, политико-правовой культуры;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 xml:space="preserve">формирование умения сопоставлять и самостоятельно оценивать политико-правовые идеи мыслителей разных эпох; </w:t>
      </w:r>
      <w:bookmarkStart w:id="0" w:name="_Hlk51241571"/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bCs/>
        </w:rPr>
        <w:t>формирование гуманистического подхода к пониманию государственных и правовых явлений, на обоснование приоритета прав человека, идеи о господстве права во всех сферах жизни общества и государства</w:t>
      </w:r>
      <w:bookmarkEnd w:id="0"/>
      <w:r>
        <w:rPr>
          <w:color w:val="000000"/>
          <w:lang w:eastAsia="ar-SA"/>
        </w:rPr>
        <w:t xml:space="preserve">; </w:t>
      </w:r>
    </w:p>
    <w:p>
      <w:pPr>
        <w:pStyle w:val="Normal"/>
        <w:numPr>
          <w:ilvl w:val="0"/>
          <w:numId w:val="39"/>
        </w:numPr>
        <w:ind w:left="0" w:firstLine="357"/>
        <w:rPr>
          <w:bCs/>
        </w:rPr>
      </w:pPr>
      <w:r>
        <w:rPr>
          <w:iCs/>
          <w:color w:val="000000"/>
          <w:lang w:eastAsia="ar-SA"/>
        </w:rPr>
        <w:t>формирование навыков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</w:r>
    </w:p>
    <w:p>
      <w:pPr>
        <w:pStyle w:val="Normal"/>
        <w:ind w:left="357" w:hanging="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i/>
          <w:sz w:val="24"/>
          <w:szCs w:val="24"/>
        </w:rPr>
        <w:t>Теория и история политических учений</w:t>
      </w:r>
      <w:r>
        <w:rPr>
          <w:rStyle w:val="FontStyle16"/>
          <w:b w:val="false"/>
          <w:sz w:val="24"/>
          <w:szCs w:val="24"/>
        </w:rPr>
        <w:t>» входит в базовую часть  блок 1 (Б.1.Б.23) образовательной программы Федерального Государственного образовательного стандарта высшего образования (ФГОС ВО) по направлению подготовки 41. 03.06 «Публичная политика и социальные науки» (академический бакалавриат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Теория и история политических учений» дает знания о базовых политических и правовых теориях в их историческом развитии: особенности формирования, сущность, современные оценки. Формирует представления о теории естественного права, разделении властей, ранний социализм, о либеральных политико-правовых доктринах, социалистических политико-правовых теориях, основных политических и правовых учениях современности.</w:t>
      </w:r>
    </w:p>
    <w:p>
      <w:pPr>
        <w:pStyle w:val="Normal"/>
        <w:suppressAutoHyphens w:val="true"/>
        <w:autoSpaceDE w:val="true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: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необходимы знания, умения и навыки, сформированные в результате изучения школьных дисциплин «Обществознание», «История».  </w:t>
      </w:r>
    </w:p>
    <w:p>
      <w:pPr>
        <w:pStyle w:val="Normal"/>
        <w:suppressAutoHyphens w:val="true"/>
        <w:autoSpaceDE w:val="true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студентами при изучении дисциплины, необходимы при изучении дисциплин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«Философия», «Политология», также необходимы для прохождения производственной, преддипломной практики и успешного прохождения 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 w:cs="Mangal"/>
          <w:bCs/>
          <w:color w:val="000000"/>
          <w:kern w:val="2"/>
          <w:lang w:eastAsia="hi-IN" w:bidi="hi-IN"/>
        </w:rPr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i/>
          <w:sz w:val="24"/>
          <w:szCs w:val="24"/>
        </w:rPr>
        <w:t xml:space="preserve">«Теория и история политических учен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9: </w:t>
            </w:r>
            <w:r>
              <w:rPr>
                <w:b/>
                <w:iCs/>
                <w:sz w:val="22"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политических идей с религиозными, философскими, этическими и цивилизационно-культурными различиями в жизни различных народов и государст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щность и взаимосвязь политических явлений, механизм функционирования политической власти, характер взаимоотношений власти и общества;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характер и направления развития современных политических процесс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/>
            </w:pPr>
            <w:r>
              <w:rPr>
                <w:iCs/>
                <w:sz w:val="22"/>
                <w:szCs w:val="22"/>
              </w:rPr>
              <w:t>изучать и анализировать политические процессы и коммуникацию, используя классические теории политической наук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  <w:tab w:val="left" w:pos="993" w:leader="none"/>
              </w:tabs>
              <w:suppressAutoHyphens w:val="true"/>
              <w:snapToGrid w:val="false"/>
              <w:spacing w:before="0" w:after="0"/>
              <w:ind w:left="227" w:hanging="227"/>
              <w:contextualSpacing/>
              <w:rPr/>
            </w:pPr>
            <w:r>
              <w:rPr>
                <w:iCs/>
                <w:sz w:val="22"/>
                <w:szCs w:val="22"/>
              </w:rPr>
              <w:t>навыками самостоятельного анализа теоретических работ крупнейших представителей политико-правовой мысли для профессиональной ориентации в тенденциях и перспективах развития исследований в области государства, политики, законодательст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35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труктура и содержание дисциплины</w:t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bookmarkStart w:id="1" w:name="_Hlk532078132"/>
      <w:bookmarkEnd w:id="1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емических часа, в том числе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34,95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34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0,95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73, 05 академических час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58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ромежуточная аттестация – зачет </w:t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2" w:name="_Hlk532078132"/>
      <w:bookmarkStart w:id="3" w:name="_Hlk532078132"/>
      <w:bookmarkEnd w:id="3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2"/>
        <w:gridCol w:w="525"/>
        <w:gridCol w:w="524"/>
        <w:gridCol w:w="524"/>
        <w:gridCol w:w="524"/>
        <w:gridCol w:w="652"/>
        <w:gridCol w:w="3142"/>
        <w:gridCol w:w="2098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bookmarkStart w:id="4" w:name="_Hlk529186316"/>
            <w:bookmarkEnd w:id="4"/>
            <w:r>
              <w:rPr>
                <w:b/>
              </w:rPr>
              <w:t xml:space="preserve">Раздел 1. </w:t>
            </w:r>
            <w:r>
              <w:rPr/>
              <w:t>Предмет и методы истории</w:t>
            </w:r>
            <w:r>
              <w:rPr>
                <w:b/>
              </w:rPr>
              <w:t xml:space="preserve"> </w:t>
            </w:r>
            <w:r>
              <w:rPr/>
              <w:t>политических уч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,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Общественно-политическая мысль Древнего Ми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3. </w:t>
            </w:r>
            <w:r>
              <w:rPr>
                <w:sz w:val="23"/>
                <w:szCs w:val="23"/>
              </w:rPr>
              <w:t>Политические и правовые идеи в период Европейского Средневековь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4. </w:t>
            </w:r>
            <w:r>
              <w:rPr>
                <w:sz w:val="23"/>
                <w:szCs w:val="23"/>
              </w:rPr>
              <w:t>Политические и правовые учения в период Европейского Возрождения и Реформ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5. </w:t>
            </w:r>
            <w:r>
              <w:rPr>
                <w:sz w:val="23"/>
                <w:szCs w:val="23"/>
              </w:rPr>
              <w:t>Общественно-политическая мысль нового времени до начала ХХ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.</w:t>
            </w:r>
            <w:r>
              <w:rPr>
                <w:sz w:val="23"/>
                <w:szCs w:val="23"/>
              </w:rPr>
              <w:t xml:space="preserve"> Политико-правовые теории ХХ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7. </w:t>
            </w:r>
            <w:r>
              <w:rPr>
                <w:sz w:val="23"/>
                <w:szCs w:val="23"/>
              </w:rPr>
              <w:t>Политические учения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 для самостоятельного изучения, работа с дополнительной литературой и источ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73,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357" w:hanging="0"/>
        <w:rPr>
          <w:rStyle w:val="FontStyle18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jc w:val="center"/>
        <w:rPr/>
      </w:pPr>
      <w:r>
        <w:rPr>
          <w:lang w:eastAsia="ar-SA"/>
        </w:rPr>
        <w:t>Образовательные и информационные технологии</w:t>
      </w:r>
    </w:p>
    <w:p>
      <w:pPr>
        <w:pStyle w:val="Normal"/>
        <w:widowControl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widowControl/>
        <w:numPr>
          <w:ilvl w:val="0"/>
          <w:numId w:val="38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widowControl/>
        <w:numPr>
          <w:ilvl w:val="0"/>
          <w:numId w:val="38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widowControl/>
        <w:numPr>
          <w:ilvl w:val="0"/>
          <w:numId w:val="38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6"/>
        </w:numPr>
        <w:spacing w:before="0" w:after="0"/>
        <w:ind w:left="357" w:hanging="35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b/>
          <w:i/>
        </w:rPr>
        <w:t>«Теория и история политических учений»</w:t>
      </w:r>
      <w:r>
        <w:rPr/>
        <w:t xml:space="preserve">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Аудиторная самостоятельная работа студентов предполагает обсуждения теоретических вопросов, выполнения аудиторных контрольных работ.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работы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Мировоззрение, политические учения и идеологическая полити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Политико-правовая мысль Древнего Востока: общее и особенное. Рационализация политико-правовых представлений в I тыс. до н.э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Политические и правовые взгляды в Древней Индии. Влияние политико-правовых представлений древности на современную жизнь индийского обществ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литические и правовые учения в Древнем Китае. Взгляды на политику, государство и право школы легистов и конфуциан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Ранний период развития политико-правовой мысли (IX-VI вв. до н.э.) Мифологические представления о власти и государстве Гомера и Гесиода. Пифагор об аристократии. Гераклит о демократи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Период расцвета древнегреческой политико-правовой мысли (V в. – IV в. до н.э. Учение Демокрита о власти и государственности. Политические и правовые идеи софистов. Учение Платона о государстве и праве. Рационалистическая теория Аристотеля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 xml:space="preserve">Цицерон о формах государства, об идеальном правителе и гражданин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Теократические теории (Иоанн Златоуст, Аврелий Августин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Светские теории обоснования государства и права. Учение Марсилия Падуанског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Особенности публичной политики в период Возрожденья, Реформации в Европе и их влияние на политические иде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олитические взгляды представителей Возрожденья и Реформ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убличная политика и ранние буржуазные революции. Формирование и особенности естественно-правовой теории и концепции договорного образования государств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ческие идеи мыслителей ранних буржуазных революци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олитические идеи периода Европейского Просвещ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ко-правовые взгляды Самуила Пуфендорф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Теория «полицейского» государства в учении Христиана Вольфа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равовая теория Чезаре Беккари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Теория общественного договора в учении Ж.-Ж. Руссо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Политические и правовые взгляды «федералистов» и их отражение в учении А. Гамильтона и Д. Мэдисона. Гамильтон о принципе разделения властей и его практическом осуществлени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>Политические и правовые взгляды Т. Джефферсона и их воплощение в «Декларации независимости» и «Билле о правах». Политические и правовые взгляды Т. Пейна, Б. Франклин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Буржуазный либерализм во Франции. Бенжамен Констан о личной свободе и «промышленной» свободе, о силе общественного мнения и разделения власте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дея надклассового государства Лоренца Штейна (Германия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Политико-правовые взгляды немецких ученых. Ф. Ницше. Г. Трейчке. О. фон Гирке. Л. Вольтман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Неокантианские концепции права. Р. Штаммлер. Политические идеи Г. Спенсера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ко-правовая мысль Китая в XX веке (Мао Цзедун и Сунь Ятсен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Политико-правовые идеи Индии в XX веке (Махатма Ганди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«Революционная теория права» СССР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 xml:space="preserve">Государственно-правовые идеи евразийцев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деологический плюрализм - реалии современной Росс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Политико-правовая идеология национал-социализма. Фашизм, нацизм, неофашизм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Школа психоанализа (З. Фрейд, К.Г. Юнг, Э. Фромм). Соотношение с психологической теорией права Л.И. Петражицкого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Теория тоталитаризма в учение Ф. Хайека, К. Поппера. Социалистические течения ХХ века: анализ теоретической актуальности и практической реализ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Идеи независимости Русского государства в летописях и памятниках древнерусского права (XI-XIV вв.): «Слово о законе и благодати» Иллариона, «Повесть временных лет» Нестора. Политические воззрения Владимира Мономах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Учение Филофея «Москва – третий Рим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Политико-правовые взгляды сторонников сильного централизованного государства. Пересветов И.С. о царской власти и средствах ее укрепл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олитические идеи Феофана Прокоповича. Теория абсолютизма М.М. Щербат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опросы для коллективного анализа реальных международных и внутриполитических ситуаций с использованием технологии кейс по тема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 какому типу современной политической идеологии относятся политические платформы «Единой России», ЛДПР, КПРФ. Элементы каких еще идеологий есть в этих платформах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Идеи каких политических мыслителей прошлого вобрали классический либерализм и классический консерватизм. Что это за идеи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Какие особенности политической мысли России прослеживаются в политической платформе «Единой России», ЛДПР, КПРФ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Идеи каких российских политических мыслителей вобрал большевизм. Что это за идеи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К какому типу политических систем относятся политические системы Российской империи, СССР, современной России? Элементы каких еще типов есть в этой системе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Каковы основания легитимности политической власти Сталина, Хрущева, Брежнева, Ельцина, Путина, Рузвельта. Элементы какого еще типа легитимности прослеживаются в их власти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Сравните гражданское общество в современной России и в США: пути формирования, цели организаций, роль в обществе. Какое более стабильно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 xml:space="preserve">Сопоставьте партийную систему современной России и партийную систему в России 1905-1917 годов: пути формирования, место в политическом спектре наиболее влиятельных партий. Роль в обществе. Какая из них ближе к европейским партийным системам и почему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rStyle w:val="FontStyle20"/>
          <w:rFonts w:cs="Times New Roman"/>
          <w:sz w:val="24"/>
          <w:szCs w:val="24"/>
        </w:rPr>
        <w:t>Сравните модели будущего А.С. Панарина и И. Валлерстайна: место и роль в мире западной цивилизации, цивилизаций Востока, России. Какое будущее вероятнее и предпочтительнее для нашей страны?</w:t>
      </w:r>
    </w:p>
    <w:p>
      <w:pPr>
        <w:pStyle w:val="Normal"/>
        <w:tabs>
          <w:tab w:val="clear" w:pos="720"/>
          <w:tab w:val="left" w:pos="284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Аудиторная практическая работа 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 xml:space="preserve">К какому типу традиционного политического мировоззрения относятся концепции Конфуция, Лао-цзы, Шэш Яна. Элементы каких еще мировоззрений есть в этих концепциях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У каких политических мыслителей прошлого заимствовали Н. Макиавелли, Т. Кампанелла, М.Лютер, Ж.Кальвин часть своих идей. Что это за идеи? Какие идеи Ш. Монтескье соответствовали идеологии эпохи Просвещения, а какие опережали свое врем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ная контрольная работа 2.</w:t>
      </w:r>
    </w:p>
    <w:p>
      <w:pPr>
        <w:pStyle w:val="Normal"/>
        <w:numPr>
          <w:ilvl w:val="0"/>
          <w:numId w:val="27"/>
        </w:numPr>
        <w:ind w:left="227" w:hanging="227"/>
        <w:rPr>
          <w:b/>
          <w:b/>
          <w:i/>
          <w:i/>
        </w:rPr>
      </w:pPr>
      <w:r>
        <w:rPr>
          <w:lang w:eastAsia="ar-SA"/>
        </w:rPr>
        <w:t xml:space="preserve">Сопоставьте концепции происхождения государства Т. Гоббса и Д. Локка. Какая из них больше соответствует современным представлениям? </w:t>
      </w:r>
    </w:p>
    <w:p>
      <w:pPr>
        <w:pStyle w:val="Normal"/>
        <w:numPr>
          <w:ilvl w:val="0"/>
          <w:numId w:val="27"/>
        </w:numPr>
        <w:ind w:left="227" w:hanging="227"/>
        <w:rPr>
          <w:b/>
          <w:b/>
          <w:i/>
          <w:i/>
        </w:rPr>
      </w:pPr>
      <w:r>
        <w:rPr>
          <w:lang w:eastAsia="ar-SA"/>
        </w:rPr>
        <w:t>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7" w:hanging="0"/>
        <w:contextualSpacing/>
        <w:rPr>
          <w:b/>
          <w:b/>
          <w:i/>
          <w:i/>
        </w:rPr>
      </w:pPr>
      <w:r>
        <w:rPr>
          <w:b/>
          <w:i/>
        </w:rPr>
        <w:t>Вопросы для самостоятельного из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1"/>
        <w:widowControl/>
        <w:numPr>
          <w:ilvl w:val="0"/>
          <w:numId w:val="16"/>
        </w:numPr>
        <w:ind w:left="227" w:hanging="227"/>
        <w:rPr/>
      </w:pPr>
      <w:r>
        <w:rPr>
          <w:rStyle w:val="FontStyle20"/>
          <w:rFonts w:cs="Times New Roman"/>
          <w:sz w:val="22"/>
          <w:szCs w:val="22"/>
        </w:rPr>
        <w:t xml:space="preserve">Политико-правовые учения Древней Индии. Артхашастра. </w:t>
      </w:r>
    </w:p>
    <w:p>
      <w:pPr>
        <w:pStyle w:val="Style161"/>
        <w:widowControl/>
        <w:numPr>
          <w:ilvl w:val="0"/>
          <w:numId w:val="16"/>
        </w:numPr>
        <w:ind w:left="227" w:hanging="227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олитико-правовые течения Древнего Китая: даосизм, конфуцианство, легизм, моизм. </w:t>
      </w:r>
    </w:p>
    <w:p>
      <w:pPr>
        <w:pStyle w:val="Style161"/>
        <w:widowControl/>
        <w:numPr>
          <w:ilvl w:val="0"/>
          <w:numId w:val="16"/>
        </w:numPr>
        <w:ind w:left="227" w:hanging="227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атриархально-этическая концепция государства и права Конфуция: современные интерпретации и значение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редставления Гераклита, Демокрита. Правовые взгляды школы софистов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об «идеальном государстве» древнегреческих мыслителей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Fonts w:cs="Georgia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Естественно-правовая и этическая концепции права в учениях мыслителей древних государств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римских юристов о праве и его видах. Политико-правовые взгляды первых христиан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Космополитическая концепция Сенека.</w:t>
      </w:r>
      <w:r>
        <w:rPr>
          <w:rFonts w:cs="Georgia"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 xml:space="preserve">Становление мусульманской политико-правовой мысли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олитические взгляды шиитов и суннитов: сравнительный анализ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сновные правовые принципы шариата.</w:t>
      </w:r>
      <w:r>
        <w:rPr>
          <w:rFonts w:cs="Georgia"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 xml:space="preserve">Становление мусульманской политико-правовой мысли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взгляды шиитов и суннитов: сравнительный анализ. Основные правовые принципы шариат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ереворот в идеологии Западной Европы позднего Средневековь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течения Реформации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Учение Гуго Гроция о государстве и праве. Учение о суверенитете государственной власти. 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ое учение Баруха (Бенедикта) Спинозы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равовая концепция Фрэнсиса Бэкона.Политические идеалы Дж. Мильтон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ко-правовые течения английской буржуазной революции. Политические взгляды Вольтер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/>
      </w:pPr>
      <w:r>
        <w:rPr>
          <w:rStyle w:val="FontStyle20"/>
          <w:rFonts w:cs="Times New Roman"/>
          <w:sz w:val="22"/>
          <w:szCs w:val="22"/>
        </w:rPr>
        <w:t>Политико-правовые идеи просветителей-материалистов Д. Дидро, К. Гельвеци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ко-правовые взгляды якобинцев. Политическая концепция А, де Токвиля. «Философия насилия» О. Шпенглера. «О сущности конституции» Ф. Лассал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Развитие либеральных учений о государстве и праве. Юридический позитивизм К. Бергбом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взгляды А. Гамильтона, Т. Джефферсона, Т. Пейна. Республиканский, демократический политический идеал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В.И. Ленина о Советах. Социалистические взгляды Л.Д. Троцкого, Н.И. Бухарин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Теория тоталитарного социализма Сталина. Концепция государства всеобщего благоденствия Карла Мюрдаля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олитико- правовая доктрина Фашизма (Б. Муссолини, А. Гитлер). Институциональное направление Мориса Дюверже. </w:t>
      </w:r>
    </w:p>
    <w:p>
      <w:pPr>
        <w:pStyle w:val="Style161"/>
        <w:widowControl/>
        <w:numPr>
          <w:ilvl w:val="0"/>
          <w:numId w:val="16"/>
        </w:numPr>
        <w:ind w:left="340" w:hanging="340"/>
        <w:rPr/>
      </w:pPr>
      <w:r>
        <w:rPr>
          <w:rStyle w:val="FontStyle20"/>
          <w:rFonts w:cs="Times New Roman"/>
          <w:sz w:val="22"/>
          <w:szCs w:val="22"/>
        </w:rPr>
        <w:t>Становление политико-правовой идеологии в Древнерусском государстве. Политико-правовая идеология самодержавия в период централизации. Симеон Полоцкий и его идеи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ко-правовые взгляды Юрия Крижанича. Политический спор нестяжателей и иосифлян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собенности естественно-правовой концепции В.Н. Татищев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тражение интересов нарождающейся буржуазии в политико-правовых воззрениях И.Т. Посошкова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проекты М.М. Сперанского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программы декабристов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Политические и правовые споры славянофилов и западников. Русский утопический социализм.</w:t>
      </w:r>
    </w:p>
    <w:p>
      <w:pPr>
        <w:pStyle w:val="Style161"/>
        <w:widowControl/>
        <w:numPr>
          <w:ilvl w:val="0"/>
          <w:numId w:val="16"/>
        </w:numPr>
        <w:ind w:left="340" w:hanging="340"/>
        <w:rPr>
          <w:rFonts w:cs="Georgia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Учение о политических режимах И.А. Ильина. Теория правосознания. Расовая теория Н.А. Бердяе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Georg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ы докладов с презентациям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споры конфуцианства и легистов: их актуальность на современном этап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Влияние церкви на политико-правовые воззрения средневековья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взгляды европейского социализма XIX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усский утопический социализм: Герцен, Чернышевский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ая идеология национал-социализма: история и современность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идеи анархизма: российские и европейские традици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роблемы политико-правовой концепции социализма в рамках политических систем ХХ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Утопические социалистические теории XVI – XVII в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оссийская «философская школа права»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Юридическая школа права»: российские традиции XIX – XX в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споры славянофилов и западников в контексте политических событий ХХ-XXI в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Формирование либеральной политико-правовой мысли в России в XIX век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ая концепция Л.П. Карсав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Социологическая юриспруденция П.А. Сорок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онцепция институционализма Мориса Ориу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власти и бюрократии Макса Вебер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Нормативизм Кельзе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тоталитаризма. Ф. фон Хайек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взгляды В. Соловьев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Евразийская концепция Н.Н. Алексеев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социализма в воззрениях Н.И. Бухар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ая идеология позитивизма: история развития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равновесия Г. Спенсер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Аристократическая концепция права Ф. Ницше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Этическая концепция государства и права И.А. Ильи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воззрения М.М. Сперан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Английский либерализм XIX-ХХ в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Советская правовая концепция 20 – 30-х годов ХХ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олитико-правовые концепции США первой половины ХХ ве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ория надклассовой монархии Л. Штей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онцепция западничества в учении Т.Н. Гранов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Анархизм Л.Н. Толст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равовое учение Г.Ф. Шершеневич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возрождения естественного права Е.Н. Трубец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правового государства Б.А. Кистяков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грессизм Р. Оуэн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споры конфуцианства и легизм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Методы политического управления в учение Конфуция. Актуальность их применения на современном этапе политического развития государст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форм государства в учение Платона, Аристотеля. Современная интерпретация их взглядов в современных политических системах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Идеалистическая модель общества представителей раннего христианства. Эволюция идей в последующие исторические периоды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логическая концепция государства и права: сравнительный анализ теорий средневековья и современности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деология средневековых ересей: сравнительный анализ европейских и российских течен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Мусульманское право XIX – XX вв.: эволюция структур и институтов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Правовые категории «закона» и «благодати» в произведение Иларион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Идеология «раннесредневековой интеллигенции» в учение Даниила Заточника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Теория разделения властей в интерпретации Шарля Монтескье и Джона Локк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олитические взгляды пресвитериан, индепендентов: сравнительный анализ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«Кодекс природы или истинный дух её законов». Теория государственного социализма Морелли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Концепция общинного безгосударственного коммунизма Жана Мелье. Соотношение с взглядами Н.Г. Чернышевского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Истина, или Истинная система» Леже-Мари Дешан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Обзор идей М.Горбачёва о публичной полити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зор идей М.Каддафи о публичной полити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зор идей Дэн Сяопина о публичной полити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Обзор панорамы теоретико-идеологических платформ в Азиатско-Тихоокеанском регионе второй половины XX 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зор панорамы теоретико-идеологических платформ арабского Востока второй половины XX в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eastAsia="ar-SA"/>
        </w:rPr>
      </w:pPr>
      <w:r>
        <w:rPr>
          <w:b/>
          <w:lang w:eastAsia="ar-SA"/>
        </w:rPr>
        <w:t xml:space="preserve">Индивидуальные домашние задания. </w:t>
      </w:r>
      <w:r>
        <w:rPr>
          <w:lang w:eastAsia="ar-SA"/>
        </w:rPr>
        <w:t>В рамках самостоятельного изучения тем, каждый студент выполняет пять ИДЗ (одно по каждой теме). Студент самостоятельно выбирает из предложенных заданий по теме два задания и выполняет в письменном виде. Выполненная работа сдается на проверку преподавателю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>Критерии оценивания рабо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i/>
          <w:lang w:eastAsia="ar-SA"/>
        </w:rPr>
        <w:t xml:space="preserve">Отлично </w:t>
      </w:r>
      <w:r>
        <w:rPr>
          <w:b/>
          <w:i/>
          <w:lang w:eastAsia="ar-SA"/>
        </w:rPr>
        <w:t xml:space="preserve">– </w:t>
      </w:r>
      <w:r>
        <w:rPr>
          <w:lang w:eastAsia="ar-SA"/>
        </w:rPr>
        <w:t>вопрос раскрыт полностью и без ошибок, работа написана правильным литературным языком без грамматических ошибок, умело использованы ссылки на источники и литератур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i/>
          <w:lang w:eastAsia="ar-SA"/>
        </w:rPr>
        <w:t>Хорошо</w:t>
      </w:r>
      <w:r>
        <w:rPr>
          <w:b/>
          <w:i/>
          <w:lang w:eastAsia="ar-SA"/>
        </w:rPr>
        <w:t xml:space="preserve"> –</w:t>
      </w:r>
      <w:r>
        <w:rPr>
          <w:lang w:eastAsia="ar-SA"/>
        </w:rPr>
        <w:t xml:space="preserve"> вопрос раскрыт более чем наполовину, но без ошибок либо имеются незначительные и/или единичные ошибки, либо использованы ссылки менее чем на половину рекомендованных по данному вопросу источников права, либо допущены 1-2 фактические ошиб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i/>
          <w:lang w:eastAsia="ar-SA"/>
        </w:rPr>
        <w:t>Удовлетворительно</w:t>
      </w:r>
      <w:r>
        <w:rPr>
          <w:b/>
          <w:i/>
          <w:lang w:eastAsia="ar-SA"/>
        </w:rPr>
        <w:t xml:space="preserve"> –</w:t>
      </w:r>
      <w:r>
        <w:rPr>
          <w:lang w:eastAsia="ar-SA"/>
        </w:rPr>
        <w:t xml:space="preserve"> вопрос раскрыт частично, работа написана небрежно, использованы необщепринятые сокращения, затрудняющие ее прочтение, допущено 3-4 фактические ошиб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i/>
          <w:lang w:eastAsia="ar-SA"/>
        </w:rPr>
        <w:t xml:space="preserve">Неудовлетворительно – </w:t>
      </w:r>
      <w:r>
        <w:rPr>
          <w:lang w:eastAsia="ar-SA"/>
        </w:rPr>
        <w:t>вопрос не раскрыт.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Тема. Политические и правовые идеи в Древнем мире и средневековь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Идеология брахманизма была направлена на утверждение верховенства родовой знати в складывающихся государствах. Социально-политические идеи различных школ брахманизма отражены в многочисленных законоведческих и политических трактатах. Наиболее авторитетным среди них был трактат "Манавадхармашастра" ("Наставления Ману о дхарме" – составлен в период II в. до н.э. – II в. н.э.). На русский язык тракта переведен под названием "Законы Ману". В чем заключался идеологический смысл учения? Какой основополагающий принцип данной политической теории? Каков главный метод управления?</w:t>
      </w:r>
    </w:p>
    <w:p>
      <w:pPr>
        <w:pStyle w:val="Normal"/>
        <w:tabs>
          <w:tab w:val="clear" w:pos="720"/>
          <w:tab w:val="left" w:pos="142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Наиболее влиятельной доктриной в истории политической и правовой мысли Китая являлось конфуцианство. Родоначальник этого направления Конфуций (551—479 гг. до н.э.) защищал интересы слоев, стремившихся примирить имущественную и наследственную знать. Изречения мыслителя собраны его учениками в книге "Лунь юй ("Суждения и беседы"). К какому типу традиционного политического мировоззрения относятся концепции Конфуция, Лао-цзы, Шэш Яна. Дайте определение политического идеала, рассмотрите его с точки зрения его носителей, общего принципа и конкретных нормативных предписаний.</w:t>
      </w:r>
    </w:p>
    <w:p>
      <w:pPr>
        <w:pStyle w:val="Style39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Идея особой роли людей знания в делах властвования и управления, лежащая в основе технократических концепций, очень давняя. Еще Платон писал в «Законах» о том, что «… ни для государства, ни для граждан не будет конца несчастьям, пока владыка государства не встанет в племя философов …». Как развивалась эта идея в течение времени? Являются ли, по Вашему мнению, технократические идеи верными, или не являются; обоснуйте свою точку зрения, приведите примеры.</w:t>
      </w:r>
    </w:p>
    <w:p>
      <w:pPr>
        <w:pStyle w:val="Normal"/>
        <w:tabs>
          <w:tab w:val="clear" w:pos="720"/>
          <w:tab w:val="left" w:pos="142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227" w:hanging="227"/>
        <w:rPr>
          <w:lang w:eastAsia="ar-SA"/>
        </w:rPr>
      </w:pPr>
      <w:r>
        <w:rPr>
          <w:lang w:eastAsia="ar-SA"/>
        </w:rPr>
        <w:t>Республиканец Макиавелли с искренним уважением писал о народе, но в то же время его произведения оказались ценным практическим почему? будет ли в дальнейшем демократия заменена технократией? Его произведения внимательно изучали Муссолини, Ленин, Сталин и др. Считаете ли Вы справедливым (или не справедливыми) идеи Макиавелли, в частности, о том, что политика и мораль не совместимы, т.к. в политике для достижения цели хороши все средства? Аргументируйте свою точку зрения, приведите примеры. Какое значение идеи Макиавелли имеют в XXI веке?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Тема: Политические и правовые учения Нового времен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Гуго Гроция называют «отцом международного права». Чем обусловлена данная оценка? Какой вклад он внес в разработку теории войны и мира, права на войну? Что он называл источником международного права? Проведите сравнительный анализ его классификации справедливых и несправедливых войн. Почему он считал, что войны между государствами не противоречат естественному праву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Джон Локк выступал сторонником принципа законности политического управления. Что он вкладывал в данное понятие? Охарактеризуйте его высказывание: «Там, где нет законов, там нет и свободы». Сравните данное определение со взглядами Т. Гоббса «…закон есть приказание, а приказание состоит в изъявлении или проявлении в устной, письменной или какой-нибудь другой форме воли того, кто приказывает, мы можем заключить, что приказание государства является законом лишь для тех, кто способен понимать его».</w:t>
      </w:r>
    </w:p>
    <w:p>
      <w:pPr>
        <w:pStyle w:val="Style39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Когда возникла теория естественного права? Перечислите ее главных представителей. В чем состоит качественное отличие теории естественного права XVII в. и последующих веков от суждений о «праве природы», «естественном праве» некоторых античных и средневековых мыслителей?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Какие существовали критерии деления форм государства на «правильные» и «неправильные» в концепции Монтескье? В чем особенности взглядов Мора, Кампанеллы и Морелли на ту же проблему? В чем своеобразие взглядов на соотношение форм государства и классовых противоречий гражданского общества в теории фон Штейна?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Тема: Политические и правовые воззрения </w:t>
      </w:r>
      <w:r>
        <w:rPr>
          <w:b/>
          <w:i/>
          <w:lang w:val="en-US" w:eastAsia="ar-SA"/>
        </w:rPr>
        <w:t>XVIII</w:t>
      </w:r>
      <w:r>
        <w:rPr>
          <w:b/>
          <w:i/>
          <w:lang w:eastAsia="ar-SA"/>
        </w:rPr>
        <w:t>-</w:t>
      </w:r>
      <w:r>
        <w:rPr>
          <w:b/>
          <w:i/>
          <w:lang w:val="en-US" w:eastAsia="ar-SA"/>
        </w:rPr>
        <w:t>XX</w:t>
      </w:r>
      <w:r>
        <w:rPr>
          <w:b/>
          <w:i/>
          <w:lang w:eastAsia="ar-SA"/>
        </w:rPr>
        <w:t xml:space="preserve"> веко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еречислите (в хронологическом порядке) известных Вам представителей теории разделения властей. В чем ошибочность суждения, что эта теория возникла еще в Древнем мире или в средние века? Почему Руссо нельзя относить к сторонникам теории разделения властей? В чем своеобразие взглядов Гегеля на разделение властей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Выборы считаются необходимым условием демократии, т.к. народ может осуществлять свою власть в обществе не иначе, как через выборных представителей. Однако французский мыслитель XVIII в. Ж.-Ж. Руссо был сторонником непосредственного участия всего населения в решении наиболее важных вопросов, рассматривая представительную власть как форму ограничения воли народа. С каким утверждением Вы согласны, и почему? Какие аргументы приводил Руссо для основания своей теории? Как Вы считаете, способствуют ли выборы в современном обществе власти народа? Аргументируйте свой ответ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актически первым в истории теоретическим убедительным выступлением против отмены смертной казни явилась книга Ч. Беккариа «О преступлениях и наказаниях». Какие идеи Ч. Беккариа были восприняты классическим направлением в уголовно-правовой науке и уголовным законодательством? Считаете ли Вы идеи Ч. Беккариа правильными, или придерживаетесь другой точки зрения? Аргументируйте свой ответ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Теория юридического позитивизма базировалась на предположении, что государство является правовым. В то же время, проблема прав человека была отвергнута юридическим позитивизмом вместе с теорией естественного права, а сам человек в праве и правопорядке был признан лишь «физическим лицом», наделенным «субъективными правами», выводимыми из текстов законов, а не из природы самого человека. Какое значение данные идеи имели в свое время? Какое значение они имеют сегодня? Согласны ли Вы с данным утверждением или не согласны, и почему? Аргументируйте свою точку зрения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lang w:eastAsia="ar-SA"/>
        </w:rPr>
        <w:t>Тема: Политико-правовые теории ХХ ве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В ряду новейших модификаций классических моделей и теоретических конструкций политической власти особое место занимает типология власти Макса Вебера (1864 – 1920 г.). Опираясь на опыт изучения всеобщей истории права, государства и власти, Вебер выдвинул концепцию идеальных типов власти, которые можно обнаружить у разных народов в ходе истории. Назовите эти типы власти, о которых говорил М. Вебер. Какова сущность и содержание власти в интерпретации Вебера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 мнению итальянского ученого В. Парето, «история обществ есть большей частью история преемственности аристократий», в обществе всегда правит «ничтожное меньшинство» в виде «правящей элиты». Является ли данное мнение верным или не является? Как данное утверждение соотносится с теорией демократии? Аргументируйте свой ответ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С принятием Европейской конвенции о защите прав человека и основных свобод 1950 года, Международного пакта о гражданских и политических правах 1966 года и других конвенций, имеющих обязательную силу для присоединившихся к ним государств, пошло на убыль влияние естественно-правовых учений. «Эта индивидуалистическая философия естественного прав повсюду изжила себя и не встречает больше сочувствия у законодателей и влиятельных мыслителей», - писал в 1972 г. французский социолог Р. Арон. Примерно в тоже время В. Майховер и А. Кауфман, крупнейшие представители естественно-правовой школы в немецкой юриспруденции выступили с заявлениями о бесперспективности дальнейших теоретических исследований естественного права. Прокомментируйте данное обстоятельство. Считаете ли Вы заявления Р. Арона, В Майховера и А. Кауфмана верными, и почему? Или события конца XX - начала XXI в. говорят о преждевременности подобных заявлений? Оказывают ли процессы глобализации влияние на естественные права? Аргументируйте свой ответ, приведите примеры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Тема: Политические учения Росс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Назовите первых представителей теории естественного права в России. Какие противоречия имелись в теории Татищева? Как по-разному эти противоречия были преодолены в учении Щербатова и в учении Радищева? Каковы причины возрождения теории естественного права в наше время? Почему актуальность этой теории резко возросла после второй мировой войны?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Можно ли считать представителями теории разделения властей Десницкого и Сперанского? В чем главное отличие их взглядов на разделение властей от идей конституционных проектов Муравьева? Почему разделение властей отвергалось в теории марксизма-ленинизма?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Объяснить, чем теория анархизма и идея отмирания государства отличаются от теории непосредственной демократии Руссо. Каковы идейные истоки анархизма? Случайно ли все первые видные теоретики анархизма и сторонники идеи отмирания государства первоначально были гегельянцами, хотя Гегель обожествлял государство?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 заданию Александра 1 талантливый мыслитель и государственный деятель Сперанский М.М. подготовил ряд проектов усовершенствования государственного строя российской империи. Предлагаемые Сперанским реформы должны были существенно изменить общественно-политический строй России. В чем заключалась суть предлагаемых реформ? Какое значение эти идеи имели или могли бы иметь для России? Сохранили ли идеи Сперанского свое значение и для современной России? Аргументируйте свою точку зрения, приведите пример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офессор Московского университета Б. Н. Чичерин признавал собственность необходимым проявлением свободы. В ряде трудов, особенно в сочинении «Собственность и государство», он оспаривал теорию социалистов о передаче всего производства и распределения в руки государства, «самого плохого хозяина, какого только можно придумать». По Чичерину формальное равенство (равенство перед законом) составляет требование свободы, а материальное равенство (равенство состояний) свободе противоречит. Какие аргументы проводил Б.Н. Чичерин в пользу своей теории? Согласны ли Вы с данным утверждением или не согласны, и почему? Аргументируйте свою точку зрения, приведите приме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6"/>
        </w:numPr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5" w:name="_Hlk532080788"/>
      <w:bookmarkEnd w:id="5"/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3637"/>
        <w:gridCol w:w="9305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язь политических идей с религиозными, философскими, этическими и цивилизационно-культурными различиями в жизни различных народов и государст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щность и взаимосвязь политических явлений, механизм функционирования политической власти, характер взаимоотношений власти и общества;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актер и направления развития современных политических процесс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lang w:eastAsia="ar-SA"/>
              </w:rPr>
            </w:pPr>
            <w:r>
              <w:rPr>
                <w:lang w:eastAsia="ar-SA"/>
              </w:rPr>
              <w:t>Мировоззрение, политические учения и идеологическая полит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ая мысль Древнего Востока: общее и особенное. Рационализация политико-правовых представлений в I тыс. до н.э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Политические и правовые взгляды в Древней Индии. Влияние политико-правовых представлений древности на современную жизнь индийского общества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Политические и правовые учения в Древнем Китае. Взгляды на политику, государство и право школы легистов и конфуциан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Ранний период развития политико-правовой мысли (IX-VI вв. до н.э.) Мифологические представления о власти и государстве Гомера и Гесиода. Пифагор об аристократии. Гераклит о демократи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Период расцвета древнегреческой политико-правовой мысли (V в. – IV в. до н.э. Учение Демокрита о власти и государственности. Политические и правовые идеи софистов. Учение Платона о государстве и праве. Рационалистическая теория Аристотел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Цицерон о формах государства, об идеальном правителе и гражданин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Теократические теории (Иоанн Златоуст, Аврелий Августин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Светские теории обоснования государства и права. Учение Марсилия Падуанског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Особенности публичной политики в период Возрожденья, Реформации в Европе и их влияние на политические иде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ческие взгляды представителей Возрожденья и Реформа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>Публичная политика и ранние буржуазные революции. Формирование и особенности естественно-правовой теории и концепции договорного образования государ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ческие идеи мыслителей ранних буржуазных революц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ческие идеи периода Европейского Просвещ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ые взгляды Самуила Пуфендорф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Теория «полицейского» государства в учении Христиана Вольф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равовая теория Чезаре Беккари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Теория общественного договора в учении Ж.-Ж. Русс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ческие и правовые взгляды «федералистов» и их отражение в учении А. Гамильтона и Д. Мэдисона. Гамильтон о принципе разделения властей и его практическом осуществлени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и правовые взгляды Т. Джефферсона и их воплощение в «Декларации независимости» и «Билле о правах». Политические и правовые взгляды Т. Пейна, Б. Франклин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Буржуазный либерализм во Франции. Бенжамен Констан о личной свободе и «промышленной» свободе, о силе общественного мнения и разделения власте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>Идея надклассового государства Лоренца Штейна (Германия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Политико-правовые взгляды немецких ученых. Ф. Ницше. Г. Трейчке. О. фон Гирке. Л. Вольтман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Неокантианские концепции права. Р. Штаммлер. Политические идеи Г. Спенсера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ая мысль Китая в XX веке (Мао Цзедун и Сунь Ятсен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Политико-правовые идеи Индии в XX веке (Махатма Ганди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«Революционная теория права» СССР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 xml:space="preserve">Государственно-правовые идеи евразийце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lang w:eastAsia="ar-SA"/>
              </w:rPr>
              <w:t>Идеологический плюрализм - реалии современной Росс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Политико-правовая идеология национал-социализма. Фашизм, нацизм, неофашизм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 xml:space="preserve">Школа психоанализа (З. Фрейд, К.Г. Юнг, Э. Фромм). Соотношение с психологической теорией права Л.И. Петражицкого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Теория тоталитаризма в учение Ф. Хайека, К. Поппера. Социалистические течения ХХ века: анализ теоретической актуальности и практической реализ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Идеи независимости Русского государства в летописях и памятниках древнерусского права (XI-XIV вв.): «Слово о законе и благодати» Иллариона, «Повесть временных лет» Нестора. Политические воззрения Владимира Мономах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Учение Филофея «Москва – третий Рим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ко-правовые взгляды сторонников сильного централизованного государства. Пересветов И.С. о царской власти и средствах ее укрепл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lang w:eastAsia="ar-SA"/>
              </w:rPr>
            </w:pPr>
            <w:r>
              <w:rPr>
                <w:lang w:eastAsia="ar-SA"/>
              </w:rPr>
              <w:t>Политические идеи Феофана Прокоповича. Теория абсолютизма М.М. Щербатова</w:t>
            </w:r>
          </w:p>
          <w:p>
            <w:pPr>
              <w:pStyle w:val="Normal"/>
              <w:spacing w:before="0" w:after="0"/>
              <w:ind w:left="39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го изучения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учения Древней Индии. Артхашастра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течения Древнего Китая: даосизм, конфуцианство, легизм, моизм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триархально-этическая концепция государства и права Конфуция: современные интерпретации и значение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ставления Гераклита, Демокрита. Правовые взгляды школы софистов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об «идеальном государстве» древнегреческих мыслителей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Естественно-правовая и этическая концепции права в учениях мыслителей древних государств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римских юристов о праве и его видах. Политико-правовые взгляды первых христиан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мополитическая концепция Сенека.</w:t>
            </w:r>
            <w:r>
              <w:rPr>
                <w:rFonts w:cs="Georgia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мусульманской политико-правовой мысли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ческие взгляды шиитов и суннитов: сравнительный анализ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авовые принципы шариата.</w:t>
            </w:r>
            <w:r>
              <w:rPr>
                <w:rFonts w:cs="Georgia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мусульманской политико-правовой мысли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цепция государства и права в учениях аль Маварди, Абу Юсуфа, альФараби, Ибн Сина, Ибн Рушда. Учение о халифате. Политическое учение Ибн Халдуна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взгляды шиитов и суннитов: сравнительный анализ. Основные правовые принципы шариат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ворот в идеологии Западной Европы позднего Средневековь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течения Реформации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чение Гуго Гроция о государстве и праве. Учение о суверенитете государственной власти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ое учение Баруха (Бенедикта) Спинозы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овая концепция Фрэнсиса Бэкона.Политические идеалы Дж. Мильтон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течения английской буржуазной революции. Политические взгляды Вольтер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идеи просветителей-материалистов Д. Дидро, К. Гельвеци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взгляды якобинцев. Политическая концепция А, де Токвиля. «Философия насилия» О. Шпенглера. «О сущности конституции» Ф. Лассал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витие либеральных учений о государстве и праве. Юридический позитивизм К. Бергбом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взгляды А. Гамильтона, Т. Джефферсона, Т. Пейна. Республиканский, демократический политический идеал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В.И. Ленина о Советах. Социалистические взгляды Л.Д. Троцкого, Н.И. Бухарин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ия тоталитарного социализма Сталина. Концепция государства всеобщего благоденств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арла Мюрдаля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 правовая доктрина Фашизма (Б. Муссолини, А. Гитлер). Институциональное направление Мориса Дюверже. 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новление политико-правовой идеологии в Древнерусском государстве. Политико-правовая идеология самодержавия в период централизации. Симеон Полоцкий и его идеи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ко-правовые взгляды Юрия Крижанича. Политический спор нестяжателей и иосифлян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естественно-правовой концепции В.Н. Татищев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ражение интересов нарождающейся буржуазии в политико-правовых воззрениях И.Т. Посошкова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проекты М.М. Сперанского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программы декабристов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итические и правовые споры славянофилов и западников. Русский утопический социализм.</w:t>
            </w:r>
          </w:p>
          <w:p>
            <w:pPr>
              <w:pStyle w:val="Style161"/>
              <w:widowControl/>
              <w:numPr>
                <w:ilvl w:val="0"/>
                <w:numId w:val="33"/>
              </w:numPr>
              <w:ind w:left="340" w:hanging="340"/>
              <w:rPr>
                <w:rFonts w:cs="Georgia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ние о политических режимах И.А. Ильина. Теория правосознания. Расовая теория Н.А. Бердяева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учать и анализировать политические процессы и коммуникацию, используя классические теории политической науки.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68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Аудиторная практическая работа 1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 xml:space="preserve">К какому типу традиционного политического мировоззрения относятся концепции Конфуция, Лао-цзы, Шэш Яна. Элементы каких еще мировоззрений есть в этих концепциях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У каких политических мыслителей прошлого заимствовали Н. Макиавелли, Т. Кампанелла, М.Лютер, Ж.Кальвин часть своих идей. Что это за идеи? Какие идеи Ш. Монтескье соответствовали идеологии эпохи Просвещения, а какие опережали свое врем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ая практическая работа 2.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 xml:space="preserve">Сопоставьте концепции происхождения государства Т. Гоббса и Д. Локка. Какая из них больше соответствует современным представлениям?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Подготовьте вопросы для коллективного анализа реальных международных и внутриполитических ситуаций с использованием технологии кейса по данной тематик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дивидуальные домашние зад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lang w:eastAsia="ar-SA"/>
              </w:rPr>
            </w:pPr>
            <w:r>
              <w:rPr>
                <w:lang w:eastAsia="ar-SA"/>
              </w:rPr>
              <w:t>Назовите первых представителей теории естественного права в России. Какие противоречия имелись в теории Татищева? Как по-разному эти противоречия были преодолены в учении Щербатова и в учении Радищева? Каковы причины возрождения теории естественного права в наше время? Почему актуальность этой теории резко возросла после второй мировой вой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Можно ли считать представителями теории разделения властей Десницкого и Сперанского? В чем главное отличие их взглядов на разделение властей от идей конституционных проектов Муравьева? Почему разделение властей отвергалось в теории марксизма-ленинизм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Объяснить, чем теория анархизма и идея отмирания государства отличаются от теории непосредственной демократии Руссо. Каковы идейные истоки анархизма? Случайно ли все первые видные теоретики анархизма и сторонники идеи отмирания государства первоначально были гегельянцами, хотя Гегель обожествлял государ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По заданию Александра 1 талантливый мыслитель и государственный деятель Сперанский М.М. подготовил ряд проектов усовершенствования государственного строя российской империи. Предлагаемые Сперанским реформы должны были существенно изменить общественно-политический строй России. В чем заключалась суть предлагаемых реформ? Какое значение эти идеи имели или могли бы иметь для России? Сохранили ли идеи Сперанского свое значение и для современной России? Аргументируйте свою точку зрения, приведите прим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Профессор Московского университета Б. Н. Чичерин признавал собственность необходимым проявлением свободы. В ряде трудов, особенно в сочинении «Собственность и государство», он оспаривал теорию социалистов о передаче всего производства и распределения в руки государства, «самого плохого хозяина, какого только можно придумать». По Чичерину формальное равенство (равенство перед законом) составляет требование свободы, а материальное равенство (равенство состояний) свободе противоречит. Какие аргументы проводил Б.Н. Чичерин в пользу своей теории? Согласны ли Вы с данным утверждением или не согласны, и почему? Аргументируйте свою точку зрения, приведите примеры.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самостоятельного анализа теоретических работ крупнейших представителей политико-правовой мысли для профессиональной ориентации в тенденциях и перспективах развития исследований в области государства, политики, законодательства</w:t>
            </w:r>
          </w:p>
          <w:p>
            <w:pPr>
              <w:pStyle w:val="Style39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споры конфуцианства и легистов: их актуальность на современном этап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ияние церкви на политико-правовые воззрения средневековь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взгляды европейского социализма XIX ве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усский утопический социализм: Герцен, Чернышевск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ая идеология национал-социализма: история и современность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идеи анархизма: российские и европейские тради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политико-правовой концепции социализма в рамках политических систем ХХ ве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топические социалистические теории XVI – XVII в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ссийская «философская школа права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«Юридическая школа права»: российские традиции XIX – XX в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споры славянофилов и западников в контексте политических событий ХХ-XXI в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ормирование либеральной политико-правовой мысли в России в XIX век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ая концепция Л.П. Карсави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циологическая юриспруденция П.А. Сороки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нцепция институционализма Мориса Ори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ория власти и бюрократии Макса Вебер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рмативизм Кельзе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ория тоталитаризма. Ф. фон Хайек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литико-правовые взгляды В. Соловье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вразийская концепция Н.Н. Алексеев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коллективного анализа реальных международных и внутриполитических ситуаций с использованием технологии кейс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какому типу современной политической идеологии относятся политические платформы «Единой России», ЛДПР, КПРФ. Элементы каких еще идеологий есть в этих платформах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деи каких политических мыслителей прошлого вобрали классический либерализм и классический консерватизм. Что это за иде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кие особенности политической мысли России прослеживаются в политической платформе «Единой России», ЛДПР, КПРФ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деи каких российских политических мыслителей вобрал большевизм. Что это за иде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какому типу политических систем относятся политические системы Российской империи, СССР, современной России? Элементы каких еще типов есть в этой системе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ковы основания легитимности политической власти Сталина, Хрущева, Брежнева, Ельцина, Путина, Рузвельта. Элементы какого еще типа легитимности прослеживаются в их влас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равните гражданское общество в современной России и в США: пути формирования, цели организаций, роль в обществе. Какое более стабильно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поставьте партийную систему современной России и партийную систему в России 1905-1917 годов: пути формирования, место в политическом спектре наиболее влиятельных партий. Роль в обществе. Какая из них ближе к европейским партийным системам и почему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авните модели будущего А.С. Панарина и И. Валлерстайна: место и роль в мире западной цивилизации, цивилизаций Востока, России. Какое будущее вероятнее и предпочтительнее для нашей страны?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поставьте партийную систему современной России и партийную систему в России 1905-1917 годов: пути формирования, место в политическом спектре наиболее влиятельных партий. Роль в обществе. Какая из них ближе к европейским партийным системам и почему?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авните модели будущего А.С. Панарина и И. Валлерстайна: место и роль в мире западной цивилизации, цивилизаций Востока, России. Какое будущее вероятнее и предпочтительнее для нашей страны?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Территориальная организация населения» включает теоретические вопросы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редмет истории политических учений. Истоки политической мысл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>Предмет, методы и периодизация истории политических и правовых учений. Понятие и структура политических и правовых уче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Место истории политического знания в системе современных политических нау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няти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рирода взаимосвязи социальных ценностей и системы государственного управ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рирода взаимосвязи мировоззрения, политических учений и идеологическ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мифо-династически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религиозно-династически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светских тоталитарны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Особенности публичной политики светских демократических государств (два-три примера по выбору студент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политико-правовых идей Древнего Восток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авовые идеи Древней Индии (брахманизм и буддизм)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о-правовая мысль Древнего Китая (конфуцианство, легизм)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политико-правовой мысли Древней Греции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деи Платона и Аристотеля в сфер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деи Цицерона в сфере публичной политики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средневековой политико-правовой мысли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Теологическая концепция государства и права (А. Августин и Ф. Аквинский).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Идеи У. Оккама и И. Златоуста в сфер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Идеи Юстиниана в сфере публичной поли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Зарождение русской политической мысли (</w:t>
      </w:r>
      <w:r>
        <w:rPr>
          <w:rFonts w:cs="Arial"/>
          <w:lang w:val="en-US" w:eastAsia="ar-SA"/>
        </w:rPr>
        <w:t>XI</w:t>
      </w:r>
      <w:r>
        <w:rPr>
          <w:rFonts w:cs="Arial"/>
          <w:lang w:eastAsia="ar-SA"/>
        </w:rPr>
        <w:t xml:space="preserve"> – </w:t>
      </w:r>
      <w:r>
        <w:rPr>
          <w:rFonts w:cs="Arial"/>
          <w:lang w:val="en-US" w:eastAsia="ar-SA"/>
        </w:rPr>
        <w:t>XIII</w:t>
      </w:r>
      <w:r>
        <w:rPr>
          <w:rFonts w:cs="Arial"/>
          <w:lang w:eastAsia="ar-SA"/>
        </w:rPr>
        <w:t xml:space="preserve"> вв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Идейные позиции в вопросе о природе власти в Московской Рус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ая мысль Европы эпохи Возрождения и Реформ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европейского Возрождения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России </w:t>
      </w:r>
      <w:r>
        <w:rPr>
          <w:rFonts w:cs="Arial"/>
          <w:lang w:val="en-US" w:eastAsia="ar-SA"/>
        </w:rPr>
        <w:t>XVI</w:t>
      </w:r>
      <w:r>
        <w:rPr>
          <w:rFonts w:cs="Arial"/>
          <w:lang w:eastAsia="ar-SA"/>
        </w:rPr>
        <w:t xml:space="preserve"> – первой половины </w:t>
      </w:r>
      <w:r>
        <w:rPr>
          <w:rFonts w:cs="Arial"/>
          <w:lang w:val="en-US" w:eastAsia="ar-SA"/>
        </w:rPr>
        <w:t>XVIII</w:t>
      </w:r>
      <w:r>
        <w:rPr>
          <w:rFonts w:cs="Arial"/>
          <w:lang w:eastAsia="ar-SA"/>
        </w:rPr>
        <w:t> 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Голландии и Англии в период первых буржуазных революций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ие учения Западной Европы эпохи Просвещения. Общая характерист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ие учения России периода абсолютизм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США в период Войны за независимость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Западной Европы в </w:t>
      </w:r>
      <w:r>
        <w:rPr>
          <w:rFonts w:cs="Arial"/>
          <w:lang w:val="en-US" w:eastAsia="ar-SA"/>
        </w:rPr>
        <w:t>XVIII</w:t>
      </w:r>
      <w:r>
        <w:rPr>
          <w:rFonts w:cs="Arial"/>
          <w:lang w:eastAsia="ar-SA"/>
        </w:rPr>
        <w:t xml:space="preserve"> и </w:t>
      </w:r>
      <w:r>
        <w:rPr>
          <w:rFonts w:cs="Arial"/>
          <w:lang w:val="en-US" w:eastAsia="ar-SA"/>
        </w:rPr>
        <w:t>XIX</w:t>
      </w:r>
      <w:r>
        <w:rPr>
          <w:rFonts w:cs="Arial"/>
          <w:lang w:eastAsia="ar-SA"/>
        </w:rPr>
        <w:t xml:space="preserve"> веках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России </w:t>
      </w:r>
      <w:r>
        <w:rPr>
          <w:rFonts w:cs="Arial"/>
          <w:lang w:val="en-US" w:eastAsia="ar-SA"/>
        </w:rPr>
        <w:t>XVIII</w:t>
      </w:r>
      <w:r>
        <w:rPr>
          <w:rFonts w:cs="Arial"/>
          <w:lang w:eastAsia="ar-SA"/>
        </w:rPr>
        <w:t xml:space="preserve"> и </w:t>
      </w:r>
      <w:r>
        <w:rPr>
          <w:rFonts w:cs="Arial"/>
          <w:lang w:val="en-US" w:eastAsia="ar-SA"/>
        </w:rPr>
        <w:t>XIX</w:t>
      </w:r>
      <w:r>
        <w:rPr>
          <w:rFonts w:cs="Arial"/>
          <w:lang w:eastAsia="ar-SA"/>
        </w:rPr>
        <w:t xml:space="preserve"> века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ие учения Новейшего времени. Общая характеристи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Учение Платона о происхождении, сущности и классификации форм государств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>Политическая теория Августина Блаженного и Фомы Аквинског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Н. Макиавелли и Д. Локк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Н. Карамзин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Политическая мысль К. Маркса и Ф. Энгельс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Arial"/>
          <w:lang w:eastAsia="ar-SA"/>
        </w:rPr>
      </w:pPr>
      <w:r>
        <w:rPr>
          <w:rFonts w:cs="Arial"/>
          <w:lang w:eastAsia="ar-SA"/>
        </w:rPr>
        <w:t xml:space="preserve">Теории бюрократии и технократии. Политическая мысль Ж. Маритен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Правовые школы: особенности средневековой юриспруденц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Н. Макиавелли о государстве и власти.  Теория государственного суверенитета Ж. Боден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Русская правовая и государственно-политическая концепция IX – XVII вв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нутрицерковная дискуссия нестяжателей и иосифлян: сравнительный анализ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Концепции Филофея «Москва – III Рим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Иван I Грозный и Андрей Курбский о самодержавии и государств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Общая характеристика политико-правовых учений Нового времен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Концепции естественного права и общественного договора у Гроция и Спинозы: сравнительный анализ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Идея общественного договора и естественного права Т. Гоббса. Дж. Локк о естественном праве, законах и государств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Учение Ш. Монтескье о государстве и праве. Ж.Ж. Руссо о народном суверенитет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Политико-правовые учения Ч. Беккариа и его трактат «О преступлениях и наказаниях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В.Н. Татищев об общественном договоре и «просвещенной» монарх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Англосаксонская модель консерватизма XIX века (Э. Берк).  Евроконтинентальный консерватизм: Ж. де Местр и Л. де Бональд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о, право и мораль в учении И. Кант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В. Гегель о праве, государстве и гражданском обществе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о-правовая теория исторической школы права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</w:rPr>
        <w:t xml:space="preserve">Либеральная идеология XIX – начала XX вв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М.Вебера, Г.Моски, В.Парето и Р.Михельс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Представления о природе светской власти во второй половине XI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К.Маркс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В.Ленина и Г.Плеханов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русского зарубежья первой половины ХХ в.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И.Сталина и Л.Троцкого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М.Ганди и Дж.Неру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Сунь Ятсена и Мао Цзедун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Хосе Карлоса Мариатеги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Дэн Сяопина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Идеи М.Каддафи о публичной полити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СССР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России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Европе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США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в Азиатско-Тихоокеанском регионе второй половины XX 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Style w:val="FontStyle20"/>
          <w:rFonts w:ascii="Times New Roman" w:hAnsi="Times New Roman" w:cs="Arial"/>
          <w:sz w:val="24"/>
          <w:szCs w:val="24"/>
          <w:lang w:eastAsia="ar-SA"/>
        </w:rPr>
      </w:pPr>
      <w:r>
        <w:rPr>
          <w:rStyle w:val="FontStyle20"/>
          <w:rFonts w:cs="Arial"/>
          <w:sz w:val="24"/>
          <w:szCs w:val="24"/>
          <w:lang w:eastAsia="ar-SA"/>
        </w:rPr>
        <w:t>Основные теоретико-идеологические платформы арабского Востока второй половины XX в.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27" w:hanging="0"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ind w:left="227" w:hanging="227"/>
        <w:rPr/>
      </w:pPr>
      <w:r>
        <w:rPr/>
        <w:t xml:space="preserve">История политических учений: учебник для вузов / А. К. Голиков [и др.]; под редакцией А. К. Голикова, Б. А. Исаева. — 2-е изд., испр. и доп. — Москва: Издательство Юрайт, 2020. — 383 с. — (Высшее образование). — ISBN 978-5-534-09656-9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istoriya-politicheskih-ucheniy-45151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oliticheskih-ucheniy-451514#page/1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ind w:left="227" w:hanging="227"/>
        <w:rPr/>
      </w:pPr>
      <w:r>
        <w:rPr/>
        <w:t xml:space="preserve">Земцов, Б. Н.  История политических и правовых учений: учебник и практикум для вузов / Б. Н. Земцов. — Москва: Издательство Юрайт, 2020. — 440 с. — (Высшее образование). — ISBN 978-5-534-01219-4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istoriya-politicheskih-i-pravovyh-ucheniy-4501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oliticheskih-i-pravovyh-ucheniy-450131#page/1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widowControl/>
        <w:suppressAutoHyphens w:val="true"/>
        <w:autoSpaceDE w:val="true"/>
        <w:ind w:left="227" w:hanging="0"/>
        <w:rPr/>
      </w:pPr>
      <w:r>
        <w:rPr/>
      </w:r>
    </w:p>
    <w:p>
      <w:pPr>
        <w:pStyle w:val="Style101"/>
        <w:widowControl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 xml:space="preserve">Графский, В. Г. История политических и правовых учений: Учебник / Графский В. Г., 3-е изд., доп. - М.: Юр. Норма, НИЦ ИНФРА-М, 2019. - 736 с. - ISBN 978-5-91768-037-8. - Текст: электронный. - URL: </w:t>
      </w:r>
      <w:hyperlink r:id="rId13">
        <w:r>
          <w:rPr>
            <w:rStyle w:val="InternetLink"/>
          </w:rPr>
          <w:t>https://znanium.com/read?id=359700</w:t>
        </w:r>
      </w:hyperlink>
      <w:r>
        <w:rPr/>
        <w:t xml:space="preserve"> – Режим доступа: по подписке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>Мухаев, Р.</w:t>
      </w:r>
      <w:r>
        <w:rPr>
          <w:i/>
          <w:iCs/>
        </w:rPr>
        <w:t xml:space="preserve"> Т. </w:t>
      </w:r>
      <w:r>
        <w:rPr/>
        <w:t>История политических и правовых учений нового и новейшего времени: учебное пособие для академического бакалавриата / Р. Т. Мухаев. – Москва: Издательство Юрайт, 2019. –  398 с. – (Бакалавр. Академический курс. Модуль). –  ISBN 978-5-534-03039-6. – Текст: электронный // ЭБС Юрайт [сайт]. –  URL: 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toriya-politicheskih-i-pravovyh-ucheniy-novogo-i-noveyshego-vremeni-43396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toriya-politicheskih-i-pravovyh-ucheniy-novogo-i-noveyshego-vremeni-433967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 xml:space="preserve">Нерсесянц, В. С. История политических и правовых учений: Краткий учебный курс / Институт государства и права РАН; Под общ. ред. В.С. Нерсесянца - М.: НОРМА, 2019. - 352 с. (Краткие учебные курсы юрид. наук). - ISBN 978-5-89123-442-0. - Текст: электронный. - URL: </w:t>
      </w:r>
      <w:hyperlink r:id="rId14">
        <w:r>
          <w:rPr>
            <w:rStyle w:val="InternetLink"/>
          </w:rPr>
          <w:t>https://znanium.com/read?id=355394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>
          <w:rStyle w:val="FontStyle21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Сухорукова, О. А. История политических и правовых учений Древнего мира, Средневековья, Возрождения и Нового времени: учебное пособие / О. А. Сухорукова. — Москва: ИД «ФОРУМ»: ИНФРА-М, 2019. - 128 с. - (Высшее образование). - ISBN 978-5-8199-0610-1. - Текст: электронный. - URL: </w:t>
      </w:r>
      <w:hyperlink r:id="rId15">
        <w:r>
          <w:rPr>
            <w:rStyle w:val="InternetLink"/>
            <w:bCs/>
          </w:rPr>
          <w:t>https://znanium.com/read?id=355427</w:t>
        </w:r>
      </w:hyperlink>
      <w:r>
        <w:rPr>
          <w:rStyle w:val="FontStyle21"/>
          <w:bCs/>
          <w:sz w:val="24"/>
          <w:szCs w:val="24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227" w:hanging="227"/>
        <w:rPr/>
      </w:pPr>
      <w:r>
        <w:rPr/>
        <w:t>Чичерин, Б. Н.</w:t>
      </w:r>
      <w:r>
        <w:rPr>
          <w:i/>
          <w:iCs/>
        </w:rPr>
        <w:t> </w:t>
      </w:r>
      <w:r>
        <w:rPr/>
        <w:t xml:space="preserve">Политические мыслители древнего и нового мира: учебное пособие для вузов / Б. Н. Чичерин. – Москва: Издательство Юрайт, 2019. – 272 с. – (Авторский учебник). –ISBN 978-5-534-09379-7. </w:t>
      </w:r>
      <w:bookmarkStart w:id="6" w:name="_Hlk23546312"/>
      <w:r>
        <w:rPr/>
        <w:t xml:space="preserve">– </w:t>
      </w:r>
      <w:bookmarkEnd w:id="6"/>
      <w:r>
        <w:rPr/>
        <w:t>Текст: электронный // ЭБС Юрайт [сайт]. – URL: 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politicheskie-mysliteli-drevnego-i-novogo-mira-437385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politicheskie-mysliteli-drevnego-i-novogo-mira-437385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suppressAutoHyphens w:val="true"/>
        <w:autoSpaceDE w:val="true"/>
        <w:ind w:left="227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227" w:hanging="0"/>
        <w:jc w:val="center"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в). Методические указания</w:t>
      </w:r>
    </w:p>
    <w:p>
      <w:pPr>
        <w:pStyle w:val="Style81"/>
        <w:widowControl/>
        <w:ind w:hanging="0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едставлены в приложении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7" w:name="_Hlk54780505"/>
            <w:bookmarkEnd w:id="7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8" w:name="_Hlk52746835"/>
      <w:bookmarkEnd w:id="8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Style81"/>
        <w:widowControl/>
        <w:ind w:hanging="0"/>
        <w:rPr>
          <w:rStyle w:val="FontStyle21"/>
          <w:iCs/>
          <w:sz w:val="24"/>
          <w:szCs w:val="24"/>
        </w:rPr>
      </w:pPr>
      <w:r>
        <w:rPr/>
      </w:r>
      <w:bookmarkStart w:id="9" w:name="_Hlk52746835"/>
      <w:bookmarkStart w:id="10" w:name="_Hlk52746835"/>
      <w:bookmarkEnd w:id="10"/>
    </w:p>
    <w:p>
      <w:pPr>
        <w:pStyle w:val="Style81"/>
        <w:widowControl/>
        <w:rPr>
          <w:rStyle w:val="FontStyle21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Лекция </w:t>
      </w:r>
      <w:r>
        <w:rPr/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знакомит</w:t>
      </w:r>
      <w:r>
        <w:rPr/>
        <w:t> с новым учебным материалом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разъясняет</w:t>
      </w:r>
      <w:r>
        <w:rPr>
          <w:b/>
          <w:bCs/>
        </w:rPr>
        <w:t> </w:t>
      </w:r>
      <w:r>
        <w:rPr/>
        <w:t>учебные элементы, трудные для понимания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систематизируе</w:t>
      </w:r>
      <w:r>
        <w:rPr>
          <w:b/>
          <w:bCs/>
        </w:rPr>
        <w:t>т </w:t>
      </w:r>
      <w:r>
        <w:rPr/>
        <w:t>учебный материал</w:t>
      </w:r>
    </w:p>
    <w:p>
      <w:pPr>
        <w:pStyle w:val="Style40"/>
        <w:numPr>
          <w:ilvl w:val="0"/>
          <w:numId w:val="28"/>
        </w:numPr>
        <w:shd w:fill="FFFFFF" w:val="clear"/>
        <w:spacing w:before="0" w:after="0"/>
        <w:ind w:left="227" w:hanging="227"/>
        <w:jc w:val="both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34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20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9700" TargetMode="External"/><Relationship Id="rId14" Type="http://schemas.openxmlformats.org/officeDocument/2006/relationships/hyperlink" Target="https://znanium.com/read?id=355394" TargetMode="External"/><Relationship Id="rId15" Type="http://schemas.openxmlformats.org/officeDocument/2006/relationships/hyperlink" Target="https://znanium.com/read?id=355427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1</cp:lastModifiedBy>
  <cp:lastPrinted>2015-02-06T14:12:00Z</cp:lastPrinted>
  <dcterms:modified xsi:type="dcterms:W3CDTF">2020-11-14T21:47:00Z</dcterms:modified>
  <cp:revision>38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