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Анатомия, Возрастная анатомия, физиология и гигиена, Физиолог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еории физической культуры и спорта, Фармакологии и спортивного питания, Допинга в спорте, спортивной медицины, Восстановлении работоспособности спортсмена, Физиологии физического воспитания и спор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биохимические знания при организации тренировочных и учеб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проведение физкультурно-оздоровительной работы с учетом биохимических особенностей организм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способность использовать естественно-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биохимического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ценки биохимических сдвигов в крови и в моче при выполнении физическо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4,1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1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8,1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Белки и нуклеиновые кисл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Углеводы и жи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12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,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Биохимия» применяются традиционная и модульно-компетентносная технологии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е вводной лекции, на которой происходит знакомство студентов с назначением и задачами курса, его ролью и местом в системе учебных дисциплин и в системе подготовки специалис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Лабораторная работа построена на работе с реальными объектами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1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1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6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троение и свойства химических веществ, входящих в состав орган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мен веществ и энергии и закономерности биохимических превращений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рганизм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биохимических превращений, обеспечивающих выполн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и закономерности протекания химических превращени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х восстановление организма после выполнения мыше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закономерности адаптационных биохимических изменений под влияни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ловые и возрастные особенности биохимических превращений в организме детей, подростков 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возрастные особенности биохимического состояния орган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методы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биохимические процес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анаболические и катаболические направления метабол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классы биомолеку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нципы обмена энергии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роль ферментов в метаболизм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измерять и оценивать физиологические показатели организма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ункциональное состояние человека и его работоспособность,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ом числе с помощью лабораторных метод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акторы внешней среды с точки зрения влияния на функцион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ование и развитие организма человека в детском, подростковом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юношеском возрас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  <w:p>
            <w:pPr>
              <w:pStyle w:val="Style39"/>
              <w:spacing w:lineRule="auto" w:line="240" w:before="0" w:after="160"/>
              <w:ind w:left="0" w:hanging="0"/>
              <w:contextualSpacing/>
              <w:rPr>
                <w:rFonts w:eastAsia="Calibri"/>
                <w:i/>
                <w:i/>
                <w:color w:val="C00000"/>
                <w:szCs w:val="24"/>
                <w:highlight w:val="yellow"/>
                <w:shd w:fill="FFFFFF" w:val="clear"/>
                <w:lang w:val="ru-RU" w:eastAsia="en-US"/>
              </w:rPr>
            </w:pPr>
            <w:r>
              <w:rPr>
                <w:rFonts w:eastAsia="Calibri"/>
                <w:i/>
                <w:color w:val="C00000"/>
                <w:szCs w:val="24"/>
                <w:highlight w:val="yellow"/>
                <w:shd w:fill="FFFFFF" w:val="clear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000000"/>
              </w:rPr>
              <w:t>- </w:t>
            </w:r>
            <w:r>
              <w:rPr>
                <w:i/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- методы биохимического контроля занимающихся физической культурой и спортом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  <w:r>
              <w:rPr>
                <w:rFonts w:cs="Georgia"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 биохимии для определения нагрузок при занят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, полученные в процессе изучения курса, для подб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аиболее эффективных средств и методов тренировки, рацион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ренировочного процесса в зависимости от задач тренировки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добрать адекватные поставленным задачам методы биохим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онтроля и интерпретировать получаемые в ходе исследований результаты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интерпретации биохимических сдвигов во время 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расшифровки данных, полученных средствами экспресс-диагностики для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ыявления перетренирован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К-3 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сновные информационные сайты, позволяющие найти необходимую информац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риентироваться в информационном пространстве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искать ответы на поставленные вопросы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>
          <w:trHeight w:val="13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02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5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5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1-45196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1-45196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15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6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2-45196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2-45196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7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spacing w:before="0" w:after="200"/>
              <w:ind w:left="7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ложение 1</w:t>
            </w:r>
          </w:p>
          <w:p>
            <w:pPr>
              <w:pStyle w:val="Style39"/>
              <w:spacing w:before="0" w:after="200"/>
              <w:ind w:left="7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spacing w:before="0" w:after="200"/>
              <w:ind w:left="7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spacing w:before="0" w:after="200"/>
              <w:ind w:left="7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7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62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19"/>
      </w:tblGrid>
      <w:tr>
        <w:trPr>
          <w:tblHeader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1.1 Методические рекомендации по организации работы студентов во время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проведения лекционных занят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ходе лекций преподаватель излагает и разъясняет основные, наиболее слож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нятия темы, а также связанные с ней теоретические и практические проблемы, дает рекомендации на семинарское занятие и указания на самостоятельную работ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комство с дисциплиной происходит уже на первой лекции, где от студента требуется не просто внимание, но и самостоятельное оформление конспекта. При работе с конспектом лекций необходимо учитывать тот фактор, что одни лекции дают ответы на конкретные вопросы темы, другие – лишь выявляют взаимосвязи между явлениями, помогая студенту понять глубинные процессы развития изучаемого предмета как в истории, так и в настоящее врем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нспектирование лекций – сложный вид вузовской аудиторной работы, предполагающий интенсивную умственную деятельность студента. Конспект является полезным тогда, когда записано самое существенное и сделано это самим обучающим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 надо стремиться записать дословно всю лекцию. Такое «конспектирование» приносит больше вреда, чем пользы. Целесообразно вначале понять основную мысль, излагаемую лектором, а затем записать ее. Желательно запись осуществлять на одной странице листа или оставляя поля, на ко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нспект лекции лучше подразделять на пункты, соблюдая красную строк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тому в большой степени будут способствовать вопросы плана лекции, предложенные преподавателям. Следует обращать внимание на акценты, выводы, которые делает лектор, отмечая наиболее важные моменты в лекционном материале замечаниями «важно», «хорошо запомнить» и т.п. Можно делать это и с помощью разноцветных маркеров или ручек, подчеркивая термины и опреде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лесообразно разработать собственную систему сокращений, аббревиатур и символов. Однако при дальнейшей работе с конспектом символы лучше заменить обычными словами для быстрого зрительного восприятия тек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теоретическим материалом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1.2 Методические рекомендации по подготовке к практическим занятия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у к каждому практическому занятию студент должен начать с ознакомления с планом практического занятия, который отражает содержание предложенной темы. Тщательное продумывание и изучение вопросов плана основывается на проработке текущего материала лекции, а затем изучения обязательной и дополнительной литературы, рекомендованной к данной теме. Все новые понятия по изучаемой теме необходимо выучить наизусть и внести в словарь терминов, который целесообразно вести с самого начала изучения кур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зультат такой работы должен проявиться в способности студента свободно ответить на теоретические вопросы практикума, его выступлении и участии в коллективном обсуждении вопросов изучаемой темы, правильном выполнении практических заданий и контрольных рабо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роцессе подготовки к практическим занятиям, студентам необходимо обратить особое внимание на самостоятельное изучение рекомендованной литера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всей полноте конспектирования лекции в ней невозможно изложить весь материал из-за лимита аудиторных часов. Поэтому самостоятельная работа с учебниками, учебными пособиями, научной, справочной литературой, материалами периодических изданий и Интернета является наиболее эффективным методом получения дополнительных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еминарские занятия завершают изучение наиболее важных тем учебной дисциплины. Они служат для закрепления изученного материала, развития умений и навыков подготовки докладов, сообщений, приобретения опыта устных публичных выступлений, ведения дискуссии, аргументации и защиты выдвигаемых положений, а также для контроля преподавателем степени подготовленности студентов по изучаемой дисциплин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еминар предполагает свобод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ются сообщения студентов. Обсуждение сообщения совмещается с рассмотрением намеченных вопросов. Сообщения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и объявляет оценки выступавшим студентам. В целях контроля подготовленности студентов и привития им навыков краткого письменного изложения  своих мыслей преподаватель в ходе семинарских занятий может осуществлять текущий контроль знаний в виде тестовых зада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подготовке к семинару студенты имеют возможность воспользоваться консультациями преподавателя. Кроме указанных тем студенты вправе, по согласованию с преподавателем, избирать и другие интересующие их 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ачество учебной работы студентов преподаватель оценивает с использованием технологической карты дисциплины, размещенной на образовательном портале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1.3 Методические рекомендации по работе с литератур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у с литературой целесообразно начать с изучения общих работ по теме, а также учебников и учебных пособий. Далее рекомендуется перейти к анализу монографий и статей, рассматривающих отдельные аспекты проблем, изучаемых в рамках курса, а также официальных материалов и неопубликованных документов (научноисследовательские работы, диссертации), в которых могут содержаться основные вопросы изучаемой пробл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Если в литературе встречаются разные точки зрения по тому или иному вопросу из-за сложности прошедших событий и правовых явлений, нельзя их отвергать, не разобравшись. При наличии расхождений между авторами необходимо найти рациональное зерно у каждого из них, что позволит глубже усвоить предмет изучения и более критично оценивать изучаемые вопросы. Знакомясь с особыми позициями авторов, нужно определять их схожие суждения, аргументы, выводы, а затем сравнивать их между собой и применять из них ту, которая более убедитель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едующим этапом работы с литературными источниками является создание конспектов, фиксирующих основные тезисы и аргументы. Можно делать записи на отдельных листах, которые потом легко систематизировать по отдельным темам изучаемого курса. Другой способ – это ведение тематических тетрадей-конспектов по одной какой-либо теме. Большие специальные работы монографического характера целесообразно конспектировать в отдельных тетрадях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Впоследствии эта информации может быть использована при написании текста реферата или другого зада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им образом, при работе с источниками и литературой важно уметь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сопоставлять, сравнивать, классифицировать, группироват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атизировать информацию в соответствии с определенной учебной задачей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общать полученную информацию, оценивать прослушанное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читанно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фиксировать основное содержание сообщений; формулировать, устно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исьменно, основную идею сообщения; составлять план, формулировать тезис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готовить и презентовать развернутые сообщения типа доклада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работать в разных режимах (индивидуально, в паре, в группе), взаимодействуя друг с друго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льзоваться реферативными и справочн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контролировать свои действия и действия своих товарищей, объективно оценивать свои действ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ращаться за помощью, дополнительными разъяснениями к преподавателю, другим студента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льзоваться лингвистической или контекстуальной догадкой, словарями различного характера, различного рода подсказками, опорами в тексте (ключевые слова, структура текста, предваряющая информация и др.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использовать при говорении и письме перифраз, синонимичные средства, слова-описания общих понятий, разъяснения, примеры, толкования, «словотворчество»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повторять или перефразировать реплику собеседника в подтверждении понимания его высказывания или вопроса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обратиться за помощью к собеседнику (уточнить вопрос, переспросить и др.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 </w:t>
      </w:r>
      <w:r>
        <w:rPr>
          <w:rStyle w:val="FontStyle15"/>
          <w:b w:val="false"/>
          <w:sz w:val="24"/>
          <w:szCs w:val="24"/>
        </w:rPr>
        <w:t>использовать мимику, жесты (вообще и в тех случаях, когда языков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редств не хватает для выражения тех или иных коммуникативных намерений)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ндивидуальное домашнее зада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лки, их природа. Назвать 5 функций белков и привести конкретные приме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Ферритин              а) фосфопротеид, у которого фосфорная кислота присоединя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ется к молекуле белка сложноэфирной связью по месту гидр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ксильных групп оксиаминокисло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Кератин               б) белок, содержащий в своем составе 20% железа, являющий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ся депо последнего в организме животны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Казеин                в) непременный компонент ядерного материала и цитоплазм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итин                 г) кутикулярный гликопротеи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Нуклеопротеид         д) содержит большое количество цисте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лобулярные и фибриллярные белки. Определение и примеры. Ответить на впросы: необходимо из смеси белков сконцентрировать (не нарушая нативности) один из белков с известным значением ИЭТ. Как действовать, располагая набором кислот, оснований и этаноло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ложные белки. Определение, примеры. 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Родопсин                    а) рибонуклеотид, содержащий 6% РНК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Вирус табачной мозаики б) простетическая группа белка, участвующего фотосинтез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Миоглобин                   в) хромопротеид присутствующий в палочках сетча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глаза и определяющий остроту сумеречного зре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лорофилл                   г) белок мышц млекопитающих, связывающий кислоро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Инсулин                     д) белок с гормональной активностью, участвующий 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регуляции углеводного обме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ровни структурной организации. Ответить на вопрос: в биохимической лаборатории из печеночной ткани выделен полипептид, изучена последовательность амин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кислот в его молекул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А. Какие участки в указанном ниже полипептиде могли бы иметь а – спиральную конфигурацию при рН=7,0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Б. Где могли бы находиться точки сгиб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В. В каком месте могли бы образовываться поперечные связ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Иле- ала-гис- тре- тир- гли- про- фен- глу- ала- мет- цис- лиз- трипт- глу- глу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глу- про- асп-гли- мет- глу- цис- ала- фен- гис- арг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Фактор стабильности белков в растворе. Ответить на вопрос: изоэлектрическая точка гемоглобина 6,8. В каком направлении перемещаются частицы белка в электри-ческом поле при рH-3,4?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SI</cp:lastModifiedBy>
  <cp:lastPrinted>2018-05-21T11:19:00Z</cp:lastPrinted>
  <dcterms:modified xsi:type="dcterms:W3CDTF">2020-11-13T02:46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