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</w:rPr>
        <w:drawing>
          <wp:inline distT="0" distB="0" distL="0" distR="0">
            <wp:extent cx="5906770" cy="810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195" cy="789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99150" cy="809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>1 Цели освоения дисциплины (модуля)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Style w:val="FontStyle16"/>
          <w:b w:val="false"/>
          <w:sz w:val="24"/>
          <w:szCs w:val="16"/>
        </w:rPr>
        <w:t>Целью освоения дисциплины «Организация и управление физической культурой и спортом» является</w:t>
      </w:r>
      <w:r>
        <w:rPr/>
        <w:t xml:space="preserve"> формирование у студентов </w:t>
      </w:r>
      <w:r>
        <w:rPr>
          <w:rStyle w:val="FontStyle16"/>
          <w:b w:val="false"/>
          <w:sz w:val="24"/>
          <w:szCs w:val="16"/>
        </w:rPr>
        <w:t xml:space="preserve">правовых </w:t>
      </w:r>
      <w:r>
        <w:rPr/>
        <w:t>фундаментальных знаний в сфере управления и организации физической культуры и спорта для использования в своей профессиональной деятельности, о</w:t>
      </w:r>
      <w:r>
        <w:rPr>
          <w:rStyle w:val="FontStyle16"/>
          <w:b w:val="false"/>
          <w:sz w:val="24"/>
          <w:szCs w:val="16"/>
        </w:rPr>
        <w:t xml:space="preserve">сознания социальной значимости своей будущей профессии, формирование  мотивации к осуществлению профессиональной деятельности, а также изучение организационных и управленческих аспектов </w:t>
      </w:r>
      <w:r>
        <w:rPr>
          <w:bCs/>
        </w:rPr>
        <w:t xml:space="preserve">реализации образовательных программ в соответствии с требованиями образовательных стандартов. </w:t>
      </w:r>
    </w:p>
    <w:p>
      <w:pPr>
        <w:pStyle w:val="Normal"/>
        <w:rPr>
          <w:rStyle w:val="FontStyle21"/>
          <w:sz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Heading1"/>
        <w:ind w:left="56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/>
          <w:sz w:val="24"/>
          <w:szCs w:val="24"/>
        </w:rPr>
        <w:t>Дисциплина «</w:t>
      </w:r>
      <w:bookmarkStart w:id="0" w:name="_Hlk523221602"/>
      <w:r>
        <w:rPr>
          <w:rStyle w:val="FontStyle16"/>
          <w:b/>
          <w:bCs/>
          <w:sz w:val="24"/>
          <w:szCs w:val="24"/>
        </w:rPr>
        <w:t>Организация и управление физической культурой и спортом</w:t>
      </w:r>
      <w:bookmarkEnd w:id="0"/>
      <w:r>
        <w:rPr>
          <w:rStyle w:val="FontStyle16"/>
          <w:b/>
          <w:bCs/>
          <w:sz w:val="24"/>
          <w:szCs w:val="24"/>
        </w:rPr>
        <w:t>» входит в вариативную часть блока Б1 как дисциплина по выбору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bCs/>
          <w:sz w:val="24"/>
          <w:szCs w:val="16"/>
        </w:rPr>
        <w:t>Для изучения дисциплины необходимы знания (умения, владения), сформированные в результате изучения следующих дисциплин</w:t>
      </w:r>
      <w:r>
        <w:rPr/>
        <w:t xml:space="preserve"> «История физической культуры и спорта», «Основы экономики и менеджмента в сфере физической культуры и спорта», «Физкультурно-спортивное совершенствование», «Правовые основы физической культуры и спорта», «Теория физической культуры и спорта», все виды практик.</w:t>
      </w:r>
    </w:p>
    <w:p>
      <w:pPr>
        <w:pStyle w:val="Normal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bCs/>
          <w:sz w:val="24"/>
          <w:szCs w:val="16"/>
        </w:rPr>
        <w:t>Знания (умения, владения), полученные при прохождении данной дисциплины будут необходимы для сдачи междисциплинарного экзамена, написания выпускной квалификационной работы и  дальнейшей профессиональной деятельности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В результате освоения дисциплины </w:t>
      </w:r>
      <w:r>
        <w:rPr>
          <w:rStyle w:val="FontStyle16"/>
          <w:b w:val="false"/>
          <w:bCs/>
          <w:sz w:val="24"/>
          <w:szCs w:val="16"/>
        </w:rPr>
        <w:t>«</w:t>
      </w:r>
      <w:r>
        <w:rPr>
          <w:rStyle w:val="FontStyle16"/>
          <w:bCs/>
          <w:iCs/>
          <w:sz w:val="24"/>
        </w:rPr>
        <w:t>Организация и управление физической культурой и спортом</w:t>
      </w:r>
      <w:r>
        <w:rPr>
          <w:rStyle w:val="FontStyle16"/>
          <w:b w:val="false"/>
          <w:bCs/>
          <w:sz w:val="24"/>
          <w:szCs w:val="16"/>
        </w:rPr>
        <w:t xml:space="preserve">» </w:t>
      </w:r>
      <w:r>
        <w:rPr>
          <w:rStyle w:val="FontStyle16"/>
          <w:b w:val="false"/>
          <w:bCs/>
          <w:sz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" w:name="_Hlk523221618"/>
            <w:bookmarkEnd w:id="1"/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4"/>
                <w:szCs w:val="16"/>
              </w:rPr>
              <w:t>ОК-7 –обладает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>принципы составления, применения, исполнения законодательных и нормативных документов, регламентирующих деятельность организаций сферы физической культуры и спор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 xml:space="preserve">использовать в своей профессиональной деятельности  правовые знания сферы физической культуры и спорта    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>навыками правового поведения и культуры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ОПК-4 –  обладает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>
                <w:rStyle w:val="FontStyle16"/>
                <w:b w:val="false"/>
                <w:sz w:val="24"/>
              </w:rPr>
              <w:t xml:space="preserve">нормативно-правовые акты, регламентирующие деятельность и развитие  организаци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>
                <w:rStyle w:val="FontStyle16"/>
                <w:b w:val="false"/>
                <w:sz w:val="24"/>
              </w:rPr>
              <w:t>применять знания, опыт других учреждений с целью успешного развития организации  в сфере физического культур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>
                <w:rStyle w:val="FontStyle16"/>
                <w:b w:val="false"/>
                <w:sz w:val="24"/>
              </w:rPr>
              <w:t>навыками управления, стратегического планирования в области физической культуры и спорта в соответствии с нормативно-правовыми актам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иды планирования процесса физического воспитания в организациях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труктурные компоненты учебной программы, объем и специфику содержательного компонента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организации и управления физической культурой в различных учрежден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амостоятельно планировать и организовывать процесс по физической культуре 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ектировать процесс физического воспитания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ланировать текущую и перспективную работу по физическому воспитанию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рганизовывать выполнение поставленной задачи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уществлять самоконтроль и самоанализ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 xml:space="preserve">основами проектирования, методологией и способами организации материала и учебной деятельности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методами интеллекту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__47,4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_44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3,4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_24,9_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/>
                <w:sz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Georgia"/>
                <w:sz w:val="24"/>
              </w:rPr>
            </w:pPr>
            <w:r>
              <w:rPr>
                <w:rStyle w:val="FontStyle20"/>
                <w:rFonts w:cs="Georgia"/>
                <w:sz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20"/>
                <w:rFonts w:cs="Georgia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2" w:firstLine="218"/>
              <w:rPr>
                <w:bCs/>
              </w:rPr>
            </w:pPr>
            <w:r>
              <w:rPr>
                <w:b/>
              </w:rPr>
              <w:t>Организация как функция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ind w:left="0" w:hanging="0"/>
              <w:textAlignment w:val="baseline"/>
              <w:rPr>
                <w:b w:val="false"/>
                <w:b w:val="false"/>
                <w:bCs/>
                <w:iCs/>
                <w:lang w:eastAsia="ru-RU"/>
              </w:rPr>
            </w:pPr>
            <w:r>
              <w:rPr>
                <w:b w:val="false"/>
                <w:iCs/>
                <w:szCs w:val="24"/>
                <w:lang w:eastAsia="ru-RU"/>
              </w:rPr>
              <w:t>1.1.Организация: понятие, цель создания, жизненный ци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.Внешняя и внутренняя среда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1.3.Организационная структура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4. Критерии оценки  эффективности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.Физкультурно-спортивная организация как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1" w:leader="none"/>
                <w:tab w:val="left" w:pos="522" w:leader="none"/>
                <w:tab w:val="left" w:pos="664" w:leader="none"/>
                <w:tab w:val="left" w:pos="948" w:leader="none"/>
              </w:tabs>
              <w:ind w:hanging="0"/>
              <w:rPr/>
            </w:pPr>
            <w:r>
              <w:rPr>
                <w:bCs/>
              </w:rPr>
              <w:t>2.1. Классификация физкультурно-спортивных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ind w:hanging="0"/>
              <w:rPr/>
            </w:pPr>
            <w:r>
              <w:rPr>
                <w:color w:val="333333"/>
                <w:sz w:val="20"/>
                <w:szCs w:val="20"/>
              </w:rPr>
              <w:t>2.2</w:t>
            </w:r>
            <w:r>
              <w:rPr>
                <w:bCs/>
              </w:rPr>
              <w:t>.Организационно-правовые формы физкультурно-спортив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;</w:t>
            </w:r>
          </w:p>
          <w:p>
            <w:pPr>
              <w:pStyle w:val="Style39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3.Технология создания физкультурно-спортивной документ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color w:val="C00000"/>
                <w:sz w:val="24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color w:val="C00000"/>
                <w:sz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>Исторические аспекты формирования структуры управления сферой физической культурой и спорт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3.1.</w:t>
            </w:r>
            <w:r>
              <w:rPr/>
              <w:t xml:space="preserve"> Государственное управление физическим воспитанием и спортом в начале XX 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  <w:p>
            <w:pPr>
              <w:pStyle w:val="Style39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Становления структуры управления физической культурой и спортом в СССР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firstLine="239"/>
              <w:textAlignment w:val="baseline"/>
              <w:rPr/>
            </w:pPr>
            <w:r>
              <w:rPr>
                <w:bCs/>
              </w:rPr>
              <w:t>3.3.</w:t>
            </w:r>
            <w:r>
              <w:rPr>
                <w:rStyle w:val="StrongEmphasis"/>
                <w:bCs/>
              </w:rPr>
              <w:t>Структура управления физической культурой и спортом в Российской Федерации</w:t>
            </w:r>
            <w:r>
              <w:rPr/>
              <w:t> 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4. Нормативно-правовые основы управления физической культурой и спорт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.1. Современная система нормативно-правовых актов по управлению физической культурой и спорт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" w:name="_Hlk523222680"/>
            <w:bookmarkEnd w:id="2"/>
            <w:r>
              <w:rPr>
                <w:bCs/>
              </w:rPr>
              <w:t>4.2. Федеральный закон как основа управления отрасль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  <w:r>
              <w:rPr>
                <w:b/>
              </w:rPr>
              <w:t xml:space="preserve">того за семест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bCs/>
          <w:sz w:val="24"/>
        </w:rPr>
        <w:t>И – в том числе,</w:t>
      </w:r>
      <w:r>
        <w:rPr>
          <w:rStyle w:val="FontStyle18"/>
          <w:bCs/>
          <w:sz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Georgia"/>
          <w:i/>
          <w:i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1"/>
          <w:rFonts w:cs="Georgia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 xml:space="preserve">Для достижения цели дисциплины </w:t>
      </w:r>
      <w:r>
        <w:rPr>
          <w:rStyle w:val="FontStyle30"/>
          <w:b w:val="false"/>
          <w:bCs/>
          <w:sz w:val="24"/>
        </w:rPr>
        <w:t xml:space="preserve">используются </w:t>
      </w: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rStyle w:val="FontStyle28"/>
          <w:rFonts w:ascii="Times New Roman" w:hAnsi="Times New Roman" w:cs="Constantia"/>
          <w:b w:val="false"/>
          <w:b w:val="false"/>
          <w:bCs/>
          <w:caps w:val="false"/>
          <w:smallCaps w:val="false"/>
          <w:sz w:val="24"/>
        </w:rPr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>Практическое занятие, посвященное освоению конкретных умений и навыков систематизировать и представлять материал в форме тезисов.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 xml:space="preserve">Использование на учебных занятиях интерактивных технологий предусматривает семинар-дискуссию, а также при проведении практических занятий активное участие обучающихся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567" w:hanging="0"/>
        <w:rPr/>
      </w:pPr>
      <w:bookmarkStart w:id="3" w:name="_Hlk523223194"/>
      <w:bookmarkEnd w:id="3"/>
      <w:r>
        <w:rPr>
          <w:rStyle w:val="FontStyle20"/>
          <w:sz w:val="24"/>
          <w:szCs w:val="24"/>
        </w:rPr>
        <w:t>Перечень тем для практических заняти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  <w:t>1.  Организационная структура управл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 xml:space="preserve">По представленным ниже структурам управления подготовить доклад об особенностях формирования, преимуществах и недостатках, а также найти примеры этих структур управления в конкретных организациях сферы физической культуры и спорт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  <w:t>1. Преимущества и недостатки линейной структуры управления.</w:t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  <w:t>2. Достоинства и недостатки линейно-штабной структуры </w:t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  <w:t>3. Преимущества и недостатки функциональной структуры</w:t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  <w:t>4. Достоинства и недостатки линейно-функциональной структуры.</w:t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  <w:t>5. Достоинства и недостатки дивизиональной структуры управления</w:t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  <w:t>6. Программно-целевые структуры управления</w:t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  <w:t>2. Классификация физкультурно-спортивных организ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 xml:space="preserve">Подготовить доклад, сообщение, презентацию по одному из представленных ниже вопросов с характеристикой особенностей, а также конкретными примерами существующих организаций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1. Крупные, средние и мелкие организ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2. Государственные, муниципальные, частные, общественные организ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3. Коммерческие, некоммерческие организ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4. Организации, обеспечивающие физкультурно-массовую и учебно-спортивную работу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5. Организации, обеспечивающие возможность заниматься ФКиС.</w:t>
      </w:r>
    </w:p>
    <w:p>
      <w:pPr>
        <w:pStyle w:val="Normal"/>
        <w:ind w:hanging="0"/>
        <w:rPr/>
      </w:pPr>
      <w:r>
        <w:rPr/>
        <w:t xml:space="preserve">6. Организации, обеспечивающие медицинское обслуживание </w:t>
      </w:r>
    </w:p>
    <w:p>
      <w:pPr>
        <w:pStyle w:val="Normal"/>
        <w:ind w:hanging="0"/>
        <w:rPr/>
      </w:pPr>
      <w:r>
        <w:rPr/>
        <w:t xml:space="preserve">7. Организации, занимающиеся подготовкой физкультурных кадров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8. Организации, обеспечивающие сферу ФКиС необходимой информацие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color w:val="333333"/>
          <w:sz w:val="20"/>
          <w:szCs w:val="20"/>
        </w:rPr>
        <w:t>3</w:t>
      </w:r>
      <w:r>
        <w:rPr>
          <w:b/>
          <w:bCs/>
        </w:rPr>
        <w:t>. Организационно-правовые формы физкультурно-спортивных организаци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Дать характеристику каждому виду организаций, указать при каких условиях возможны организация и функционирования каждого вид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1. Коммерческие организ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2. Некоммерческие организ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  <w:t>4.Технология создания физкультурно-спортивной документ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1. Выбор организационно-правовой формы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2. Институционализац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3. Лицензирование деятельност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>
          <w:b/>
          <w:bCs/>
        </w:rPr>
        <w:t>5. Государственное управление физическим воспитанием и спортом в начале XX в.</w:t>
      </w:r>
    </w:p>
    <w:p>
      <w:pPr>
        <w:pStyle w:val="12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Социально-экономическое развитие страны в начале ХХ века.</w:t>
      </w:r>
    </w:p>
    <w:p>
      <w:pPr>
        <w:pStyle w:val="12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rPr/>
      </w:pPr>
      <w:r>
        <w:rPr>
          <w:lang w:val="ru-RU"/>
        </w:rPr>
        <w:t>Предпосылки формирования управленческой структуры сферы физической культуры и спорта.</w:t>
      </w:r>
    </w:p>
    <w:p>
      <w:pPr>
        <w:pStyle w:val="12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rPr/>
      </w:pPr>
      <w:r>
        <w:rPr>
          <w:lang w:val="ru-RU"/>
        </w:rPr>
        <w:t>Функции Канцелярии Главнонаблюдающего за развитием</w:t>
      </w:r>
      <w:r>
        <w:rPr/>
        <w:t> </w:t>
      </w:r>
      <w:r>
        <w:rPr>
          <w:lang w:val="ru-RU"/>
        </w:rPr>
        <w:t>физического воспитания народонаселения Российской империи.</w:t>
      </w:r>
    </w:p>
    <w:p>
      <w:pPr>
        <w:pStyle w:val="12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rPr/>
      </w:pPr>
      <w:r>
        <w:rPr>
          <w:lang w:val="ru-RU"/>
        </w:rPr>
        <w:t>Функции и полномочия Российского Олимпийского  комитета. Причины создания.</w:t>
      </w:r>
    </w:p>
    <w:p>
      <w:pPr>
        <w:pStyle w:val="12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Оценка  эффективности управления сферой физической культуры и спортом в Российской импер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  <w:bCs/>
        </w:rPr>
        <w:t xml:space="preserve">6. </w:t>
      </w:r>
      <w:r>
        <w:rPr>
          <w:b/>
        </w:rPr>
        <w:t>Становления структуры управления физической культурой и спортом в СССР 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1. Первый этап и функции Всевобуча. Причины реорганиз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2. Второй этап становления и деятельность ВСФК. Причины реорганиз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3. Третий этап и деятельность ВсСФК при ЦИК СССР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4. Четвертый этап – организация Союза спортивных обществ.</w:t>
      </w:r>
    </w:p>
    <w:p>
      <w:pPr>
        <w:pStyle w:val="Style39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7.</w:t>
      </w:r>
      <w:r>
        <w:rPr>
          <w:b/>
          <w:bCs/>
        </w:rPr>
        <w:t>Структура управления физической культурой и спортом в Российской Федерации</w:t>
      </w:r>
      <w:r>
        <w:rPr/>
        <w:t> 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1. Формирование структуры от Комитета до Министерств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 xml:space="preserve">2. Реорганизация Министерства в Государственный комитет: причины, функции организации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 xml:space="preserve">3. Переход от Государственного комитета в Федеральное агентство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 xml:space="preserve">4. Формирование Министерства спорта, туризма и молодежной политики РФ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5. Законодательные документы, регламентирующие деятельность управленческой организации и реорганизаци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8. Становление и развитие деятельности физкультурных и спортивных  организаций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Подготовить презентацию по истории возникновения, развития добровольных спортивных общество, спортивных организаций (например "Спартак", "Динамо", федераций по видам спорта, студенческих спортивных объединений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9. Руководители органа управления физической культурой и спортом в стране на разных этапах ее истории</w:t>
      </w:r>
    </w:p>
    <w:p>
      <w:pPr>
        <w:pStyle w:val="Normal"/>
        <w:ind w:hanging="0"/>
        <w:rPr/>
      </w:pPr>
      <w:r>
        <w:rPr/>
        <w:t xml:space="preserve">Подготовить доклад, сообщение, презентацию по биографическим данным руководителей, оценить их вклад в развитие физической культуры и спо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и Высшего совета физической культуры в при ВЦИК </w:t>
      </w:r>
    </w:p>
    <w:p>
      <w:pPr>
        <w:pStyle w:val="12"/>
        <w:numPr>
          <w:ilvl w:val="0"/>
          <w:numId w:val="2"/>
        </w:numPr>
        <w:spacing w:before="0" w:after="200"/>
        <w:contextualSpacing/>
        <w:jc w:val="left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bCs/>
          <w:szCs w:val="24"/>
        </w:rPr>
        <w:t>Подвойский Николай Ильич</w:t>
      </w:r>
    </w:p>
    <w:p>
      <w:pPr>
        <w:pStyle w:val="12"/>
        <w:numPr>
          <w:ilvl w:val="0"/>
          <w:numId w:val="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Семашко Николай Александрович </w:t>
      </w:r>
    </w:p>
    <w:p>
      <w:pPr>
        <w:pStyle w:val="12"/>
        <w:numPr>
          <w:ilvl w:val="0"/>
          <w:numId w:val="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Михайлов Василий Михайлович</w:t>
      </w:r>
    </w:p>
    <w:p>
      <w:pPr>
        <w:pStyle w:val="Normal"/>
        <w:rPr/>
      </w:pPr>
      <w:r>
        <w:rPr/>
        <w:t>Председатели Всесоюзного  совета физической культуры в при ЦИК  СССР</w:t>
      </w:r>
    </w:p>
    <w:p>
      <w:pPr>
        <w:pStyle w:val="12"/>
        <w:numPr>
          <w:ilvl w:val="0"/>
          <w:numId w:val="10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Антипов Николай Кириллович </w:t>
      </w:r>
    </w:p>
    <w:p>
      <w:pPr>
        <w:pStyle w:val="12"/>
        <w:numPr>
          <w:ilvl w:val="0"/>
          <w:numId w:val="10"/>
        </w:numPr>
        <w:spacing w:before="0" w:after="200"/>
        <w:contextualSpacing/>
        <w:jc w:val="left"/>
        <w:rPr/>
      </w:pPr>
      <w:r>
        <w:rPr>
          <w:szCs w:val="24"/>
        </w:rPr>
        <w:t>Манцев Василий Николаевич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  <w:r>
        <w:rPr>
          <w:szCs w:val="24"/>
        </w:rPr>
        <w:t xml:space="preserve"> </w:t>
      </w:r>
    </w:p>
    <w:p>
      <w:pPr>
        <w:pStyle w:val="Normal"/>
        <w:ind w:left="360" w:firstLine="567"/>
        <w:rPr/>
      </w:pPr>
      <w:r>
        <w:rPr/>
        <w:t xml:space="preserve">Председатели Всесоюзного комитета  по делам  физической культуры и спорта при СНК СССР </w:t>
      </w:r>
    </w:p>
    <w:p>
      <w:pPr>
        <w:pStyle w:val="12"/>
        <w:numPr>
          <w:ilvl w:val="0"/>
          <w:numId w:val="1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Харченко Иван Иванович </w:t>
      </w:r>
    </w:p>
    <w:p>
      <w:pPr>
        <w:pStyle w:val="12"/>
        <w:numPr>
          <w:ilvl w:val="0"/>
          <w:numId w:val="1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Зеликов Александр Владимирович</w:t>
      </w:r>
    </w:p>
    <w:p>
      <w:pPr>
        <w:pStyle w:val="12"/>
        <w:numPr>
          <w:ilvl w:val="0"/>
          <w:numId w:val="1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Снегов Василий Васильевич</w:t>
      </w:r>
    </w:p>
    <w:p>
      <w:pPr>
        <w:pStyle w:val="12"/>
        <w:numPr>
          <w:ilvl w:val="0"/>
          <w:numId w:val="1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Романов Николай Николаевич </w:t>
      </w:r>
    </w:p>
    <w:p>
      <w:pPr>
        <w:pStyle w:val="12"/>
        <w:numPr>
          <w:ilvl w:val="0"/>
          <w:numId w:val="1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Аполлонов Аркадий Николаевич </w:t>
      </w:r>
    </w:p>
    <w:p>
      <w:pPr>
        <w:pStyle w:val="12"/>
        <w:numPr>
          <w:ilvl w:val="0"/>
          <w:numId w:val="1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Романов Николай Николаевич </w:t>
      </w:r>
    </w:p>
    <w:p>
      <w:pPr>
        <w:pStyle w:val="12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567"/>
        <w:rPr/>
      </w:pPr>
      <w:r>
        <w:rPr/>
        <w:t xml:space="preserve">Председатели Комитета  по  физической культуре и спорту при Совете Министров  СССР </w:t>
      </w:r>
    </w:p>
    <w:p>
      <w:pPr>
        <w:pStyle w:val="12"/>
        <w:numPr>
          <w:ilvl w:val="0"/>
          <w:numId w:val="9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Павлов Сергей Павлович</w:t>
      </w:r>
    </w:p>
    <w:p>
      <w:pPr>
        <w:pStyle w:val="12"/>
        <w:numPr>
          <w:ilvl w:val="0"/>
          <w:numId w:val="9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Грамов Марат Владимирович </w:t>
      </w:r>
    </w:p>
    <w:p>
      <w:pPr>
        <w:pStyle w:val="12"/>
        <w:ind w:left="1080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567"/>
        <w:rPr/>
      </w:pPr>
      <w:r>
        <w:rPr/>
        <w:t>Председатели Государственного комитета  СССР по физической культуре и спорту</w:t>
      </w:r>
    </w:p>
    <w:p>
      <w:pPr>
        <w:pStyle w:val="12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Грамов Марат Владимирович </w:t>
      </w:r>
    </w:p>
    <w:p>
      <w:pPr>
        <w:pStyle w:val="12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Русак Николай Иванович </w:t>
      </w:r>
    </w:p>
    <w:p>
      <w:pPr>
        <w:pStyle w:val="12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Мачуга Василий Николаевич </w:t>
      </w:r>
    </w:p>
    <w:p>
      <w:pPr>
        <w:pStyle w:val="12"/>
        <w:rPr>
          <w:szCs w:val="24"/>
        </w:rPr>
      </w:pPr>
      <w:r>
        <w:rPr>
          <w:szCs w:val="24"/>
        </w:rPr>
      </w:r>
    </w:p>
    <w:p>
      <w:pPr>
        <w:pStyle w:val="12"/>
        <w:rPr>
          <w:szCs w:val="24"/>
        </w:rPr>
      </w:pPr>
      <w:r>
        <w:rPr>
          <w:szCs w:val="24"/>
        </w:rPr>
        <w:t>В РФ</w:t>
      </w:r>
    </w:p>
    <w:p>
      <w:pPr>
        <w:pStyle w:val="12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Сысоев Валерий Сергеевич</w:t>
      </w:r>
    </w:p>
    <w:p>
      <w:pPr>
        <w:pStyle w:val="12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Тарпищев Шамиль Анвярович </w:t>
      </w:r>
    </w:p>
    <w:p>
      <w:pPr>
        <w:pStyle w:val="12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Тягачев Леонид Васильевич </w:t>
      </w:r>
    </w:p>
    <w:p>
      <w:pPr>
        <w:pStyle w:val="12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Иванюженков Борис Викторович </w:t>
      </w:r>
    </w:p>
    <w:p>
      <w:pPr>
        <w:pStyle w:val="12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Рожков Павел Алексеевич </w:t>
      </w:r>
    </w:p>
    <w:p>
      <w:pPr>
        <w:pStyle w:val="12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Фетисов Вячеслав Александрович </w:t>
      </w:r>
    </w:p>
    <w:p>
      <w:pPr>
        <w:pStyle w:val="12"/>
        <w:numPr>
          <w:ilvl w:val="0"/>
          <w:numId w:val="12"/>
        </w:numPr>
        <w:spacing w:before="0" w:after="200"/>
        <w:ind w:left="360" w:hanging="360"/>
        <w:contextualSpacing/>
        <w:jc w:val="left"/>
        <w:rPr>
          <w:szCs w:val="24"/>
        </w:rPr>
      </w:pPr>
      <w:r>
        <w:rPr>
          <w:szCs w:val="24"/>
        </w:rPr>
        <w:t xml:space="preserve">Мутко Виталий Леонтьевич </w:t>
      </w:r>
    </w:p>
    <w:p>
      <w:pPr>
        <w:pStyle w:val="12"/>
        <w:numPr>
          <w:ilvl w:val="0"/>
          <w:numId w:val="12"/>
        </w:numPr>
        <w:spacing w:before="0" w:after="200"/>
        <w:ind w:left="360" w:hanging="360"/>
        <w:contextualSpacing/>
        <w:jc w:val="left"/>
        <w:rPr>
          <w:szCs w:val="24"/>
        </w:rPr>
      </w:pPr>
      <w:r>
        <w:rPr>
          <w:bCs/>
          <w:szCs w:val="24"/>
        </w:rPr>
        <w:t>Колобков Павел Анатольевич</w:t>
      </w:r>
    </w:p>
    <w:p>
      <w:pPr>
        <w:pStyle w:val="12"/>
        <w:numPr>
          <w:ilvl w:val="0"/>
          <w:numId w:val="12"/>
        </w:numPr>
        <w:spacing w:before="0" w:after="200"/>
        <w:ind w:left="360" w:hanging="360"/>
        <w:contextualSpacing/>
        <w:jc w:val="left"/>
        <w:rPr>
          <w:szCs w:val="24"/>
        </w:rPr>
      </w:pPr>
      <w:r>
        <w:rPr>
          <w:bCs/>
          <w:szCs w:val="24"/>
        </w:rPr>
        <w:t xml:space="preserve">Матыцин Олег Васильевич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>
          <w:b/>
          <w:bCs/>
        </w:rPr>
        <w:t>10. Современная система нормативно-правовых актов по управлению физической культурой и спортом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1. Законодательные акты РФ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2. Законодательные акты субъектов РФ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3. Государственные программы и проекты по развитию спор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  <w:bCs/>
        </w:rPr>
        <w:t>11. Федеральный закон как основа управления отраслью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2. Система физической культуры и спорта в РФ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3. Физкультурно-оздоровительная работа и развитие спорта высших достиж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4. Пропаганда физической культуры и спор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Georgia"/>
          <w:i/>
          <w:i/>
          <w:color w:val="C00000"/>
          <w:sz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</w:rPr>
        <w:t>Вопросы к экзамену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Организация как функция управления: основные понятия, характерные особенности, характеристика и цель организации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Внешняя и внутренняя среда организации: факторы прямого и косвенного воздействия, формы управленческого труда.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 xml:space="preserve">Организация как открытая система. Материальная и абстрактная системы. </w:t>
      </w:r>
      <w:r>
        <w:rPr>
          <w:szCs w:val="24"/>
        </w:rPr>
        <w:t>Свойства</w:t>
      </w:r>
      <w:r>
        <w:rPr>
          <w:szCs w:val="24"/>
          <w:lang w:val="ru-RU"/>
        </w:rPr>
        <w:t xml:space="preserve"> </w:t>
      </w:r>
      <w:r>
        <w:rPr>
          <w:szCs w:val="24"/>
        </w:rPr>
        <w:t>организации: границы и окружающа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реда. 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Взаимодействия организации как системы с окружающей средой: процессы, осуществляемые организации.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Внутренние переменные параметры организации: цель, структура, задачи, технология, кадровая политика, организационная культура.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оставляющие параметры внутренней среды: миссия, цель, организационная структура.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труктура организации: понятие, вертикальные и горизонтальные связи.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Формы организационных структур: бюрократическая, функциональная, дивизионная, проектная, линейно-функциональная.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лассификация организаций сферы физической культуры и спорта.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Критерии классификации спортивных организаций: принадлежность, характер управленческих отношений, способ получения прибыли и средств. 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сторические аспекты формирования структуры управления в сфере физической культуры и спорта: этапы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Деятельность и функции Высшего совета по физической культуре (ВСФК), причины и предпосылки создания.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Деятельность Всесоюзного совета (комитета) по физической культуре 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рганизационная структура управления физкультурно-спортивным движением в России: содержание деятельности и законодательные акты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ритерии и показатели эффективности управления сферой физической культуры и спорта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Законодательство о физической культуре и спорте 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убъекты физической культуры и спорта в РФ и их полномочия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Федеральный орган исполнительной власти в области физической культуры и спорта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рганы местного самоуправления в области физической культуры и спорта их полномочия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деятельности в области физической культуры и спорта 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лимпийское движение в России. Функции Олимпийского комитета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естные и региональные спортивные федерации.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ринципы организации и управления спортивными федерациями: структура управления, нормативно-правовая база, финансирование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Общероссийские спортивные федерации: устав, организация деятельности, права и обязанности 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</w:rPr>
        <w:t>Спортивные</w:t>
      </w:r>
      <w:r>
        <w:rPr>
          <w:szCs w:val="24"/>
          <w:lang w:val="ru-RU"/>
        </w:rPr>
        <w:t xml:space="preserve"> </w:t>
      </w:r>
      <w:r>
        <w:rPr>
          <w:szCs w:val="24"/>
        </w:rPr>
        <w:t>клубы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и проведение физкультурных и спортивных мероприятий 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Организация физической культуры и спорта в системе образования, в системе федеральных органов исполнительной власти, по месту работы и месту жительства.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рганизационная структура подготовки спортивных резервов страны: учреждения, программы подготовки, материальное и техническое обеспечение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рганизация учебно-тренировочного процесса в спортивных школах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международных взаимоотношений в сфере физической культуры и спорта. 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Формирование отечественной системы подготовки физкультурно-спортивных кадров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собенности организации спортивной деятельности в РФ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 xml:space="preserve">Организационно-управленческие аспекты развития профессионального коммерческого спорта: основные понятия, особенности и социальные функции профессионального коммерческого спорта 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Роль СМИ в организации физической культуры и спорта: периодическая печать, радио, телевидение, глобальные сети, выставки и конкурсы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Организация и развитие студенческого спорта в РФ: ГТО, универсиады, спартакиады и т.д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4"/>
          <w:lang w:val="ru-RU"/>
        </w:rPr>
      </w:pPr>
      <w:r>
        <w:rPr>
          <w:i/>
          <w:color w:val="C00000"/>
          <w:szCs w:val="24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средства для проведения промежуточной аттестации результаты обучения и оценочные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6"/>
        <w:gridCol w:w="4617"/>
        <w:gridCol w:w="9521"/>
      </w:tblGrid>
      <w:tr>
        <w:trPr>
          <w:tblHeader w:val="true"/>
          <w:trHeight w:val="75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Cs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Cs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ОПК-4 – 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нормативно-правовые акты, регламентирующие деятельность и развитие  организации 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9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просы к экзамену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как функция управления: основные понятия, характерные особенности, характеристика и цель организации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>Внешняя и внутренняя среда организации: факторы прямого и косвенного воздействия, формы управленческого труда.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 xml:space="preserve">Организация как открытая система. Материальная и абстрактная системы.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рганизации: границы и окружающ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реда. 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>Взаимодействия организации как системы с окружающей средой: процессы, осуществляемые организации.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>Внутренние переменные параметры организации: цель, структура, задачи, технология, кадровая политика, организационная культура.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щие параметры внутренней среды: миссия, цель, организационная структура.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а организации: понятие, вертикальные и горизонтальные связи.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>Формы организационных структур: бюрократическая, функциональная, дивизионная, проектная, линейно-функциональная.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я организаций сферы физической культуры и спорта.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 xml:space="preserve">Критерии классификации спортивных организаций: принадлежность, характер управленческих отношений, способ получения прибыли и средств. </w:t>
            </w:r>
          </w:p>
          <w:p>
            <w:pPr>
              <w:pStyle w:val="12"/>
              <w:spacing w:lineRule="auto" w:line="240"/>
              <w:ind w:left="291" w:hanging="0"/>
              <w:rPr>
                <w:rStyle w:val="FontStyle16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знания, опыт других учреждений с целью успешного развития организации  в сфере физического культуры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5"/>
              <w:ind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лассификация физкультурно-спортивных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одготовить доклад, сообщение, презентацию по одному из представленных ниже вопросов с характеристикой особенностей, а также конкретными примерами существующих организаци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упные, средние и мелкие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е, муниципальные, частные, общественные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ерческие, некоммерческие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и, обеспечивающие физкультурно-массовую и учебно-спортивную работ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и, обеспечивающие возможность заниматься ФКиС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рганизации, обеспечивающие медицинское обслуживание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рганизации, занимающиеся подготовкой физкультурных кадр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рганизации, обеспечивающие сферу ФКиС необходимой информаци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color w:val="333333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. Организационно-правовые формы физкультурно-спортивных организац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Дать характеристику каждому виду организаций, указать при каких условиях возможны организация и функционирования каждого ви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мерческие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коммерческие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навыками управления, стратегического планирования в области физической культуры и спорта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.  Организационная структура управ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о представленным ниже структурам управления подготовить доклад об особенностях формирования, преимуществах и недостатках, а также найти примеры этих структур управления в конкретных организациях сферы физической культуры и спор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имущества и недостатки линейной структуры управления.</w:t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стоинства и недостатки линейно-штабной структуры </w:t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имущества и недостатки функциональной структуры</w:t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стоинства и недостатки линейно-функциональной структуры.</w:t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тоинства и недостатки дивизиональной структуры управления</w:t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граммно-целевые структуры управ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ОК-7 –обладает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ринципы составления, применения, исполнения законодательных и нормативных документов, регламентирующих деятельность организаций сферы физической культуры и спорта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Принципы организации и управления спортивными федерациями: структура управления, нормативно-правовая база, финансирование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российские спортивные федерации: устав, организация деятельности, права и обязанности 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</w:rPr>
              <w:t>Спортив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лубы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и проведение физкультурных и спортивных мероприятий 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физической культуры и спорта в системе образования, в системе федеральных органов исполнительной власти, по месту работы и месту жительства.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>Организационная структура подготовки спортивных резервов страны: учреждения, программы подготовки, материальное и техническое обеспечение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учебно-тренировочного процесса в спортивных школах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международных взаимоотношений в сфере физической культуры и спорта. 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отечественной системы подготовки физкультурно-спортивных кадров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организации спортивной деятельности в РФ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 xml:space="preserve">Организационно-управленческие аспекты развития профессионального коммерческого спорта: основные понятия, особенности и социальные функции профессионального коммерческого спорта 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ль СМИ в организации физической культуры и спорта: периодическая печать, радио, телевидение, глобальные сети, выставки и конкурсы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развитие студенческого спорта в РФ: ГТО, универсиады, спартакиады и т.д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использовать в своей профессиональной деятельности  правовые знания сферы физической культуры и спорта     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>4.Технология создания физкультурно-спортивной документ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ор организационно-правовой фор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ституционализ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цензирование деятель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Современная система нормативно-правовых актов по управлению физической культурой и спорт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онодательные акты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онодательные акты субъектов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осударственные программы и проекты по развитию 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Федеральный закон как основа управления отрасль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полож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а физической культуры и спорта в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культурно-оздоровительная работа и развитие спорта высших достиж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паганда физической культуры и спорта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навыками правового поведения и культуры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napToGrid w:val="false"/>
              <w:ind w:left="24"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виды планирования процесса физического воспитания в организациях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элементы организации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нципы организации и управления физической культурой в различных учреждениях.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ческие аспекты формирования структуры управления в сфере физической культуры и спорта: этапы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Деятельность и функции Высшего совета по физической культуре (ВСФК), причины и предпосылки создания.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ятельность Всесоюзного совета (комитета) по физической культуре 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Организационная структура управления физкультурно-спортивным движением в России: содержание деятельности и законодательные акты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и и показатели эффективности управления сферой физической культуры и спорта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онодательство о физической культуре и спорте 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ъекты физической культуры и спорта в РФ и их полномочия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орган исполнительной власти в области физической культуры и спорта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ы местного самоуправления в области физической культуры и спорта их полномочия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деятельности в области физической культуры и спорта 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импийское движение в России. Функции Олимпийского комитета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е и региональные спортивные федераци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планировать и организовывать процесс по физической культуре 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ектировать процесс физического воспитания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ировать текущую и перспективную работу по физическому воспитанию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организовывать выполнение поставленной задачи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существлять самоконтроль и самоанализ деятельности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Государственное управление физическим воспитанием и спортом в начале XX в.</w:t>
            </w:r>
          </w:p>
          <w:p>
            <w:pPr>
              <w:pStyle w:val="12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-экономическое развитие страны в начале ХХ века.</w:t>
            </w:r>
          </w:p>
          <w:p>
            <w:pPr>
              <w:pStyle w:val="12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посылки формирования управленческой структуры сферы физической культуры и спорта.</w:t>
            </w:r>
          </w:p>
          <w:p>
            <w:pPr>
              <w:pStyle w:val="12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Функции Канцелярии Главнонаблюдающего за развитием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физического воспитания народонаселения Российской империи.</w:t>
            </w:r>
          </w:p>
          <w:p>
            <w:pPr>
              <w:pStyle w:val="12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и и полномочия Российского Олимпийского  комитета. Причины создания.</w:t>
            </w:r>
          </w:p>
          <w:p>
            <w:pPr>
              <w:pStyle w:val="12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 эффективности управления сферой физической культуры и спортом в Российской импер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Становления структуры управления физической культурой и спортом в СССР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вый этап и функции Всевобуча. Причины реорган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торой этап становления и деятельность ВСФК. Причины реорган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етий этап и деятельность ВсСФК при ЦИК ССС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етвертый этап – организация Союза спортивных обществ.</w:t>
            </w:r>
          </w:p>
          <w:p>
            <w:pPr>
              <w:pStyle w:val="Style39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bCs/>
                <w:sz w:val="20"/>
                <w:szCs w:val="20"/>
              </w:rPr>
              <w:t>Структура управления физической культурой и спортом в Российской Федерации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структуры от Комитета до Министер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организация Министерства в Государственный комитет: причины, функции организац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ереход от Государственного комитета в Федеральное агентство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ормирование Министерства спорта, туризма и молодежной политики РФ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 Законодательные документы, регламентирующие деятельность управленческой организации и реорганизац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Становление и развитие деятельности физкультурных и спортивных  организаци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дготовить презентацию по истории возникновения, развития добровольных спортивных общество, спортивных организаций (например "Спартак", "Динамо", федераций по видам спорта, студенческих спортивных объединени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9. Руководители органа управления физической культурой и спортом в стране на разных этапах ее истор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доклад, сообщение, презентацию по биографическим данным руководителей, оценить их вклад в развитие физической культуры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Высшего совета физической культуры в при ВЦИК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</w:rPr>
              <w:t>Подвойский Николай Ильич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шко Николай Александрович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асил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Всесоюзного  совета физической культуры в при ЦИК  СССР</w:t>
            </w:r>
          </w:p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пов Николай Кириллович </w:t>
            </w:r>
          </w:p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Манцев Василий Никола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Всесоюзного комитета  по делам  физической культуры и спорта при СНК СССР </w:t>
            </w:r>
          </w:p>
          <w:p>
            <w:pPr>
              <w:pStyle w:val="12"/>
              <w:numPr>
                <w:ilvl w:val="0"/>
                <w:numId w:val="14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ченко Иван Иванович </w:t>
            </w:r>
          </w:p>
          <w:p>
            <w:pPr>
              <w:pStyle w:val="12"/>
              <w:numPr>
                <w:ilvl w:val="0"/>
                <w:numId w:val="14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ков Александр Владимирович</w:t>
            </w:r>
          </w:p>
          <w:p>
            <w:pPr>
              <w:pStyle w:val="12"/>
              <w:numPr>
                <w:ilvl w:val="0"/>
                <w:numId w:val="14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 Василий Васильевич</w:t>
            </w:r>
          </w:p>
          <w:p>
            <w:pPr>
              <w:pStyle w:val="12"/>
              <w:numPr>
                <w:ilvl w:val="0"/>
                <w:numId w:val="14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Николай Николаевич </w:t>
            </w:r>
          </w:p>
          <w:p>
            <w:pPr>
              <w:pStyle w:val="12"/>
              <w:numPr>
                <w:ilvl w:val="0"/>
                <w:numId w:val="14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оллонов Аркадий Николаевич </w:t>
            </w:r>
          </w:p>
          <w:p>
            <w:pPr>
              <w:pStyle w:val="12"/>
              <w:numPr>
                <w:ilvl w:val="0"/>
                <w:numId w:val="14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Николай Николаевич </w:t>
            </w:r>
          </w:p>
          <w:p>
            <w:pPr>
              <w:pStyle w:val="1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Комитета  по  физической культуре и спорту при Совете Министров  СССР 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Сергей Павлович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в Марат Владимирович </w:t>
            </w:r>
          </w:p>
          <w:p>
            <w:pPr>
              <w:pStyle w:val="12"/>
              <w:spacing w:lineRule="auto" w:line="240"/>
              <w:ind w:left="108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Государственного комитета  СССР по физической культуре и спорту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в Марат Владимирович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к Николай Иванович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чуга Василий Николаевич </w:t>
            </w:r>
          </w:p>
          <w:p>
            <w:pPr>
              <w:pStyle w:val="1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 Валерий Сергеевич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пищев Шамиль Анвярович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чев Леонид Васильевич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юженков Борис Викторович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 Павел Алексеевич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тисов Вячеслав Александрович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тко Виталий Леонтьевич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бков Павел Анатольевич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ыцин Олег Васил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 xml:space="preserve">основами проектирования, методологией и способами организации материала и учебной деятельности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интеллектуальной деятельности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Технология создания физкультурно-спортивной документ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ор организационно-правовой фор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ституционализ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цензирование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Организация и управление физической культурой и спорто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роводится в форме итогового тестирования на образовательном портале с учетом выполнения все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bookmarkStart w:id="4" w:name="_Hlk523223194"/>
      <w:bookmarkEnd w:id="4"/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Georgia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sz w:val="24"/>
          <w:szCs w:val="20"/>
        </w:rPr>
        <w:t xml:space="preserve">а) Основная </w:t>
      </w:r>
      <w:r>
        <w:rPr>
          <w:rStyle w:val="FontStyle22"/>
          <w:b/>
          <w:sz w:val="24"/>
          <w:szCs w:val="20"/>
        </w:rPr>
        <w:t>литература: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олубева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ортом</w:t>
            </w:r>
            <w:r>
              <w:rPr/>
              <w:t xml:space="preserve"> </w:t>
            </w:r>
            <w:r>
              <w:rPr>
                <w:color w:val="000000"/>
              </w:rPr>
              <w:t>[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олубева,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озл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magtu.informsystema.ru/uploader/fileUpload?name=2960.pdf&amp;show=dcatalogues/1/1134854/2960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усикова</w:t>
            </w:r>
            <w:r>
              <w:rPr/>
              <w:t xml:space="preserve"> </w:t>
            </w:r>
            <w:r>
              <w:rPr>
                <w:color w:val="000000"/>
              </w:rPr>
              <w:t>Т.С.,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ое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усикова</w:t>
            </w:r>
            <w:r>
              <w:rPr/>
              <w:t xml:space="preserve"> </w:t>
            </w:r>
            <w:r>
              <w:rPr>
                <w:color w:val="000000"/>
              </w:rPr>
              <w:t>Т.С.,</w:t>
            </w:r>
            <w:r>
              <w:rPr/>
              <w:t xml:space="preserve"> </w:t>
            </w:r>
            <w:r>
              <w:rPr>
                <w:color w:val="000000"/>
              </w:rPr>
              <w:t>Арбузина</w:t>
            </w:r>
            <w:r>
              <w:rPr/>
              <w:t xml:space="preserve"> </w:t>
            </w:r>
            <w:r>
              <w:rPr>
                <w:color w:val="000000"/>
              </w:rPr>
              <w:t>Н.Р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Ом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ибГУФК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1930-109-7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www.studentlibrary.ru/book/ISBN9785919301097</w:t>
              </w:r>
            </w:hyperlink>
            <w:r>
              <w:rPr>
                <w:color w:val="000000"/>
              </w:rPr>
              <w:t xml:space="preserve"> .html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Завгородний</w:t>
            </w:r>
            <w:r>
              <w:rPr/>
              <w:t xml:space="preserve"> </w:t>
            </w:r>
            <w:r>
              <w:rPr>
                <w:color w:val="000000"/>
              </w:rPr>
              <w:t>А.В.,</w:t>
            </w:r>
            <w:r>
              <w:rPr/>
              <w:t xml:space="preserve"> </w:t>
            </w:r>
            <w:r>
              <w:rPr>
                <w:color w:val="000000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блемы</w:t>
            </w:r>
            <w:r>
              <w:rPr/>
              <w:t xml:space="preserve"> </w:t>
            </w:r>
            <w:r>
              <w:rPr>
                <w:color w:val="000000"/>
              </w:rPr>
              <w:t>правового</w:t>
            </w:r>
            <w:r>
              <w:rPr/>
              <w:t xml:space="preserve"> </w:t>
            </w:r>
            <w:r>
              <w:rPr>
                <w:color w:val="000000"/>
              </w:rPr>
              <w:t>регулирования</w:t>
            </w:r>
            <w:r>
              <w:rPr/>
              <w:t xml:space="preserve"> </w:t>
            </w:r>
            <w:r>
              <w:rPr>
                <w:color w:val="000000"/>
              </w:rPr>
              <w:t>труда</w:t>
            </w:r>
            <w:r>
              <w:rPr/>
              <w:t xml:space="preserve"> </w:t>
            </w:r>
            <w:r>
              <w:rPr>
                <w:color w:val="000000"/>
              </w:rPr>
              <w:t>спортсмен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ренер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оссийской</w:t>
            </w:r>
            <w:r>
              <w:rPr/>
              <w:t xml:space="preserve"> </w:t>
            </w:r>
            <w:r>
              <w:rPr>
                <w:color w:val="000000"/>
              </w:rPr>
              <w:t>Федерац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Завгородний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спек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5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392-29237-0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www.studentlibrary.ru/book/ISBN9785392292370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рабочей</w:t>
            </w:r>
            <w:r>
              <w:rPr/>
              <w:t xml:space="preserve"> </w:t>
            </w:r>
            <w:r>
              <w:rPr>
                <w:color w:val="000000"/>
              </w:rPr>
              <w:t>программе</w:t>
            </w:r>
            <w:r>
              <w:rPr/>
              <w:t xml:space="preserve"> 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</w:rPr>
                <w:t>https://dlib.eastview.com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4"/>
          <w:sz w:val="24"/>
          <w:szCs w:val="14"/>
        </w:rPr>
      </w:pPr>
      <w:r>
        <w:rPr/>
      </w:r>
    </w:p>
    <w:p>
      <w:pPr>
        <w:pStyle w:val="Normal"/>
        <w:rPr/>
      </w:pPr>
      <w:r>
        <w:rPr>
          <w:b/>
          <w:bCs/>
        </w:rPr>
        <w:t>9. Материально-техническое обеспечение дисциплины включ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Процесс обучения дисциплине 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/>
      </w:pPr>
      <w:r>
        <w:rPr>
          <w:kern w:val="2"/>
        </w:rPr>
        <w:t>- посещение практических занятий, выполнение и представление практически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/>
      </w:pPr>
      <w:r>
        <w:rPr>
          <w:kern w:val="2"/>
        </w:rPr>
        <w:t>- изучение конспектов лекций;</w:t>
      </w:r>
    </w:p>
    <w:p>
      <w:pPr>
        <w:pStyle w:val="Normal"/>
        <w:rPr/>
      </w:pPr>
      <w:r>
        <w:rPr>
          <w:kern w:val="2"/>
        </w:rPr>
        <w:t>- самостоятельное изучение материала, представленного в основной, дополнительной литературе, а также на сайтах электронных библиотек;</w:t>
      </w:r>
    </w:p>
    <w:p>
      <w:pPr>
        <w:pStyle w:val="Normal"/>
        <w:rPr/>
      </w:pPr>
      <w:r>
        <w:rPr>
          <w:kern w:val="2"/>
        </w:rPr>
        <w:t>- подготовка к практическим занятиям (оформление практических работ и заданий);</w:t>
      </w:r>
    </w:p>
    <w:p>
      <w:pPr>
        <w:pStyle w:val="Normal"/>
        <w:rPr/>
      </w:pPr>
      <w:r>
        <w:rPr>
          <w:kern w:val="2"/>
        </w:rPr>
        <w:t xml:space="preserve">- подготовка к промежуточному контролю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В процессе самостоятельной работы активизируется познавательная деятельность обучающихся, осуществляется углубленное изучение материала, самопознание, самоорганизация, формируется целостное представление об изучаемом предмете и явлении. </w:t>
      </w:r>
    </w:p>
    <w:p>
      <w:pPr>
        <w:pStyle w:val="Normal"/>
        <w:ind w:firstLine="709"/>
        <w:rPr/>
      </w:pPr>
      <w:r>
        <w:rPr>
          <w:b/>
        </w:rPr>
        <w:t xml:space="preserve">Конспект лекции </w:t>
      </w:r>
      <w:r>
        <w:rPr>
          <w:bCs/>
        </w:rPr>
        <w:t xml:space="preserve">представляет собой краткую запись монолога преподавателя.  Во время лекции студент слушает материал, понимает и осмысливает его. Для лекций необходимо подготовить отдельную тетрадь, при этом желательно вести записи так, чтобы логика лекционного материала была не прерывна. Целесообразно выделять темы, подтемы, ключевые слова и термины в лекции для акцентирования внимания на них. </w:t>
      </w:r>
    </w:p>
    <w:p>
      <w:pPr>
        <w:pStyle w:val="Normal"/>
        <w:ind w:firstLine="709"/>
        <w:rPr/>
      </w:pPr>
      <w:r>
        <w:rPr/>
        <w:t xml:space="preserve">Записывать следует самое важное, раскрывающее смысл и суть темы. </w:t>
      </w:r>
    </w:p>
    <w:p>
      <w:pPr>
        <w:pStyle w:val="Normal"/>
        <w:ind w:firstLine="709"/>
        <w:rPr/>
      </w:pPr>
      <w:r>
        <w:rPr/>
        <w:t xml:space="preserve">Рекомендуется записывать аккуратным, понятным почерком. Конспектируя, можно пользоваться общепринятыми сокращениями слов и условными знаками, можно придумать собственные. </w:t>
      </w:r>
    </w:p>
    <w:p>
      <w:pPr>
        <w:pStyle w:val="Normal"/>
        <w:ind w:firstLine="709"/>
        <w:rPr/>
      </w:pPr>
      <w:r>
        <w:rPr/>
        <w:t xml:space="preserve">Если будет вовремя не записан материал, то необходимо оставить место и потом дописать пропущенное. </w:t>
      </w:r>
    </w:p>
    <w:p>
      <w:pPr>
        <w:pStyle w:val="Normal"/>
        <w:ind w:firstLine="709"/>
        <w:rPr/>
      </w:pPr>
      <w:r>
        <w:rPr/>
        <w:t xml:space="preserve">Все конспекты лекций представляются в конце окончания курса для проверки. </w:t>
      </w:r>
    </w:p>
    <w:p>
      <w:pPr>
        <w:pStyle w:val="Normal"/>
        <w:ind w:firstLine="709"/>
        <w:rPr/>
      </w:pPr>
      <w:r>
        <w:rPr>
          <w:b/>
        </w:rPr>
        <w:t xml:space="preserve">Подготовка к практическим занятиям </w:t>
      </w:r>
      <w:r>
        <w:rPr>
          <w:bCs/>
        </w:rPr>
        <w:t xml:space="preserve">предполагает </w:t>
      </w:r>
      <w:r>
        <w:rPr/>
        <w:t xml:space="preserve">углубленное изучение отдельных тем и курсов. По форме проведения  занятия представляют собой решение задач, обсуждение докладов, демонстрация презентаций, беседу по плану или дискуссию по проблеме. </w:t>
      </w:r>
    </w:p>
    <w:p>
      <w:pPr>
        <w:pStyle w:val="Normal"/>
        <w:ind w:firstLine="709"/>
        <w:rPr/>
      </w:pPr>
      <w:r>
        <w:rPr/>
        <w:t xml:space="preserve">Подготовка к занятиям заключается в освоении материала лекций, привлечение для изучения дополнительной литературы, при этом необходимо анализировать материал, сопоставлять факты и события, мнения из разных источников. </w:t>
      </w:r>
    </w:p>
    <w:p>
      <w:pPr>
        <w:pStyle w:val="Normal"/>
        <w:ind w:firstLine="709"/>
        <w:rPr/>
      </w:pPr>
      <w:r>
        <w:rPr/>
        <w:t xml:space="preserve">Если на практическом занятии представлены доклады, то нужно подготовиться по одному из представленных в тематике вопросу. </w:t>
      </w:r>
      <w:r>
        <w:rPr>
          <w:bCs/>
        </w:rPr>
        <w:t>Доклад представляет собой устную форму сообщения информации. Для начала необходимо подготовить материал, прочитать, осмыслить его, а на занятии представить его в виде устного сообщения. Докладчику нужно представить материал так, чтобы он был понятен и интересен одногруппникам. Нужно стараться использовать простые слова,</w:t>
      </w:r>
      <w:r>
        <w:rPr/>
        <w:t xml:space="preserve"> не перегружая речь наукообразными оборотами и специфическими терминами.</w:t>
      </w:r>
    </w:p>
    <w:p>
      <w:pPr>
        <w:pStyle w:val="Normal"/>
        <w:ind w:firstLine="709"/>
        <w:rPr/>
      </w:pPr>
      <w:r>
        <w:rPr/>
        <w:t xml:space="preserve">При выступлении одного, остальные обучающиеся должны внимательно слушать, по ходу выступления записывать кратко содержание и задавать вопросы. </w:t>
      </w:r>
    </w:p>
    <w:p>
      <w:pPr>
        <w:pStyle w:val="Normal"/>
        <w:ind w:firstLine="709"/>
        <w:rPr/>
      </w:pPr>
      <w:r>
        <w:rPr/>
        <w:t xml:space="preserve">Беседа по плану представляет собой заранее подготовленное совместное обсуждение вопросов темы каждым из участников. Эта форма потребует от студентов не только хорошей самостоятельной проработки теоретического материала, но и умение участвовать в коллективной дискуссии: кратко, четко и ясно формулировать и излагать свою точку зрения перед сокурсниками, отстаивать позицию в научном споре, присоединяться к чужому мнению или оппонировать другим участникам. </w:t>
      </w:r>
    </w:p>
    <w:p>
      <w:pPr>
        <w:pStyle w:val="Normal"/>
        <w:ind w:firstLine="709"/>
        <w:rPr/>
      </w:pPr>
      <w:r>
        <w:rPr>
          <w:bCs/>
          <w:u w:val="single"/>
        </w:rPr>
        <w:t>Презентация</w:t>
      </w:r>
      <w:r>
        <w:rPr/>
        <w:t xml:space="preserve"> – современный способ устного или письменного представления информации с использованием мультимедийных технологий. </w:t>
      </w:r>
    </w:p>
    <w:p>
      <w:pPr>
        <w:pStyle w:val="Normal"/>
        <w:rPr/>
      </w:pPr>
      <w:r>
        <w:rPr/>
        <w:t xml:space="preserve">Требования к оформлению презентаций: </w:t>
      </w:r>
    </w:p>
    <w:p>
      <w:pPr>
        <w:pStyle w:val="Normal"/>
        <w:rPr/>
      </w:pPr>
      <w:r>
        <w:rPr/>
        <w:t>Каждая презентация должны быть не менее 10 слайдов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Шрифт текста должен быть читабельным, видимым на фоне. Для фона предпочтительнее холодные тона.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Шрифты без засечек (</w:t>
      </w:r>
      <w:r>
        <w:rPr>
          <w:lang w:val="en-US"/>
        </w:rPr>
        <w:t>Arial</w:t>
      </w:r>
      <w:r>
        <w:rPr/>
        <w:t xml:space="preserve">, </w:t>
      </w:r>
      <w:r>
        <w:rPr>
          <w:lang w:val="en-US"/>
        </w:rPr>
        <w:t>Tahoma</w:t>
      </w:r>
      <w:r>
        <w:rPr/>
        <w:t xml:space="preserve">, </w:t>
      </w:r>
      <w:r>
        <w:rPr>
          <w:lang w:val="en-US"/>
        </w:rPr>
        <w:t>Verdana</w:t>
      </w:r>
      <w:r>
        <w:rPr/>
        <w:t xml:space="preserve">) читаются легче, чем гротески. Нельзя смешивать различные типы шрифтов в одной презентации. Для заголовка годится размер шрифта 24-54 пункта, а для текста - 18-36 пунктов.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Оптимальное число строк на слайде – 6 -11.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Наибольшая эффективность достигается тогда, когда ключевые пункты отображаются по одному на каждом отдельном слайде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Если текст состоит из нескольких абзацев, то необходимо установить красную строку и интервал между абзацами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Информацию предпочтительнее располагать горизонтально, наиболее важную - в центре экрана.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Следует соблюдать единый стиль оформления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Информация должны сопровождаться фотографиями, картинками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Иллюстрации рекомендуется сопровождать пояснительным текстом. Подписи к картинкам лучше выполнять сбоку или снизу, если это только не название самого слайда. </w:t>
      </w:r>
    </w:p>
    <w:p>
      <w:pPr>
        <w:pStyle w:val="Normal"/>
        <w:rPr/>
      </w:pPr>
      <w:r>
        <w:rPr/>
        <w:t>1 слайд – титульный (название рассматриваемой темы, фамилия и имя, группа студента)</w:t>
      </w:r>
    </w:p>
    <w:p>
      <w:pPr>
        <w:pStyle w:val="Normal"/>
        <w:rPr/>
      </w:pPr>
      <w:r>
        <w:rPr/>
        <w:t xml:space="preserve">Последний слайд должен содержать список источников (литература, ссылки интернет-сайтов) </w:t>
      </w:r>
    </w:p>
    <w:p>
      <w:pPr>
        <w:pStyle w:val="Normal"/>
        <w:ind w:firstLine="709"/>
        <w:rPr/>
      </w:pPr>
      <w:r>
        <w:rPr/>
        <w:t xml:space="preserve">В презентацию можно включить видео. </w:t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  <w:t xml:space="preserve">Все доклады и презентации демонстрируются на практических занятиях. В случае отсутствия студента на занятиях необходимо разместить выполненное задание в соответствующую тему на образовательном портале. </w:t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дготовка к промежуточному контролю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течение семестра возможно прохождение тестовых заданий на образовательном портале. Это осуществляется как в аудиторное время, так и во внеудиторное. Для подготовки к выполнению тестовых заданий необходимо заранее повторить  конспект лекции, а также изучить записи в тетради, сделанные во время практических занятий в процессе докладов и демонстрации презентаций. Выполнение тестовых заданий по темам курса позволит выявить пробелы в знаниях студентов, тем самым вовремя устранить их, и качественнее подготовиться к промежуточному контролю по окончанию изучения дисциплины. </w:t>
      </w:r>
    </w:p>
    <w:p>
      <w:pPr>
        <w:pStyle w:val="Normal"/>
        <w:ind w:firstLine="709"/>
        <w:rPr/>
      </w:pPr>
      <w:r>
        <w:rPr/>
        <w:t xml:space="preserve">Готовиться к зачёту или экзамену нужно заранее и в несколько этапов. Для этого: </w:t>
      </w:r>
    </w:p>
    <w:p>
      <w:pPr>
        <w:pStyle w:val="Msonormalbullet2gifbullet1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Нужно просматривать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Msonormal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Бегло просматривать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Msonormalbullet2gifbullet3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Каждую неделю отводите время для повторения пройденного материала. </w:t>
      </w:r>
    </w:p>
    <w:p>
      <w:pPr>
        <w:pStyle w:val="Normal"/>
        <w:ind w:firstLine="709"/>
        <w:rPr/>
      </w:pPr>
      <w:r>
        <w:rPr/>
        <w:t xml:space="preserve">Непосредственно при подготовке: </w:t>
      </w:r>
    </w:p>
    <w:p>
      <w:pPr>
        <w:pStyle w:val="Msonormalbullet2gifbullet2gifbullet3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Разделить вопросы для зачёта (экзамена) на знакомые (по лекционному курсу, семинарам, конспектированию), которые потребуют лишь повторения и новые, которые придется осваивать самостоятельно. Начинать нужно со знакомого материала, а затем изучить менее известное, воспользовавшись рекомендованной литературой.</w:t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i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b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1">
    <w:name w:val="Подзаголовок Знак"/>
    <w:qFormat/>
    <w:rPr>
      <w:b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ommentTextChar1">
    <w:name w:val="Comment Text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szCs w:val="20"/>
      <w:lang w:eastAsia="ja-JP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eastAsia="ja-JP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Cs w:val="20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Cs w:val="20"/>
      <w:lang w:eastAsia="ja-JP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20"/>
      <w:lang w:eastAsia="ja-JP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5"/>
      </w:numPr>
      <w:autoSpaceDE w:val="true"/>
      <w:spacing w:lineRule="auto" w:line="312"/>
      <w:ind w:left="756" w:firstLine="567"/>
    </w:pPr>
    <w:rPr/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MS Gothic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MS Gothic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MS Gothic"/>
    </w:rPr>
  </w:style>
  <w:style w:type="paragraph" w:styleId="Msonormalbullet2gifbullet2gifbullet2gif">
    <w:name w:val="msonormalbullet2gif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MS Gothic"/>
    </w:rPr>
  </w:style>
  <w:style w:type="paragraph" w:styleId="Msonormalbullet2gifbullet2gifbullet3gif">
    <w:name w:val="msonormalbullet2gif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60.pdf&amp;show=dcatalogues/1/1134854/2960.pdf&amp;view=true" TargetMode="External"/><Relationship Id="rId14" Type="http://schemas.openxmlformats.org/officeDocument/2006/relationships/hyperlink" Target="https://www.studentlibrary.ru/book/ISBN9785919301097" TargetMode="External"/><Relationship Id="rId15" Type="http://schemas.openxmlformats.org/officeDocument/2006/relationships/hyperlink" Target="https://www.studentlibrary.ru/book/ISBN9785392292370.html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50:00Z</dcterms:created>
  <dc:creator>user</dc:creator>
  <dc:description/>
  <cp:keywords/>
  <dc:language>en-US</dc:language>
  <cp:lastModifiedBy>MSI</cp:lastModifiedBy>
  <cp:lastPrinted>2018-11-01T09:51:00Z</cp:lastPrinted>
  <dcterms:modified xsi:type="dcterms:W3CDTF">2020-11-13T06:02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