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819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01080" cy="919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портивная метрология» является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hanging="0"/>
        <w:rPr>
          <w:rStyle w:val="FontStyle21"/>
          <w:color w:val="000000"/>
          <w:sz w:val="24"/>
          <w:szCs w:val="24"/>
        </w:rPr>
      </w:pPr>
      <w:r>
        <w:rPr/>
        <w:tab/>
        <w:t xml:space="preserve">- </w:t>
      </w:r>
      <w:r>
        <w:rPr>
          <w:rStyle w:val="Applestylespan"/>
          <w:color w:val="000000"/>
        </w:rPr>
        <w:t>формирование системы знаний и умений в области измерений и контроля в физической культуре и спорте, создание на этой основе навыков научного мышления и базы знаний о методах и способах обработки и представления результатов исследова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Спортивная метрология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Математика и информатика», «Биомеханика», «Биохимия», «Информационные технологии в образовани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Документоведение в сфере физической культуры и спорта», «Основы научно-методической деятельности в физической культуре и спорт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1. Теоретические основы спортивной метрологии и математико-статистические методы в физическом воспитании и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Спортивная метрология как учебная дисциплина. Спортивная тренировка как процесс упра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Основы теории спортивных измер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3. Основы математической статис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теории те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Основы теории оцен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6. Квалиметр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 Метрологические основы контроля в подготовке спортсменов и физическом воспит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онтроль как основа управления в тренировочном процес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. Метрологические основы контроля за физ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. Метрологические основы контроля за технической и такт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етрологические основы контроля за соревновательной деятель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5. Метрологические основы контроля за тренировочными и соревновательными нагруз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Спортивная метрология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задач на практических занятиях, а также выполнение тестовых заданий по окончанию изучения каждого раздела.</w:t>
      </w:r>
      <w:bookmarkStart w:id="0" w:name="_Hlk529429240"/>
    </w:p>
    <w:p>
      <w:pPr>
        <w:pStyle w:val="Normal"/>
        <w:jc w:val="center"/>
        <w:rPr>
          <w:i/>
          <w:i/>
        </w:rPr>
      </w:pPr>
      <w:bookmarkStart w:id="1" w:name="_Hlk531200130"/>
      <w:bookmarkEnd w:id="1"/>
      <w:r>
        <w:rPr>
          <w:i/>
        </w:rPr>
        <w:t>Тес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ртивная метролог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это наука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об измерениях в физическом воспитании и спорте;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погрешностях измерений;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физических и нефизических величинах;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количественных и качественных измерениях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оличественные измерения производятся в шкал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ов и отношений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ропорциональной и прямолиней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интегральной и дифференцированной;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Качественные измерения производятся в шкалах:</w:t>
      </w:r>
    </w:p>
    <w:p>
      <w:pPr>
        <w:pStyle w:val="Style39"/>
        <w:numPr>
          <w:ilvl w:val="0"/>
          <w:numId w:val="3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араметрической и непараметрическ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ьной и отнош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наименований и поряд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нормированной и оценочной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Оценочные шкалы примен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числового представления параметров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сопоставления показателей в разных единицах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измерения качественных данны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дл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пы оценочных шкал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араметрические и непараметрическ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ропорциональные, регрессирующие, прогрессирующие, сигмовид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игмовидные и S-образ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линейные, нелинейные, непрерывные и дискретны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сновные характеристики тестов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стабильность, эквивалентность, согласованность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добротность, стандарт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воспроизводимость, валид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валидность, информативность, надежность, специфичность, универсально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андартность процедуры тестирования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овторяемость результатов измер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облюдение специальных правил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регулярность проведения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днородность участников тестир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color w:val="000000"/>
        </w:rPr>
        <w:t>Какова цель управления спортивной тренировкой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вышение тренированности спортсме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дготовка спортсмена высокого клас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управление физической подготовленность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управление тактической подготовкой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Что называют срочным тренировочным эффектом?</w:t>
      </w:r>
      <w:r>
        <w:rPr>
          <w:color w:val="000000"/>
        </w:rPr>
        <w:br/>
        <w:t>а) изменения в организме, происходящие в результате суммации тренировочных заняти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color w:val="000000"/>
        </w:rPr>
        <w:t>б) утомление организма, вызванное тренировками</w:t>
        <w:br/>
        <w:t>в) повышение качества тренировочного занятия</w:t>
        <w:br/>
        <w:t>г) изменения в организме, наступающие во время или по окончании тренировочного занят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акая система единиц в настоящее время является общепринято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Г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МКС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 xml:space="preserve">Что характеризует стандартное отклонение?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ее свойство призна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юю вариабельность призна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тносительную вариабельность признака средней велич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закономерные колебания средней величин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>
          <w:lang w:val="en-US"/>
        </w:rPr>
        <w:t>t</w:t>
      </w:r>
      <w:r>
        <w:rPr/>
        <w:t xml:space="preserve">-критерий Стьюдента определяется с целью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оличественной меры связ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ачественной связ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достоверности различий между средни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е различий дисперс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ервичный статистический анализ применяется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ора критериев достоверности различ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ределения параметров и характеристик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на нормальность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ереноса выборочных результатов на генеральную совокуп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кон нормального распределения позволяет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рать наиболее точный критерий Вилкоксона для проверки достоверности различ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точные параметрические критерии для различных проверок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обрать для анализа наиболее достоверные данные в интервале «трех сигма»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математические методы обработки данных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татистические критерии используются дл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ля проверки гипотез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бора параметрических данных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репрезентативности выбор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определения типа эксперимент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рреляционная зависимость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изнак нормальности распред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зависимости между группами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разброса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зависимость между средним арифметическим и стандартным отклон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ариационный ряд – эт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ставленные в порядке возрастания данные измерен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частоты появления знач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среднеквадратического отклон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ранжированные данные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енеральная совокупность – это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окупность всех измерений эксперим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частники контрольной и экспериментальной групп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атегория объектов, на которые распространяются результаты эксперим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анные, подчиняющиеся нормальному закону распред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оверка нормальности распределения данных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помощью критерия Стью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авилом трех сиг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использованием коэффициента корреля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 помощью доверительного интерв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эффициент корреляции Спирмена применяется для прове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ормальности рас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тепени зависимости нормально распределенных выбо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я зависимости непараметрически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тепени разброса экспериментальных данных.</w:t>
      </w:r>
    </w:p>
    <w:p>
      <w:pPr>
        <w:pStyle w:val="Normal"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ind w:left="0" w:firstLine="567"/>
        <w:rPr/>
      </w:pPr>
      <w:r>
        <w:rPr/>
        <w:t>Комплексный контроль в спортивной метрологии предполагае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сопоставление результатов спортсмена в условиях тренировочной и соревновательн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использование батареи тестов для контроля наиболее информативных показателей вида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одновременное тестирование всех участников тренировочного или соревновательного процесс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применение технических и экспертных средств измерения показа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/>
        <w:t>Под объемом техники поним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уровень трудозатрат на проведение тренировочного цик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выполненных действий за тренировочное или соревновательное занят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различных действий, освоенных спортсме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сложность выполнения того или иного элемента (прием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энергозатратам на выполнение 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разносторонность, рациональность, эффе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, разрядность, объем, твор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Показатели физической подготовленно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бег, метание мяча, прыжки, отжимания (подтяги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ые, силовые, выносливость, гибк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о-силовые, специализированные, общая вынослив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двигательные, силовые, физиологические, биомеханиче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Наибольшей надежностью обладают способы регистрации силовых показателе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 w:before="5" w:after="0"/>
        <w:ind w:left="0" w:firstLine="567"/>
        <w:jc w:val="left"/>
        <w:rPr/>
      </w:pPr>
      <w:r>
        <w:rPr/>
        <w:t>прямое измерение удерживаемого вес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 помощью динамометров и динамограф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тандартное тестирование (прыжки, метание, подтягивание и т.д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тензометр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ачество экспертизы определяется: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епенью согласованности мнений эксперт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озможностью математической, обработки результат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личием параметрической шкалы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максимальным количеством эксперт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Под объемом техники понимают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уровень трудозатрат на проведение тренировочного цикл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выполненных действий за тренировочное или соревновательное заняти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различных действий, освоенных спортсмено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сложность выполнения того или иного элемента (приема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наиболее важные направления в педагогическом контроле?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получаемые от спортсме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о поведении спортсмен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анные о срочном и кумулятивном тренировочном эффектах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се перечисленные выш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дачи сравнения ‒ это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о характере распределения;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достоверности различи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эксперимент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пределение степени влияния различных факторов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ое определение добротности теста предполага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коэффициентов корреляции с данными ретеста и критер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падение результатов тестирования, проводимого разными лиц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точность тестирования спортсменов разной квалиф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уровня вариации результатов в группе тестируем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энергозатратам на выполнение 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разносторонность, рациональность, эффективность, осво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эффективность, разрядность, объем, творче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еличина нагрузки определяе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щим временем выполнения тренировочных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личиной изменения морфофункциональных показателе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оличеством выполненных действий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изведением объема нагрузки на интенсив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онятие спортивной формы связано с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аксимальным спортивным результат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тимальной устойчивой подготовленностью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портивным разряд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ем освоения тактико-технических действ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центральной тенд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η, ρ, r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рассея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V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изнаки нормального закона распреде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, (α</w:t>
      </w:r>
      <w:r>
        <w:rPr/>
        <w:t xml:space="preserve"> =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=</w:t>
      </w:r>
      <w:r>
        <w:rPr/>
        <w:t>Мо</w:t>
      </w:r>
      <w:r>
        <w:rPr>
          <w:lang w:val="en-US"/>
        </w:rPr>
        <w:t>=</w:t>
      </w:r>
      <w:r>
        <w:rPr/>
        <w:t>Ме,</w:t>
      </w:r>
      <w:r>
        <w:rPr>
          <w:lang w:val="en-US"/>
        </w:rPr>
        <w:t xml:space="preserve"> As=Ex=0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, (</w:t>
      </w:r>
      <w:r>
        <w:rPr>
          <w:i/>
        </w:rPr>
        <w:t>p &gt;</w:t>
      </w:r>
      <w:r>
        <w:rPr/>
        <w:t xml:space="preserve">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lang w:val="en-US"/>
        </w:rPr>
        <w:t>W</w:t>
      </w:r>
      <w:r>
        <w:rPr>
          <w:vertAlign w:val="subscript"/>
        </w:rPr>
        <w:t>расч.</w:t>
      </w:r>
      <w:r>
        <w:rPr>
          <w:vertAlign w:val="subscript"/>
        </w:rPr>
        <w:drawing>
          <wp:inline distT="0" distB="0" distL="0" distR="0">
            <wp:extent cx="123825" cy="156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W</w:t>
      </w:r>
      <w:r>
        <w:rPr>
          <w:vertAlign w:val="subscript"/>
        </w:rPr>
        <w:t>кр</w:t>
      </w:r>
      <w:r>
        <w:rPr/>
        <w:t>, (</w:t>
      </w:r>
      <w:r>
        <w:rPr>
          <w:lang w:val="en-US"/>
        </w:rPr>
        <w:t>P</w:t>
      </w:r>
      <w:r>
        <w:rPr/>
        <w:t xml:space="preserve"> = 0,9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531200130"/>
      <w:bookmarkStart w:id="3" w:name="_Hlk531200130"/>
      <w:bookmarkEnd w:id="3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Определить однородность группы, показавшей следующие результаты в тесте подъём туловища из положения лёжа за 30 с: 26, 24, 25, 21, 22, 25, 23, 21, 22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Может ли группа девушек принимать участие в исследовании, если показаны следующие результаты в тесте сгибание и разгибание рук в упоре лёжа: 23, 21, 21, 18, 20, 22, 19, 18, 23, 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Проверить выборку на соответствие нормальному закону распределения: 10,70; 11,03; 12,05; 11,33; 10,87; 12,00; 11,10; 12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Можно ли для сравнения двух выборок использовать параметрические критерии, если получены следующие результаты: КГ (30,50; 35,01; 30,70; 42,56; 33,97; 28,16; 36,49; 41,33); ЭГ (35,32; 46,60; 47,38; 29,35; 45,91; 31,73; 43,12; 30,7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В тесте челночный бег 3х10 м получены следующие результаты: 1-я группа (9,9; 9,7; 9,4; 10,3; 10,2; 9,6; 10,1; 10,0; 10,4; 9,8); 2-я группа (9,7; 9,9; 10,5; 10,1; 10,3; 9,8; 10,0; 10,2; 10,1; 10,0). Могут ли группы принимать участие в экспериментально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6. Сравните результаты в челночном беге 3х10 м у юных футболистов контрольной (9,9; 9,6; 9,4; 10,2; 10,2; 9,4; 10,0; 9,8; 10,3; 9,7) и экспериментальной групп (9,3; 9,5; 10,0; 9,7; 9,7; 9,4; 9,4; 9,6; 9,6; 9,5). Определите эффективность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7.  Группа легкоатлетов показала следующие результаты в тесте «Прыжок в длину с места» (см) в начале (213, 204, 199, 201, 204, 204, 220, 199, 211, 210) и в конце серии тренировок (220, 212, 207, 206, 210, 210, 225, 205, 217, 215). Определить эффективность серии тренировок с помощью критерия Вилкокс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тесте «Планка» мальчиками 6 лет были показаны следующие результаты: 35,30; 46,60; 47,38; 29,35; 45,91; 33,73; 43,12; 30,33. После применения комплекса упражнений в течение 2 месяцев этими же детьми показаны следующие результаты в тесте «Планка»: 38,43; 48,20; 48,12; 36,55; 46,89; 36,27; 47,05; 36,19. Эффективны ли комплексы упражн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дача № 5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ind w:hanging="0"/>
        <w:rPr/>
      </w:pPr>
      <w:r>
        <w:rPr/>
      </w:r>
      <w:bookmarkEnd w:id="0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Default"/>
        <w:numPr>
          <w:ilvl w:val="0"/>
          <w:numId w:val="3"/>
        </w:numPr>
        <w:rPr/>
      </w:pPr>
      <w:r>
        <w:rPr/>
        <w:t>Виды тестов в спортивной деятельности и их значени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теста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Государственная служба стандартизации и их роль в физкультурно-спортивной деятельности.</w:t>
      </w:r>
    </w:p>
    <w:p>
      <w:pPr>
        <w:pStyle w:val="Default"/>
        <w:numPr>
          <w:ilvl w:val="0"/>
          <w:numId w:val="3"/>
        </w:numPr>
        <w:rPr/>
      </w:pPr>
      <w:r>
        <w:rPr/>
        <w:t>Измерительная информация. Ее применение в физической культуре и спорте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ый отбор. Модельные характеристики спортсменов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ая статистика. Методы статистических исследований.</w:t>
      </w:r>
    </w:p>
    <w:p>
      <w:pPr>
        <w:pStyle w:val="Default"/>
        <w:numPr>
          <w:ilvl w:val="0"/>
          <w:numId w:val="3"/>
        </w:numPr>
        <w:rPr/>
      </w:pPr>
      <w:r>
        <w:rPr/>
        <w:t>Основы управления спортивной тренировкой.</w:t>
      </w:r>
    </w:p>
    <w:p>
      <w:pPr>
        <w:pStyle w:val="Default"/>
        <w:numPr>
          <w:ilvl w:val="0"/>
          <w:numId w:val="3"/>
        </w:numPr>
        <w:rPr/>
      </w:pPr>
      <w:r>
        <w:rPr/>
        <w:t>Разновидности шкал измерений, их особенности.</w:t>
      </w:r>
    </w:p>
    <w:p>
      <w:pPr>
        <w:pStyle w:val="Default"/>
        <w:numPr>
          <w:ilvl w:val="0"/>
          <w:numId w:val="3"/>
        </w:numPr>
        <w:rPr/>
      </w:pPr>
      <w:r>
        <w:rPr/>
        <w:t>Анкетирование в спорте и физическом воспитании.</w:t>
      </w:r>
    </w:p>
    <w:p>
      <w:pPr>
        <w:pStyle w:val="Default"/>
        <w:numPr>
          <w:ilvl w:val="0"/>
          <w:numId w:val="3"/>
        </w:numPr>
        <w:rPr/>
      </w:pPr>
      <w:r>
        <w:rPr/>
        <w:t>Структура измерительных систе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ая обоснованность разрядных норм и требований.</w:t>
      </w:r>
    </w:p>
    <w:p>
      <w:pPr>
        <w:pStyle w:val="Default"/>
        <w:numPr>
          <w:ilvl w:val="0"/>
          <w:numId w:val="3"/>
        </w:numPr>
        <w:rPr/>
      </w:pPr>
      <w:r>
        <w:rPr/>
        <w:t>Методы контроля скоростно-силовых качеств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дачи и методы измерений оперативного, текущего и этапного состояний спортсмена.  </w:t>
      </w:r>
    </w:p>
    <w:p>
      <w:pPr>
        <w:pStyle w:val="Default"/>
        <w:numPr>
          <w:ilvl w:val="0"/>
          <w:numId w:val="3"/>
        </w:numPr>
        <w:rPr/>
      </w:pPr>
      <w:r>
        <w:rPr/>
        <w:t>Методы измерения выносливости.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точности двигательных действий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контролю за тренировочными и соревновательными нагрузками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3"/>
        </w:numPr>
        <w:rPr/>
      </w:pPr>
      <w:r>
        <w:rPr/>
        <w:t>Метрологические основы прогнозирования и отбора в спорте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мет, задачи, значение спортивной метрологии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спортивной метрологии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Значащие цифры при проведении расчетов и представлении результатов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Физическая величина, единица физической величины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центральную тенденцию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вариацию результатов измерений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вероятности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учайные величины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пределение Гаусса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еральная дисперсия. Стандартное отклонение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ыбор и обоснование критериев оценки результатов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орреляция, корреляционный анализ. Методика выполнения корреляционного анализа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гипотезы. Расчет статистических гипотез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метрические и непараметрические критер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ответствует ли выборка нормальному закону распределения: 200, 220, 195, 215, 200, 198, 210, 225, 205, 2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Группой школьников были показаны следующие результаты в метании гранаты: 22, 27, 20, 23, 25, 21, 24, 28, 24, 21. Однородна ли группа по своим результа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равните результаты в беге на 1000 м школьников контрольной (284, 290, 308, 320, 298, 290, 310, 299, 294, 291) и экспериментальной групп (290, 310, 279, 290, 297, 317, 295, 295, 287, 286). Эффективен ли экспери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Определить эффективность учебно-тренировочного сбора футболистов 11 лет, если до сбора в тесте «Прыжок в длину с места» были показаны следующие результаты: 169, 174, 172, 170, 172, 171, 169, 176, 173, 174. После сбора – 172, 175, 174, 173, 175, 174, 172, 176, 173, 17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ая система единиц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чность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грешности измерений. Систематическая и случайная погрешность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тестирования в школе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дежность тестов. Виды надеж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формативность тестов. Виды информатив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нятие об оценке. Вид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итерии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Таблицы очков по видам спорт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новидность нор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годность нор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осле проведения эксперимента в КГ и ЭГ в беге на 30 м получены следующие результаты: КГ (5,1; 5,1; 5,2; 5,2; 5,2; 5,2; 5,3; 5,3; 5,3; 5,4), ЭГ (5,1; 5,2; 5,2; 5,2; 5,2; 5,2; 5,3; 5,4; 5,4; 5,4). Эффективен ли эксперимент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 помощью коэффициента ранговой корреляции Спирмена оценить взаимосвязь между результатами, показанными юными футболистами, в челночном беге 3х10 м (9,7; 9,9; 10,5; 10,1; 10,3; 9,8; 10,0; 10,2; 10,1; 10,0) и результатами в беге на 60 м (10,3; 10,5; 10,1; 9,8; 10,0; 9,6; 10,1; 9,9; 10,0; 9,5).</w:t>
            </w:r>
          </w:p>
        </w:tc>
      </w:tr>
      <w:tr>
        <w:trPr>
          <w:trHeight w:val="8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Исследованы 2 группы баскетболисток (</w:t>
            </w:r>
            <w:r>
              <w:rPr>
                <w:lang w:val="en-US"/>
              </w:rPr>
              <w:t>n</w:t>
            </w:r>
            <w:r>
              <w:rPr>
                <w:rStyle w:val="Hps"/>
                <w:rFonts w:eastAsia="Calibri"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= 8; </w:t>
            </w:r>
            <w:r>
              <w:rPr>
                <w:lang w:val="en-US"/>
              </w:rPr>
              <w:t>n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2 </w:t>
            </w:r>
            <w:r>
              <w:rPr/>
              <w:t>= 8) на точность попадания в корзину со штрафной линии из 10 бросков. Однотипны ли показатели попаданий со штрафной линии в обеих группах, если в первой группе показаны следующие результаты: 8, 9, 9, 7, 9, 8, 8, 8; во второй – 6, 8, 8, 6, 9, 7, 7, 7? (Критерий Фишера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спортсменов двух групп в тесте «</w:t>
            </w:r>
            <w:r>
              <w:rPr>
                <w:rFonts w:eastAsia="Calibri"/>
              </w:rPr>
              <w:t>Прыжок вверх с места</w:t>
            </w:r>
            <w:r>
              <w:rPr/>
              <w:t>» (см) показаны следующие результаты: 1-я группа – 47, 43, 44, 49, 43, 48, 48, 43, 44, 47; 2-я группа – 47, 46, 47, 45, 48, 48, 53, 48, 50, 48. Сравните результаты спортсменов 1-й и 2-й групп с помощью критерия Уай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Управление: основные термины и понятия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в спортивной тренировк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оды количественной оценки качественных показател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о-силовых качеств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илов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вынослив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ловкости и гибк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348" w:hanging="348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координационных способност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результатов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отбора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тбор и комплектование сборных команд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 xml:space="preserve">До и после тренировки группой баскетболисток в серии из 10 бросков со штрафной линии показаны следующие результаты: до – 9, 10, 9, 8, 10, 10, 9, 9; после – 7, 10, 9, 7, 9, 9, 9, 9. Стабильны ли показатели попаданий со штрафной линии? (Критерий Фишера)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явите взаимосвязь у юношей 11 лет между результатами в беге на 60 м (10,3; 10,5; 10,1; 9,8; 10,0; 9,6; 10,1; 9,9; 10,0; 9,5) и 1000 м (305, 324, 295, 296, 310, 320, 304, 310, 295, 303)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двух групп школьников 10 и 11 класса в тесте «Подтягивание» получены следующие результаты: 10 класс – 9, 12, 17, 14, 5, 8, 4, 10, 12, 6; 11 класс – 15, 10, 7, 3, 9, 11, 8, 14, 7, 10. Используя критерий знаков определить, существенно ли отличаются результаты школьников 10 и 11 клас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 xml:space="preserve">Используя данные тестирования студентов группы в показателях 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бега на 30 м, с: 4,8, 4,9, 4,3 5,1, 5,0, 5,3, 4,7, 5,5, 5,1, 4,9.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подтягивания, кол: 18, 11, 14, 26, 25, 13, 19, 12, 17, 16,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личный результат в баллах по каждому из предлагаемых тестов, применив следующие шкалы оценок: 1 ‒ перцентильная шкала; 2 ‒ шкала выбранных точек; 3 ‒ стандартная Т-шкала; 4 ‒ шкала ГЦОЛИФК. Сделать вывод о том, какая из этих шкал более объективна в оценивании результатов проведенных тес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ответов на вопросы по каждому разделу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bookmarkStart w:id="4" w:name="_Hlk23366882"/>
      <w:bookmarkEnd w:id="4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Спортивная метрология : учебник для вузов / В.В. Афанасьев, И.А. Осетров, А.В. Муравьев, П.В. Михайлов ; ответственный редактор В.В. Афанасьев. — 2-е изд., испр. и доп. — Москва : Издательство Юрайт, 2019. — 209 с. — (Университеты России). — ISBN 978-5-534-07484-0. — Текст : электронный // ЭБС Юрайт [сайт]. — URL: </w:t>
      </w:r>
      <w:hyperlink r:id="rId21" w:tgtFrame="_blank">
        <w:r>
          <w:rPr>
            <w:rStyle w:val="InternetLink"/>
            <w:szCs w:val="24"/>
            <w:lang w:val="ru-RU"/>
          </w:rPr>
          <w:t>https://urait.ru/bcode/437252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Л.И. Вериго, А.М. Вышедко, Е.Н. Данилова - Краснояр.: СФУ, 2016. - 224 с.:  ISBN 978-5-7638-3560-1 - Текст : электронный. - URL: </w:t>
      </w:r>
      <w:hyperlink r:id="rId22">
        <w:r>
          <w:rPr>
            <w:rStyle w:val="InternetLink"/>
            <w:szCs w:val="24"/>
            <w:lang w:val="ru-RU"/>
          </w:rPr>
          <w:t>https://new.znanium.com/catalog/product/978650</w:t>
        </w:r>
      </w:hyperlink>
      <w:r>
        <w:rPr>
          <w:szCs w:val="24"/>
          <w:lang w:val="ru-RU"/>
        </w:rPr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Ермолаев-Томин, О.Ю. Математические методы в психологии : учебник для академического бакалавриата / О.Ю. Ермолаев-Томин. — 5-е изд., испр. и доп. — Москва : Издательство Юрайт, 2017. — 511 с. — (Бакалавр. Академический курс). — ISBN 978-5-534-03201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02593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Спортивная метрология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Ни одно исследование</w:t>
      </w:r>
      <w:r>
        <w:rPr>
          <w:i w:val="false"/>
          <w:lang w:val="ru-RU"/>
        </w:rPr>
        <w:t xml:space="preserve"> физической культуре и спорте</w:t>
      </w:r>
      <w:r>
        <w:rPr>
          <w:i w:val="false"/>
        </w:rPr>
        <w:t xml:space="preserve"> не обходится без сравнений. О преимуществе той или иной из сравниваемых групп судят обычно по разности между средними величинами. Различия между ними могут быть недостоверными (случайными), если они малы, и достоверными (неслучайными), если различие средних существенно и объяснимо влиянием определённых факторов. Обычно при оценке достоверности различий используют три уровня значимости: 5%-ный (вероятность ошибочной оценки Р=0,05), 1%-ный (</w:t>
      </w:r>
      <w:r>
        <w:rPr>
          <w:i w:val="false"/>
          <w:lang w:val="en-US"/>
        </w:rPr>
        <w:t>P</w:t>
      </w:r>
      <w:r>
        <w:rPr>
          <w:i w:val="false"/>
        </w:rPr>
        <w:t>=0,01) и 0,1%-ный (Р=0,001). В спортивной педагогике достаточным считается 5%-ный уровень значимости. Различия не подтверждаются, если в результате исследования окажется, что вероятность ошибочности оценки превышает 5%, т.е. Р&gt;0,05. Если же Р&lt;0,05, то ошибка при этом возможна не более чем в 5% случаев, т.е. она маловероятна.</w:t>
      </w:r>
    </w:p>
    <w:p>
      <w:pPr>
        <w:pStyle w:val="Normal"/>
        <w:rPr/>
      </w:pPr>
      <w:r>
        <w:rPr/>
        <w:t>В зависимости от распределения выборок, при сравнении используют параметрические или непараметрические критерии. Если сравниваемые выборки отвечают нормальному закону распределения, то применяют t-критерия Стьюдента, Фишера, если – нет, то непараметрические критерии: Вилкоксона, Уайта, критерий знаков.</w:t>
      </w:r>
      <w:r>
        <w:rPr>
          <w:sz w:val="28"/>
          <w:szCs w:val="28"/>
        </w:rPr>
        <w:t xml:space="preserve"> </w:t>
      </w:r>
      <w:r>
        <w:rPr/>
        <w:t>Для проверки на нормальность распределения используем правило трех сигм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St"/>
        </w:rPr>
        <w:t>±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</w:t>
      </w:r>
    </w:p>
    <w:p>
      <w:pPr>
        <w:pStyle w:val="Normal"/>
        <w:ind w:firstLine="708"/>
        <w:rPr/>
      </w:pPr>
      <w:r>
        <w:rPr/>
        <w:t>При небольших выборках (8-15), если они отвечают нормальному закону распределения, лучше использовать t-критерий Стьюдента.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несвязанных выборок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Находим среднее арифметическое значение выборки </w:t>
      </w:r>
      <w:bookmarkStart w:id="5" w:name="_Hlk531372146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5"/>
      <w:r>
        <w:rPr>
          <w:rStyle w:val="Longtext"/>
          <w:color w:val="000000"/>
          <w:shd w:fill="FFFFFF" w:val="clear"/>
        </w:rPr>
        <w:t xml:space="preserve"> по формуле: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drawing>
          <wp:inline distT="0" distB="0" distL="0" distR="0">
            <wp:extent cx="885825" cy="819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                                       (1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</w:rPr>
        <w:t xml:space="preserve"> знак суммирования;</w:t>
      </w:r>
    </w:p>
    <w:p>
      <w:pPr>
        <w:pStyle w:val="Normal"/>
        <w:rPr>
          <w:rStyle w:val="Longtext"/>
          <w:color w:val="000000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аждое значение в выборк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Вычисляем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Longtext"/>
          <w:color w:val="000000"/>
          <w:shd w:fill="FFFFFF" w:val="clear"/>
        </w:rPr>
        <w:t xml:space="preserve">по формуле: 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Style w:val="Longtext"/>
          <w:color w:val="000000"/>
          <w:shd w:fill="FFFFFF" w:val="clear"/>
        </w:rPr>
        <w:t>,</w:t>
        <w:tab/>
        <w:tab/>
        <w:tab/>
        <w:tab/>
        <w:tab/>
        <w:t>(2)</w:t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знак суммирования;</w:t>
      </w:r>
    </w:p>
    <w:p>
      <w:pPr>
        <w:pStyle w:val="Normal"/>
        <w:rPr/>
      </w:pPr>
      <w:r>
        <w:rPr>
          <w:position w:val="-1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аждое значение в выборке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среднее арифметическое значение выборк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ычисляем среднюю квадратическую ошибку средней арифме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ongtext"/>
          <w:color w:val="000000"/>
          <w:shd w:fill="FFFFFF" w:val="clear"/>
        </w:rPr>
        <w:t xml:space="preserve"> по следующей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</w:t>
        <w:tab/>
        <w:tab/>
        <w:tab/>
        <w:tab/>
        <w:t>(3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>гд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hd w:fill="FFFFFF" w:val="clear"/>
        </w:rPr>
        <w:t xml:space="preserve">– среднее квадратическое отклонение; 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ъем выборки.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Находим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Style w:val="Longtext"/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Longtext"/>
          <w:color w:val="000000"/>
          <w:shd w:fill="FFFFFF" w:val="clear"/>
        </w:rPr>
        <w:tab/>
        <w:tab/>
        <w:tab/>
        <w:tab/>
        <w:tab/>
        <w:t>(4)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ее арифметическое значение выборок;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position w:val="-10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яя квадратическая ошибка средней арифметической</w:t>
      </w:r>
      <w:r>
        <w:rPr/>
        <w:t xml:space="preserve"> в каждой выборке.</w:t>
      </w:r>
      <w:r>
        <w:rPr>
          <w:rStyle w:val="Longtext"/>
          <w:color w:val="000000"/>
          <w:shd w:fill="FFFFFF" w:val="clear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Находим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по формуле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right"/>
        <w:rPr/>
      </w:pPr>
      <w:r>
        <w:rPr>
          <w:rStyle w:val="Hp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hd w:fill="FFFFFF" w:val="clear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color w:val="000000"/>
        </w:rPr>
        <w:t>–</w:t>
      </w:r>
      <w:r>
        <w:rPr>
          <w:position w:val="-10"/>
        </w:rPr>
        <w:t xml:space="preserve"> </w:t>
      </w:r>
      <w:r>
        <w:rPr/>
        <w:t>объем выборок.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rStyle w:val="Longtext"/>
          <w:color w:val="000000"/>
          <w:shd w:fill="FFFFFF" w:val="clear"/>
        </w:rPr>
        <w:t xml:space="preserve">Определяем граничное (табличное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>
          <w:rStyle w:val="Longtext"/>
          <w:color w:val="000000"/>
        </w:rPr>
        <w:t xml:space="preserve">учетом числа степеней свободы по специальной таблице Стьюдента (таблица 1.1) для конкретной значимости и объема выборки.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/>
        <w:t xml:space="preserve">при пятипроцентном уровне значимост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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разность между сравниваемыми выборочными средними арифметическими достоверна (не случайна), существенная и объясняется влиянием определенных факторов, а если </w:t>
      </w:r>
      <w:bookmarkStart w:id="6" w:name="_Hlk53119874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bookmarkEnd w:id="6"/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– недостоверна (случайна) и объясняется влиянием случайных факторов.</w:t>
      </w:r>
    </w:p>
    <w:p>
      <w:pPr>
        <w:pStyle w:val="Normal"/>
        <w:ind w:firstLine="709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связанных выборок.</w:t>
      </w:r>
    </w:p>
    <w:p>
      <w:pPr>
        <w:pStyle w:val="Normal"/>
        <w:ind w:firstLine="709"/>
        <w:textAlignment w:val="top"/>
        <w:rPr/>
      </w:pPr>
      <w:r>
        <w:rPr/>
        <w:t xml:space="preserve">Находим среднее арифметическое разносте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о формуле:</w:t>
      </w:r>
    </w:p>
    <w:p>
      <w:pPr>
        <w:pStyle w:val="Normal"/>
        <w:ind w:firstLine="709"/>
        <w:textAlignment w:val="top"/>
        <w:rPr/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position w:val="-22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                                                    (6)  </w:t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spacing w:val="-8"/>
          <w:sz w:val="24"/>
        </w:rPr>
      </w:pPr>
      <w:r>
        <w:rPr>
          <w:spacing w:val="-8"/>
          <w:sz w:val="24"/>
        </w:rPr>
        <w:t xml:space="preserve">где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8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  <w:sz w:val="24"/>
        </w:rPr>
        <w:t xml:space="preserve"> – </w:t>
      </w:r>
      <w:r>
        <w:rPr>
          <w:rStyle w:val="Longtext"/>
          <w:color w:val="000000"/>
          <w:sz w:val="24"/>
        </w:rPr>
        <w:t>знак суммирования;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rPr/>
      </w:pPr>
      <w:r>
        <w:rPr>
          <w:spacing w:val="-4"/>
          <w:sz w:val="24"/>
        </w:rPr>
        <w:t xml:space="preserve">Находим среднее квадратическое отклонение разностей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4"/>
        </w:rPr>
        <w:t xml:space="preserve"> по формуле</w:t>
      </w:r>
    </w:p>
    <w:p>
      <w:pPr>
        <w:pStyle w:val="Style40"/>
        <w:spacing w:lineRule="auto" w:line="240" w:before="0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,                                           (7)</w:t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Style w:val="Longtext"/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 знак суммирования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Longtext"/>
          <w:color w:val="000000"/>
          <w:spacing w:val="-8"/>
          <w:sz w:val="24"/>
        </w:rPr>
        <w:t xml:space="preserve">– </w:t>
      </w:r>
      <w:r>
        <w:rPr>
          <w:spacing w:val="-8"/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position w:val="-6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-6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редняя разностей;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ind w:firstLine="708"/>
        <w:rPr/>
      </w:pPr>
      <w:r>
        <w:rPr>
          <w:sz w:val="24"/>
        </w:rPr>
        <w:t>Определяем стандартное отклонение средней разностей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 xml:space="preserve">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position w:val="-26"/>
          <w:sz w:val="24"/>
        </w:rPr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828" w:leader="none"/>
        </w:tabs>
        <w:spacing w:lineRule="auto" w:line="240" w:before="0" w:after="0"/>
        <w:jc w:val="right"/>
        <w:rPr>
          <w:rStyle w:val="Longtext"/>
          <w:color w:val="000000"/>
          <w:sz w:val="24"/>
        </w:rPr>
      </w:pPr>
      <w:r>
        <w:rPr>
          <w:position w:val="-2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&lt; 20                                   (8)                                               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 xml:space="preserve">– </w:t>
      </w:r>
      <w:r>
        <w:rPr>
          <w:sz w:val="24"/>
        </w:rPr>
        <w:t>среднее квадратическое отклонение разностей;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  <w:shd w:fill="FFFFFF" w:val="clear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  <w:r>
        <w:rPr>
          <w:sz w:val="24"/>
        </w:rPr>
        <w:t xml:space="preserve">        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ind w:firstLine="708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ind w:firstLine="708"/>
        <w:rPr/>
      </w:pPr>
      <w:r>
        <w:rPr/>
      </w:r>
    </w:p>
    <w:p>
      <w:pPr>
        <w:pStyle w:val="Style40"/>
        <w:spacing w:lineRule="auto" w:line="240" w:before="0" w:after="0"/>
        <w:rPr/>
      </w:pPr>
      <w:r>
        <w:rPr>
          <w:rStyle w:val="Longtext"/>
          <w:color w:val="000000"/>
          <w:sz w:val="24"/>
          <w:shd w:fill="FFFFFF" w:val="clear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средняя разностей;</w:t>
      </w:r>
    </w:p>
    <w:p>
      <w:pPr>
        <w:pStyle w:val="Style40"/>
        <w:spacing w:lineRule="auto" w:line="240" w:before="0" w:after="0"/>
        <w:rPr/>
      </w:pPr>
      <w:r>
        <w:rPr>
          <w:position w:val="-12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тандартное отклонение средней разностей.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Style w:val="Longtext"/>
          <w:color w:val="000000"/>
          <w:sz w:val="24"/>
        </w:rPr>
        <w:t xml:space="preserve">Число степеней своб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Style w:val="Longtext"/>
          <w:color w:val="000000"/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rStyle w:val="Longtext"/>
          <w:color w:val="000000"/>
          <w:sz w:val="24"/>
        </w:rPr>
        <w:t>рассчитываем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/>
      </w:pPr>
      <w:r>
        <w:rPr>
          <w:position w:val="-6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4"/>
        </w:rPr>
        <w:t xml:space="preserve">                                                   </w:t>
      </w:r>
      <w:r>
        <w:rPr>
          <w:sz w:val="24"/>
        </w:rPr>
        <w:t>(10)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По таблице Стьюдента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при пятипроцентном уровне значимости. </w:t>
      </w:r>
      <w:r>
        <w:rPr>
          <w:rStyle w:val="Longtext"/>
          <w:color w:val="000000"/>
          <w:sz w:val="24"/>
        </w:rPr>
        <w:t xml:space="preserve">Сравнива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4"/>
        </w:rPr>
        <w:t>. Делаем выводы.</w:t>
      </w:r>
    </w:p>
    <w:p>
      <w:pPr>
        <w:pStyle w:val="Normal"/>
        <w:ind w:hanging="0"/>
        <w:rPr/>
      </w:pPr>
      <w:r>
        <w:rPr/>
        <w:t xml:space="preserve">Таблица 1.1 </w:t>
      </w:r>
      <w:r>
        <w:rPr>
          <w:color w:val="000000"/>
        </w:rPr>
        <w:t>–</w:t>
      </w:r>
      <w:r>
        <w:rPr/>
        <w:t xml:space="preserve"> Граничные значения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 (α = 0,05)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7"/>
        <w:gridCol w:w="2305"/>
        <w:gridCol w:w="2156"/>
      </w:tblGrid>
      <w:tr>
        <w:trPr>
          <w:tblHeader w:val="true"/>
          <w:trHeight w:val="50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7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Style w:val="FontStyle11"/>
          <w:sz w:val="24"/>
          <w:szCs w:val="24"/>
        </w:rPr>
        <w:t>Между различными явлениями, показателями и величинами, с кото</w:t>
        <w:softHyphen/>
        <w:t xml:space="preserve">рыми приходится иметь </w:t>
      </w:r>
      <w:r>
        <w:rPr/>
        <w:t>дело в спортивных исследованиях, можно выявить различные взаимосвязи. Их можно классифицировать на два больших класса: функциональные и статистические. Если две величины х и у связаны таким образом, что каждому возможному значению х соответствует строго опреде</w:t>
        <w:softHyphen/>
        <w:t>ленное значение у, то такая взаимосвязь называется функциональной. К это</w:t>
        <w:softHyphen/>
        <w:t>му типу связи относятся физические законы, законы в психологии, физиоло</w:t>
        <w:softHyphen/>
        <w:t>гии и др. В области физической культуры и спорта функциональные взаимо</w:t>
        <w:softHyphen/>
        <w:t>связи встречаются редко. Чаще всего приходится рассматривать задачи, когда некоторому (в общем случае случайному) значению х соответствует множе</w:t>
        <w:softHyphen/>
        <w:t>ство значений у. Взаимосвязи такого рода называются статистическими.</w:t>
      </w:r>
    </w:p>
    <w:p>
      <w:pPr>
        <w:pStyle w:val="Default"/>
        <w:ind w:firstLine="567"/>
        <w:jc w:val="both"/>
        <w:rPr>
          <w:rStyle w:val="FontStyle11"/>
          <w:sz w:val="24"/>
          <w:szCs w:val="24"/>
        </w:rPr>
      </w:pPr>
      <w:r>
        <w:rPr/>
        <w:t>Статистические связи между переменными изучаются методами корреляционного и регрессионного анализа. Основная задача корреляционного анализа ‒ выявление тесноты, характера и направленности связи между случайными и переменными. Степень тесноты взаимосвязи оценивается с помощью специального показателя ‒ коэффициента корреляции, принимающего значения от -1 до +1. Если коэффициент корреляции положителен, то</w:t>
      </w:r>
      <w:r>
        <w:rPr>
          <w:rStyle w:val="FontStyle11"/>
          <w:sz w:val="24"/>
          <w:szCs w:val="24"/>
        </w:rPr>
        <w:t xml:space="preserve"> связь между переменными также положительна и значения переменных увеличиваются или уменьшаются одновременно. Если коэффициент корреляции имеет отрицательное значение</w:t>
      </w:r>
      <w:r>
        <w:rPr>
          <w:rStyle w:val="FontStyle11"/>
        </w:rPr>
        <w:t xml:space="preserve">, </w:t>
      </w:r>
      <w:r>
        <w:rPr>
          <w:rStyle w:val="FontStyle11"/>
          <w:sz w:val="24"/>
          <w:szCs w:val="24"/>
        </w:rPr>
        <w:t>то при увеличении одной переменной уменьшается другая и наоборот. Если коэффициент корреляции равен нулю, то случайные переменные не коррелированны.</w:t>
      </w:r>
    </w:p>
    <w:p>
      <w:pPr>
        <w:pStyle w:val="Default"/>
        <w:ind w:firstLine="567"/>
        <w:jc w:val="both"/>
        <w:rPr/>
      </w:pPr>
      <w:r>
        <w:rPr/>
        <w:t xml:space="preserve">Нормированный коэффициент корреляции Браве-Пирсона (r) применяется в том случае, если измерение значений исследуемых признаков производятся в шкале отношений или интервалов и форма взаимосвязи является линейной. </w:t>
      </w:r>
    </w:p>
    <w:p>
      <w:pPr>
        <w:pStyle w:val="Default"/>
        <w:ind w:firstLine="567"/>
        <w:jc w:val="both"/>
        <w:rPr/>
      </w:pPr>
      <w:r>
        <w:rPr/>
        <w:t>Коэффициент корреляции Браве-Пирсона рассчитывается по формуле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right"/>
        <w:rPr/>
      </w:pPr>
      <w:bookmarkStart w:id="7" w:name="_Hlk531372822"/>
      <w:r>
        <w:rPr/>
        <w:drawing>
          <wp:inline distT="0" distB="0" distL="0" distR="0">
            <wp:extent cx="1713230" cy="7531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/>
        <w:t>,                                                  (11)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где </w:t>
        <w:tab/>
        <w:t>Хi и Yi – варианты двух выборок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200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ее арифметическое значение показателей Хi и Yi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  <w:t>σ</w:t>
      </w:r>
      <w:r>
        <w:rPr>
          <w:vertAlign w:val="subscript"/>
        </w:rPr>
        <w:t>х</w:t>
      </w:r>
      <w:r>
        <w:rPr/>
        <w:t>, σ</w:t>
      </w:r>
      <w:r>
        <w:rPr>
          <w:vertAlign w:val="subscript"/>
        </w:rPr>
        <w:t>у</w:t>
      </w:r>
      <w:r>
        <w:rPr/>
        <w:t xml:space="preserve"> – среднее квадратическое отклонение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эффициент ранговой корреляции Спирмена (ρ</w:t>
      </w:r>
      <w:r>
        <w:rPr>
          <w:b/>
        </w:rPr>
        <w:t xml:space="preserve"> – </w:t>
      </w:r>
      <w:r>
        <w:rPr/>
        <w:t>греческая буква «ро»</w:t>
      </w:r>
      <w:r>
        <w:rPr>
          <w:b/>
        </w:rPr>
        <w:t>)</w:t>
      </w:r>
      <w:r>
        <w:rPr/>
        <w:t xml:space="preserve"> применяется в том случае, если измерения проводятся по шкале порядка и форма взаимосвязи линейная. </w:t>
      </w:r>
    </w:p>
    <w:p>
      <w:pPr>
        <w:pStyle w:val="Normal"/>
        <w:rPr/>
      </w:pPr>
      <w:r>
        <w:rPr>
          <w:color w:val="000000"/>
        </w:rPr>
        <w:t xml:space="preserve">Вычисление коэффициента предполагает перевод абсолютных значений признаков в ранги с последующим их сопоставлением на предмет наличия взаимосвязи. </w:t>
      </w:r>
      <w:r>
        <w:rPr/>
        <w:t>Обычно ранговый коэффициент корреляции по Спирмену рассматривают как аналог коэффициента корреляции по Браве-Пирсону, обладающий несколько меньшей точностью.</w:t>
      </w:r>
    </w:p>
    <w:p>
      <w:pPr>
        <w:pStyle w:val="Normal"/>
        <w:rPr/>
      </w:pPr>
      <w:r>
        <w:rPr/>
        <w:t xml:space="preserve">Вычисления данного коэффициента существенно проще, а точность оценки с помощью коэффициента </w:t>
      </w:r>
      <w:r>
        <w:rPr>
          <w:i/>
          <w:iCs/>
        </w:rPr>
        <w:t>р</w:t>
      </w:r>
      <w:r>
        <w:rPr/>
        <w:t xml:space="preserve"> при больших объемах выборки составляет 91,2% по отношению к точности оценки по коэффициенту корреляций.</w:t>
      </w:r>
    </w:p>
    <w:p>
      <w:pPr>
        <w:pStyle w:val="Normal"/>
        <w:rPr/>
      </w:pPr>
      <w:r>
        <w:rPr/>
        <w:tab/>
        <w:t>Коэффициент ранговой корреляции Спирме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  <w:r>
        <w:rPr>
          <w:b/>
          <w:i/>
          <w:iCs/>
        </w:rPr>
        <w:t xml:space="preserve"> </w:t>
        <w:tab/>
      </w:r>
      <w:r>
        <w:rPr>
          <w:iCs/>
        </w:rPr>
        <w:t>n</w:t>
      </w:r>
      <w:r>
        <w:rPr/>
        <w:t xml:space="preserve"> – число коррелируемых пар (объем выборки);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  <w:tab/>
        <w:t xml:space="preserve">   </w:t>
      </w:r>
      <w:r>
        <w:rPr>
          <w:iCs/>
        </w:rPr>
        <w:t>d</w:t>
      </w:r>
      <w:r>
        <w:rPr>
          <w:iCs/>
          <w:vertAlign w:val="subscript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iCs/>
        </w:rPr>
        <w:t>d</w:t>
      </w:r>
      <w:r>
        <w:rPr>
          <w:iCs/>
          <w:vertAlign w:val="subscript"/>
        </w:rPr>
        <w:t>y</w:t>
      </w:r>
      <w:r>
        <w:rPr>
          <w:b/>
        </w:rPr>
        <w:t xml:space="preserve"> </w:t>
      </w:r>
      <w:r>
        <w:rPr/>
        <w:t xml:space="preserve">– ранги показателей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, т.е. места вариант в их ранжированном ряду.</w:t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Коэффициент корреляции характеризует взаимосвязь в генеральной совокупности. Исследователь же располагает только выборкой из генеральной совокупности. По ней может быть определена только точечная оценка коэффициента корреляции - так называемый выборочный коэффициент корреляции г. При этом равенство нулю выборочного коэффициента корреляции г еще не свидетельствует о равенстве нулю истинного коэффициента корреляции. Чтобы выяснить, находятся ли рассматриваемые случайные величины х и у в корреляционной зависимости, нужно проверить значимость (т.е. достоверность) выборочного коэффициента корреляции </w:t>
      </w:r>
      <w:r>
        <w:rPr/>
        <w:t>Браве-Пирсона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). Это значит, что необходимо установить, достаточна ли его величина для обоснованного вывода о наличии корреляционной связи. Для этого проверяют гипотезу (Но: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 = 0) (т.е. гипотезу о том, что случайные величины не коррелированны). Для линейного парного коэффициента корреляции эти вопросы решаются с помощью таблицы 1.2.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11"/>
          <w:sz w:val="24"/>
          <w:szCs w:val="24"/>
        </w:rPr>
        <w:t>Таблица 1.2 – Границы для выборочного коэффициента корреляции (уровни значимости 0,1; 0,05; 0,01)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исло степеней своб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54</w:t>
            </w:r>
          </w:p>
        </w:tc>
      </w:tr>
    </w:tbl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Для нахождения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 </w:t>
      </w:r>
      <w:r>
        <w:rPr>
          <w:rStyle w:val="FontStyle11"/>
          <w:sz w:val="24"/>
          <w:szCs w:val="24"/>
        </w:rPr>
        <w:t>(таблица 1.2)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24"/>
          <w:szCs w:val="24"/>
        </w:rPr>
        <w:t>находим число степеней свободы по следующей формуле:</w:t>
      </w:r>
      <w:r>
        <w:rPr>
          <w:rStyle w:val="FontStyle11"/>
          <w:sz w:val="16"/>
          <w:szCs w:val="16"/>
        </w:rPr>
        <w:t xml:space="preserve"> 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jc w:val="right"/>
        <w:rPr>
          <w:rStyle w:val="Hp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Hps"/>
        </w:rPr>
        <w:t xml:space="preserve">                                                (13)</w:t>
      </w:r>
    </w:p>
    <w:p>
      <w:pPr>
        <w:pStyle w:val="Style24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16"/>
          <w:szCs w:val="16"/>
        </w:rPr>
      </w:pPr>
      <w:r>
        <w:rPr>
          <w:rStyle w:val="FontStyle11"/>
          <w:sz w:val="24"/>
          <w:szCs w:val="24"/>
        </w:rPr>
        <w:t xml:space="preserve">Нулевая гипотеза принимается, если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4"/>
          <w:szCs w:val="24"/>
        </w:rPr>
        <w:t xml:space="preserve"> &lt;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. 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Оценка достоверности рангового коэффициента корреляции Спирмэна </w:t>
      </w:r>
      <w:r>
        <w:rPr>
          <w:sz w:val="28"/>
          <w:szCs w:val="28"/>
        </w:rPr>
        <w:t xml:space="preserve">(ρ) </w:t>
      </w:r>
      <w:r>
        <w:rPr>
          <w:sz w:val="24"/>
        </w:rPr>
        <w:t xml:space="preserve">производится на основании </w:t>
      </w:r>
      <w:r>
        <w:rPr>
          <w:sz w:val="24"/>
          <w:lang w:val="en-US"/>
        </w:rPr>
        <w:t>t</w:t>
      </w:r>
      <w:r>
        <w:rPr>
          <w:sz w:val="24"/>
        </w:rPr>
        <w:t>-критерия Ст</w:t>
      </w:r>
      <w:r>
        <w:rPr>
          <w:bCs/>
          <w:sz w:val="24"/>
        </w:rPr>
        <w:t>ь</w:t>
      </w:r>
      <w:r>
        <w:rPr>
          <w:sz w:val="24"/>
        </w:rPr>
        <w:t>юдента, который вычисляется по формуле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Style w:val="Longtext"/>
          <w:color w:val="000000"/>
          <w:shd w:fill="FFFFFF" w:val="clear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078865" cy="609600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(1</w:t>
      </w:r>
      <w:r>
        <w:rPr>
          <w:sz w:val="24"/>
          <w:lang w:val="en-US"/>
        </w:rPr>
        <w:t>4</w:t>
      </w:r>
      <w:r>
        <w:rPr>
          <w:sz w:val="24"/>
        </w:rPr>
        <w:t>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left"/>
        <w:rPr/>
      </w:pPr>
      <w:r>
        <w:rPr>
          <w:sz w:val="24"/>
        </w:rPr>
        <w:t xml:space="preserve">Гипотеза </w:t>
      </w:r>
      <w:r>
        <w:rPr>
          <w:rStyle w:val="FontStyle11"/>
          <w:sz w:val="24"/>
          <w:szCs w:val="24"/>
        </w:rPr>
        <w:t xml:space="preserve">(Но: </w:t>
      </w:r>
      <w:r>
        <w:rPr>
          <w:sz w:val="28"/>
          <w:szCs w:val="28"/>
        </w:rPr>
        <w:t>ρ</w:t>
      </w:r>
      <w:r>
        <w:rPr>
          <w:rStyle w:val="FontStyle11"/>
          <w:sz w:val="24"/>
          <w:szCs w:val="24"/>
        </w:rPr>
        <w:t xml:space="preserve"> = 0) принимается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4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4"/>
        </w:rPr>
        <w:t>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>. Число степеней свободы, как и в случае обычного коэффициента корреляции (</w:t>
      </w:r>
      <w:r>
        <w:rPr>
          <w:rStyle w:val="FontStyle11"/>
          <w:sz w:val="28"/>
          <w:szCs w:val="28"/>
          <w:lang w:val="en-US"/>
        </w:rPr>
        <w:t>r</w:t>
      </w:r>
      <w:r>
        <w:rPr>
          <w:sz w:val="24"/>
        </w:rPr>
        <w:t xml:space="preserve">) на два меньше числа испытуемых. Определя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 xml:space="preserve"> по таблице 1.1. Делаем выводы.</w:t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1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37252" TargetMode="External"/><Relationship Id="rId22" Type="http://schemas.openxmlformats.org/officeDocument/2006/relationships/hyperlink" Target="https://new.znanium.com/catalog/product/978650" TargetMode="External"/><Relationship Id="rId23" Type="http://schemas.openxmlformats.org/officeDocument/2006/relationships/hyperlink" Target="https://urait.ru/bcode/402593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7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1-13T11:29:00Z</dcterms:modified>
  <cp:revision>2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