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436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791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Heading1"/>
        <w:ind w:left="567" w:hanging="0"/>
        <w:rPr>
          <w:rStyle w:val="FontStyle21"/>
          <w:b/>
          <w:b/>
          <w:sz w:val="24"/>
          <w:szCs w:val="24"/>
        </w:rPr>
      </w:pPr>
      <w:r>
        <w:rPr>
          <w:b w:val="false"/>
        </w:rPr>
        <w:t>Формирование у студентов достаточного объема физиологических знаний, исследовательских умений и практических навыков, являющихся естественнонаучной основой для изучения общепрофессиональных и специальных учебных дисциплин, составляющих фундамент профессиональной подготовки педагога по физической культур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ология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Анатомии, Теории и методики физической культуры и спорт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Биохимии, Теории и методики избранного вида спорта, повышение профессионального мастерства, Фармакология и спортивное питание, Физиология физического воспитания и спорта, Спортивная медицина и Восстановления работоспособности спортс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определения и понятия в области физиологических особенностей функционирования человека и систем организм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методы исследования, используемые в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выками и методами обобщения результатов решения экспериментальной деятельности в области физиологии челове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нать содержательные и структурные особенности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использовать материалы программ для изучения спортивной деятельности, обосновывать влияние физической нагрузки на организм челове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17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Проведение возбуждения по нервным волокнам. Синапсы. Физиология рецептор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Механизм мышечного сокращения. Физиологические особенности гладких мышц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Нейрон как структурная и функциональная единица ЦНС. Рефлекторная дуга. Нервные цент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5. Регуляция двигательной активности. Центры регуляции движ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6. Центральная регуляция вегетативных функций. Эндокринная систе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7. Кровь как внутренняя среда организ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Тема 1.8. Общий план системы кровообращения. Факторы, обуславливающие движение кров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9. Особенности венозного кровотока. Микроциркуля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0. Сердце, как центральный орган кровообра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1. Движение крови по сосудам. Артериальное давление. Пуль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2. Физиология дыхательной систе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3. Функциональные пробы для оценки дых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4. Физиология пищеварительной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5. Обмен веществ и энер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6. Физиология выделительной систе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7. Аналитико-синтетическая деятельность моз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8. Физиология анализатор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i/>
          <w:sz w:val="24"/>
          <w:szCs w:val="20"/>
          <w:highlight w:val="yellow"/>
        </w:rPr>
        <w:t>И – в том числе,</w:t>
      </w:r>
      <w:r>
        <w:rPr>
          <w:rStyle w:val="FontStyle18"/>
          <w:i/>
          <w:sz w:val="24"/>
          <w:szCs w:val="20"/>
          <w:highlight w:val="yellow"/>
        </w:rPr>
        <w:t xml:space="preserve"> </w:t>
      </w:r>
      <w:r>
        <w:rPr>
          <w:i/>
          <w:szCs w:val="20"/>
          <w:highlight w:val="yellow"/>
        </w:rPr>
        <w:t>часы, отведенные на работу в интерактивной форме.</w:t>
      </w:r>
    </w:p>
    <w:tbl>
      <w:tblPr>
        <w:tblW w:w="144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6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color w:val="000000"/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6022"/>
      <w:r>
        <w:rPr>
          <w:b/>
          <w:i/>
        </w:rPr>
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временные представления о строении и функции мембра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 транспорта веществ через мембран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характеристика возбудимых ткан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итерии оценки возбудим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аздражители и их классиф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мбранно-ионная теория происхождения потенциала поко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bookmarkStart w:id="1" w:name="_Hlk492366022"/>
      <w:r>
        <w:rPr>
          <w:i/>
        </w:rPr>
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</w:r>
      <w:bookmarkEnd w:id="1"/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bookmarkStart w:id="2" w:name="_Hlk492366122"/>
      <w:bookmarkEnd w:id="2"/>
      <w:r>
        <w:rPr>
          <w:b/>
          <w:i/>
        </w:rPr>
        <w:t>Тема 1.2. Проведение возбуждения по нервным волокнам. Синапсы. Физиология рецепторов</w:t>
      </w:r>
      <w:r>
        <w:rPr>
          <w:i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ункции нервов. Классификация, строение и проведение возбуждения по нервным волокнам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коны проведения возбуждения по нерва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роение, классификация, функции и механизм передачи информации через химический синап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синаптической передач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передачи возбуждения через электрический синап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я рецептор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рецепторном и генераторном потенциала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Адаптация рецептор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" w:name="_Hlk492366122"/>
      <w:bookmarkStart w:id="4" w:name="_Hlk492366198"/>
      <w:bookmarkEnd w:id="3"/>
      <w:bookmarkEnd w:id="4"/>
      <w:r>
        <w:rPr>
          <w:b/>
          <w:i/>
        </w:rPr>
        <w:t>Тема 1.3. Механизм мышечного сокращения. Физиологические особенности гладки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роение и функции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иды сокращения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/>
      </w:pPr>
      <w:r>
        <w:rPr>
          <w:i/>
        </w:rPr>
        <w:t>Механизм мышечного сокращен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диночное мышечное сокращение и его фаз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уммация мышечных сокращени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силы сокращения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ие особенности гладких мышц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5" w:name="_Hlk492366198"/>
      <w:bookmarkStart w:id="6" w:name="_Hlk492366266"/>
      <w:bookmarkEnd w:id="5"/>
      <w:bookmarkEnd w:id="6"/>
      <w:r>
        <w:rPr>
          <w:b/>
          <w:i/>
        </w:rPr>
        <w:t>Тема 1.4. Нейрон как структурная и функциональная единица ЦНС. Рефлекторная дуга. Нервные центр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н как структурная и функциональная единица ЦН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лассификация и строение нейрон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глия и ее функц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стория развития рефлекторной теор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флекторная дуга соматического и вегетативного рефлекс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странственная и временная суммация в нервных центра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кклюзия и центральное облегче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Явление последействия и тонус нервных центр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7" w:name="_Hlk492366266"/>
      <w:bookmarkStart w:id="8" w:name="_Hlk492366993"/>
      <w:bookmarkEnd w:id="7"/>
      <w:bookmarkEnd w:id="8"/>
      <w:r>
        <w:rPr>
          <w:b/>
          <w:i/>
        </w:rPr>
        <w:t>Тема 1.5. Регуляция двигательной активности. Центры регуляции движен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торможения в ЦНС. Виды торможения в ЦНС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ие принципы координирующей деятельности ЦНС: дивергенция, конвергенция, принцип обратной связ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 доминанты. Свойства доминантного очаг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пинной мозг в процессах регуляции деятельности опорно-двигательного аппарата 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Центры продолговатого мозга и моста, их участие в регуляции движений и саморегуляци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редний мозг. Роль стволовых двигательных центров в регуляции мышечного тонуса. Явление децеребрационной ригид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атические и статокинетические рефлексы ствола мозг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зжечок, его роль в регуляции двигательной актив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астие мозжечка в регуляци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Базальные ганглии в регуляции двигательной активности. Их роль в формировании тонуса и сложных двигательных акто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ора больших полушарий головного мозга. Её роль в формировании системной деятельности организм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кортикализации функций в процессе эволюции ЦН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9" w:name="_Hlk492366993"/>
      <w:bookmarkStart w:id="10" w:name="_Hlk492367180"/>
      <w:bookmarkEnd w:id="9"/>
      <w:bookmarkEnd w:id="10"/>
      <w:r>
        <w:rPr>
          <w:b/>
          <w:i/>
        </w:rPr>
        <w:t>Тема 1.6. Центральная регуляция вегетативных функций. Эндокринная систе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схема центральной регуляции вегетативных функци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мпатический и парасимпатический отделы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вегетативном тонусе и баланс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окализация низших центров симпатического и парасимпатического отделов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егетативные ганглии и низшие вегетативные центры в регуляции функци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диаторы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окортекс и лимбическая система в обеспечении вегетативного ответ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ункциональное значение, классификация и механизм действия гормон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Железы внутренней системы и диффузная эндокринная систе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нейрогипофиз. Эффекторные гормоны нейр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аденогипофиз. Рилизинг факторы гипоталамуса и их роль в регуляции в образовании гормонов аден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опные гормоны аденогипофиза. Эффекторные гормоны аден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Йод-содержащие гормоны щитовидной железы и их роль в регуляции обмена веществ, роста и развития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глюкокортикоидов в регуляции в регуляции функций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Значение симпато-адреналовой системы в адаптивных реакциях организма. Гормоны мозгового вещества надпочечников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ужские и женские половые гормоны и их роль в регуляции обмена веществ и функций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ормональная регуляция уровня кальция в кров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Роль альдостерона и ангиотензина </w:t>
      </w:r>
      <w:r>
        <w:rPr>
          <w:i/>
          <w:lang w:val="en-US"/>
        </w:rPr>
        <w:t>II</w:t>
      </w:r>
      <w:r>
        <w:rPr>
          <w:i/>
        </w:rPr>
        <w:t xml:space="preserve"> в регуляции водно-солевого обмен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1" w:name="_Hlk492367180"/>
      <w:bookmarkStart w:id="12" w:name="_Hlk492367289"/>
      <w:bookmarkEnd w:id="11"/>
      <w:bookmarkEnd w:id="12"/>
      <w:r>
        <w:rPr>
          <w:b/>
          <w:i/>
        </w:rPr>
        <w:t>Тема 1.7. Кровь как внутренняя среда организ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системе крови. Основные функции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 и количество крови у человека. Кровь как часть внутренней среды организ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лазма крови. Значение белков плазмы крови. Реакция крови. Ацидоз и алкалоз. Буферные системы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троение, количество и функции эритроцитов. Гемолиз эритроцитов. Нервно-гуморальные механизмы регуляции эритропоэза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моглобин, его виды, количество и соединения с газам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ейкоциты, их виды, количество, понятие о лейкоцитозе и лейкопен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Классификация лейкоцитов. Лейкоцитарная формула. Функции отдельных групп лейкоцитов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б иммунитете. Иммунный ответ. Иммунитет как регуляторная систе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руппы крови. Система АВ0. Правила переливания крови. Кровозамещающие растворы. Система резус фактора. Резус конфликт матери и плод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свертывания крови и его значени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временные представления об основных факторах, участвующих в свертывании крови. Коагуляционный гемостаз. Механизмы сосудисто-тромбоцитарного гемостаза. Роль сосудистой стенки и тромбоцитов в его осуществлен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тисвертывающие механизмы крови. Система фибринолиза. Факторы, ускоряющие и замедляющие свертывание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Тромбоциты, их строение, количество и функция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3" w:name="_Hlk492367289"/>
      <w:bookmarkStart w:id="14" w:name="_Hlk492367362"/>
      <w:bookmarkEnd w:id="13"/>
      <w:bookmarkEnd w:id="14"/>
      <w:r>
        <w:rPr>
          <w:b/>
          <w:i/>
        </w:rPr>
        <w:t>Тема 1.8. Общий план строения системы кровообращения. Факторы, обуславливающие движение кров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атковременные, промежуточные и долговременные механизмы в регуляции системной гемодинами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, значение, движение и образование лимф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bookmarkStart w:id="15" w:name="_Hlk492367362"/>
      <w:bookmarkStart w:id="16" w:name="_Hlk492367427"/>
      <w:bookmarkEnd w:id="15"/>
      <w:bookmarkEnd w:id="16"/>
      <w:r>
        <w:rPr>
          <w:b/>
          <w:i/>
        </w:rPr>
        <w:t>Тема 1.9. Особенности венозного кровотока. Микроциркуляция</w:t>
      </w:r>
      <w:r>
        <w:rPr>
          <w:i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веноз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спомогательные факторы, обеспечивающие движение крови по венам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иогенные, нервно-рефлекторные и нервно-гуморальные механизмы регуляции региональ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рфо-функциональная характеристика основных компонентов микроциркуляторного русл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капилляр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капиллярный обмен и определяющие его факторы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фильтрации и реабсорбции в обмене жидкостью между кровью и тканям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bookmarkStart w:id="17" w:name="_Hlk492367427"/>
      <w:bookmarkStart w:id="18" w:name="_Hlk492367682"/>
      <w:bookmarkEnd w:id="17"/>
      <w:bookmarkEnd w:id="18"/>
      <w:r>
        <w:rPr>
          <w:b/>
          <w:i/>
        </w:rPr>
        <w:t>Тема 1.10. Сердце, как центральный орган кровообращения</w:t>
      </w:r>
      <w:r>
        <w:rPr>
          <w:i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Автоматия сердца. Особенности мембранного потенциала клеток водителей ритма. Сопряжение возбуждения и сокращения. Строение проводящей системы сердца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корость проведения возбуждения по сердцу. Нарушение проводимости. Физиологические свойства и особенности сердечной мышц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Цикл работы сердца и его фазы. Значение клапанов в движении крови по сердцу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терометрическая и гомеометрическая регуляция сердц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нтракардиальные и экстракардиальные рефлексы сердц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сосудистых рефлексогенных зон в регуляции деятельности сердца. Эндокринная функция сердц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9" w:name="_Hlk492367682"/>
      <w:bookmarkStart w:id="20" w:name="_Hlk492367738"/>
      <w:bookmarkEnd w:id="19"/>
      <w:bookmarkEnd w:id="20"/>
      <w:r>
        <w:rPr>
          <w:b/>
          <w:i/>
        </w:rPr>
        <w:t>Тема 1.11. Движение крови по сосудам. Артериальное давление. Пуль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движение крови по сосуда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ъемная и линейная скорость кровото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инейная скорость движения крови в разных отделах сосудистого рус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овяное давление и его виды (систолическое, диастолическое, пульсовое, среднее, центральное и периферическое, артериальное и венозно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величину артериального давлен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1" w:name="_Hlk492367738"/>
      <w:bookmarkStart w:id="22" w:name="_Hlk492367806"/>
      <w:bookmarkEnd w:id="21"/>
      <w:bookmarkEnd w:id="22"/>
      <w:r>
        <w:rPr>
          <w:b/>
          <w:i/>
        </w:rPr>
        <w:t>Тема 1.12. Физиология дыхательной системы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новные процессы дыхания. Респираторные и нереспираторные функции легких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тельный цикл. Биомеханика внешнего дыхани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илы эластического и неэластического сопротивлений легких и грудной клетки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отрицательного давления в межплевральном пространстве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процессов конвекции и диффузии в поддержании постоянства состава альвеолярного воздуха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газов между альвеолярным воздухом и кровью. Факторы, определяющие его эффективность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иффузионная способность легких. Отношения между кровотоком и вентиляцией в легких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порт углекислого газа кровью. Значение карбоангидразы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3" w:name="_Hlk492367806"/>
      <w:bookmarkStart w:id="24" w:name="_Hlk492367886"/>
      <w:bookmarkEnd w:id="23"/>
      <w:bookmarkEnd w:id="24"/>
      <w:r>
        <w:rPr>
          <w:b/>
          <w:i/>
        </w:rPr>
        <w:t>Тема 1.13. Функциональные пробы для оценк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ние при физической нагрузке, повышенном и пониженном давлен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щитные дыхательные рефлекс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азных отделов ЦНС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центрального дыхательного ритм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лияние на частоту и глубину дыхания газового состава крови. Роль центральных и периферических хеморецепторов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ецепторов легких (растяжения, ирритантных, юкстаальвеолярных)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ба штанг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5" w:name="_Hlk492367886"/>
      <w:bookmarkStart w:id="26" w:name="_Hlk492367989"/>
      <w:bookmarkEnd w:id="25"/>
      <w:bookmarkEnd w:id="26"/>
      <w:r>
        <w:rPr>
          <w:b/>
          <w:i/>
        </w:rPr>
        <w:t>Тема 1.14. Физиология пищеварительной систем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ие механизмы формирования голода и насыщения. Пищевая мотивац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i/>
        </w:rPr>
        <w:t>Сущность и значение пищеварения. Функции пищеварительного тракта. Типы пищеварения. Межпищеварительная (периодическая) активность желудочно-кишечного тракт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ищеварение в полости рта. Механическая и химическая обработка пищи. Состав и свойства слюны. Регуляция слюн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ищеварение в желудке. Секреторная деятельность желудка. Состав желудочного сока. Моторная функция желудка. Фазы желудочного сок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 и значение поджелудочного сока. Регуляция поджелудочного сок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чень и ее функции. Состав и свойства желчи. Функции желчи. Регуляция желчеобразования и желчевы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лостное и пристеночное пищеварени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белк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углевод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жир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торная функция тонкой кишки, виды движений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торной функции кишечник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7" w:name="_Hlk492367989"/>
      <w:bookmarkStart w:id="28" w:name="_Hlk492368049"/>
      <w:bookmarkEnd w:id="27"/>
      <w:bookmarkEnd w:id="28"/>
      <w:r>
        <w:rPr>
          <w:b/>
          <w:i/>
        </w:rPr>
        <w:t>Тема 1.15. Обмен веществ и энерг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итамины, физиологическая роль основных групп витаминов. Гипо- и авитаминоз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алорическая ценность разных питательных вещест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ямая и непрямая калориметрия. Дыхательный коэффициент. Основной и валовый обмен энерг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углеводов. Функциональная система поддержания уровня глюкозы в кров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i/>
        </w:rPr>
        <w:t>Обмен белков. Полноценное и неполноценное белковое питание. Азотистое равновесие, положительный и отрицательный баланс азота. Регуляция обмена бел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Обмен жиров и его регуляция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изиологическая роль воды в организме. Регуляция водного обмен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ое значение основных пищевых нутриентов в работоспособности спортсмен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ы и особенности базового питания спортсмен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. Терморегуляц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i/>
        </w:rPr>
        <w:t>Физиологические основы рационального питания. Теория сбалансированного и полноценного питания. Нормы потребления питательных вещест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9" w:name="_Hlk492368049"/>
      <w:bookmarkStart w:id="30" w:name="_Hlk492368132"/>
      <w:bookmarkEnd w:id="29"/>
      <w:bookmarkEnd w:id="30"/>
      <w:r>
        <w:rPr>
          <w:b/>
          <w:i/>
        </w:rPr>
        <w:t>Тема 1.16. Физиология выделительной системы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фрон как структурная и функциональная единица почки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 образования первичной мочи. Факторы, обуславливающие клубочковую фильтрацию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канальцевой реабсорбции и секреции в образовании конечной мочи. Поворотно-противоточная система петли Генле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чеобразования, роль нервной системы и гормон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1" w:name="_Hlk492368132"/>
      <w:bookmarkStart w:id="32" w:name="_Hlk492368195"/>
      <w:bookmarkEnd w:id="31"/>
      <w:bookmarkEnd w:id="32"/>
      <w:r>
        <w:rPr>
          <w:b/>
          <w:i/>
        </w:rPr>
        <w:t>Тема 1.17. Аналитико-синтетическая деятельность мозг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рожденные и приобретенные виды поведенчески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тличия условных и безусловных рефлекс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</w:rPr>
        <w:t>Правила образования условного рефлекса. Дуга условного рефлекса. Торможение условных рефлексов. Виды безусловного и условного тормож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ипы высшей нервной деятельности животных и человека. Их классификация, характеристика и методики опреде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вая и вторая сигнальная системы. Физиологические механизмы формирования речи у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Память, ее виды и механизмы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, виды и фазы сна. Активный и пассивный сон. Медленный и быстрый со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тивации и эмоции в обеспечении поведенческих реакций. Их значение в целенаправленной деятельности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эпифиза в формировании биологических ритмов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ее понятие об адаптации и стресс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3" w:name="_Hlk492368195"/>
      <w:bookmarkStart w:id="34" w:name="_Hlk492368271"/>
      <w:bookmarkEnd w:id="33"/>
      <w:bookmarkEnd w:id="34"/>
      <w:r>
        <w:rPr>
          <w:b/>
          <w:i/>
        </w:rPr>
        <w:t>Тема 1.18. Физиология анализат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птическая система глаза. Аномалии рефракции глаза. Современные представления о механизмах восприятия света и ц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луховой анализатор. Восприятие силы и частоты звука. Теория восприятия звуков. Бинауральный слу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Обонятельный анализатор. Рецепторный, проводниковый и корковый отделы анализатора. Классификация запахов, теория их восприяти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  <w:bookmarkStart w:id="35" w:name="_Hlk492368271"/>
      <w:bookmarkStart w:id="36" w:name="_Hlk492368271"/>
      <w:bookmarkEnd w:id="36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shd w:fill="FFFFFF" w:val="clear"/>
        <w:rPr/>
      </w:pPr>
      <w:r>
        <w:rPr>
          <w:rFonts w:cs="Georgia" w:ascii="Georgia" w:hAnsi="Georgia"/>
          <w:color w:val="000000"/>
          <w:sz w:val="23"/>
          <w:szCs w:val="23"/>
        </w:rPr>
        <w:t>Практические занятия являются формой аудиторных занятий. Целью практических занятий является: формирование системы естественнонаучных представлений о механизмах функционирования организма и отдельных систем органов, становление профессиональной компетентности специалиста в области образования. Важнейшим компонентом практических занятий является закрепление знаний закономерностей онтогенетического развития; изучение функционирования отдельных систем органов и их взаимосвязь в рамках формирования функциональных систем ребенка; формирование у студентов знаний об адаптационных возможностях развивающегося организма и его связи с окружающей средой; развитие умения комплексной диагностики уровня функционального развития ребенка.</w:t>
      </w:r>
    </w:p>
    <w:p>
      <w:pPr>
        <w:pStyle w:val="Style40"/>
        <w:shd w:fill="FFFFFF" w:val="clear"/>
        <w:rPr/>
      </w:pPr>
      <w:r>
        <w:rPr>
          <w:rFonts w:cs="Georgia" w:ascii="Georgia" w:hAnsi="Georgia"/>
          <w:color w:val="000000"/>
          <w:sz w:val="23"/>
          <w:szCs w:val="23"/>
        </w:rPr>
        <w:t>Для создания у студентов навыков самообразования целесообразно использовать элементы самостоятельной работы с литературой, атласами, подготовку докладов и рефератов, презентаций. Проведение практических занятий включает следующие элементы: контроль знаний предшествующего материала, рассмотрение типичных ошибок и исправление их, постановка задач по изучению новой темы, объяснение методики выполнения практической работы, выполнение практической работы и оформление ее результатов в рабочих тетрадях. Для повышения эффективности аудиторного обучения важно проводить закрепляющий контроль знаний нового материала в виде теста или устного опро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крови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та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ыха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и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крови в организме взрослого человек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% или 1/10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 – 8% или 1/12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 – 9% или 1/11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 – 12% или 1/9 от массы тел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в среднем живет эритроцит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0 дне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 называется гемоглобин, несущий на себе кислород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т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оксигемоглоби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факторов крови существует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3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 факторов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ые крупные желез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челюст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ъязыч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олоуш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тылочны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язкость и ослизняющие свойства слюны обусловлены наличием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уц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изоц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лиз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ение желчи в двенадцатиперстную кишку усиливают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холицистокинин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кислого содержимого в двенадцатиперстную кишку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жира в двенадцатиперстную кишку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от элемент содержится в гемоглобине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en-US"/>
        </w:rPr>
        <w:t>Fe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/>
        </w:rPr>
        <w:t>Cu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белк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нергетическ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щит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перечисленны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тез гликогена называетс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оли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е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ли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юконеогенез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аком органе происходит образование кетоновых тел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чк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чень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желудок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ловной мозг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Недостаток витамина </w:t>
      </w:r>
      <w:r>
        <w:rPr>
          <w:rStyle w:val="FontStyle20"/>
          <w:rFonts w:cs="Times New Roman"/>
          <w:sz w:val="24"/>
          <w:szCs w:val="24"/>
          <w:lang w:val="en-US"/>
        </w:rPr>
        <w:t>D</w:t>
      </w:r>
      <w:r>
        <w:rPr>
          <w:rStyle w:val="FontStyle20"/>
          <w:rFonts w:cs="Times New Roman"/>
          <w:sz w:val="24"/>
          <w:szCs w:val="24"/>
        </w:rPr>
        <w:t xml:space="preserve"> в организме ведет к возникновению заболевания…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иная слепот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дермит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хит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ем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гормон оказывает преимущественное действие на белковый обмен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нсул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дренал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ирокс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тидиуретически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о-функциональная единица почки является…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з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ит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зрелой почке содержится примерное количество нефронов…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 миллионов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 миллион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 миллион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 миллио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ечный продукт азотистого обмена является …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евин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д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ок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дна из ролей сурфактанта является…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спечение защиты альвеол от высых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уществление выработки антител на границе воздух – стенки альвео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поверхностного натяжения при уменьшении размеров альвео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а вдоха и выдох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рицательное давление в плевральной полости в основном обусловлено тем, что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ёгкие обладают эластической тяг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стяжимость париетальной плевры больше, чем висцеральн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замкну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не замкнут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нтральные хаморецепторы, участвующие в регуляции дыхания, локализуютс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пинном мозг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продолговатом мозге и варолиевом мост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оре большого мозг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тикулярной формаци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Физиологическое значение рефлекса Геринга-Брейера состоит 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екращении вдоха при защитных дыхательных рефлекс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регуляции соотношения глубины и частоты дыхания в зависимости от объёма лёгки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частоты дыхания при повышении температуры тел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е фаз вдоха и выдох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 время сна наблюдается 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менение вегетативных функц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ключение созна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нижение тонуса скелетных мышц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ответы верны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 специфическим тормозным нейронам относятся …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чёрного вещества и красного ядра средне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рамидные клетки большо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ядра Дейтерса продолговато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летки Пуркинье и Реншоу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основу деления людей по типам высшей нервной деятельности И.П. Павлов положил свойства нервных процесс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лу, подвижность, раздражи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астичность, лабильность, утомляе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збудимость, проводимость, лаби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мость, проводимость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тель, сила которого выше, чем сила порогового раздражителя, это –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д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аксимальны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ибольшей возбудимостью облада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креторная ткан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рдечная мыш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исчерченная мышечная ткань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дин из факторов, определяющих величину артериального давлени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свет артерио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нозный возврат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онус вен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частота дыха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редней доле гипофиза вырабаты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тон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нотроп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зопресс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тоци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лагодаря чему ЦНС постоянно получает информацию о внутреннем состоянии организма и внешнем мир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ным волокн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ализатор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апс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диаторам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де расположены мейснеровы тельца тактильных рецептор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удах ко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ухожилиях и связк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ончиках пальц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брюшине и брыжей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Физиология» за 3 семестр и проводится в форме зачета с оценкой.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ОПК-2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, полученные в ходе изучения предмета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физиолог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корректно выражать, и аргументировано обосновывать положения предметной области знания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bookmarkStart w:id="37" w:name="_Hlk492384824"/>
            <w:bookmarkEnd w:id="37"/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 Механизмы транспорта веществ через клеточную мембран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мбранно-ионная теория происхождения потенциала покоя. Ионные градиенты и их роль в создании мембранного потенциал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скелетных мышц. Сократительные и регуляторные белки, механизм мышечного сокращ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и нервов. Классификация, строение и проведение возбуждения по нервным волокнам. Законы проведения возбуждения по нерва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лассификация, функции и механизм передачи информации через химический синапс. Особенности синаптической передач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передачи возбуждения через электрический синапс. Отличия от химического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я рецепторов. Понятие о рецепторном и генераторном потенциалах. Адаптация рецептор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центральной нервной системы в приспособительной деятельности организма. Принцип нервизма. Нейрон как структурная и функциональная единица ЦНС. Классификация и строение нейрон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стория развития рефлекторной теории. Рефлекторная дуга соматического и вегетативно рефлекс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ранственная и временная суммация в нервных центрах. Окклюзия и центральное облегч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Явление последействия и тонус нервных центр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торможения в ЦНС. Виды торможения в центральной нервной систем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ентральная регуляция двигательной активнос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схема центральной регуляции вегетативных функц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нейрогипофиз. Эффекторные гормоны нейрогипофи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аденогипофиз. Рилизинг факторы гипоталамуса и их роль в регуляции образования гормонов аденогипофиза. Тропные гормоны аденогипофиза. Эффекторные гормоны аденогипофи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глюкокортикоидов в регуляции функций организма. Их роль в адаптации и стресс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ужские и женские половые гормоны и их роль в регуляции обмена веществ и функций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ормональная регуляция уровня кальция в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Альдостерон и ангиотензин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в регуляции водно-солевого обмен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лазма крови. Значение белков плазмы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акция крови. Ацидоз и алкалоз. Буферные системы крови. Функциональная система поддержания рН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оличество и функции эритроцитов. Гемолиз эритроцитов. СОЭ и факторы, влияющие на не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рвно-гуморальные механизмы регуляции эритропоэ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ппы крови. Система АВ0. Правила переливания крови. Кровозамещающие раствор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резус фактора. Резус конфликт матери и плод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свертывания крови и его значение. Современные представления об основных факторах, участвующих в свертывании крови. Коагуляционный гемостаз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 сосудисто-тромбоцитарного гемостаза. Роль сосудистой стенки и тромбоцитов в его осуществлен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тисвертывающие механизмы крови. Система фибринолиза. Факторы, ускоряющие и замедляющие скорость свертывания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омбоциты, их строение, количество и функц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втоматия сердца. Особенности мембранного потенциала клеток водителей ритма. Сопряжение возбуждения и сокращ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проводящей системы сердца. Скорость проведения возбуждения по сердцу. Нарушения проводимос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свойства и особенности сердечной мышц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 работы сердца и его фазы. Значение клапанов в движении крови по сердц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терометрическая и гомеометрическая саморегуляция сердца. Интракардиальные рефлекс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кстракардиальные рефлексы сердца. Значение сосудистых рефлексогенных зон в регуляции деятельности сердц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уморальная регуляция сердца. Эндокринная функция сердц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, определяющие движение крови по сосудам. Объемная и линейная скорость кровотока. Линейная скорость движения крови в разных отделах сосудистого русл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овяное давление и его виды (систолическое, диастолическое, пульсовое, среднее, центральное и периферическое, артериальное и венозное). Факторы, определяющие величину артериального дав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рфо-функциональная характеристика основных компонентов микроциркуляторного русла. Особенности капиллярного кровотока. Транскапиллярный обмен и определяющие его факторы. Значение фильтрации и реабсорбции в обмене жидкостью между кровью и тканям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венозного кровотока. Вспомогательные факторы, обеспечивающие движение крови по вена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иогенные, нервно-рефлекторные и нервно-гуморальные механизмы регуляции регионарного кровото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атковременные, промежуточные и долговременные механизмы регуляции системной гемодинамик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, значение, движение и образование лимф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дыхания для организма. Основные процессы дыхания. Респираторные и нереспираторные функции легких. Дыхательный цик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механика внешнего дыхания. Силы эластического и неэластического сопротивлений легких и грудной клетки. Роль отрицательного давления в межплевральном пространств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процессов конвекции и диффузии в поддержании постоянства состава альвеолярного воздух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газов между альвеолярным воздухом и кровью. Факторы, определяющие его эффективность. Диффузионная способность легких. Отношения между кровотоком и вентиляцией в легких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углекислого газа кровью. Значение карбоангидраз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азных отделов ЦНС в регуляции дыхания. Механизм центрального дыхательного рит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на частоту и глубину дыхания газового состава крови. Роль центральных и периферических хеморецепторов в регуляции дыха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ецепторов легких (растяжения, ирритантных, юкстаальвеолярных) в регуляции дыха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Физиологические механизмы формирования голода и насыщения. Пищевая мотивация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ущность и значение пищеварения. Функции пищеварительного тракта. Типы пищевар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жпищеварительная (периодическая) активность желудочно-кишечного трак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полости рта. Механическая и химическая обработка пищи. Состав и свойства слюны. Регуляция слюн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желудке. Секреторная деятельность желудка. Состав желудочного сока. Моторная функция желуд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зы желудочного сокоотделения. Анализ кривых желудочного сок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 и значение поджелудочного сока. Регуляция поджелудочного сок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чень и ее функции. Состав и свойства желчи. Функции желчи. Регуляция желчеобразования и желчевы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лостное и пристеночное пищевар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белк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углевод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жир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орная функция тонкой кишки, виды движений. Регуляция моторной функции кишечни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физиологическая роль основных групп витаминов. Гипо- и авитаминоз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фрон как структурная и функциональная единица почки. Механизмы образования первичной мочи. Факторы, обуславливающие клубочковую фильтрацию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канальцевой реабсорбции и секреции в образовании конечной мочи. Поворотно-противоточная система петли Генл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гуляция мочеобразования, роль нервной системы и гормон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рожденные и приобретенные виды поведенческих реакций. Отличия условных и безусловных рефлексов. Правила образования условного рефлекса. Дуга условного рефлекс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рможение условных рефлексов. Виды безусловного и условного тормож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ипы высшей нервной деятельности. Их классификация, характеристика и методики опре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вая и вторая сигнальная системы. Физиологические механизмы формирования речи у челове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амять, ее виды и механизм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, виды и фазы сна. Активный и пассивный сон. Медленный и быстрый сон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ее понятие от адаптации и стресс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птическая система глаза. Аномалии рефракции глаза. Современные представления о механизмах восприятия света и цве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уховой анализатор. Восприятие силы и частоты звука. Теории восприятия звуков. Бинауральный слух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онятельный анализатор. Рецепторный, проводниковый и корковый отделы анализатора. Классификация запахов, теория их восприят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ивации и эмоции в обеспечении поведенческих реакций. Их значение в целенаправленной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/>
            </w:r>
            <w:bookmarkStart w:id="38" w:name="_Hlk492384824"/>
            <w:bookmarkStart w:id="39" w:name="_Hlk492384824"/>
            <w:bookmarkEnd w:id="39"/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56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Что надо сделать, чтобы затормозить проявление выработанного условного рефлекса на звонок у собаки по типу запредельного торможения? внешнего торможения? угасательного торможени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У человека выработан условный мигательный рефлекс на ток 1000 Гц. Если после этого первый раз подать ток 900 Гц, появится мигание или нет? </w:t>
            </w:r>
            <w:r>
              <w:rPr>
                <w:i/>
                <w:szCs w:val="24"/>
              </w:rPr>
              <w:t>При каких условиях появится дифференциров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думайте свои комплексные привычные поведенческие реакции. Замечали ли Вы в них признаки динамического стереотип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ой смысл вкладывается в выражение «физика – слева, лирика – справа» если речь идет об особенностях высшей нервной деятельности челове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овы особенности обращения тренера со спортсменами, если один из них имеет меланхолический темперамент, другой – сангвинический, третий – флегматическ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меются три нервных волокна. У одного уровень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45 мВ; у второго соответственно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2 мВ,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8 мВ; у третьего -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0 мВ. Какое из этих волокон обладает наибольшей возбудимостью? наименьшей возбудимостью? У какого из этих волокон наименьшая пороговая сила раздражител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эксперименте обнаружено, что нервное волокно способно генерировать 300 потенциалов действия в секунду, а мышечное – максимум 100. Сделайте заключение о лабильности этих структур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пациента определили хронаксию мышцы сгибателя пальца 0,0015с, мышцы разгибателя пальца – 0,0030 с. Сравните уровень возбудимости этих мышц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 каком типе окисления молекулы глюкозы (аэробном или анаэробном) организм получит больше энергии и во сколько раз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делайте заключение об азотистом балансе организма, если у человека потребление азота с пищей составит 11 г/сут, а выделение 12 г/су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ие питательные вещества преобладали в рационе испытуемых, если в состоянии физического покоя ДК у одного из них составил 0,75, у второго – 0,87, у третьего – 0,97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ормальна ли величина основного обмена у женщины (возраст 30 лет, рост 176 см, масса 70 кг, если она в стандартных условиях потребляет 300 мл/мин кислорода, выделяет 280 мл/мин углекислого газа? Приведите расчет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каком состоянии (сон, полный покой, умственная работа, легкая физическая работа, интенсивная физическая работа) находится здоровый мужчина (возраст 26 лет, рост 180 см, масса 76 кг), если он потребляет 500 мл/мин кислорода и выделяет 490 мл/мин углекислого газа? На основе каких критериев принято ваше решение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Есть две климатические камеры. В первой температура воздуха 43ºС, температура поверхности стен - 43ºС, влажность воздуха – 100%, во второй – температура воздуха - 45ºС, стен - 43ºС, влажность – 60%. При помещении в какую камеру у испытуемых раньше разовьётся гипертерми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меются два водных бассейна для приёма ванн с температурой воды 26ºС. В первом из них вода проточная, во втором – неподвижная. В каком бассейне легче получить переохлаждение, если человек будет находиться в неподвижном состояни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спытуемый человек теряет за счёт испарения 42г воды в час, его энергетические затраты составляют 105 ккал/ч. Какой процент тепла у этого человека отводится из организма за счёт испар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ервый пациент пришёл к врачу заранее и в течение 1 ч ждал приёма, второй пришел прямо на прием с улицы, где 27ºС мороза. Одинаково ли у них соотношение масс ядра и оболочки? Надо ли это учитывать при термометри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больного повышенная температура – 38,8ºС, однако он просит ещё одно одеяло, у него мышечная дрожь, ощущение холода. Почему? Будет ли у него дальнейшее повышение температу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ассчитайте величину ДЖЕЛ и должную ПОС для женщины, имеющей рост 170 см, массу 50 кг, возраст 20 ле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пациента величина общей ёмкости лёгких – 6,5 л, РОвд = 3,5 л, ДО = 0,5 л, РОвыд = 1,5 л. Рассчитайте, какова у этого человека величина ФОЕ и остаточного объёма. Какова у него альвеолярная вентиляция, если частота дыхания 12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Раненому мужчине среднего телосложения и роста подключили аппарат искусственного дыхания и установили дыхательный объём подаваемого воздуха 600 мл с частотой 12 дыхательных движений в минуту. Объём аппаратного мёртвого пространства (подсоединяющего шланга) – 250 мл. Какая величина альвеолярной вентиляции в этих условиях у пациента? </w:t>
            </w:r>
            <w:r>
              <w:rPr>
                <w:i/>
                <w:szCs w:val="24"/>
              </w:rPr>
              <w:t>Ваше предположение о достаточности такой вентиляции. Сделайте арифметический расчё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им образом положение тела человека может повлиять на величину физиологического мёртвого пространства и ЖЕЛ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Зарисуйте схему нервных связей дыхательного центра и объясните взаимодействие его структур при формировании дыхательного цикл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С помощью компьютерного спирографа МАС-1 установлено, что у пациента: ФЖЕЛ = 90% от ДЖЕЛ, потоковые показатели ПОС – 92%, МОС</w:t>
            </w:r>
            <w:r>
              <w:rPr>
                <w:i/>
                <w:szCs w:val="24"/>
                <w:vertAlign w:val="subscript"/>
                <w:lang w:val="ru-RU"/>
              </w:rPr>
              <w:t>25</w:t>
            </w:r>
            <w:r>
              <w:rPr>
                <w:i/>
                <w:szCs w:val="24"/>
                <w:lang w:val="ru-RU"/>
              </w:rPr>
              <w:t xml:space="preserve"> – 88%, МОС</w:t>
            </w:r>
            <w:r>
              <w:rPr>
                <w:i/>
                <w:szCs w:val="24"/>
                <w:vertAlign w:val="subscript"/>
                <w:lang w:val="ru-RU"/>
              </w:rPr>
              <w:t>50</w:t>
            </w:r>
            <w:r>
              <w:rPr>
                <w:i/>
                <w:szCs w:val="24"/>
                <w:lang w:val="ru-RU"/>
              </w:rPr>
              <w:t xml:space="preserve"> – 82%, МОС</w:t>
            </w:r>
            <w:r>
              <w:rPr>
                <w:i/>
                <w:szCs w:val="24"/>
                <w:vertAlign w:val="subscript"/>
                <w:lang w:val="ru-RU"/>
              </w:rPr>
              <w:t>75</w:t>
            </w:r>
            <w:r>
              <w:rPr>
                <w:i/>
                <w:szCs w:val="24"/>
                <w:lang w:val="ru-RU"/>
              </w:rPr>
              <w:t xml:space="preserve"> – 70% от должной величины, тест Тиффно – 65%. Какое заключение о внешнем дыхании следует сделать по этим данным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испытуемого потребление кислорода составляет 250 мл/мин, объём крови – 5 л, содержание гемоглобина – 150 г/л. Рассчитайте какое количество кислорода содержится в крови этого человека. На какое время хватило бы этого кислорода при названном уровне его потреблеПри каком давлении крови в левом и правом желудочке начинается изгнание, если давление в аорте 130/70 мм.рт.ст., а в лёгочном стволе – 30/12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пациента периодически появляются экстрасистолы без компенсаторных пауз. Что наиболее вероятно: это экстрасистолы предсердного или желудочкового происхождения? Обоснуйте отве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При артериографии руки установлено, что диаметр плечевой артерии пациента уменьшился с 6 до 3 мм. Во сколько раз в этих условиях при неизменных системном давлении и вязкости крови уменьшится кровоснабжение рук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Во сколько раз общее сопротивление сосудов малого круга отличается от сопротивления сосудов большого круга, если в установившихся гемодинамических условиях среднее давление крови в этих системах составляет соответственно 96 мм.рт.ст. и 12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ое количество жидкости профильтруется в микроциркуляторном русле органа, весящего 300 г, если коэффициент фильтрации равен 0,002 мл/мм.рт.ст./100г ткани, Р</w:t>
            </w:r>
            <w:r>
              <w:rPr>
                <w:i/>
                <w:szCs w:val="24"/>
                <w:vertAlign w:val="subscript"/>
                <w:lang w:val="ru-RU"/>
              </w:rPr>
              <w:t>гк</w:t>
            </w:r>
            <w:r>
              <w:rPr>
                <w:i/>
                <w:szCs w:val="24"/>
                <w:lang w:val="ru-RU"/>
              </w:rPr>
              <w:t xml:space="preserve"> в капиллярах 35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пл</w:t>
            </w:r>
            <w:r>
              <w:rPr>
                <w:i/>
                <w:szCs w:val="24"/>
                <w:lang w:val="ru-RU"/>
              </w:rPr>
              <w:t xml:space="preserve"> = 25 мм.рт.ст., Р</w:t>
            </w:r>
            <w:r>
              <w:rPr>
                <w:i/>
                <w:szCs w:val="24"/>
                <w:vertAlign w:val="subscript"/>
                <w:lang w:val="ru-RU"/>
              </w:rPr>
              <w:t>гмж</w:t>
            </w:r>
            <w:r>
              <w:rPr>
                <w:i/>
                <w:szCs w:val="24"/>
                <w:lang w:val="ru-RU"/>
              </w:rPr>
              <w:t xml:space="preserve"> = 3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мж</w:t>
            </w:r>
            <w:r>
              <w:rPr>
                <w:i/>
                <w:szCs w:val="24"/>
                <w:lang w:val="ru-RU"/>
              </w:rPr>
              <w:t xml:space="preserve"> = 4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Почему сердце подчиняется закону «всё или ничего», а целостная скелетная мышца «закону силы»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Зарисуйте, как соотносится желудочковый комплекс зубцов ЭКГ с потенциалом действия одиночного волокна правой сосочковой мышц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 xml:space="preserve">Рассчитайте частоту сердечных сокращений по ЭКГ, если при скорости движения ленты 25 мм/с средняя длительность интервала 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>-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 xml:space="preserve"> равна 20 м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ъясните, почему при увеличении частоты сердечных сокращений ухудшаются условия обеспечения миокарда кислородо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ind w:left="720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Проводится велоэргометрическое тестирование физической работоспособности пациента в возрасте 52 года. У него при нагрузке 50 Вт установилась частота сердечных сокращений 120, при нагрузке 75 Вт – 155 уд/мин. Можно ли давать этому человеку следующую ступень нагрузки – 100 Вт? Аргументируйте Ваше заключени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b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навыками и методами обобщения результатов решения экспериментальной деятельности в области физиологии человек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3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Понятие о рецепторном и генераторном потенциалах. Адаптация рецепт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4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5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  <w:i/>
              </w:rPr>
              <w:t>6</w:t>
            </w:r>
            <w:r>
              <w:rPr/>
              <w:t>.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7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2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5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6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7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8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9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0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1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2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3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4. Определение подвижности нервных процессов у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C00000"/>
                <w:highlight w:val="yellow"/>
              </w:rPr>
            </w:pPr>
            <w:r>
              <w:rPr>
                <w:bCs w:val="false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уметь использовать материалы программ для изучения спортивной деятельности, обосновывать влияние физической нагрузки на организм человек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  <w:i/>
              </w:rPr>
              <w:t xml:space="preserve">1. 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2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3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4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5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6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7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5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6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7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8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9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0. Определение подвижности нервных процессов у человек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rStyle w:val="FontStyle20"/>
                <w:rFonts w:ascii="Times New Roman" w:hAnsi="Times New Roman" w:cs="Times New Roman"/>
                <w:i w:val="false"/>
                <w:i w:val="false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bookmarkStart w:id="40" w:name="_Hlk535396647"/>
      <w:bookmarkEnd w:id="40"/>
      <w:r>
        <w:rPr>
          <w:i/>
        </w:rPr>
        <w:t>Промежуточная аттестация по дисциплине «Физи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i/>
          <w:i/>
        </w:rPr>
      </w:pPr>
      <w:r>
        <w:rPr>
          <w:i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  <w:bookmarkStart w:id="41" w:name="_Hlk535396647"/>
      <w:bookmarkStart w:id="42" w:name="_Hlk535396647"/>
      <w:bookmarkEnd w:id="42"/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43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апилевич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зиология</w:t>
            </w:r>
            <w:r>
              <w:rPr/>
              <w:t xml:space="preserve"> </w:t>
            </w:r>
            <w:r>
              <w:rPr>
                <w:color w:val="000000"/>
              </w:rPr>
              <w:t>человека.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пилев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79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urait.ru/bcode/451329</w:t>
              </w:r>
            </w:hyperlink>
            <w:r>
              <w:rPr/>
              <w:t xml:space="preserve"> </w:t>
            </w:r>
          </w:p>
        </w:tc>
      </w:tr>
    </w:tbl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urait.ru/bcode/451082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1.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7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urait.ru/bcode/453665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8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bcode/453708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Богд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центральной</w:t>
      </w:r>
      <w:r>
        <w:rPr/>
        <w:t xml:space="preserve"> </w:t>
      </w:r>
      <w:r>
        <w:rPr>
          <w:color w:val="000000"/>
        </w:rPr>
        <w:t>нервной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адаптивны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повед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огд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81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bcode/457001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индивидуальных домашних заданий представлены в приложении 1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Style w:val="FontStyle21"/>
          <w:b/>
          <w:b/>
          <w:i/>
          <w:i/>
          <w:sz w:val="24"/>
          <w:szCs w:val="20"/>
        </w:rPr>
      </w:pPr>
      <w:r>
        <w:rPr/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56"/>
        <w:gridCol w:w="2729"/>
        <w:gridCol w:w="1906"/>
        <w:gridCol w:w="1051"/>
        <w:gridCol w:w="3189"/>
        <w:gridCol w:w="45"/>
        <w:gridCol w:w="103"/>
      </w:tblGrid>
      <w:tr>
        <w:trPr>
          <w:trHeight w:val="537" w:hRule="atLeast"/>
        </w:trPr>
        <w:tc>
          <w:tcPr>
            <w:tcW w:w="5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hyperlink r:id="rId19">
              <w:r>
                <w:rPr>
                  <w:rStyle w:val="InternetLink"/>
                  <w:lang w:val="en-US"/>
                </w:rPr>
                <w:t>: 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br w:type="page"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1"/>
        <w:gridCol w:w="567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бинет анатомии и физиологи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келет человек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Череп человека» (смонтированный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Скелет таза мужского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озвонки (набор из 24 штук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</w:rPr>
              <w:t>Модель «Сустав локтевой, мышцы его окружающие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Мышцы и нервы кисти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косте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топа (набор из 26 костей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ердца (лабораторная) пласт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мозга в разрез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ищеварительного тракт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лимфатическ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дель торса поверхностных мыш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оловы и ше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лазное яблок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остомер со стульчиком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есы напольны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таблиц по анатомии и физиологи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Тренажер «Максим-3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Тонометр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Фонендоскоп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Электрокардиограф  ЭКЗТ-01 «Р-Д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Электроэнцефалограф Нейрон-Спектр-5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Истоки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Адаптолог»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ащение: раздаточный материал, схемы, таблицы, наглядные пособия, презент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ЩИЕ МЕТОДИЧЕСКИЕ РЕКОМЕНДАЦИИ ПО ИЗУЧЕНИЮ ДИСЦИПЛИНЫ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готовка специалистов в области физической культуры и спорта подразумева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статочно глубокое понимание строения и функционирования организма человека. Основы этого понимания закладываются при изучении анатомии, биохимии, биомехани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ологии. Преподавание дисциплины «Физиология» строится с учетом знаний, полученными студентами на соответствующих курсах. В свою очередь физиология человека выступает как базисная для следующих дисциплин государственного стандарта: теория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тодика физического воспитания, спортивная медицина, лечебная и адаптивная физическая физкультура, массаж, гигиена, психология, педагогика, дисциплины специализаций, 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акже для практики по специальности и специал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целью изучения дисциплины «Физиология» является освоение теоретических и практических основ проявления жизнедеятельности организма человека и механизмов регуляции функций в условиях действия разнообразных внешних факторов и пр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полнении физической деятельности различного вида, мощности, продолжи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удущий специалист должен использовать полученные знания в своей практической деятельности при разработке конкретных программ в сфере физической культуры и спортивной тренировк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первой части пособия рассматриваются основы физиологии возбудимых ткане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ого сокращения, общей и частной физиологии ЦНС и высшей нер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 второй части пособия рассматриваются сенсорные системы,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обенности и механизмы регуляции вегетативных функций: кровообращение и кровь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ыхание, пищеварение, обмен веществ и энергии, выдел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мостоятельная подготовка студентов осуществляется на основе изучения теоретических вопросов по учебникам и учебным пособиям (в частности, по [14, 15]), а также выполнения лабораторных работ [16]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ВЕДЕНИЕ В ФИЗИОЛОГИ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изиология – наука, изучающая закономерности функционирования организма и составляющих его систем, органов, тканей, клеток. В физиологии широко применяются методы физики, химии, кибернетики, математического моделирования.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я, хотя основаны на физических и химических закономерностях, характеризу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обственными качественными особенностя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отя физиология является единой и целостной наукой о функциях организмов животных и человека, ее подразделяют на несколько, в значительной степени самостоятельных, но тесно связанных между собой областей. Обычно выделяют общую и частную физиологию, сравнительную и эволюционную, а также специальную (или прикладную) физиологию и физиологию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дачей физиологии является не только установление факта, свидетельствующего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м, что происходит с той или иной функцией во время жизнедеятельности человека, но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лавное, выяснение с помощью каких механизмов реализуется функция, с какой цел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еспечивается данная функция в той или иной системе, органе, ткани или клетке. Реч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дет, другими словами, об определении физиологического смысла функций или процессов и выяснении механизмов их регуляции. При этом уровни изучения физиолог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ов могут быть различными: организменный (например, поведение человека), системный (функции отдельных систем), органный (мозг, печень, мышцы…), тканевый, клеточный и субклеточны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ановление и развитие физиологии в 16-19 в.в. (У. Гарвей, Р. Декарт, К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ернар, К. Людвиг, З. Дюбуа-Раймон, Г. Гельмгольц, Ф. Мажанди, Ч. Шеррингтон, У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еннон и др.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азвитие отечественной физиологии (И.М. Сеченов, И.П. Павлов, Н.Е. Вве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нский, А.А. Ухтомский, А.Ф. Самойлов, П.К. Анохин и др.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рганизм и его основные физиологические свойства и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временные достижения в области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3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ные понятия физиологии (биологическая система, физиолог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, функция, реакция, регуляция, раздражение, возбуждение, рефлекс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омеостаз и адаптация. Фазы адапт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нфра-, ультра- и циркадианные ритмы организма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Ы ВОЗРАСТНОЙ ФИЗИОЛОГ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растная физиология изучает особенности жизнедеятельности организма в различные периоды онтогенеза (от греч. оntos – существо, особь; genesis – развитие, происхождение; индивидуальное развитие особи с момента зарождения в виде оплодотворенн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йцеклетки до смерти), функции организма в целом, его органов и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ффективность воспитания и обучения, тренировочного процесса находится в тесной зависимости от того, в какой мере учитываются анатомо-физиологические особенности детей и подростков. Особого внимания заслуживают те стадии развития, для котор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арактерна наибольшая восприимчивость к воздействиям тех или иных факторов (в частности, направленных физических нагрузок), а также периоды повышенной чувствительности и пониженной сопротивляем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основных физиологических показателей новорожденного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бъем крови в организме у грудных детей – 9-13 % от массы тел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ъем плазмы у новорожденного ребенка – 45 %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одержание белков в плазме у месячного ребенка – 8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акция плазмы крови у новорожденного ребенка – рН = 7,13-7,2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исло эритроцитов в первые дни после родов – 5,0-6,0 • 1012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редняя продолжительность жизни эритроцитов у месячного ребенка – 4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н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Диаметр эритроцитов у новорожденного – 8,1 мк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держание гемоглобина у новорожденного – 190-200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Цветовой показатель у новорожденного – 0,9-1,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корость оседания эритроцитов (СОЭ) у новорожденного – 1-3 мм/ч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Число лейкоцитов у новорожденного – 6-13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Число тромбоцитов у новорожденного – 140-400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Среднее время свертывания крови у новорожденного – 5-5,5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Число сердечных сокращений у новорожденного – 110-140 уд/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Длительность сердечного цикла у новорожденного – 0,4-0,5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Длительность систолы желудочков у новорожденного – 0,2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Длительность диастолы желудочков у новорожденного – 0,21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Систолический объем крови, выбрасываемый в покое у новорожденного – 3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Минутный объем крови у новорожденного – 4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истолическое артериальное давление у месячного ребенка – 8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Диастолическ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Пульсов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Среднее артериальное давление у месячного ребенка – 5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Скорость распространения пульсовой волны в крупных артериях у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 лет – 3-5 м/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Дыхательный объем воздуха у новорожденного ребенка – 2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Частота дыхательных движений у месячного ребенка – 35-45 в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27. Функциональная остаточная емкость (ФОЕ) – 100 мл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3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зервный объем вдоха у новорожденного ребенка – 70–8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Резервный объем выдоха у новорожденного ребенка – 40–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Жизненная емкость легких (ЖЕЛ) у месячного ребенка – 120-1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Минутный объем дыхания (МОД) у месячного ребенка – 500-9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Напряжение кислорода в артериальной крови у месячного ребенка – 70-9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Напряжение углекислого газа в артериальной крови у новорожденного ребенка – 35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Парциальное давление кислорода в альвеолярном воздухе новорожденн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12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Парциальное давление углекислого газа в альвеолярном воздухе новорожденного – 23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Количество слюны, выделяемой в сутки у месячного ребенка – 13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Количество желудочного сока, выделяемого в сутки у месячного ребенка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Количество панкреатического сока, выделяемого в сутки у месячного ребенка – 1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pH желудочного сока новорожденного – 3,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Количество конечной мочи в сутки у новорожденного ребенка – 90-100 м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1 кг ве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становления и развития функций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нтогенез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волюция животного ми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часть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ория происхождения жизн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индивидуальное развитие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етардац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ожд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скор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замедл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риобрет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терохронность развит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дновременное развитие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качественные изменения в организм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не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гда появляются женские половые клетк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 пренатальном период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 3-5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 6-9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в период полового созрева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убертатный период обусловлен выработкой гормонов половыми железа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можны случаи патологического раннего полового созревания у детей. При их обследовании может оказаться, что половые железы не обладают выраженной гормонпродуцирующей активностью. Каков источник половых гормонов в случае преждевременного полового созревания при функциональной незрелости половых желёз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величение выделения соматотропного гормона (СТГ) до пубертатного периода приводит к усилению роста вплоть до гигантизма; повышенная продукция СТГ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деногипофизом после пубертатного периода вызывает разрастание мягких тканей – ак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4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мегалию. Почему после периода полового созревания увеличение секреции СТГ н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ит к увеличению р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Гетерохронность и гармоничность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кселерация и ретардация развития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Гаметогенез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ВОЗБУДИМЫХ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димые ткани – ткани, способные в ответ на действие раздражителя переходи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состояния физиологического покоя в состояние возбуждения. В принципе, все жив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летки обладают возбудимостью, но в физиологии к этим тканям принято относить преимущественно нервную, мышечную, железистую. К общим свойствам клеток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тносят: раздражимость, возбудимость, проводимость, сократимость, поглощение и усвоение, секрецию и экскрецию, дыхание, рост и размножение. Важнейшую роль в обеспечении внутри- и межклеточного обмена и в выполнении различных функций клетки играют мембранные структу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мбрана состоит из липидов, белков и углеводов. Каждый тип мембран содержи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ецифический набор белков – рецепторов и ферментов; но основа любой мембраны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молекулярный слой липидов (липидный бислой), который выполняет две гла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и: барьера для ионов и молекул, отделяющего клетку от окружающей среды,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зделяющего внутренний объем клетки на сравнительно изолированные «отсеки» (компартменты) и структурной основы (матрицы) для функционирования рецепторов и фермент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 обе стороны мембраны возникает электрохимический градиент, складывающий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электрического (разность зарядов) и химического (разность концентраций ионов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нервной системе возбуждение передается или по мембране нейрона в виде электрического импульса (потенциала действия) или с нейрона на другую возбудимую клетк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ую, мышечную или секреторную) в синапсе в виде химического вещества (нейромедиатор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овременные представления о механизмах возникновения электр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й в возбудимых клетках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ередача возбуждения по мембране и в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Функциональная подвижность возбудимых тканей называе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лабильност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арабиоз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пессимум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одуляци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альтаторное проведение характерн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для синап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ля 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для не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для мочевыделительных пут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Какие ткани относятся к возбудимым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костная, мышечная, соедините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мышеч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кост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г) соединительная, эпителиальная, нервная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5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Что является специфическим свойством нерв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то является специфическим свойством железист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Что является специфическим свойством мышеч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 эксперименте на гигантском аксоне кальмара проводится внутриклеточная регистрация потенциалов действия (ПД) нервного волокна. Затем волокно обрабатывается препаратом, замедляющим переход электрозависимых натриевых каналов в закрытое состояние. Как при этом изменится форма кривой ПД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азы потенциала действия нервного волокна (быстрая деполяризация и реполяризация) возникают вследствие движения ионов натрия и калия вдоль концентрационных градиентов и не требуют непосредственной затраты энергии. В эксперименте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ое волокно, находящееся в установке, обеспечивающей его длительную жизнедеятельность, подействовали уабаином – веществом, подавляющим активность АТФазы. Изменится ли с течением времени передача ПД по обработанному уабаином нервному волокну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 мембраны возбудимой клетки.Ионные каналы и насо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нерация потенциала действия. Фазы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рог возбудимости. Локальный ответ. Хронаксия, реобаз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Блокаторы ионного транспор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Проведение возбуждения по нервному волокну. Закономерности про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ждения. Роль миелинизации аксо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роение и виды синапсов. Механизм проведения возбуждения в химическ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Возбуждающий и тормозный постсинаптические потенци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БЩАЯ ФИЗИОЛОГИЯ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цы являются важнейшими рабочими (исполнительными) органами – эффекторами. По строению различают гладкие и поперечнополосатые мышцы. Последние подразделяются на скелетные (входят в состав опорно-двигательного, а также глазодвигательного, жевательного и некоторых других аппаратов) и сердечную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тличие от гладких и сердечных скелетные мышечные волокна полностью контролируются ЦНС, не обладают собственным автоматизмом, соответственно называ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извольны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морфо-функциональной единицей нервно-мышечного аппарата являе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вигательная единица (ДЕ). ДЕ – это мотонейрон (в передних рогах спинного мозга) и вс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ые волокна, иннервируемые им через разветвления своего аксона. Каждая мышечная клетка обладает тремя свойствами: возбудимостью (способностью отвечать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ый импульс), проводимостью (проведение волны возбуждения по оболочке клет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саркоплазматическому ретикулуму) и сократимостью (изменение состояния миофибрилл,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6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ящее к укорочению клетки, то есть сокращению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, кровоснабжение и иннервац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Виды мышеч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льтраструктура мышечного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Современные представления о механизме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ила сокращения скелетной мышцы зависит от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числа одновременно возбуждаемых мышеч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илы или амплитуды нервного сигна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частоты сердечных сокращен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ктивности секреции гормона окситоци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ритмической стимуляции скелетной мышцы с частотой более 1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мп/сек возникае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кстрасисто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е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тану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гипер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При сокращении мышцы происходи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укорочение I-диска без изменения длины А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корочение А-диска без изменения длины I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укорочение обоих диск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ба диска не меняют длин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зотоническое сокращение мышцы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окращение длины мышцы без изменения ее напря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меньшение напряжения мышцы без изменения ее д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зменение и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окращение без изменений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В саркоплазматическом ретикулуме накапливаю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Ca2+ и Mg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азопрессин и окситоци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Ca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ТФ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Мышечные нити (миозин, актин, тропонин и тропомиозин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следовательность событий при мышечном сокращении. Теория скользящих нит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собенности проведения возбуждения в нервно-мышечн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оль Са2+ в процессе мышечного сокращения. Источники кальция в скелетных мышцах. Механизмы удаления кальция из саркоплаз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Роль АТФ для деятельности мышц. Электромеханическое сопря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Процесс мышечного расслабл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жимы сокращен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Одиночное сокращение мышцы. Суммация сокращений и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Регуляция силы мышечных сокращен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БЩАЯ И ЧАСТНАЯ ФИЗИОЛОГИЯ ЦН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Центральная нервная система (ЦНС) осуществляет восприятие, обработку, передачу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ранение и воспроизведение информации, что обеспечивает приспособление организма 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стоянно меняющейся окружающей среде и регуляцию функций органов и систем орга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7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ов для координации их деятельности, объединяя организм в единое целое. ЦНС содержит около 100 млрд нейронов – нервных клеток, являющихся ее структурной и функциональной единицей. После 35 лет ежедневно отмирает 7 млн. клеток мозга, которые не восстанавливаютс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онально нейроны подразделяют на три типа: афферентные - обеспечивающие получение и передачу информации в вышележащие структуры ЦНС, промежуточ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способствующие взаимодействию между нейронами одной структуры, эфферентные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дающие информацию в нижележащие структуры ЦНС. Главной особенностью строения нейронов является наличие отростков двух типов. Дендриты – основная воспринимающая часть нейронов (передают импульсы от периферии к телу), выходом нейро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лужит аксон – отросток, передающий от тела информацию другой нервной клетке ил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чему органу (мышце, железе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йроны ЦНС для осуществления сложных и многообразных функций объединяются в нервные центры. Нервный центр – это совокупность нейронов, принимающих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существлении конкретного рефлекса (мигания, глотания, кашля и т.д.). В целом организме при формировании сложных адаптивных процессов происходит функциональ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ъединение нейронов, расположенных на различных уровнях ЦНС. Такое объедин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ый центр в широком смысле слова) позволяет осуществлять наиболее адекват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ля конкретных условий осуществления рефлекторной деятельности. Нервные центры обладают рядом характерных функциональных свойств, обусловленных объединением нейронов в нейронные сети и наличием межнейрональных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Типы и функции нейронов. Межнейронные связи, нейронные се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щие принципы координационной деятельности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флекторное кольцо (дуг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Классификация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развития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ановление и формирование отдельных структур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троение и функции отделов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едущую роль в организации манипуляторных движений играю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ронтальная кора, таламус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фронтальная кора, базальные ганглии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базальные ядра, мозжечок, таламус и красное ядро средне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Нервный центр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еменное функциональное объединение нейро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единичный узел вегетативной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вокупность нейронов, осуществляющих регуляцию определенных функц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стен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Астаз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и дрож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Ядра таламуса можно разделить на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ецифически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8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ецифические, неспецифические,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едиальные, специфические, латеральны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Доминанта (А.А.Ухтомский)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проведения возбуждения через нервные цент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центральной нервной системе и его роль. Формы тормо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ЦНС: постсинаптическая, пресинаптическая, пессимальная. Реципрокное тормо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ординация в деятельности центральной нервной системы. Принципы общего конечного пути, обратной афферентной связи, проторения пути. Иерарх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нцип строения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Топография, строение и функции спинного мозга. Рефлекторная деятельность спинного мозга. Сухожильные и кожные рефлексы, их значение. Двигатель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ы спинного мозга (сгибательные, разгибательные, локомоторные, перекрестноразгибательные), механизм их возникновения и физиологическое значение. Проводниковая деятельность спинного мозга. Характеристика афферентной импульсации, поступающей по восходящим путям к структурам головного мозга. Нисходящие проводящие пут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х основные физиологические функции. Последствия поперечной травмы спин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разных уровнях. Явление спинального шо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Жизненно-важные центры продолговатого мозга. Рефлексы продолговатого мозга (двигательные, висцеральные, позно-тонические, вестибулярные, шейные)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атические (рефлексы положения, выпрямления) и статокинетические рефлексы, механизм образования, их значение. Проводниковая функция продолговатого мозга.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аролиева моста в механизме с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опография, строение и функции среднего мозга. Функции верхних и нижних бугров четверохолмия. Функции красных ядер, их влияние на альфа- и гаммамотонейроны спинного мозга. Децеребрационная ригидность. Значение «черной субстанции», ее связь с базальными ядрами. Роль среднего мозга в осуществлении выпрямитель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Топография, строение и функции мозжечка. Нисходящие и восходящие связи мозжечка с другими отделами ЦНС. Симптомы, возникающие при недостаточност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озжечка, их причин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тикулярная формация. Восходящая активирующая система мозгов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вола, характер влияния на кору головного мозга. Функциональные особенности специфических и неспецифических афферентных систем, связь с таламусом. Нисходящая система ретикулярной формации мозгового ствола, ее активирующие и тормозящие отде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Топография, строение и функции промежуточного мозга. Таламус, как коллектор чувствительной информации. Специфические ядра таламуса, их функциона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ль. Неспецифические ядра таламуса, характер их влияния на кору головного мозга. Гипоталамус, его функции. Роль гипоталамуса в регуляции вегетативной, эндокринной, соматической функций и эмоциональных реакций. Основные центры гипоталамуса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Топография, строение и функции базальных ядер. Значение базальных ядер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оординации двигательной активности. Связи базальных ядер со средним мозгом, таламусом и другими отделам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Топография, строение и функции лимбической системы. Роль лимб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истемы в регуляции вегетативных, поведенческих реакций, участие в формирован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моций и памяти. Понятие об инстинктах. Характеристика эмоций, их значение для организации различных форм поведения. Физиология мотивац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Топография, строение и функции коры больших полушарий. Сенсорные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моторные, ассоциативные зоны коры больших полушарий. Их характеристика. Локализация функций в коре головного мозга. Роль лобных долей в формировании двигательных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9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оманд и интеграции сложных форм поведения. Функциональная межполушарная асимметрия. Ритмы ЭЭГ, их природ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ВЫСШАЯ НЕРВНАЯ ДЕЯТЕЛЬ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сшая нервная деятельность (ВНД) – это совокупность безусловных и условн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ов, а также высших психических функций, которые обеспечивают адекватное поведение в изменяющихся природных и социальных условиях. Впервые предположение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торном характере деятельности высших отделов мозга было высказано И.М. Сеченовым, что позволило распространить рефлекторный принцип и на психическую деятельность человека. Идеи И.М. Сеченова получили экспериментальное подтверждение в трудах И.П. Павлова, который разработал метод объективной оценки функций высших отделов мозга – метод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обеспечивает постоянный анализ и синтез сигналов, поступающих из окружающей и внутренней среды организма. Анализ и синтез неразрывно связаны между собой и не могут происходить изолированно. Синтетическ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проявляется объединением возбуждений, возникающих в различных зонах коры мозга. Аналитическая деятельность коры голов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ключается в дифференцировании по характеру и интенсивности массы раздражени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ходящих в форме сигналов до мозговой коры, что достигается с помощью внутренне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рможения, позволяющего точно дифференцировать раздражители по их биолог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Учение И.П. Павлова об условных рефлексах. Значение условных рефлек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жизнедеятельн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чение И.П. Павлова о системности в работе коры больших полушари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ение динамической стереотипии для разных видов спорти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коре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Учение И.П. Павлова о типах высшей нервной деятельности и его знач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рганизации педагогического процес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Развитие ВНД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азвитие сигнальной системы у ребен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пособность воспринимать и реагировать на непосредственные раздражители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пособность воспринимать и произносить слова, возникшая в процессе социальной жизни человека,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тадия афферентного синтеза в ЦНС заверша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ормированием программы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ринятием реш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формированием акцептора результата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ачалом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В основе биологической мотивации лежи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бстановочн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усков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нутренняя потреб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амять о предшествующих события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удента утром разбудил будильник и он рассказал, что видел сновид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акую стадию сна проснулся студент? Что характерно для этой стадии сна? Как эту стадию сна можно обнаружить у спящего человек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нарушениях сна у детей обычно наблюдается задержка в росте. Че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условлена задержка в росте при нарушениях сн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езусловные и условные рефлексы. Классификация условных и без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Классификация условных рефлексов. Методы выработки условных рефлексов. Виды условных раздражителей. Биологическое значение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условных рефлексов. Виды условного и безусловного торможения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Типы ВНД. Основные свойства нервной системы, положенные в классификацию типов ВНД (И.П.Павлов). Понятие о темпераменте (Гиппократ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игнальные системы. Взаимодействие 1-й и 2-й сигнальных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Мышление и речь. Нейрофизиологические механизмы речи. Зоны Брока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ернике. Восприятие реч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Виды (иконическая, кратковременная, долговременная) памяти, их длительность и механизмы. Характеристики памяти: запоминание, сохранение, извлечение, воспроизведение. Роль гиппокампа, коры головного мозга, других отделов ЦНС в организации памяти. Нарушения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н и бодрствование. Фазы сна. Изменения ЭЭГ во время сна. Современ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едставления о нервных структурах, управляющих развитием сна и пробуждения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лияющих на медленную фазу сна. Сновид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МЕРНЫЙ ПЕРЕЧЕНЬ ВОПРОСОВ К ЗАЧЕТ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Организм и его основные физиологические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Гомеостаз и адапт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Гаметогенез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троение мембраны и ионные кан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Генерация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Порог возбуд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Строение мышц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Механизм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Режимы сокращения мышц.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Типы и функции нейронов. Роль миелинизации нерв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троение, виды и функции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Общие принципы координационной деятельност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Доминанта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1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Топография, строение и функции спинного мозга. Рефлекторное кольц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Топография, строение и функции средне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7. Топография, строение и функции мозжеч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тикулярная форм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Топография, строение и функции промежуточ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Топография, строение и функции базальных яд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Топография, строение и функции лимбическ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Топография, строение и функции коры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Безусловные и условные рефлек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Сознание, псих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Типы ВН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Сигнальные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Мышление и речь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Виды и механизмы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Сон и бодрствова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КОМЕНДУЕМАЯ ЛИТЕРАТУ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сновы физиологии человека : учебник / Н.А. Агаджанян, И.Г. Власова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.В. Ермакова, В.И. Торшин.. - М. : Рос. ун-т дружбы народов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изиология человека : учебник / Н.А. Агаджанян, Л.З. Тель, В.И. Циркин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А. Чеснокова. - М. : Мед. кн., 2003. - 52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человека : учебник / под ред. Е.К. Аганянц. - М. : Сов. спорт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05. - 33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Ермолаев Ю.А. Возрастная физиология : учеб. пособие / Ю.А. Ермолаев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. : СпортАкадемПресс, 2001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лодков, А. С. Физиология человека : общая, спортивная, возрастная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ник / А.С. Солодков, Е.Б. Сологуб. - М. : Совет. спорт, 2008. - 620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овременный курс классической физиологии : (избран. лекции) / под ре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Ю.В. Наточина, В.А. Ткачука. - М. : ГОЭТАР-Медиа, 2007. - 384 с. + 1DVD-R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Начала физиологии : учебник / под ред. А.Д. Ноздрачева. - 2-е изд., испр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б. : Лань, 2002. - 108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Нормальная физиология. В 3 т. - Б.г. Общая физиология : учеб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 ред. В.Н. Яковлева. - М. : Академия, 2006. Т. 1. - 240 с. Т. 2. - 288 с. Т. 3. - 220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Физиология человека. В 3 т. - Б.г. Т. 1 :/ под ред. Р. Шмидта, Г. Тевса. - 3-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д. - М. : Мир, 2005. - 326 с.: и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Физиология человека. В 3 т. - Б.г. Т. 3 : пер. с англ. / под ред. Р. Шмидта, Г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евса. - 3-е изд. - М. : Мир, 2005. - С. 654-87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Физиология человека : учебник / под ред. В.М. Покровского, Г.Ф. Коротьк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2-е изд., перераб. и доп. - М. : Медицина, 2003. - 65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Фундаментальная и клиническая физиология : учебник / под ред. А.Г. Камкина, А.А. Каменского. - М. : Академия, 2004. - 1072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Безруких, М. М. Возрастная физиология : (физиология развития ребенка)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. пособие / М.М. Безруких, В.Д. Сонькин, Д.А. Фарбер. - М.: Академия, 2002. - 51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9. Ч. 1. 12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8. Ч. 2. 20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Тупиев И.Д. Лабораторные занятия по физиологии: учеб.-метод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.Д. Тупиев. – Уфа: Ред.-издат. отдел БИФК, 2008. – Ч. 1. – 6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Шульговский В.В. Физиология высшей нервной деятельности с основам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нейробиологии : учебник / В.В. Шульговский. - М. : Академия, 2003. - 463 с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Физиология с основами морфологии [Электронный ресурс] / гл. ред. М.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альцев. Электрон. дан.. - М. : Рус. врач, 2005. - 1 электрон. опт. диск (CD-R). - Электронная библиотека для высшего медицинского и фармацевтического образования. Т.11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Ахмадеев Р.Р. Возрастные особенности физиологии двигательной активности. Учебное пособие. / Р.Р. Ахмадеев, Р.Р. Гирфатуллина. Уфа: РИЦ БашИФК, 2007. 11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Биология. Анатомия и физиология человека [Электронный ресурс]. - Электрон. дан. - М. : Просвещение-Медиа, 2003. - 3 электрон. опт. диска (CD-R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Савченков Ю.И. Нормальная физиология человека : учеб. пособие / Ю.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вченков. - Изд. 2-е, испр. и доп. - Ростов н/Д. : Феникс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Соковня-Семенова И.И. Основы физиологии и гигиены детей и подростков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 методикой преподавания мед. знаний : учеб. пособие / И.И. Соковня-Семенова. - М.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кадемия, 1999. - 138 с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1329" TargetMode="External"/><Relationship Id="rId14" Type="http://schemas.openxmlformats.org/officeDocument/2006/relationships/hyperlink" Target="https://urait.ru/bcode/453665" TargetMode="External"/><Relationship Id="rId15" Type="http://schemas.openxmlformats.org/officeDocument/2006/relationships/hyperlink" Target="https://urait.ru/bcode/453708" TargetMode="External"/><Relationship Id="rId16" Type="http://schemas.openxmlformats.org/officeDocument/2006/relationships/hyperlink" Target="https://urait.ru/bcode/457001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../in/:%20https: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SI</cp:lastModifiedBy>
  <cp:lastPrinted>2018-05-21T11:19:00Z</cp:lastPrinted>
  <dcterms:modified xsi:type="dcterms:W3CDTF">2020-11-13T03:08:00Z</dcterms:modified>
  <cp:revision>4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