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980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 физической культуры и спорта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В здоровом теле здоровый дух». Так ли это с точки зрения философ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ется ли спорт частью материальной картины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рт выявляет максимальные пределы возможностей человека. Корректно ли это утверждение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«Коммуникативный субъект находится вне психофизиологических особенностей собственного тела. Их заменяет виртуальность информации». Является ли такой вывод корректным с точки зрения философии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7T14:29:00Z</cp:lastPrinted>
  <dcterms:modified xsi:type="dcterms:W3CDTF">2020-10-27T20:55:00Z</dcterms:modified>
  <cp:revision>28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