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62178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4695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Возрастная анатомия, физиология и гигиена» являются: 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, а также</w:t>
      </w:r>
      <w:r>
        <w:rPr>
          <w:bCs/>
        </w:rPr>
        <w:t xml:space="preserve"> </w:t>
      </w:r>
      <w:r>
        <w:rPr/>
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</w:r>
      <w:r>
        <w:rPr>
          <w:color w:val="000000"/>
        </w:rPr>
        <w:t xml:space="preserve"> обладать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3"/>
          <w:szCs w:val="23"/>
        </w:rPr>
      </w:pPr>
      <w:r>
        <w:rPr/>
        <w:t xml:space="preserve">Дисциплина «Возрастная анатомия, физиология и гигиена» входит в базовую часть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Медико-биологические основы дефектологии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Основы нейропсихологии детей и подростков», «Олигофренопедагогика», «Сурдопедагогика», «Методы работы с больными ДЦП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3"/>
        <w:gridCol w:w="7627"/>
      </w:tblGrid>
      <w:tr>
        <w:trPr>
          <w:tblHeader w:val="true"/>
          <w:trHeight w:val="611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3 – </w:t>
            </w:r>
            <w:r>
              <w:rPr/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8" w:leader="none"/>
              </w:tabs>
              <w:autoSpaceDE w:val="true"/>
              <w:ind w:left="180" w:right="20" w:hanging="0"/>
              <w:rPr/>
            </w:pPr>
            <w:r>
              <w:rPr/>
              <w:t>- основные положения и терминологию возрастной анатомии, физиологии и гигиены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widowControl/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- влияние наследственности и среды на организм человек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autoSpaceDE w:val="true"/>
              <w:ind w:left="180" w:hanging="0"/>
              <w:rPr/>
            </w:pPr>
            <w:r>
              <w:rPr/>
              <w:t>строение и функции основных систем органов здорового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338" w:leader="none"/>
              </w:tabs>
              <w:autoSpaceDE w:val="true"/>
              <w:ind w:left="180"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</w:t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- навы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 –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диагностику психолого-педагогического обследования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</w:tc>
      </w:tr>
      <w:tr>
        <w:trPr>
          <w:trHeight w:val="33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навыками использования клинико-психолого-педагогических классификаций нарушений развития </w:t>
            </w:r>
          </w:p>
        </w:tc>
      </w:tr>
      <w:tr>
        <w:trPr>
          <w:trHeight w:val="27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1-</w:t>
            </w:r>
            <w:r>
              <w:rPr/>
              <w:t xml:space="preserve"> </w:t>
            </w:r>
            <w:r>
              <w:rPr>
                <w:color w:val="000000"/>
              </w:rPr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методы планирования образовательно-коррекционной работы у детей, имеющих нарушения состояния здоровь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етоды оценки работы зрительного, слухового и речевого анализаторов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ланировать образовательно-коррекционную работу с детьми, имеющими нарушения состояния здоровья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по оказанию первой доврачебной помощи при патологии органов и систем организма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ценки функциональных возможностей организма;</w:t>
            </w:r>
          </w:p>
        </w:tc>
      </w:tr>
      <w:tr>
        <w:trPr>
          <w:trHeight w:val="27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-</w:t>
            </w:r>
            <w:r>
              <w:rPr/>
              <w:t xml:space="preserve"> </w:t>
            </w:r>
            <w:r>
              <w:rPr>
                <w:color w:val="000000"/>
              </w:rPr>
              <w:t>организовывать с учетом возраста воспитанников их работу по самообслуживанию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е закономерностей роста и развития морфофункциональных параметров детского и подростково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 xml:space="preserve"> 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</w:t>
              <w:tab/>
              <w:t>возрастные анатомо-физиологические особенности детей и подростков с целью правильной организации их самообслужив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лияние процессов физиологического созревания и развития ребенка на его физическую и психическую работоспособность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приводить примеры влияния факторов внешней среды на организм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организовывать раз-личные учебные, оздоровительные, культурные и образовательные мероприятия учащихся, учитывая уровень их самообслуживания;</w:t>
            </w:r>
          </w:p>
        </w:tc>
      </w:tr>
      <w:tr>
        <w:trPr>
          <w:trHeight w:val="2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етодиками измерений основных морфофизиологических 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 2 акад. час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аудиторная – 5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–  </w:t>
      </w:r>
      <w:r>
        <w:rPr>
          <w:rStyle w:val="FontStyle18"/>
          <w:b w:val="false"/>
          <w:sz w:val="24"/>
          <w:szCs w:val="24"/>
        </w:rPr>
        <w:t>ВНКР – 3,2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3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 - 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 - 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 - 1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3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влияние наследственности и среды на организм челове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роение и функции основных систем органов здорового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i w:val="false"/>
                <w:i w:val="false"/>
                <w:iCs w:val="false"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определять расположение основных органов и частей тел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иводить примеры влияния факторов внешней среды на организм человек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антропометрических измерений основных морфологических параметров тела человека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5 – </w:t>
            </w:r>
            <w:r>
              <w:rPr>
                <w:color w:val="000000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у психолого-педагогического обследования лиц с ограни-ченными возможностями здоровь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одить комплексное медико-психолого-педагогическое обследование лиц с ограниченными возможностями здоровь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использования клинико-психолого-педагогических классификаций нарушений развит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к организации сна.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К-1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вать сохранение и укрепление здоровья, безопасность, санитарно-гигиенические нормы содержания воспитанников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етоды планирования образовательно-коррекционной работы у детей, имеющих нарушения состояния здоровья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оды оценки работы зрительного, слухового и речевого анализаторов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берите неправильный ответ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активности эпифизарной пластинки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вигательной активности ребенк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функционального состояния эндокринных желез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4. Правильную осанку необходимо формировать с раннего детства т.к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большая потеря крови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овышенная мышечная актив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повышенная скорость разрушения эритроцитов.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нировать образовательно-коррекционную работу с детьми, имеющими нарушения состояния здоровья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Проведите сравнение кровеносных сосудов: артерий, вен и капилляров, найдите сходства и отлич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те различные клетки крови человека: лейкоциты, тромбоциты и эритроциты, найдите сходства и отличия.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навыками по оказанию первой доврачебной помощи при патологии органов и систем организм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оценки функциональных возможностей организма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К-2: организовывать с учетом возраста воспитанников их работу по самообслуживанию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основные закономерностей роста и развития морфофункциональных параметров детского и подросткового организм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 xml:space="preserve"> физиологические характеристики основных процессов жизнедеятельности организма челове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возрастные анатомо-физиологические особенности детей и под-ростков с целью правильной организации их самообслуживан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влияние процессов физиологического созревания и развития ребенка на его физическую и психическую работоспособность;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Выберите ошибочное утверждени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гумораль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эндокринные механизмы гомеостаза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 иммунные механизмы гомеостаз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овывать раз-личные учебные, оздоровительные, культурные и образовательные мероприятия учащихся, учитывая уровень их самообслуживания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Провести сравнение факторов, формирующих здоровь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оценку высших психических функций: памяти, внимания, мышления, эмоционально-волевой сферы, речи.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методиками измерений основных морфофизиологических 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страдавшего ребёнка кладут на спину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ункция клапанов сердца ребёнка состоит в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направлении потоков крови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едотвращении обратного движения кров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берите ошибочное утверждение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роветворную - образование клеток кров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6. Выберите ошибочное утвержде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) испарение через поверхность кожи;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теплоотдача при дыхании.</w:t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>Провести сравнение факторов, формирующих здоровье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ab/>
        <w:t>Провести оценку физического развития ребёнка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ab/>
        <w:t>Провести оценку высших психических функций: памяти, внимания, мышления, эмоционально-волевой сферы,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https://magtu.informsystema.ru/uploader/fileUpload?name=1473.pdf&amp;show=dcatalogues/1/1123998/1473.pdf&amp;view=true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ind w:left="284" w:firstLine="76"/>
        <w:rPr/>
      </w:pPr>
      <w:r>
        <w:rPr>
          <w:szCs w:val="24"/>
          <w:lang w:val="ru-RU"/>
        </w:rPr>
        <w:t>Кувшинова И.А. Общая патология : учебно-методическое пособие / И. А. Кувшинова ; МГТУ. - Магнитогорск : МГТУ, 2015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https://magtu.informsystema.ru/uploader/fileUpload?name=3654.pdf&amp;show=dcatalogues/1/1139193/3654.pdf&amp;view=true (дата обращения: 04.10.2019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7:00Z</dcterms:created>
  <dc:creator>user</dc:creator>
  <dc:description/>
  <dc:language>en-US</dc:language>
  <cp:lastModifiedBy>Аленка</cp:lastModifiedBy>
  <cp:lastPrinted>2018-05-21T11:19:00Z</cp:lastPrinted>
  <dcterms:modified xsi:type="dcterms:W3CDTF">2020-11-09T11:5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