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 Цели освоения дисциплины: </w:t>
      </w:r>
    </w:p>
    <w:p>
      <w:pPr>
        <w:pStyle w:val="Normal"/>
        <w:rPr>
          <w:b/>
          <w:b/>
          <w:iCs/>
        </w:rPr>
      </w:pPr>
      <w:r>
        <w:rPr/>
        <w:t>сформировать у студентов представление о современном уровне иммунологии, основных механизмах иммунного ответа и основных нарушениях иммунной защиты организма, в том числе сформировать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, а также осуществлять 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; изучение методовукрепления здоровья, поддержания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магистра:</w:t>
      </w:r>
    </w:p>
    <w:p>
      <w:pPr>
        <w:pStyle w:val="Normal"/>
        <w:shd w:fill="FFFFFF" w:val="clear"/>
        <w:spacing w:before="280" w:after="280"/>
        <w:rPr>
          <w:rStyle w:val="FontStyle16"/>
          <w:rFonts w:ascii="Arial" w:hAnsi="Arial" w:cs="Arial"/>
          <w:b w:val="false"/>
          <w:b w:val="false"/>
          <w:bCs w:val="false"/>
          <w:color w:val="333333"/>
          <w:sz w:val="23"/>
          <w:szCs w:val="23"/>
        </w:rPr>
      </w:pPr>
      <w:r>
        <w:rPr/>
        <w:t xml:space="preserve">Дисциплина «Иммунитет и здоровье» входит в вариативн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их курсов: «Возрастная анатомия, физиология и гигиена», «Основы рационального питания», модульный блок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«Методы логопедической работы с детьми с нарушениями зрения», «Методы логопедической работы с детьми с минимальными нарушениями слуха», «Методы логопедической работы с детьми с ЗПР и нарушением интеллекта», «Логопедия», «Логоритмика».</w:t>
      </w:r>
    </w:p>
    <w:p>
      <w:pPr>
        <w:pStyle w:val="Normal"/>
        <w:rPr/>
      </w:pPr>
      <w:bookmarkStart w:id="0" w:name="_GoBack"/>
      <w:bookmarkEnd w:id="0"/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Иммунитет и здоровь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о сниженным иммунитетом 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о сниженным иммунитетом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еализации коррекционно-образовательных программ для лиц со сниженным иммунитетом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маршруты развития, образования, социальной адаптации и интеграции лиц со сниженным иммунитетом и их психолого-педагогическую характеристику ;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ндивидуальные маршруты развития, образования, социальной адаптации и интеграции лиц со сниженным иммунитетом;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ки психофизиологического статуса ребенка со сниженным иммунитет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ставлением индивидуальных программ медико-психолого-педагогической коррекции детям со сниженным иммунитетом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8: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и средства укрепления здоровья детей и подростков;понимание основных закономерностей роста и развития детского и подросткового организма; 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расположение основных органов иммунной системы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приводить примеры влияния факторов внешней среды на иммунитет человек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оценки резистентн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мственной и физической работоспособности, определять уровень физической подготовленности детей и подростков;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24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24/4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47,3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.</w:t>
            </w:r>
            <w:r>
              <w:rPr>
                <w:bCs/>
              </w:rPr>
              <w:t xml:space="preserve"> Введение.  История развития науки. Теор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1. </w:t>
            </w:r>
            <w:r>
              <w:rPr>
                <w:rFonts w:eastAsia="TimesNewRomanPSMT;Times New Roman"/>
              </w:rPr>
              <w:t xml:space="preserve">Предмет и задачи иммунологии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стория имму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TimesNewRomanPSMT;Times New Roman"/>
                <w:bCs/>
              </w:rPr>
              <w:t>Иммунитет и его виды. Эволюция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PSMT;Times New Roman"/>
                <w:bCs/>
              </w:rPr>
              <w:t>Теор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TimesNewRomanPSMT;Times New Roman"/>
                <w:bCs/>
              </w:rPr>
              <w:t>Рабочие механизмы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eastAsia="TimesNewRomanPSMT;Times New Roman"/>
                <w:bCs/>
              </w:rPr>
              <w:t>Строение и онтогенез органов иммунной сист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eastAsia="TimesNewRomanPSMT;Times New Roman"/>
                <w:bCs/>
              </w:rPr>
              <w:t>Строение иммунной сист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>
                <w:rFonts w:eastAsia="TimesNewRomanPSMT;Times New Roman"/>
                <w:bCs/>
              </w:rPr>
              <w:t>Становление иммунной системы в эмбриогене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3.</w:t>
            </w:r>
            <w:r>
              <w:rPr>
                <w:rFonts w:eastAsia="TimesNewRomanPSMT;Times New Roman"/>
                <w:bCs/>
              </w:rPr>
              <w:t>Реакции гиперчувстви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реакциях и видах гиперчувстви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eastAsia="TimesNewRomanPSMT;Times New Roman"/>
                <w:bCs/>
              </w:rPr>
              <w:t>Иммунные механизмы и взаимоотношения. Патолог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bCs/>
                <w:kern w:val="2"/>
              </w:rPr>
              <w:t>Пути укрепления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ый контроль (зачет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Иммунитет и здоровье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>:</w:t>
      </w:r>
      <w:r>
        <w:rPr/>
        <w:t xml:space="preserve"> вклад отечественных ученых в становление и развитие иммунологии в России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>:</w:t>
      </w:r>
      <w:r>
        <w:rPr/>
        <w:t xml:space="preserve"> вклад зарубежных ученых в становление и развитие иммунологии в мир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>в</w:t>
      </w:r>
      <w:r>
        <w:rPr>
          <w:rStyle w:val="FontStyle20"/>
          <w:sz w:val="24"/>
          <w:szCs w:val="24"/>
        </w:rPr>
        <w:t>озрастные изменения иммун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ов:виды иммунитета – врождённый и приобретённый, активный и пассивный, клеточный и гуморальны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возрастные особенностивилочковой железы, селезён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 xml:space="preserve">роль экологических факторов в развитии различных иммунодефицитных состояний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>критические периоды в развитии иммун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специфические механизмы иммуни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неспецифические механизмы иммунитета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Иммунитет и здоровье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Иммунитет и здоровье».</w:t>
      </w:r>
    </w:p>
    <w:p>
      <w:pPr>
        <w:pStyle w:val="TextBody"/>
        <w:spacing w:before="0" w:after="0"/>
        <w:rPr/>
      </w:pPr>
      <w:r>
        <w:rPr/>
        <w:t>2. Значение изучаемой дисциплины.</w:t>
      </w:r>
    </w:p>
    <w:p>
      <w:pPr>
        <w:pStyle w:val="TextBody"/>
        <w:spacing w:before="0" w:after="0"/>
        <w:rPr/>
      </w:pPr>
      <w:r>
        <w:rPr/>
        <w:t>3. История становления и развития представлений о здоровье и иммунитете.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sz w:val="24"/>
          <w:szCs w:val="24"/>
        </w:rPr>
        <w:t>и п</w:t>
      </w:r>
      <w:r>
        <w:rPr/>
        <w:t xml:space="preserve">ривести определения терминов: «Иммунитет», «Иммун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иммунологии в России, вклад зарубежных учёных в становление иммунологии за рубежом. </w:t>
      </w:r>
    </w:p>
    <w:p>
      <w:pPr>
        <w:pStyle w:val="Normal"/>
        <w:rPr>
          <w:rStyle w:val="FontStyle28"/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№</w:t>
      </w: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2.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ммунитет и его виды. Эволюция иммунитета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/>
          <w:iCs/>
          <w:caps w:val="false"/>
          <w:smallCaps w:val="false"/>
          <w:sz w:val="24"/>
          <w:szCs w:val="24"/>
        </w:rPr>
        <w:t>Вопросы для обсуждения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1.Естеств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2. Искусств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3. Врожденный и приобрет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4. Активный и пассив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5. Эволюция иммунитета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Задания: самостоятельно изучить учебную и научную литературу и провести сравнение различных видов иммунитета: естественного и искусственного, врождённого и приобретённого, активного и пассивного, клеточного и гуморального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№</w:t>
      </w: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3.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еории иммунитет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Фагоцитарная теория иммунитет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Гуморальная теория иммунитета П.Эрлих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3. Клеточная теория иммунитета И. И. Мечников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4.Инструктивная теория иммунитет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5. Модельная теория иммунитет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различным теориям иммунитета, привести примеры использования теорий в практической иммунологии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 xml:space="preserve">4. </w:t>
      </w:r>
      <w:r>
        <w:rPr>
          <w:rStyle w:val="FontStyle31"/>
          <w:rFonts w:cs="Times New Roman"/>
          <w:sz w:val="24"/>
          <w:szCs w:val="24"/>
        </w:rPr>
        <w:t>Рабочие механизмы иммунитет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Спецефические механизмы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2.Неспецифические механизмы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3.  Рабочие механизмы клеточного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4. Рабочие механизмы гуморального иммунитета</w:t>
      </w:r>
    </w:p>
    <w:p>
      <w:pPr>
        <w:pStyle w:val="Normal"/>
        <w:ind w:hanging="0"/>
        <w:rPr/>
      </w:pPr>
      <w:r>
        <w:rPr/>
        <w:t>5. Рабочие механизмы врожденного иммунитета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Задания: самостоятельно изучить учебную и научную литературу по различным механизмам иммунитета, привести примеры включения этих механизмов в иммунный ответ организма. 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5.</w:t>
      </w:r>
      <w:r>
        <w:rPr>
          <w:rStyle w:val="FontStyle31"/>
          <w:rFonts w:cs="Times New Roman"/>
          <w:sz w:val="24"/>
          <w:szCs w:val="24"/>
        </w:rPr>
        <w:t>Строение иммунной системы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 Центральные органы иммунной системы и их функц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  <w:t>2. Периферические органы иммунной системы и их функции.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строению, функционированию центральных и периферических органов иммунной системы, указать возрастные особенности этих органов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>Становление иммунной системы в эмбриогенезе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. Формирование иммунной системы в эмбриогенез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  <w:t>2.Критические периоды в становлении иммунной системы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формированию органов иммунной системы во внутриутробном периоде, назвать химические, физические и биологические факторы, способные помешать нормальному формированию иммунной системы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7.</w:t>
      </w:r>
      <w:r>
        <w:rPr>
          <w:rStyle w:val="FontStyle31"/>
          <w:rFonts w:cs="Times New Roman"/>
          <w:sz w:val="24"/>
          <w:szCs w:val="24"/>
        </w:rPr>
        <w:t>Понятие о реакциях и видах гиперчувствительности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Style39"/>
        <w:numPr>
          <w:ilvl w:val="0"/>
          <w:numId w:val="10"/>
        </w:numPr>
        <w:rPr/>
      </w:pPr>
      <w:r>
        <w:rPr>
          <w:lang w:val="ru-RU"/>
        </w:rPr>
        <w:t>Анафилактическая гиперчувствительность</w:t>
      </w:r>
    </w:p>
    <w:p>
      <w:pPr>
        <w:pStyle w:val="Style39"/>
        <w:numPr>
          <w:ilvl w:val="0"/>
          <w:numId w:val="10"/>
        </w:numPr>
        <w:rPr>
          <w:lang w:val="ru-RU"/>
        </w:rPr>
      </w:pPr>
      <w:r>
        <w:rPr>
          <w:lang w:val="ru-RU"/>
        </w:rPr>
        <w:t>Цитотоксическая гиперчувствительность</w:t>
      </w:r>
    </w:p>
    <w:p>
      <w:pPr>
        <w:pStyle w:val="Style39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ммунокомплексная гиперчувствительность</w:t>
      </w:r>
    </w:p>
    <w:p>
      <w:pPr>
        <w:pStyle w:val="Style39"/>
        <w:numPr>
          <w:ilvl w:val="0"/>
          <w:numId w:val="10"/>
        </w:numPr>
        <w:rPr>
          <w:i/>
          <w:i/>
          <w:szCs w:val="24"/>
        </w:rPr>
      </w:pPr>
      <w:r>
        <w:rPr/>
        <w:t>Гиперчувствительностьзамедленноготипа</w:t>
      </w:r>
      <w:r>
        <w:rPr>
          <w:lang w:val="ru-RU"/>
        </w:rPr>
        <w:t>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возникновению и протеканий различных видов гиперчувствительности, сравнить их между собой</w:t>
      </w:r>
      <w:r>
        <w:rPr>
          <w:rStyle w:val="FontStyle31"/>
          <w:rFonts w:cs="Times New Roman"/>
          <w:i/>
          <w:sz w:val="24"/>
          <w:szCs w:val="24"/>
          <w:lang w:val="ru-RU"/>
        </w:rPr>
        <w:t>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>№</w:t>
      </w:r>
      <w:r>
        <w:rPr>
          <w:rStyle w:val="FontStyle31"/>
          <w:rFonts w:cs="Times New Roman"/>
          <w:b/>
          <w:sz w:val="24"/>
          <w:szCs w:val="24"/>
          <w:lang w:val="ru-RU"/>
        </w:rPr>
        <w:t>8.</w:t>
      </w:r>
      <w:r>
        <w:rPr>
          <w:rStyle w:val="FontStyle31"/>
          <w:rFonts w:cs="Times New Roman"/>
          <w:sz w:val="24"/>
          <w:szCs w:val="24"/>
          <w:lang w:val="ru-RU"/>
        </w:rPr>
        <w:t xml:space="preserve"> Иммунные механизмы и взаимоотношения. Патологии иммунитета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1.</w:t>
        <w:tab/>
        <w:t>Количественная или функциональная недостаточность звена иммунитета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2.</w:t>
        <w:tab/>
        <w:t>Нарушение распознавании антигена иммунной системой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3.</w:t>
        <w:tab/>
        <w:t>Гиперреактивный или измененный тип иммунного ответа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4.</w:t>
        <w:tab/>
        <w:t>Иммунные механизмы и взаимоотношения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иммунным механизмам взаимоотношения, привести примеры патологии иммунитета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  <w:lang w:val="ru-RU"/>
        </w:rPr>
        <w:t>№</w:t>
      </w:r>
      <w:r>
        <w:rPr>
          <w:rStyle w:val="FontStyle31"/>
          <w:rFonts w:cs="Times New Roman"/>
          <w:b/>
          <w:sz w:val="24"/>
          <w:szCs w:val="24"/>
          <w:lang w:val="ru-RU"/>
        </w:rPr>
        <w:t>9.</w:t>
      </w:r>
      <w:r>
        <w:rPr>
          <w:rStyle w:val="FontStyle31"/>
          <w:rFonts w:cs="Times New Roman"/>
          <w:sz w:val="24"/>
          <w:szCs w:val="24"/>
          <w:lang w:val="ru-RU"/>
        </w:rPr>
        <w:t>Пути укрепления иммунитета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31"/>
          <w:rFonts w:cs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Style39"/>
        <w:numPr>
          <w:ilvl w:val="0"/>
          <w:numId w:val="13"/>
        </w:numPr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Факторы, способствующие формированию здоровья (факторы долголетия).</w:t>
      </w:r>
    </w:p>
    <w:p>
      <w:pPr>
        <w:pStyle w:val="Style39"/>
        <w:numPr>
          <w:ilvl w:val="0"/>
          <w:numId w:val="13"/>
        </w:numPr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 xml:space="preserve">Способы укрепления иммунной системы. </w:t>
      </w:r>
    </w:p>
    <w:p>
      <w:pPr>
        <w:pStyle w:val="Style39"/>
        <w:ind w:left="108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путям укрепления иммунитета, сравнить различные способы его укрепления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9"/>
        <w:ind w:left="720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>Тесты по дисциплине (могут содержать несколько вариантов ответа)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К разделу 1:</w:t>
      </w:r>
    </w:p>
    <w:p>
      <w:pPr>
        <w:pStyle w:val="Normal"/>
        <w:ind w:hanging="0"/>
        <w:rPr/>
      </w:pPr>
      <w:r>
        <w:rPr>
          <w:bCs/>
        </w:rPr>
        <w:t xml:space="preserve">1. Какой русский учёный открыл явление фагоцитоза? </w:t>
      </w:r>
    </w:p>
    <w:p>
      <w:pPr>
        <w:pStyle w:val="Normal"/>
        <w:ind w:hanging="0"/>
        <w:rPr/>
      </w:pPr>
      <w:r>
        <w:rPr/>
        <w:t xml:space="preserve">А. И.И. Мечников  </w:t>
      </w:r>
    </w:p>
    <w:p>
      <w:pPr>
        <w:pStyle w:val="Normal"/>
        <w:ind w:hanging="0"/>
        <w:rPr/>
      </w:pPr>
      <w:r>
        <w:rPr/>
        <w:t xml:space="preserve">Б. Н.И. Пирогов  </w:t>
      </w:r>
    </w:p>
    <w:p>
      <w:pPr>
        <w:pStyle w:val="Normal"/>
        <w:ind w:hanging="0"/>
        <w:rPr/>
      </w:pPr>
      <w:r>
        <w:rPr/>
        <w:t xml:space="preserve">В. И.М. Сеченов </w:t>
      </w:r>
    </w:p>
    <w:p>
      <w:pPr>
        <w:pStyle w:val="Normal"/>
        <w:ind w:hanging="0"/>
        <w:rPr/>
      </w:pPr>
      <w:r>
        <w:rPr/>
        <w:t>Г. И.П. Пав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2. Центральным органом иммунной системы является:</w:t>
      </w:r>
      <w:r>
        <w:rPr/>
        <w:br/>
        <w:t>А. тимус</w:t>
        <w:br/>
        <w:t>Б. миндалины</w:t>
        <w:br/>
        <w:t>В. аппендикулярный отросток</w:t>
        <w:br/>
        <w:t>Г. селезенка</w:t>
        <w:br/>
        <w:t>Д. лимфатический узе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3. Периферическим органом иммунной системы является:</w:t>
      </w:r>
      <w:r>
        <w:rPr/>
        <w:br/>
        <w:t>А. селезенка</w:t>
        <w:br/>
        <w:t>Б. тимус</w:t>
        <w:br/>
        <w:t>В. костный мозг</w:t>
        <w:br/>
        <w:t>Г. поджелудочная железа</w:t>
        <w:br/>
        <w:t>Д. щитовидная железа</w:t>
        <w:b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4. В центральных органах иммунной системы происходит:</w:t>
      </w:r>
      <w:r>
        <w:rPr/>
        <w:br/>
        <w:t>A. синтез всех классов lg</w:t>
        <w:br/>
        <w:t>Б. лимфопоэз</w:t>
        <w:br/>
        <w:t>B. развитие гиперчувствительности замедленного типа</w:t>
        <w:br/>
        <w:t>Г. активация системы комплемента</w:t>
        <w:br/>
        <w:t>Д. иммуногенез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Главной клеткой иммунной системы является.</w:t>
      </w:r>
      <w:r>
        <w:rPr/>
        <w:br/>
        <w:t>A. макрофаг</w:t>
        <w:br/>
        <w:t>Б. полипотеитная стволовая клетка</w:t>
        <w:br/>
        <w:t>B. дендритная клетка</w:t>
        <w:br/>
        <w:t>Г. лимфоцит</w:t>
        <w:br/>
        <w:t>Д. тимоци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Аналог бурсы Фабрициуса у человека:</w:t>
      </w:r>
      <w:r>
        <w:rPr/>
        <w:br/>
        <w:t>А. печень</w:t>
        <w:br/>
        <w:t>Б. тимус</w:t>
        <w:br/>
        <w:t>В. костный мозг</w:t>
        <w:br/>
        <w:t>Г. селезенка</w:t>
        <w:br/>
        <w:t>Д. лимфатический узе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br/>
      </w:r>
      <w:r>
        <w:rPr>
          <w:bCs/>
        </w:rPr>
        <w:t>7. Эпителиальные клетки тимуса синтезируют следующие гормоны:</w:t>
      </w:r>
      <w:r>
        <w:rPr/>
        <w:br/>
        <w:t>А.тиреоидный гормон</w:t>
        <w:br/>
        <w:t>Б. тимозин</w:t>
        <w:br/>
        <w:t>В. АКТГ</w:t>
        <w:br/>
        <w:t>Г. тимопоэтин</w:t>
        <w:br/>
        <w:t>Д. миелопептид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8. Антигензависимая дифференцировка Т-лимфоцитов происходит:</w:t>
      </w:r>
      <w:r>
        <w:rPr/>
        <w:br/>
        <w:t>А. в тимусе</w:t>
        <w:br/>
        <w:t>Б. в щитовидной железе</w:t>
        <w:br/>
        <w:t>В. в поджелудочной железе</w:t>
        <w:br/>
        <w:t>Г. в костном мозге</w:t>
        <w:br/>
        <w:t>Д. в перифирических органах иммунной систем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Антигенраспознающие рецепторы на своих мембранах имеют:</w:t>
      </w:r>
      <w:r>
        <w:rPr/>
        <w:br/>
        <w:t>А. Т-лимфоциты</w:t>
        <w:br/>
        <w:t>Б. макрофаги</w:t>
        <w:br/>
        <w:t>В. К-клетки</w:t>
        <w:br/>
        <w:t>Г. эритроциты</w:t>
        <w:br/>
        <w:t>Д. В-лимфоци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Первой клеткой, вступающей во взаимодействие с антигеном является:</w:t>
      </w:r>
      <w:r>
        <w:rPr/>
        <w:br/>
        <w:t>А. Т-лимфоцит</w:t>
        <w:br/>
        <w:t>Б. макрофаг</w:t>
        <w:br/>
        <w:t>В. В-лимфоцит</w:t>
        <w:br/>
        <w:t>Г. эозонофил</w:t>
        <w:br/>
        <w:t>Д. плазматическая клетк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Cs/>
        </w:rPr>
      </w:pPr>
      <w:r>
        <w:rPr>
          <w:bCs/>
        </w:rPr>
        <w:t>К разделу 2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. Физиологическая инволюция тимуса начинается:</w:t>
      </w:r>
      <w:r>
        <w:rPr/>
        <w:br/>
        <w:t>А. с 10 лет</w:t>
        <w:br/>
        <w:t>Б. с 1 года</w:t>
        <w:br/>
        <w:t>В. с 30 лет</w:t>
        <w:br/>
        <w:t>Г. с 50 лет</w:t>
        <w:br/>
        <w:t>Д. с 40 ле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. Клон лимфоцитов – это:</w:t>
      </w:r>
      <w:r>
        <w:rPr/>
        <w:br/>
        <w:t>А. потомство одной клетки, отличающееся по специфичности рецепторов</w:t>
        <w:br/>
        <w:t>Б. группа всех лимфоцитов</w:t>
        <w:br/>
        <w:t>В. потомство разных клеток</w:t>
        <w:br/>
        <w:t>Г. группа лейкоцитов</w:t>
        <w:br/>
        <w:t>Д. группа лимфоцитов, находящихся в тимусе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3. Где проходят начальные этапы развития В-лимфоцитов?</w:t>
      </w:r>
      <w:r>
        <w:rPr/>
        <w:br/>
        <w:t>А. в лимфатических узлах</w:t>
        <w:br/>
        <w:t>Б. в селезенке</w:t>
        <w:br/>
        <w:t>В. в костном мозге</w:t>
        <w:br/>
        <w:t>Г. в тимусе</w:t>
        <w:br/>
        <w:t>Д. в тельцах Гассал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4. Назовите основной мембранный маркер Т-хелперов:</w:t>
      </w:r>
      <w:r>
        <w:rPr/>
        <w:br/>
        <w:t>А. СД-1</w:t>
        <w:br/>
        <w:t>Б. СД-4</w:t>
        <w:br/>
        <w:t>В. СД-5</w:t>
        <w:br/>
        <w:t>Г. СД-19</w:t>
        <w:br/>
        <w:t>Д. СД-20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В-лимфоциты участвуют в:</w:t>
      </w:r>
      <w:r>
        <w:rPr/>
        <w:br/>
        <w:t>А. гуморальном иммунном ответе</w:t>
        <w:br/>
        <w:t>Б. клеточном иммунном ответе</w:t>
        <w:br/>
        <w:t>В. фагоцитозе</w:t>
        <w:br/>
        <w:t>Г. активации системы комплемента</w:t>
        <w:br/>
        <w:t>Д. противопаразитарной защите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Где происходит антигеннезависимая дифференцировка В-лимфоцитов?</w:t>
      </w:r>
      <w:r>
        <w:rPr/>
        <w:br/>
        <w:t>А. в костном мозге</w:t>
        <w:br/>
        <w:t>Б. в селезёнке</w:t>
        <w:br/>
        <w:t>В. в лимфатических узлах</w:t>
        <w:br/>
        <w:t>Г. в тимусе</w:t>
        <w:br/>
        <w:t>Д. в печ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7. Предшественником макрофага является:</w:t>
      </w:r>
      <w:r>
        <w:rPr/>
        <w:br/>
        <w:t>А. моноцит</w:t>
        <w:br/>
        <w:t>Б. эритроцит</w:t>
        <w:br/>
        <w:t>В. эозинофил</w:t>
        <w:br/>
        <w:t>Г. нейтрофил</w:t>
        <w:br/>
        <w:t>Д. тимоци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8. Какие клетки созревают в тимусе?</w:t>
      </w:r>
      <w:r>
        <w:rPr/>
        <w:br/>
        <w:t>А. Т-лимфоциты</w:t>
        <w:br/>
        <w:t>Б. В-лимфоциты</w:t>
        <w:br/>
        <w:t>В. макрофаги</w:t>
        <w:br/>
        <w:t>Г. нейтрофилы</w:t>
        <w:br/>
        <w:t>Д. NK-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Функциональное назначение центральных органов иммунной системы:</w:t>
      </w:r>
      <w:r>
        <w:rPr/>
        <w:br/>
        <w:t>A. синтез иммуноглобулинов</w:t>
        <w:br/>
        <w:t>Б. актигеннезависимая дифференцировка лимфоцитов</w:t>
        <w:br/>
        <w:t>B. антигензависимая дифференцировка лимфоцитов</w:t>
        <w:br/>
        <w:t>Г. пролиферация клонов лимфоцитов, распознавших антиген</w:t>
        <w:br/>
        <w:t>Д. синтез компонентов системы комплемент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Специализированным лимфоидным органом, в котором проходят лимфопоэз большая часть Т-лимфоцитов, является:</w:t>
      </w:r>
      <w:r>
        <w:rPr/>
        <w:br/>
        <w:t>А. тимус</w:t>
        <w:br/>
        <w:t>Б. лимфатические узлы</w:t>
        <w:br/>
        <w:t>В. селезенка</w:t>
        <w:br/>
        <w:t>Г. костный мозг</w:t>
        <w:br/>
        <w:t>Д. печен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1. Молекула СД 8 является маркером:</w:t>
      </w:r>
      <w:r>
        <w:rPr/>
        <w:br/>
        <w:t>A. К-клеток</w:t>
        <w:br/>
        <w:t>Б. Т-цитотоксических клеток</w:t>
        <w:br/>
        <w:t>B. Т-хелперов</w:t>
        <w:br/>
        <w:t>Г. базофилов</w:t>
        <w:br/>
        <w:t>Д. макрофаг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2. Плазматическая клетка происходит из:</w:t>
      </w:r>
      <w:r>
        <w:rPr/>
        <w:br/>
        <w:t>A. В-лимфоцита</w:t>
        <w:br/>
        <w:t>Б. Т-лимфоцита</w:t>
        <w:br/>
        <w:t>В. макрофага</w:t>
        <w:br/>
        <w:t>Г. эозинофила</w:t>
        <w:br/>
        <w:t>Д. эритр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3. Гибель каких лимфоцитов происходит в тимусе:</w:t>
      </w:r>
      <w:r>
        <w:rPr/>
        <w:br/>
        <w:t>А. Т-лимфоцитов, направленных против собственных антигенов</w:t>
        <w:br/>
        <w:t>Б. Т-лимфоцитов предшественников</w:t>
        <w:br/>
        <w:t>В. пре-Т-лимфоцитов</w:t>
        <w:br/>
        <w:t>Г. В-лимфоцитов</w:t>
        <w:br/>
        <w:t>Д. естественных киллер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4. Развитие В-лимфоцитов в эмбриональном периоде происходит:</w:t>
      </w:r>
      <w:r>
        <w:rPr/>
        <w:br/>
        <w:t>А. в печени</w:t>
        <w:br/>
        <w:t>Б. в селезёнке</w:t>
        <w:br/>
        <w:t>В. в лимфатических узлах</w:t>
        <w:br/>
        <w:t>Г. в тимусе</w:t>
        <w:br/>
        <w:t>Д. в миндалинах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5. Молекула СД 4 является маркёром:</w:t>
      </w:r>
      <w:r>
        <w:rPr/>
        <w:br/>
        <w:t>A. зрелых В-лимфоцитов</w:t>
        <w:br/>
        <w:t>Б. Т-хелперов</w:t>
        <w:br/>
        <w:t>B. нейтрофнлов</w:t>
        <w:br/>
        <w:t>Г. цитотоксических лимфоцитов</w:t>
        <w:br/>
        <w:t>Д. В-лимф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6. СД 19 является маркером:</w:t>
      </w:r>
      <w:r>
        <w:rPr/>
        <w:br/>
        <w:t>A. зрелых В-лимфоцитов</w:t>
        <w:br/>
        <w:t>Б. Т-хелперов</w:t>
        <w:br/>
        <w:t>B. нейтрофнлов</w:t>
        <w:br/>
        <w:t>Г. цитотоксических лимфоцитов</w:t>
        <w:br/>
        <w:t>Д. В-лимф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7. К центральным органам иммунной системы относятся:</w:t>
      </w:r>
      <w:r>
        <w:rPr/>
        <w:br/>
        <w:t>А. тимус</w:t>
        <w:br/>
        <w:t>Б. лимфатические узлы</w:t>
        <w:br/>
        <w:t>В. селезенка</w:t>
        <w:br/>
        <w:t>Г. костный мозг</w:t>
        <w:br/>
        <w:t>Д. печен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8. К периферическим органам иммунной системы относятся:</w:t>
      </w:r>
      <w:r>
        <w:rPr/>
        <w:br/>
        <w:t>A. тимус</w:t>
        <w:br/>
        <w:t>Б. лимфатические узлы</w:t>
        <w:br/>
        <w:t>В. селезенка</w:t>
        <w:br/>
        <w:t>Г. костный мозг</w:t>
        <w:br/>
        <w:t>Д. лимфоидная ткань слизистых оболочек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9. Антигены — это:</w:t>
      </w:r>
      <w:r>
        <w:rPr/>
        <w:br/>
        <w:t>А. макромолекулы, несущие генетически чужеродную информацию и способные индуцировать иммунный ответ</w:t>
        <w:br/>
        <w:t>Б. специальные белки, продуцируемые В-лимфоцитами</w:t>
        <w:br/>
        <w:t>В. у-фракция глобулярных белков сыворотки крови</w:t>
        <w:br/>
        <w:t>Г. вещества, которые способны индуцировать митотическое деление лимфоцитов</w:t>
        <w:br/>
        <w:t>Д. белки, способствующие усилению фагоцитоз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br/>
      </w:r>
      <w:r>
        <w:rPr>
          <w:bCs/>
        </w:rPr>
        <w:t>20. Полный антиген обладает следующими свойствами:</w:t>
      </w:r>
      <w:r>
        <w:rPr/>
        <w:br/>
        <w:t>A. вариабельность</w:t>
        <w:br/>
        <w:t>Б. чужеродность</w:t>
        <w:br/>
        <w:t>В. иммуногенность</w:t>
        <w:br/>
        <w:t>Г. специфичность</w:t>
        <w:br/>
        <w:t>Д. подвижност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1. Иммунологическая толерантность — это:</w:t>
      </w:r>
      <w:r>
        <w:rPr/>
        <w:br/>
        <w:t>А. отсутствие активации лимфоцитов к продуктивному иммунному ответу при наличии в доступном им пространстве специфических антигенов</w:t>
        <w:br/>
        <w:t>Б. сильная иммуногенность антигена</w:t>
        <w:br/>
        <w:t>B. сильный иммунный ответ при очень низкой дозе антигена Г. биологический механизм гибели клетки</w:t>
        <w:br/>
        <w:t>Г. повышенная реактивность организма на тот или иной фактор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Cs/>
        </w:rPr>
      </w:pPr>
      <w:r>
        <w:rPr>
          <w:bCs/>
        </w:rPr>
        <w:t>22. Собственные антигены организма называются:</w:t>
      </w:r>
      <w:r>
        <w:rPr/>
        <w:br/>
        <w:t>A.сингенными</w:t>
        <w:br/>
        <w:t>Б. аллогенными</w:t>
        <w:br/>
        <w:t>B. ксеногенными</w:t>
        <w:br/>
        <w:t>Г.аутогенными</w:t>
        <w:b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3. Ткани представителей разных видов являются:</w:t>
      </w:r>
      <w:r>
        <w:rPr/>
        <w:br/>
        <w:t>А.сингенными</w:t>
        <w:br/>
        <w:t>Б. аллогенными</w:t>
        <w:br/>
        <w:t>В. ксеногенными</w:t>
        <w:br/>
        <w:t>Г. изогенными</w:t>
        <w:br/>
        <w:t>Д. аутогенным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К разделу 3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. Аллергены — это антигены, которые при первом поступлении в орган вызывают:</w:t>
      </w:r>
      <w:r>
        <w:rPr/>
        <w:br/>
        <w:t>A.поликлональную активацию В-клеток</w:t>
        <w:br/>
        <w:t>Б. дезагрегацию тучных клеток</w:t>
        <w:br/>
        <w:t>В. состояние гиперчувствительных киллеров</w:t>
        <w:br/>
        <w:t>C. образование Т-лимфоцитов</w:t>
        <w:br/>
        <w:t>Д. образование NK-клеток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. CD4 — антигенный маркер, который экспрессируетсяна:</w:t>
      </w:r>
      <w:r>
        <w:rPr/>
        <w:br/>
        <w:t>А. Т-хелперах</w:t>
        <w:br/>
        <w:t>Б. В-лимфоцитов</w:t>
        <w:br/>
        <w:t>В. нейтрофилов</w:t>
        <w:br/>
        <w:t>Г. эозинофилов</w:t>
        <w:br/>
        <w:t>Д. макрофаг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3. Свойство антигена вызывать иммунный ответ называется:</w:t>
      </w:r>
      <w:r>
        <w:rPr/>
        <w:br/>
        <w:t>A. вариабельностью</w:t>
        <w:br/>
        <w:t>Б. специфичностью</w:t>
        <w:br/>
        <w:t>B. чужеродностью</w:t>
        <w:br/>
        <w:t>Г. иммуногенностью</w:t>
        <w:br/>
        <w:t>Д. цитотоксичностью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4. Способность антигена избирательно реагировать со специфическими антителами или сенсибилизированными лимфоцитами называется:</w:t>
      </w:r>
      <w:r>
        <w:rPr/>
        <w:br/>
        <w:t>A. вариабельностью</w:t>
        <w:br/>
        <w:t>Б. специфичностью</w:t>
        <w:br/>
        <w:t>B. чужеродностью</w:t>
        <w:br/>
        <w:t>Г. иммуногенностью</w:t>
        <w:br/>
        <w:t>Д. цитотоксичностью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Иммуногенностью, чужеродностью и специфичностью обладают:</w:t>
      </w:r>
      <w:r>
        <w:rPr/>
        <w:br/>
        <w:t>А. адъюванты</w:t>
        <w:br/>
        <w:t>Б. гаптены</w:t>
        <w:br/>
        <w:t>В. полные антигены</w:t>
        <w:br/>
        <w:t>Г. опсонины</w:t>
        <w:br/>
        <w:t>Д. селектин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Клетками-предшественниками макрофагов являются:</w:t>
      </w:r>
      <w:r>
        <w:rPr/>
        <w:br/>
        <w:t>А. нейтрофилы</w:t>
        <w:br/>
        <w:t>Б. моноциты</w:t>
        <w:br/>
        <w:t>В. тучные клетки</w:t>
        <w:br/>
        <w:t>Г. эозинофилы</w:t>
        <w:br/>
        <w:t>Д. плазматические 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7. Хемотаксис клеток — это:</w:t>
      </w:r>
      <w:r>
        <w:rPr/>
        <w:br/>
        <w:t>А. направленное движение клеток</w:t>
        <w:br/>
        <w:t>Б. прилипание клеток друг к другу</w:t>
        <w:br/>
        <w:t>В. поглощение бактерий фагоцитирующими клетками</w:t>
        <w:br/>
        <w:t>Г. стимуляция бактерицидной функции</w:t>
        <w:br/>
        <w:t>Д. усиление функциональной активности клеток</w:t>
        <w:br/>
        <w:br/>
      </w:r>
      <w:r>
        <w:rPr>
          <w:bCs/>
        </w:rPr>
        <w:t>8. Доминирующими клетками мононуклеарной фагоцитарной системе</w:t>
      </w:r>
      <w:r>
        <w:rPr/>
        <w:br/>
      </w:r>
      <w:r>
        <w:rPr>
          <w:bCs/>
        </w:rPr>
        <w:t>являются:</w:t>
      </w:r>
      <w:r>
        <w:rPr/>
        <w:br/>
        <w:t>А. макрофаги</w:t>
        <w:br/>
        <w:t>Б. полиморфноядерныенейтрофильные и эозинофильнме лейкоциты</w:t>
        <w:br/>
        <w:t>В. ретикулярные клетки</w:t>
        <w:br/>
        <w:t>Г. NK-клетки</w:t>
        <w:br/>
        <w:t>Д. лимфоци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Перечислнте основные функции макрофагов:</w:t>
      </w:r>
      <w:r>
        <w:rPr/>
        <w:br/>
        <w:t>А. синтез иммуноглобулинов</w:t>
        <w:br/>
        <w:t>Б. процессинг и представление антигенов иммунокомпетентным клеткам</w:t>
        <w:br/>
        <w:t>В. контактный цитолиз клетки-мишени</w:t>
        <w:br/>
        <w:t>Г. участие в фагоцитозе</w:t>
        <w:br/>
        <w:t>Д. синтез монокин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Адгезия — это:</w:t>
      </w:r>
      <w:r>
        <w:rPr/>
        <w:br/>
        <w:t>А. свойство клеток прикрепляться и задерживаться на определённых субстратах</w:t>
        <w:br/>
        <w:t>Б. направленное движение клеток</w:t>
        <w:br/>
        <w:t>В. поглощение бактерий</w:t>
        <w:br/>
        <w:t>Г. обволакивание объекта фагоцитоза</w:t>
        <w:br/>
        <w:t>Д. контактный цитолиз клетки-миш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1. Поглощение — это:</w:t>
      </w:r>
      <w:r>
        <w:rPr/>
        <w:br/>
        <w:t>А. прилипание клеток друг к другу</w:t>
        <w:br/>
        <w:t>Б. захват объекта фагоцитоза и обволакивание его</w:t>
        <w:br/>
        <w:t>В. свойство клеток прикрепляться и задерживаться на определённых субстратах</w:t>
        <w:br/>
        <w:t>Г. направленное движение, клеток</w:t>
        <w:br/>
        <w:t>Д. контактный цитолиз клетки-миш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2. Выберите группы клеток, которые относятся к клеточным факторам естественной резистентности:</w:t>
      </w:r>
      <w:r>
        <w:rPr/>
        <w:br/>
        <w:t>А. нейтрофилы</w:t>
        <w:br/>
        <w:t>Б. естественные киллеры</w:t>
        <w:br/>
        <w:t>В. В-лимфоциты</w:t>
        <w:br/>
        <w:t>Г. Т-лимфоциты</w:t>
        <w:br/>
        <w:t>Д. тучные 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3. Фагоцитоз — это:</w:t>
      </w:r>
      <w:r>
        <w:rPr/>
        <w:br/>
        <w:t>А. поглощение твердых частиц клетками фагоцитами</w:t>
        <w:br/>
        <w:t>Б. синтез и секреция иммуноглобулинов</w:t>
        <w:br/>
        <w:t>В. поглощение клетками фагоцитами жидкого материала</w:t>
        <w:br/>
        <w:t>Г. активный процесс выхода из кровеносных сосудов в ткани фагоцитирующих клеток</w:t>
        <w:br/>
        <w:t>Д. развитие клеточного иммунного ответ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4. Первой стадией фагоцитоза является:</w:t>
      </w:r>
      <w:r>
        <w:rPr/>
        <w:br/>
        <w:t>A. адгезия</w:t>
        <w:br/>
        <w:t>Б. хемотаксис</w:t>
        <w:br/>
        <w:t>B. формирование фагосомы</w:t>
        <w:br/>
        <w:t>Г. переваривание</w:t>
        <w:br/>
        <w:t>Д. выброс продуктов деградаци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5. К гуморальным факторам естественной резистентности относятся:</w:t>
      </w:r>
      <w:r>
        <w:rPr/>
        <w:br/>
        <w:t>А. система комплемента</w:t>
        <w:br/>
        <w:t>Б. иммуноглобулины G</w:t>
        <w:br/>
        <w:t>В. иммуноглобулины М</w:t>
        <w:br/>
        <w:t>Г. лизоцим</w:t>
        <w:br/>
        <w:t>Д. белки острой фаз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6. В качестве объекта фагоцитоза в тесте фагоцитоза используются:</w:t>
      </w:r>
      <w:r>
        <w:rPr/>
        <w:br/>
        <w:t>А. клетки микроорганизмов</w:t>
        <w:br/>
        <w:t>Б. иммуноглобулины</w:t>
        <w:br/>
        <w:t>В. твердые частицы (латекс, уголь, крахмал)</w:t>
        <w:br/>
        <w:t>Г. нейтрофилы</w:t>
        <w:br/>
        <w:t>Д. химические веществ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7. К гуморальным факторам естественной резистентности относится:</w:t>
      </w:r>
      <w:r>
        <w:rPr/>
        <w:br/>
        <w:t>A. классический путь активации комплемента</w:t>
        <w:br/>
        <w:t>Б. альтернативный путь активации комплемента</w:t>
        <w:br/>
        <w:t>В. фагоцитоз</w:t>
        <w:br/>
        <w:t>Г. лизоцим</w:t>
        <w:br/>
        <w:t>Д. натуральные киллеры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62"/>
        <w:gridCol w:w="4887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о сниженным иммунитетом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 разделу 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  <w:tab/>
              <w:t>Иммунитет. Виды иммунитета. Роль иммунитета в организ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  <w:tab/>
              <w:t xml:space="preserve">История развития иммунитета. Основоположники учения об иммунитет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  <w:tab/>
              <w:t xml:space="preserve">Иммунная система. Учение об антигенах, антител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  <w:tab/>
              <w:t xml:space="preserve">Понятие о гуморальном и клеточном иммунитет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  <w:tab/>
              <w:t xml:space="preserve">Специфические и неспецифические факторы защиты организм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6.</w:t>
              <w:tab/>
              <w:t xml:space="preserve">Иммунокомпетентные клетки. Т- и В-лимфоциты. Их функции и знач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.</w:t>
              <w:tab/>
              <w:t xml:space="preserve">Иммунологическая память. Трансплантационный и противоопухолевый иммунитет. Иммунология стар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8.</w:t>
              <w:tab/>
              <w:t xml:space="preserve">Органы иммунной системы. Теория иммунит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9.</w:t>
              <w:tab/>
              <w:t xml:space="preserve">Фазы иммунного ответа. Антигены. Антител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.</w:t>
              <w:tab/>
              <w:t>Иммуноглобулины, виды, функции, значение. Иммунологический надзор. Иммунологическая толерант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зделу 1: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Какой русский учёный открыл явление фагоцитоза?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И.И. Мечников 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Н.И. Пирогов 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И.М. Сечен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.П. Пав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Центральным органом иммунной системы является:</w:t>
            </w:r>
            <w:r>
              <w:rPr>
                <w:sz w:val="22"/>
                <w:szCs w:val="22"/>
              </w:rPr>
              <w:br/>
              <w:t>А. тимус</w:t>
              <w:br/>
              <w:t>Б. миндалины</w:t>
              <w:br/>
              <w:t>В. аппендикулярный отросток</w:t>
              <w:br/>
              <w:t>Г. селезенка</w:t>
              <w:br/>
              <w:t>Д. лимфатический узе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Периферическим органом иммунной системы является:</w:t>
            </w:r>
            <w:r>
              <w:rPr>
                <w:sz w:val="22"/>
                <w:szCs w:val="22"/>
              </w:rPr>
              <w:br/>
              <w:t>А. селезенка</w:t>
              <w:br/>
              <w:t>Б. тимус</w:t>
              <w:br/>
              <w:t>В. костный мозг</w:t>
              <w:br/>
              <w:t>Г. поджелудочная железа</w:t>
              <w:br/>
              <w:t>Д. щитовидная желез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В центральных органах иммунной системы происходит:</w:t>
            </w:r>
            <w:r>
              <w:rPr>
                <w:sz w:val="22"/>
                <w:szCs w:val="22"/>
              </w:rPr>
              <w:br/>
              <w:t>A. синтез всех классов lg</w:t>
              <w:br/>
              <w:t>Б. лимфопоэз</w:t>
              <w:br/>
              <w:t>B. развитие гиперчувствительности замедленного типа</w:t>
              <w:br/>
              <w:t>Г. активация системы комплемента</w:t>
              <w:br/>
              <w:t>Д. иммуногене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Главной клеткой иммунной системы является.</w:t>
            </w:r>
            <w:r>
              <w:rPr>
                <w:sz w:val="22"/>
                <w:szCs w:val="22"/>
              </w:rPr>
              <w:br/>
              <w:t>A. макрофаг</w:t>
              <w:br/>
              <w:t>Б. полипотеитная стволовая клетка</w:t>
              <w:br/>
              <w:t>B. дендритная клетка</w:t>
              <w:br/>
              <w:t>Г. лимфоцит</w:t>
              <w:br/>
              <w:t>Д. тимоци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Аналог бурсы Фабрициуса у человека:</w:t>
            </w:r>
            <w:r>
              <w:rPr>
                <w:sz w:val="22"/>
                <w:szCs w:val="22"/>
              </w:rPr>
              <w:br/>
              <w:t>А. печень</w:t>
              <w:br/>
              <w:t>Б. тимус</w:t>
              <w:br/>
              <w:t>В. костный мозг</w:t>
              <w:br/>
              <w:t>Г. селезенка</w:t>
              <w:br/>
              <w:t>Д. лимфатический узел</w:t>
              <w:br/>
            </w:r>
            <w:r>
              <w:rPr>
                <w:bCs/>
                <w:sz w:val="22"/>
                <w:szCs w:val="22"/>
              </w:rPr>
              <w:t>7. Эпителиальные клетки тимуса синтезируют следующие гормоны:</w:t>
            </w:r>
            <w:r>
              <w:rPr>
                <w:sz w:val="22"/>
                <w:szCs w:val="22"/>
              </w:rPr>
              <w:br/>
              <w:t>А. тиреоидный гормон</w:t>
              <w:br/>
              <w:t>Б. тимозин</w:t>
              <w:br/>
              <w:t>В. АКТГ</w:t>
              <w:br/>
              <w:t>Г. тимопоэтин</w:t>
              <w:br/>
              <w:t>Д. миелопепти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8. Антигензависимая дифференцировка Т-лимфоцитов происходит:</w:t>
            </w:r>
            <w:r>
              <w:rPr>
                <w:sz w:val="22"/>
                <w:szCs w:val="22"/>
              </w:rPr>
              <w:br/>
              <w:t>А. в тимусе</w:t>
              <w:br/>
              <w:t>Б. в щитовидной железе</w:t>
              <w:br/>
              <w:t>В. в поджелудочной железе</w:t>
              <w:br/>
              <w:t>Г. в костном мозге</w:t>
              <w:br/>
              <w:t>Д. в перифирических органах иммунной систе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Антигенраспознающие рецепторы на своих мембранах имеют:</w:t>
            </w:r>
            <w:r>
              <w:rPr>
                <w:sz w:val="22"/>
                <w:szCs w:val="22"/>
              </w:rPr>
              <w:br/>
              <w:t>А. Т-лимфоциты</w:t>
              <w:br/>
              <w:t>Б. макрофаги</w:t>
              <w:br/>
              <w:t>В. К-клетки</w:t>
              <w:br/>
              <w:t>Г. эритроциты</w:t>
              <w:br/>
              <w:t>Д. В-лимфоци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ервой клеткой, вступающей во взаимодействие с антигеном является:</w:t>
            </w:r>
            <w:r>
              <w:rPr>
                <w:sz w:val="22"/>
                <w:szCs w:val="22"/>
              </w:rPr>
              <w:br/>
              <w:t>А. Т-лимфоцит</w:t>
              <w:br/>
              <w:t>Б. макрофаг</w:t>
              <w:br/>
              <w:t>В. В-лимфоцит</w:t>
              <w:br/>
              <w:t>Г. эозонофил</w:t>
              <w:br/>
              <w:t>Д. плазматическая клетка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имать профессиональные решения при выборе и реализации коррекционно-образовательных программ для лиц со сниженным иммунитетом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ёту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иммунной системы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возрастные особенности особенности строения иммун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покажите центральные органы иммун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периферические органы иммун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ами реализации коррекционно-образовательных программ для лиц со сниженным иммунитетом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iCs/>
                <w:sz w:val="22"/>
              </w:rPr>
              <w:t xml:space="preserve">1.Самостоятельно изучите </w:t>
            </w:r>
            <w:r>
              <w:rPr>
                <w:bCs/>
                <w:iCs/>
                <w:sz w:val="22"/>
              </w:rPr>
              <w:t>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вклад отечественных ученых в становление и развитие иммунологии в Росси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</w:rPr>
              <w:t>Самостоятельно изучите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вклад зарубежных ученых в становление и развитие иммунологии в мир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</w:rPr>
              <w:t>Самостоятельно изучите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в</w:t>
            </w:r>
            <w:r>
              <w:rPr>
                <w:rStyle w:val="FontStyle20"/>
                <w:sz w:val="22"/>
                <w:szCs w:val="22"/>
              </w:rPr>
              <w:t>озрастные изменения иммунной системы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bCs/>
                <w:iCs/>
                <w:sz w:val="22"/>
              </w:rPr>
              <w:t>Самостоятельно изучите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виды иммунитета – врождённый и приобретённый, активный и пассивный, клеточный и гуморальны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маршруты развития, образования, социальной адаптации и интеграции лиц со сниженным иммунитетом и их психолого-педагогическую характеристику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 разделу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ммунитет детского организм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Иммунные отношения матери и пл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3. Иммунитет и наследствен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Особенности иммунной защиты детей раннего возра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Врожденный иммуните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ути повышения иммунной защиты организма ребен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Профилактические прививки, их назначение и особен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autoSpaceDE w:val="tru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 разделу 2: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Физиологическая инволюция тимуса начинается:</w:t>
            </w:r>
            <w:r>
              <w:rPr>
                <w:sz w:val="22"/>
                <w:szCs w:val="22"/>
              </w:rPr>
              <w:br/>
              <w:t>А. с 10 лет</w:t>
              <w:br/>
              <w:t>Б. с 1 года</w:t>
              <w:br/>
              <w:t>В. с 30 лет</w:t>
              <w:br/>
              <w:t>Г. с 50 лет</w:t>
              <w:br/>
              <w:t>Д. с 40 лет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Клон лимфоцитов – это:</w:t>
            </w:r>
            <w:r>
              <w:rPr>
                <w:sz w:val="22"/>
                <w:szCs w:val="22"/>
              </w:rPr>
              <w:br/>
              <w:t>А. потомство одной клетки, отличающееся по специфичности рецепторов</w:t>
              <w:br/>
              <w:t>Б. группа всех лимфоцитов</w:t>
              <w:br/>
              <w:t>В. потомство разных клеток</w:t>
              <w:br/>
              <w:t>Г. группа лейкоцитов</w:t>
              <w:br/>
              <w:t>Д. группа лимфоцитов, находящихся в тимус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Где проходят начальные этапы развития В-лимфоцитов?</w:t>
            </w:r>
            <w:r>
              <w:rPr>
                <w:sz w:val="22"/>
                <w:szCs w:val="22"/>
              </w:rPr>
              <w:br/>
              <w:t>А. в лимфатических узлах</w:t>
              <w:br/>
              <w:t>Б. в селезенке</w:t>
              <w:br/>
              <w:t>В. в костном мозге</w:t>
              <w:br/>
              <w:t>Г. в тимусе</w:t>
              <w:br/>
              <w:t>Д. в тельцах Гасса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Назовите основной мембранный маркер Т-хелперов:</w:t>
            </w:r>
            <w:r>
              <w:rPr>
                <w:sz w:val="22"/>
                <w:szCs w:val="22"/>
              </w:rPr>
              <w:br/>
              <w:t>А. СД-1</w:t>
              <w:br/>
              <w:t>Б. СД-4</w:t>
              <w:br/>
              <w:t>В. СД-5</w:t>
              <w:br/>
              <w:t>Г. СД-19</w:t>
              <w:br/>
              <w:t>Д. СД-2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В-лимфоциты участвуют в:</w:t>
            </w:r>
            <w:r>
              <w:rPr>
                <w:sz w:val="22"/>
                <w:szCs w:val="22"/>
              </w:rPr>
              <w:br/>
              <w:t>А. гуморальном иммунном ответе</w:t>
              <w:br/>
              <w:t>Б. клеточном иммунном ответе</w:t>
              <w:br/>
              <w:t>В. фагоцитозе</w:t>
              <w:br/>
              <w:t>Г. активации системы комплемента</w:t>
              <w:br/>
              <w:t>Д. противопаразитарной защи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Где происходит антигеннезависимая дифференцировка В-лимфоцитов?</w:t>
            </w:r>
            <w:r>
              <w:rPr>
                <w:sz w:val="22"/>
                <w:szCs w:val="22"/>
              </w:rPr>
              <w:br/>
              <w:t>А. в костном мозге</w:t>
              <w:br/>
              <w:t>Б. в селезёнке</w:t>
              <w:br/>
              <w:t>В. в лимфатических узлах</w:t>
              <w:br/>
              <w:t>Г. в тимусе</w:t>
              <w:br/>
              <w:t>Д. в печ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7. Предшественником макрофага является:</w:t>
            </w:r>
            <w:r>
              <w:rPr>
                <w:sz w:val="22"/>
                <w:szCs w:val="22"/>
              </w:rPr>
              <w:br/>
              <w:t>А. моноцит</w:t>
              <w:br/>
              <w:t>Б. эритроцит</w:t>
              <w:br/>
              <w:t>В. эозинофил</w:t>
              <w:br/>
              <w:t>Г. нейтрофил</w:t>
              <w:br/>
              <w:t>Д. тимоцит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8. Какие клетки созревают в тимусе?</w:t>
            </w:r>
            <w:r>
              <w:rPr>
                <w:sz w:val="22"/>
                <w:szCs w:val="22"/>
              </w:rPr>
              <w:br/>
              <w:t>А. Т-лимфоциты</w:t>
              <w:br/>
              <w:t>Б. В-лимфоциты</w:t>
              <w:br/>
              <w:t>В. макрофаги</w:t>
              <w:br/>
              <w:t>Г. нейтрофилы</w:t>
              <w:br/>
              <w:t>Д. NK-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Функциональное назначение центральных органов иммунной системы:</w:t>
            </w:r>
            <w:r>
              <w:rPr>
                <w:sz w:val="22"/>
                <w:szCs w:val="22"/>
              </w:rPr>
              <w:br/>
              <w:t>A. синтез иммуноглобулинов</w:t>
              <w:br/>
              <w:t>Б. актигеннезависимая дифференцировка лимфоцитов</w:t>
              <w:br/>
              <w:t>B. антигензависимая дифференцировка лимфоцитов</w:t>
              <w:br/>
              <w:t>Г. пролиферация клонов лимфоцитов, распознавших антиген</w:t>
              <w:br/>
              <w:t>Д. синтез компонентов системы комплемент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Специализированным лимфоидным органом, в котором проходят лимфопоэз большая часть Т-лимфоцитов, является:</w:t>
            </w:r>
            <w:r>
              <w:rPr>
                <w:sz w:val="22"/>
                <w:szCs w:val="22"/>
              </w:rPr>
              <w:br/>
              <w:t>А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печен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. Молекула СД 8 является маркером:</w:t>
            </w:r>
            <w:r>
              <w:rPr>
                <w:sz w:val="22"/>
                <w:szCs w:val="22"/>
              </w:rPr>
              <w:br/>
              <w:t>A. К-клеток</w:t>
              <w:br/>
              <w:t>Б. Т-цитотоксических клеток</w:t>
              <w:br/>
              <w:t>B. Т-хелперов</w:t>
              <w:br/>
              <w:t>Г. базофилов</w:t>
              <w:br/>
              <w:t>Д. макрофаг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2. Плазматическая клетка происходит из:</w:t>
            </w:r>
            <w:r>
              <w:rPr>
                <w:sz w:val="22"/>
                <w:szCs w:val="22"/>
              </w:rPr>
              <w:br/>
              <w:t>A. В-лимфоцита</w:t>
              <w:br/>
              <w:t>Б. Т-лимфоцита</w:t>
              <w:br/>
              <w:t>В. макрофага</w:t>
              <w:br/>
              <w:t>Г. эозинофила</w:t>
              <w:br/>
              <w:t>Д. эритр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3. Гибель каких лимфоцитов происходит в тимусе:</w:t>
            </w:r>
            <w:r>
              <w:rPr>
                <w:sz w:val="22"/>
                <w:szCs w:val="22"/>
              </w:rPr>
              <w:br/>
              <w:t>А. Т-лимфоцитов, направленных против собственных антигенов</w:t>
              <w:br/>
              <w:t>Б. Т-лимфоцитов предшественников</w:t>
              <w:br/>
              <w:t>В. пре-Т-лимфоцитов</w:t>
              <w:br/>
              <w:t>Г. В-лимфоцитов</w:t>
              <w:br/>
              <w:t>Д. естественных киллер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4. Развитие В-лимфоцитов в эмбриональном периоде происходит:</w:t>
            </w:r>
            <w:r>
              <w:rPr>
                <w:sz w:val="22"/>
                <w:szCs w:val="22"/>
              </w:rPr>
              <w:br/>
              <w:t>А. в печени</w:t>
              <w:br/>
              <w:t>Б. в селезёнке</w:t>
              <w:br/>
              <w:t>В. в лимфатических узлах</w:t>
              <w:br/>
              <w:t>Г. в тимусе</w:t>
              <w:br/>
              <w:t>Д. в миндалинах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. Молекула СД 4 является маркёром:</w:t>
            </w:r>
            <w:r>
              <w:rPr>
                <w:sz w:val="22"/>
                <w:szCs w:val="22"/>
              </w:rPr>
              <w:br/>
              <w:t>A. зрелых В-лимфоцитов</w:t>
              <w:br/>
              <w:t>Б. Т-хелперов</w:t>
              <w:br/>
              <w:t>B. нейтрофнлов</w:t>
              <w:br/>
              <w:t>Г. цитотоксических лимфоцитов</w:t>
              <w:br/>
              <w:t>Д. В-лимф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6. СД 19 является маркером:</w:t>
            </w:r>
            <w:r>
              <w:rPr>
                <w:sz w:val="22"/>
                <w:szCs w:val="22"/>
              </w:rPr>
              <w:br/>
              <w:t>A. зрелых В-лимфоцитов</w:t>
              <w:br/>
              <w:t>Б. Т-хелперов</w:t>
              <w:br/>
              <w:t>B. нейтрофнлов</w:t>
              <w:br/>
              <w:t>Г. цитотоксических лимфоцитов</w:t>
              <w:br/>
              <w:t>Д. В-лимф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7. К центральным органам иммунной системы относятся:</w:t>
            </w:r>
            <w:r>
              <w:rPr>
                <w:sz w:val="22"/>
                <w:szCs w:val="22"/>
              </w:rPr>
              <w:br/>
              <w:t>А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печен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. К периферическим органам иммунной системы относятся:</w:t>
            </w:r>
            <w:r>
              <w:rPr>
                <w:sz w:val="22"/>
                <w:szCs w:val="22"/>
              </w:rPr>
              <w:br/>
              <w:t>A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лимфоидная ткань слизистых оболочек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9. Антигены — это:</w:t>
            </w:r>
            <w:r>
              <w:rPr>
                <w:sz w:val="22"/>
                <w:szCs w:val="22"/>
              </w:rPr>
              <w:br/>
              <w:t>А. макромолекулы, несущие генетически чужеродную информацию и способные индуцировать иммунный ответ</w:t>
              <w:br/>
              <w:t>Б. специальные белки, продуцируемые В-лимфоцитами</w:t>
              <w:br/>
              <w:t>В. у-фракция глобулярных белков сыворотки крови</w:t>
              <w:br/>
              <w:t>Г. вещества, которые способны индуцировать митотическое деление лимфоцитов</w:t>
              <w:br/>
              <w:t>Д. белки, способствующие усилению фагоцитоз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0. Полный антиген обладает следующими свойствами:</w:t>
            </w:r>
            <w:r>
              <w:rPr>
                <w:sz w:val="22"/>
                <w:szCs w:val="22"/>
              </w:rPr>
              <w:br/>
              <w:t>A. вариабельность</w:t>
              <w:br/>
              <w:t>Б. чужеродность</w:t>
              <w:br/>
              <w:t>В. иммуногенность</w:t>
              <w:br/>
              <w:t>Г. специфичность</w:t>
              <w:br/>
              <w:t>Д. подвижност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1. Иммунологическая толерантность — это:</w:t>
            </w:r>
            <w:r>
              <w:rPr>
                <w:sz w:val="22"/>
                <w:szCs w:val="22"/>
              </w:rPr>
              <w:br/>
              <w:t>А. отсутствие активации лимфоцитов к продуктивному иммунному ответу при наличии в доступном им пространстве специфических антигенов</w:t>
              <w:br/>
              <w:t>Б. сильная иммуногенность антигена</w:t>
              <w:br/>
              <w:t>B. сильный иммунный ответ при очень низкой дозе антигена Г. биологический механизм гибели клетки</w:t>
              <w:br/>
              <w:t>Г. повышенная реактивность организма на тот или иной фактор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2. Собственные антигены организма называются:</w:t>
            </w:r>
            <w:r>
              <w:rPr>
                <w:sz w:val="22"/>
                <w:szCs w:val="22"/>
              </w:rPr>
              <w:br/>
              <w:t>A.сингенными</w:t>
              <w:br/>
              <w:t>Б. аллогенными</w:t>
              <w:br/>
              <w:t>B. ксеногенными</w:t>
              <w:br/>
              <w:t>Г.аутогенным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3. Ткани представителей разных видов являются:</w:t>
            </w:r>
            <w:r>
              <w:rPr>
                <w:sz w:val="22"/>
                <w:szCs w:val="22"/>
              </w:rPr>
              <w:br/>
              <w:t>А.сингенными</w:t>
              <w:br/>
              <w:t>Б. аллогенными</w:t>
              <w:br/>
              <w:t>В. ксеногенными</w:t>
              <w:br/>
              <w:t>Г. изогенными</w:t>
              <w:br/>
              <w:t>Д. аутогенными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тьиндивидуальные маршруты развития, образования, социальной адаптации и интеграции лиц со сниженным иммунитетом;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вопросы к зачёту: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Покажите на рисунке этапы созревания тимуса, селезёнки и лимфатических узлов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Сравните центральные и периферические органы иммунной системы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Проведите сравнительную оценку различных видов иммунитета у человека.</w:t>
            </w:r>
          </w:p>
          <w:p>
            <w:pPr>
              <w:pStyle w:val="Normal"/>
              <w:ind w:hanging="0"/>
              <w:rPr>
                <w:rFonts w:ascii="Georgia" w:hAnsi="Georgia" w:cs="Georgia"/>
                <w:bCs/>
                <w:lang w:val="ru-RU"/>
              </w:rPr>
            </w:pPr>
            <w:r>
              <w:rPr>
                <w:rFonts w:cs="Georgia" w:ascii="Georgia" w:hAnsi="Georgia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ами оценки психофизиологического статуса ребенка со сниженным иммунитет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миндивидуальных программ медико-психолого-педагогической коррекции детям со сниженным иммунитетом;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стоятельно изучить учебную и научную литературу по вопросу: возрастные особенности вилочковой железы, селезё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highlight w:val="yellow"/>
              </w:rPr>
            </w:pPr>
            <w:r>
              <w:rPr>
                <w:sz w:val="22"/>
                <w:szCs w:val="22"/>
              </w:rPr>
              <w:t>2.Самостоятельно изучить учебную и научную литературу по вопросу: роль экологических факторов в развитии различных иммунодефицитных состояний.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8: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</w:t>
            </w:r>
          </w:p>
        </w:tc>
      </w:tr>
      <w:tr>
        <w:trPr>
          <w:trHeight w:val="2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тоды и средства укрепления здоровья детей и подростков; понимание основных закономерностей роста и развития детского и подросткового организм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разделу 3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 аллергии. Механизм аллергической реак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следственные факторы аллерг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иммуните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пы аллергических реакц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роявления разных форм аллергических реакций детского организм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диеты, физических нагрузок, закаливания, гигиены в профилактике аллерг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 аутоиммунных заболевания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нарушений иммуните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ммунодефици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иммунодефицитов новорожденных и детей первого года жизн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е и вторичные иммунодефициты, их проявления и причины возникновения. Профилактик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ИД, пути заражения, симптом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СПИДа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азделу 3: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Аллергены — это антигены, которые при первом поступлении в орган вызывают:</w:t>
            </w:r>
            <w:r>
              <w:rPr>
                <w:sz w:val="22"/>
                <w:szCs w:val="22"/>
              </w:rPr>
              <w:br/>
              <w:t>A.поликлональную активацию В-клеток</w:t>
              <w:br/>
              <w:t>Б. дезагрегацию тучных клеток</w:t>
              <w:br/>
              <w:t>В. состояние гиперчувствительных киллеров</w:t>
              <w:br/>
              <w:t>C. образование Т-лимфоцитов</w:t>
              <w:br/>
              <w:t>Д. образование NK-клеток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CD4 — антигенный маркер, который экспрессируетсяна:</w:t>
            </w:r>
            <w:r>
              <w:rPr>
                <w:sz w:val="22"/>
                <w:szCs w:val="22"/>
              </w:rPr>
              <w:br/>
              <w:t>А. Т-хелперах</w:t>
              <w:br/>
              <w:t>Б. В-лимфоцитов</w:t>
              <w:br/>
              <w:t>В. нейтрофилов</w:t>
              <w:br/>
              <w:t>Г. эозинофилов</w:t>
              <w:br/>
              <w:t>Д. макрофаг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Свойство антигена вызывать иммунный ответ называется:</w:t>
            </w:r>
            <w:r>
              <w:rPr>
                <w:sz w:val="22"/>
                <w:szCs w:val="22"/>
              </w:rPr>
              <w:br/>
              <w:t>A. вариабельностью</w:t>
              <w:br/>
              <w:t>Б. специфичностью</w:t>
              <w:br/>
              <w:t>B. чужеродностью</w:t>
              <w:br/>
              <w:t>Г. иммуногенностью</w:t>
              <w:br/>
              <w:t>Д. цитотоксичностью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Способность антигена избирательно реагировать со специфическими антителами или сенсибилизированными лимфоцитами называется:</w:t>
            </w:r>
            <w:r>
              <w:rPr>
                <w:sz w:val="22"/>
                <w:szCs w:val="22"/>
              </w:rPr>
              <w:br/>
              <w:t>A. вариабельностью</w:t>
              <w:br/>
              <w:t>Б. специфичностью</w:t>
              <w:br/>
              <w:t>B. чужеродностью</w:t>
              <w:br/>
              <w:t>Г. иммуногенностью</w:t>
              <w:br/>
              <w:t>Д. цитотоксичностью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Иммуногенностью, чужеродностью и специфичностью обладают:</w:t>
            </w:r>
            <w:r>
              <w:rPr>
                <w:sz w:val="22"/>
                <w:szCs w:val="22"/>
              </w:rPr>
              <w:br/>
              <w:t>А. адъюванты</w:t>
              <w:br/>
              <w:t>Б. гаптены</w:t>
              <w:br/>
              <w:t>В. полные антигены</w:t>
              <w:br/>
              <w:t>Г. опсонины</w:t>
              <w:br/>
              <w:t>Д. селектин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Клетками-предшественниками макрофагов являются:</w:t>
            </w:r>
            <w:r>
              <w:rPr>
                <w:sz w:val="22"/>
                <w:szCs w:val="22"/>
              </w:rPr>
              <w:br/>
              <w:t>А. нейтрофилы</w:t>
              <w:br/>
              <w:t>Б. моноциты</w:t>
              <w:br/>
              <w:t>В. тучные клетки</w:t>
              <w:br/>
              <w:t>Г. эозинофилы</w:t>
              <w:br/>
              <w:t>Д. плазматические 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7. Хемотаксис клеток — это:</w:t>
            </w:r>
            <w:r>
              <w:rPr>
                <w:sz w:val="22"/>
                <w:szCs w:val="22"/>
              </w:rPr>
              <w:br/>
              <w:t>А. направленное движение клеток</w:t>
              <w:br/>
              <w:t>Б. прилипание клеток друг к другу</w:t>
              <w:br/>
              <w:t>В. поглощение бактерий фагоцитирующими клетками</w:t>
              <w:br/>
              <w:t>Г. стимуляция бактерицидной функции</w:t>
              <w:br/>
              <w:t>Д. усиление функциональной активности клеток</w:t>
              <w:br/>
              <w:br/>
            </w:r>
            <w:r>
              <w:rPr>
                <w:bCs/>
                <w:sz w:val="22"/>
                <w:szCs w:val="22"/>
              </w:rPr>
              <w:t>8. Доминирующими клетками мононуклеарной фагоцитарной систем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являются:</w:t>
            </w:r>
            <w:r>
              <w:rPr>
                <w:sz w:val="22"/>
                <w:szCs w:val="22"/>
              </w:rPr>
              <w:br/>
              <w:t>А. макрофаги</w:t>
              <w:br/>
              <w:t>Б. полиморфноядерныенейтрофильные и эозинофильнме лейкоциты</w:t>
              <w:br/>
              <w:t>В. ретикулярные клетки</w:t>
              <w:br/>
              <w:t>Г. NK-клетки</w:t>
              <w:br/>
              <w:t>Д. лимфоцит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еречислнте основные функции макрофагов:</w:t>
            </w:r>
            <w:r>
              <w:rPr>
                <w:sz w:val="22"/>
                <w:szCs w:val="22"/>
              </w:rPr>
              <w:br/>
              <w:t>А. синтез иммуноглобулинов</w:t>
              <w:br/>
              <w:t>Б. процессинг и представление антигенов иммунокомпетентным клеткам</w:t>
              <w:br/>
              <w:t>В. контактный цитолиз клетки-мишени</w:t>
              <w:br/>
              <w:t>Г. участие в фагоцитозе</w:t>
              <w:br/>
              <w:t>Д. синтез монокин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Адгезия — это:</w:t>
            </w:r>
            <w:r>
              <w:rPr>
                <w:sz w:val="22"/>
                <w:szCs w:val="22"/>
              </w:rPr>
              <w:br/>
              <w:t>А. свойство клеток прикрепляться и задерживаться на определённых субстратах</w:t>
              <w:br/>
              <w:t>Б. направленное движение клеток</w:t>
              <w:br/>
              <w:t>В. поглощение бактерий</w:t>
              <w:br/>
              <w:t>Г. обволакивание объекта фагоцитоза</w:t>
              <w:br/>
              <w:t>Д. контактный цитолиз клетки-миш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. Поглощение — это:</w:t>
            </w:r>
            <w:r>
              <w:rPr>
                <w:sz w:val="22"/>
                <w:szCs w:val="22"/>
              </w:rPr>
              <w:br/>
              <w:t>А. прилипание клеток друг к другу</w:t>
              <w:br/>
              <w:t>Б. захват объекта фагоцитоза и обволакивание его</w:t>
              <w:br/>
              <w:t>В. свойство клеток прикрепляться и задерживаться на определённых субстратах</w:t>
              <w:br/>
              <w:t>Г. направленное движение, клеток</w:t>
              <w:br/>
              <w:t>Д. контактный цитолиз клетки-миш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2. Выберите группы клеток, которые относятся к клеточным факторам естественной резистентности:</w:t>
            </w:r>
            <w:r>
              <w:rPr>
                <w:sz w:val="22"/>
                <w:szCs w:val="22"/>
              </w:rPr>
              <w:br/>
              <w:t>А. нейтрофилы</w:t>
              <w:br/>
              <w:t>Б. естественные киллеры</w:t>
              <w:br/>
              <w:t>В. В-лимфоциты</w:t>
              <w:br/>
              <w:t>Г. Т-лимфоциты</w:t>
              <w:br/>
              <w:t>Д. тучные 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3. Фагоцитоз — это:</w:t>
            </w:r>
            <w:r>
              <w:rPr>
                <w:sz w:val="22"/>
                <w:szCs w:val="22"/>
              </w:rPr>
              <w:br/>
              <w:t>А. поглощение твердых частиц клетками фагоцитами</w:t>
              <w:br/>
              <w:t>Б. синтез и секреция иммуноглобулинов</w:t>
              <w:br/>
              <w:t>В. поглощение клетками фагоцитами жидкого материала</w:t>
              <w:br/>
              <w:t>Г. активный процесс выхода из кровеносных сосудов в ткани фагоцитирующих клеток</w:t>
              <w:br/>
              <w:t>Д. развитие клеточного иммунного ответ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4. Первой стадией фагоцитоза является:</w:t>
            </w:r>
            <w:r>
              <w:rPr>
                <w:sz w:val="22"/>
                <w:szCs w:val="22"/>
              </w:rPr>
              <w:br/>
              <w:t>A. адгезия</w:t>
              <w:br/>
              <w:t>Б. хемотаксис</w:t>
              <w:br/>
              <w:t>B. формирование фагосомы</w:t>
              <w:br/>
              <w:t>Г. переваривание</w:t>
              <w:br/>
              <w:t>Д. выброс продуктов деградаци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. К гуморальным факторам естественной резистентности относятся:</w:t>
            </w:r>
            <w:r>
              <w:rPr>
                <w:sz w:val="22"/>
                <w:szCs w:val="22"/>
              </w:rPr>
              <w:br/>
              <w:t>А. система комплемента</w:t>
              <w:br/>
              <w:t>Б. иммуноглобулины G</w:t>
              <w:br/>
              <w:t>В. иммуноглобулины М</w:t>
              <w:br/>
              <w:t>Г. лизоцим</w:t>
              <w:br/>
              <w:t>Д. белки острой фаз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6. В качестве объекта фагоцитоза в тесте фагоцитоза используются:</w:t>
            </w:r>
            <w:r>
              <w:rPr>
                <w:sz w:val="22"/>
                <w:szCs w:val="22"/>
              </w:rPr>
              <w:br/>
              <w:t>А. клетки микроорганизмов</w:t>
              <w:br/>
              <w:t>Б. иммуноглобулины</w:t>
              <w:br/>
              <w:t>В. твердые частицы (латекс, уголь, крахмал)</w:t>
              <w:br/>
              <w:t>Г. нейтрофилы</w:t>
              <w:br/>
              <w:t>Д. химические веществ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7. К гуморальным факторам естественной резистентности относится:</w:t>
            </w:r>
            <w:r>
              <w:rPr>
                <w:sz w:val="22"/>
                <w:szCs w:val="22"/>
              </w:rPr>
              <w:br/>
              <w:t>A. классический путь активации комплемента</w:t>
              <w:br/>
              <w:t>Б. альтернативный путь активации комплемента</w:t>
              <w:br/>
              <w:t>В. фагоцитоз</w:t>
              <w:br/>
              <w:t>Г. лизоцим</w:t>
              <w:br/>
              <w:t>Д. натуральные киллеры.</w:t>
            </w:r>
          </w:p>
        </w:tc>
      </w:tr>
      <w:tr>
        <w:trPr>
          <w:trHeight w:val="2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расположение основных органов иммунной системы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лияния факторов внешней среды на иммунитет человека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гуморального и клеточного иммунит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врождённых и приобретённых иммунодефицитных состоя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неспецифических и специфических механизмов защиты орган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различных реакций гиперчувствителности.</w:t>
            </w:r>
          </w:p>
        </w:tc>
      </w:tr>
      <w:tr>
        <w:trPr>
          <w:trHeight w:val="23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ами оценки резистентн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ственной и физической работоспособности, определять уровень физической подготовленности детей и подростк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</w:t>
            </w:r>
            <w:r>
              <w:rPr>
                <w:sz w:val="22"/>
                <w:szCs w:val="22"/>
              </w:rPr>
              <w:t xml:space="preserve"> критические периоды в развитии иммунной системы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специфические механизмы иммунитета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Style w:val="FontStyle20"/>
                <w:sz w:val="22"/>
                <w:szCs w:val="22"/>
              </w:rPr>
              <w:t xml:space="preserve">3. </w:t>
            </w:r>
            <w:r>
              <w:rPr>
                <w:bCs/>
                <w:iCs/>
                <w:sz w:val="22"/>
                <w:szCs w:val="22"/>
              </w:rPr>
              <w:t>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неспецифические механизмы иммуните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Иммунитет и здоровье</w:t>
      </w:r>
      <w:r>
        <w:rPr>
          <w:color w:val="000000"/>
        </w:rPr>
        <w:t xml:space="preserve">» проводится в форме зачёта.На итоговый результат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Зачёт по данной дисциплине проводится в устной форме по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для подготовки к зачёту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b/>
          <w:color w:val="000000"/>
        </w:rPr>
        <w:t>Теоретическ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Иммунитет. Виды иммунитета. Роль иммунитета в организ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стория развития иммунитета. Основоположники учения об иммунит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ная система. Учение об антигенах, антител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 гуморальном и клеточном иммунит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Специфические и неспецифические факторы защиты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компетентные клетки. Т- и В-лимфоциты. Их функции и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логическая память. Трансплантационный и противоопухолевый иммунитет. Иммунология стар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рганы иммунной системы. Теория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Фазы иммунного ответа. Антигены. Антите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глобулины, виды, функции, значение. Иммунологический надзор. Иммунологическая толерант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б аллергии. Механизм аллергической реа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Наследственные факторы аллер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Значение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Типы аллергических реак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проявления разных форм аллергических реакций детского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Значение диеты, физических нагрузок, закаливания, гигиены в профилактике аллер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б аутоиммунных заболеван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ка нарушений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дефици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иммунодефицитов новорожденных и детей первого года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ервичные и вторичные иммунодефициты, их проявления и причины возникновения. Профилак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СПИД, пути заражения, симпто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ка СПИ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итет детского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ные отношения матери и пл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итет и наследств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иммунной защиты детей раннего возра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рожденный иммунит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ути повышения иммунной защиты организма ребен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ческие прививки, их назначение и особенности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е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1.</w:t>
        <w:tab/>
        <w:t>Покажите на рисунке этапы созревания тимуса, селезёнки и лимфатических узлов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2.</w:t>
        <w:tab/>
        <w:t>Сравните центральные и периферические органы иммунной системы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</w:t>
        <w:tab/>
        <w:t>Проведите сравнительную оценку различных видов иммунитета у челове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4.</w:t>
        <w:tab/>
        <w:t>Покажите на рисунке этапы созревания тимуса, селезёнки и лимфатических узл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5.</w:t>
        <w:tab/>
        <w:t>Сравните центральные и периферические органы иммунной системы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6.</w:t>
        <w:tab/>
        <w:t>Проведите сравнительную оценку различных видов иммунитета у челове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7.</w:t>
        <w:tab/>
        <w:t>Проведите сравнение гуморального и клеточного иммунит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8.</w:t>
        <w:tab/>
        <w:t>Проведите сравнение врождённых и приобретённых иммунодефицитных состояний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9.</w:t>
        <w:tab/>
        <w:t>Проведите сравнение неспецифических и специфических механизмов защиты организм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10. Проведите сравнение различных реакций гиперчувствителности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Иммунитет и здоровь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чет по данной дисциплине проводится в форме ответов на 2 теоретический и один практический вопрос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Критерии обучения по дисциплине «</w:t>
      </w:r>
      <w:r>
        <w:rPr>
          <w:b/>
          <w:bCs/>
          <w:i/>
        </w:rPr>
        <w:t>Иммунитет и здоровье</w:t>
      </w:r>
      <w:r>
        <w:rPr>
          <w:b/>
          <w:i/>
        </w:rPr>
        <w:t>»:</w:t>
      </w:r>
    </w:p>
    <w:p>
      <w:pPr>
        <w:pStyle w:val="Normal"/>
        <w:rPr>
          <w:i/>
          <w:i/>
        </w:rPr>
      </w:pPr>
      <w:r>
        <w:rPr/>
        <w:t xml:space="preserve">Для получения зачета по дисциплине обучающийся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. Для выявления уровня освоения компетенций студент решает тесты по темам, ситуационные задачи, выполняет контрольные работы, показывает умение работать с документами в области охраны здоровь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 Студент не отвечает на вопрос, не дает определение понятию, не решает тест или не выполняет задание-задачу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Cs w:val="24"/>
        </w:rPr>
        <w:t>9.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амещающий текст"/>
    <w:basedOn w:val="Style9"/>
    <w:qFormat/>
    <w:rPr>
      <w:color w:val="80808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5:00Z</dcterms:created>
  <dc:creator>Аленка</dc:creator>
  <dc:description/>
  <dc:language>en-US</dc:language>
  <cp:lastModifiedBy>Аленка</cp:lastModifiedBy>
  <dcterms:modified xsi:type="dcterms:W3CDTF">2020-11-09T11:25:00Z</dcterms:modified>
  <cp:revision>2</cp:revision>
  <dc:subject/>
  <dc:title/>
</cp:coreProperties>
</file>