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60"/>
        <w:ind w:left="57" w:right="57" w:firstLine="567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1 Цели освоения дисциплины (модуля)</w:t>
      </w:r>
    </w:p>
    <w:p>
      <w:pPr>
        <w:pStyle w:val="27"/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>
          <w:sz w:val="24"/>
          <w:szCs w:val="24"/>
        </w:rPr>
        <w:t>«Коррекционная ритмика для детей с ограниченными возможностями здоровья» являются ознакомление студентов с современными тенденциями изучения различных нарушений физического и умственного развития, в том числе, детского церебрального паралича, последовательное изложение закономерностей психофизического развития детей данного контингента, формирование у будущих дефектологов представления о системе лечебно-педагогических мероприятий, реализуемых в условиях учреждений специального типа, изучение специфики двигательных, речевых и психических нарушений, имеющих место в структуре сложного комбинированного дефекта, а также наметить стратегию коррекционного воздействия, определить ее роль и значение в системе комплексного восстановительного лечения детей с ОВЗ.</w:t>
      </w:r>
    </w:p>
    <w:p>
      <w:pPr>
        <w:pStyle w:val="27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Коррекционная ритмика для детей с ограниченными возможностями здоровья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4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12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/>
        <w:t>Коррекционная ритмика для детей с ограниченными возможностями здоровья</w:t>
      </w:r>
      <w:r>
        <w:rPr>
          <w:rStyle w:val="FontStyle16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 – </w:t>
            </w:r>
            <w:r>
              <w:rPr/>
              <w:t xml:space="preserve"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етей с ОВЗ и потенциальных возможностей лиц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ОВЗ, а также с учетом структуры нарушения, актуального состояния и потенциальных возможностей лиц с ОВ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49,3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8/8И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3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58,7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Семестр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Физиологические </w:t>
            </w:r>
            <w:r>
              <w:rPr>
                <w:i/>
                <w:color w:val="2A2723"/>
                <w:kern w:val="2"/>
              </w:rPr>
              <w:t>особенности развития детей с нарушениями опорно-двигате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 Причины возникновения. История изучения ДЦП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1.2. Нарушения мышечного тонуса при ДЦП, </w:t>
            </w:r>
            <w:r>
              <w:rPr>
                <w:iCs/>
                <w:lang w:eastAsia="ar-SA"/>
              </w:rPr>
              <w:t>основные формы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3. Нарушения опорно-мышечного аппарата. Виды нарушений. Причины наруш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i/>
              </w:rPr>
              <w:t>Особенности п</w:t>
            </w:r>
            <w:r>
              <w:rPr>
                <w:i/>
                <w:lang w:eastAsia="ar-SA"/>
              </w:rPr>
              <w:t>сихического и умственного развития детей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Особенности развития детей с нарушением слух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. Особенности развития детей с нарушением 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. Особенности развития детей с нарушением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. Особенности занятий коррекционной ритмикой с детьми с 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1. Формы проведения занятий коррекционной ритмикой с детьм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Комплексы занятий коррекционной ритмикой при нарушениях речи, зрения и слу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Комплексы занятий с детьми с нарушениями функций опорно-двигате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7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Коррекционная ритмика для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b/>
          <w:lang w:eastAsia="ar-SA"/>
        </w:rPr>
        <w:t>1</w:t>
      </w:r>
      <w:r>
        <w:rPr>
          <w:b/>
          <w:i/>
          <w:lang w:eastAsia="ar-SA"/>
        </w:rPr>
        <w:t xml:space="preserve">. Физиологические </w:t>
      </w:r>
      <w:r>
        <w:rPr>
          <w:b/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ричины возникновения. История изучения ДЦ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болезнь Литтля, детский церебральный паралич, органическое нарушение головного мозг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ем и в каком году было сделано первое клиническое описание ДЦП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акие органы повреждаются при ДЦП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может стать причиной возникновения у ребенка ДЦП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b/>
          <w:lang w:eastAsia="ar-SA"/>
        </w:rPr>
        <w:t>Нарушения мышечного тонуса при ДЦ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содержание понятий «мышечный тонус», «двигательное умение», «двигательный навык», «психомоторное развитие», «общая и мелкая моторика» и др.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особенности физического, психического и умственного развития детей с церебральным параличом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основные методы работы с детьми с  церебральным параличом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  <w:t>Ответить на следующие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Выделите основные причины рождения ребенка с церебральным параличом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Назовите основные виды нарушения мышечного тонус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Что такое «тетанус»?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contextualSpacing/>
        <w:rPr>
          <w:b/>
          <w:b/>
          <w:iCs/>
          <w:szCs w:val="24"/>
          <w:lang w:val="ru-RU" w:eastAsia="ar-SA"/>
        </w:rPr>
      </w:pPr>
      <w:r>
        <w:rPr>
          <w:b/>
          <w:iCs/>
          <w:szCs w:val="24"/>
          <w:lang w:eastAsia="ar-SA"/>
        </w:rPr>
        <w:t>Основные формы ДЦП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степени и формы ДЦП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Перечислите степени ДЦП по тяжести их проявления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Назовите основные принципы работы с детьми с ДЦ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Задание для самостоятельной работы: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Изучите материал по теме и заполните таблиц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3651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60" w:after="60"/>
              <w:ind w:hanging="0"/>
              <w:rPr/>
            </w:pPr>
            <w:r>
              <w:rPr/>
              <w:t>Формы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Особенности мышечного тону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ные двигательные умения, развитие общей и мелкой мото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Алгоритм за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В первую колонку необходимо вписать формы ДЦП, далее – виды мышечного тонуса, которые характерны для каждой формы и предположительно какие двигательные умения и навыки могут быть присущи ребенку с данной формой ДЦП, а также развитие моторик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Раздел 1. </w:t>
      </w:r>
      <w:r>
        <w:rPr>
          <w:i/>
          <w:lang w:eastAsia="ar-SA"/>
        </w:rPr>
        <w:t xml:space="preserve">Физиологические </w:t>
      </w:r>
      <w:r>
        <w:rPr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. Детский церебральный паралич (ДЦП) является: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ессирующим заболеванием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 прогрессирующим заболеванием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дленно прогрессирующим.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ногда прогрессирующим, а иногда н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2. В отечественной классификации ДЦП выделяют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V форм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V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I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 формы заболевани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3. Кто первый сделал клиническое описание ДЦП: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 xml:space="preserve">В. Литтль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Ф. Фребель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. Н.Э. фон Курц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И.Г. Песталоцци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4. Кому принадлежит термин «Детский церебральный паралич»?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З. Фрейд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Д.С. Футера 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rFonts w:eastAsia="Times New Roman"/>
          <w:szCs w:val="24"/>
          <w:lang w:eastAsia="ru-RU"/>
        </w:rPr>
        <w:t>М. Б. Цукер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Л.О. Бадалян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5. Что больше поражается при </w:t>
      </w:r>
      <w:r>
        <w:rPr>
          <w:iCs/>
        </w:rPr>
        <w:t>гемипаретической форме ДЦП?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Левая или правая половина тела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ижняя часть тела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ерхняя часть тела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iCs/>
          <w:szCs w:val="24"/>
          <w:lang w:eastAsia="ru-RU"/>
        </w:rPr>
        <w:t>Дистальные отделы конечносте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6. Двойная гемиплегия является: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тяжелой формой паралич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легкой формой паралич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редней степени тяжести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Эта форма не встречает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7. Спастичность при детском церебральном параличе можно определить как: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вышение мышечного тонуса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нижение мышечного тонуса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8. Регидность при детском церебральном параличе можно определить как: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вышение мышечного тонуса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нижение мышечного тонуса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9. Гипотонию при детском церебральном параличе можно определить как: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ысокий мышечный тонус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0. </w:t>
      </w:r>
      <w:r>
        <w:rPr>
          <w:iCs/>
        </w:rPr>
        <w:t xml:space="preserve">Дистонию </w:t>
      </w:r>
      <w:r>
        <w:rPr/>
        <w:t>при детском церебральном параличе можно определить как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няющийся характер мышечного тонуса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1. Центральный паралич характеризуется: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лным отсутствием произвольных движений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частично присутствуют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2. Центральный парез характеризуется: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ие объема движений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рук ограничены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3. </w:t>
      </w:r>
      <w:r>
        <w:rPr>
          <w:iCs/>
        </w:rPr>
        <w:t>Гиперкинезы – это…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iCs/>
          <w:szCs w:val="24"/>
          <w:lang w:val="ru-RU"/>
        </w:rPr>
      </w:pPr>
      <w:r>
        <w:rPr>
          <w:szCs w:val="24"/>
          <w:lang w:val="ru-RU"/>
        </w:rPr>
        <w:t>Непроизвольные насильственные движения, обусловленные переменным тонусом мышц, с наличием неестественных поз и незаконченных движений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Разнообразные произвольные движения, обусловленные низким мышечным тонусом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4. </w:t>
      </w:r>
      <w:r>
        <w:rPr>
          <w:iCs/>
        </w:rPr>
        <w:t>Тремор – это ...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5. Атаксия – это…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6.  Кинестезия – это..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7. </w:t>
      </w:r>
      <w:r>
        <w:rPr>
          <w:iCs/>
        </w:rPr>
        <w:t xml:space="preserve">Синкинезии </w:t>
      </w:r>
      <w:r>
        <w:rPr/>
        <w:t>– это…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Непроизвольные содружественные движения, сопровождающие выполнение активных движений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8. </w:t>
      </w:r>
      <w:r>
        <w:rPr>
          <w:bCs/>
          <w:color w:val="2A2723"/>
        </w:rPr>
        <w:t>Форма ДЦП, при которой гиперкинезы являются ведущим двигательны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color w:val="2A2723"/>
        </w:rPr>
      </w:pPr>
      <w:r>
        <w:rPr>
          <w:bCs/>
          <w:color w:val="2A2723"/>
        </w:rPr>
        <w:t>нарушением: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color w:val="2A2723"/>
        </w:rPr>
        <w:t>19.</w:t>
      </w:r>
      <w:r>
        <w:rPr>
          <w:bCs/>
          <w:color w:val="2A2723"/>
        </w:rPr>
        <w:t xml:space="preserve"> Самая тяжелая клиническая форма ДЦП: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bCs/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color w:val="2A2723"/>
        </w:rPr>
        <w:t xml:space="preserve">20. </w:t>
      </w:r>
      <w:r>
        <w:rPr>
          <w:bCs/>
          <w:color w:val="2A2723"/>
        </w:rPr>
        <w:t>Проблемой личностного развития детей с нарушениями ОДА занимался: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Е.М. Мастюкова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Э.С Калижнюк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.Е. Сухарева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С.С. Мнух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</w:rPr>
        <w:t>Особенности п</w:t>
      </w:r>
      <w:r>
        <w:rPr>
          <w:b/>
          <w:i/>
          <w:lang w:eastAsia="ar-SA"/>
        </w:rPr>
        <w:t>сихического и умственного развития детей с ОВЗ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Style39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 xml:space="preserve">Особенности развития детей с нарушением слуха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слух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lang w:eastAsia="ar-SA"/>
        </w:rPr>
        <w:t>- Какие степени нарушения слуха Вы знаете</w:t>
      </w:r>
      <w:r>
        <w:rPr>
          <w:bCs/>
          <w:iCs/>
          <w:lang w:eastAsia="ar-SA"/>
        </w:rPr>
        <w:t>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- Как влияет феномен изолированности на психическое развитие ребенка с нарушенеим слух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В чем состоит особенность семейного воспитания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2.2. Особенности развития детей с нарушением зр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Cs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зрения, остаточное зрение, тотальная слеп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ие степени нарушения зрения Вы знаете?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 влияет феномен изолированности на детей с нарушением зрения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 влияют занятия физической культурой на ребенка с нарушением зрения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В чем заключаются особенности специальных упражнений с детьми с нарушением зрения?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Style39"/>
        <w:numPr>
          <w:ilvl w:val="1"/>
          <w:numId w:val="24"/>
        </w:numPr>
        <w:tabs>
          <w:tab w:val="clear" w:pos="708"/>
          <w:tab w:val="left" w:pos="993" w:leader="none"/>
        </w:tabs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Особенности развития детей с нарушением ре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1. Изучить</w:t>
      </w:r>
      <w:r>
        <w:rPr>
          <w:bCs/>
          <w:iCs/>
          <w:szCs w:val="24"/>
          <w:lang w:val="ru-RU" w:eastAsia="ar-SA"/>
        </w:rPr>
        <w:t xml:space="preserve"> понятия: </w:t>
      </w:r>
      <w:r>
        <w:rPr>
          <w:iCs/>
          <w:szCs w:val="24"/>
          <w:lang w:val="ru-RU" w:eastAsia="ar-SA"/>
        </w:rPr>
        <w:t>нарушения речи, тяжелые нарушения речи, алалия, дизартр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2.</w:t>
      </w:r>
      <w:r>
        <w:rPr>
          <w:b/>
          <w:i/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Ответить на следующие вопросы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Какие виды нарушения речи Вы знаете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Cs w:val="24"/>
          <w:lang w:val="ru-RU" w:eastAsia="ar-SA"/>
        </w:rPr>
        <w:t xml:space="preserve">- </w:t>
      </w:r>
      <w:r>
        <w:rPr>
          <w:bCs/>
          <w:iCs/>
          <w:szCs w:val="24"/>
          <w:lang w:val="ru-RU" w:eastAsia="ar-SA"/>
        </w:rPr>
        <w:t>Как влияют занятия физической культурой на ребенка с нарушением речи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  <w:t>- Влияние логоритмических занятий на детей с нарушениями речи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  <w:t>- Артикуляционная гимнастика в практике работы с детьми с нарушениями реч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2160" w:leader="none"/>
        </w:tabs>
        <w:ind w:firstLine="709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86" w:leader="none"/>
          <w:tab w:val="left" w:pos="1134" w:leader="none"/>
        </w:tabs>
        <w:suppressAutoHyphens w:val="true"/>
        <w:ind w:left="0" w:firstLine="709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/>
          <w:b/>
          <w:bCs/>
          <w:i/>
          <w:i/>
          <w:iCs/>
          <w:szCs w:val="24"/>
          <w:lang w:val="ru-RU" w:eastAsia="ar-SA"/>
        </w:rPr>
      </w:pPr>
      <w:r>
        <w:rPr>
          <w:b/>
          <w:bCs/>
          <w:i/>
          <w:iCs/>
          <w:szCs w:val="24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709"/>
        <w:rPr>
          <w:b/>
          <w:b/>
          <w:bCs/>
          <w:iCs/>
          <w:szCs w:val="24"/>
          <w:lang w:val="ru-RU" w:eastAsia="ar-SA"/>
        </w:rPr>
      </w:pPr>
      <w:r>
        <w:rPr>
          <w:b/>
          <w:bCs/>
          <w:iCs/>
          <w:szCs w:val="24"/>
          <w:lang w:val="ru-RU" w:eastAsia="ar-SA"/>
        </w:rPr>
      </w:r>
    </w:p>
    <w:p>
      <w:pPr>
        <w:pStyle w:val="Heading1"/>
        <w:numPr>
          <w:ilvl w:val="0"/>
          <w:numId w:val="29"/>
        </w:numPr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Особенности занятий коррекционной ритмикой с детьми с  ОВЗ</w:t>
      </w:r>
    </w:p>
    <w:p>
      <w:pPr>
        <w:pStyle w:val="Normal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3.1 Формы проведения занятий коррекционной ритмикой с детьми ДЦП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коррекционная ритмика,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Style39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С какой лечебной целью применяют занятия физическими упражнениями при заболеваниях и параличах нервов?</w:t>
      </w:r>
    </w:p>
    <w:p>
      <w:pPr>
        <w:pStyle w:val="Style39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Перечислите общие и обязательные принципы для всех методик ЛФК.</w:t>
      </w:r>
    </w:p>
    <w:p>
      <w:pPr>
        <w:pStyle w:val="Style39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/>
      </w:pPr>
      <w:r>
        <w:rPr>
          <w:rFonts w:eastAsia="Times New Roman"/>
          <w:color w:val="333333"/>
          <w:szCs w:val="24"/>
          <w:lang w:val="ru-RU" w:eastAsia="ru-RU"/>
        </w:rPr>
        <w:t>Перечислите способы и содержание упражнений для работы с детьми, страдающими церебральным параличом.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Какие противопоказания и факторы риска в лечебной физкультуре существуют? 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0" w:leader="none"/>
          <w:tab w:val="left" w:pos="72" w:leader="none"/>
          <w:tab w:val="left" w:pos="408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Традиционные и нетрадиционные формы работы с детьми ДЦП. 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0" w:leader="none"/>
          <w:tab w:val="left" w:pos="72" w:leader="none"/>
          <w:tab w:val="left" w:pos="408" w:leader="none"/>
        </w:tabs>
        <w:rPr>
          <w:szCs w:val="24"/>
          <w:lang w:val="ru-RU"/>
        </w:rPr>
      </w:pPr>
      <w:r>
        <w:rPr>
          <w:szCs w:val="24"/>
          <w:lang w:val="ru-RU"/>
        </w:rPr>
        <w:t>Закаливание как форма работы с детьми ДЦП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47"/>
        <w:gridCol w:w="2732"/>
        <w:gridCol w:w="242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Общеукрепляющи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Специальны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Характеристика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Групп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Основные исходные поло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ример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ab/>
        <w:t>Алгоритм заполнения: изучите материал по теме «Особенности занятий ЛФК с детьми с  ДЦП», изучите виды упражнений и заполните столбцы</w:t>
      </w:r>
      <w:r>
        <w:rPr>
          <w:bCs/>
          <w:iCs/>
          <w:lang w:eastAsia="ar-SA"/>
        </w:rPr>
        <w:t>.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color w:val="000000"/>
        </w:rPr>
      </w:pPr>
      <w:r>
        <w:rPr>
          <w:color w:val="000000"/>
        </w:rPr>
        <w:t>- подготовить конспект занятия ЛФК с детьми больными ДЦП</w:t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i/>
          <w:i/>
        </w:rPr>
      </w:pPr>
      <w:r>
        <w:rPr>
          <w:color w:val="000000"/>
        </w:rPr>
        <w:t>- теоретическими положениями обосновать основные пункты данного конспекта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3.2 Комплексы занятий коррекционной ритмикой при нарушениях речи, зрения и слух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упражнений Вы знаете (классификацию упражнений)?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гимнастические упражнения Вы знаете?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дыхательные упражнения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игр, используемых на занятиях ЛФК Вы знаете?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йте определение понятия «дозировка физических упражнений». Что Вы понимаете под этим термином?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 режимы движений, применяемых в лечебной физкультуре.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формы лечебной физкультуры.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333333"/>
          <w:lang w:eastAsia="ru-RU"/>
        </w:rPr>
        <w:t>Какие Вы знаете основные принципы работы с детьми с нарушением слуха и зрения?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rPr/>
      </w:pPr>
      <w:r>
        <w:rPr>
          <w:color w:val="333333"/>
          <w:szCs w:val="24"/>
          <w:lang w:val="ru-RU" w:eastAsia="ru-RU"/>
        </w:rPr>
        <w:t>Назовите возможные методы использования ЛФК (лечебной физкультуры) при работе с детьми с нарушением слуха, зрения и речи.</w:t>
      </w:r>
    </w:p>
    <w:p>
      <w:pPr>
        <w:pStyle w:val="Style39"/>
        <w:ind w:left="360" w:hanging="0"/>
        <w:rPr>
          <w:color w:val="333333"/>
          <w:szCs w:val="24"/>
          <w:lang w:val="ru-RU" w:eastAsia="ar-SA"/>
        </w:rPr>
      </w:pPr>
      <w:r>
        <w:rPr>
          <w:color w:val="333333"/>
          <w:szCs w:val="24"/>
          <w:lang w:val="ru-RU" w:eastAsia="ar-SA"/>
        </w:rPr>
      </w:r>
    </w:p>
    <w:p>
      <w:pPr>
        <w:pStyle w:val="Style39"/>
        <w:numPr>
          <w:ilvl w:val="1"/>
          <w:numId w:val="41"/>
        </w:numPr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Комплексы занятий с детьми с нарушениями функций опорно-двигательного аппарата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нарушения ОДА, сколиоз, нарушение осанки, плоскостоп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Какие формы и степени сколиоза Вы знает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Перечислите степени плоскостопия и дайте характеристику каждой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Какие формы нарушения осанки Вы знает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Какие упражнения не рекомендуется выполнять при сколиоз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Составьте комплекс упражнений при сколиоз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Составьте комплекс упражнений при нарушениях осан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Составьте комплекс упражнений при плоскостопии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2A2723"/>
          <w:kern w:val="2"/>
        </w:rPr>
      </w:pPr>
      <w:r>
        <w:rPr>
          <w:i/>
          <w:lang w:eastAsia="ar-SA"/>
        </w:rPr>
        <w:t>Раздел 3. Особенности занятий ЛФК с детьми с  ДЦП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bCs/>
          <w:color w:val="2A2723"/>
          <w:kern w:val="2"/>
        </w:rPr>
      </w:pPr>
      <w:r>
        <w:rPr>
          <w:b/>
          <w:bCs/>
          <w:color w:val="2A2723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. Основным средством ЛФК является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физическое упражнени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закаливающие процедуры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механотерап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трудотерапи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2. Статические упражнения в ЛФК применяют с цель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снятия утомления мышц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понижения мышечного тонус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нормализации дыхательного акт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крепления мышц, профилактики атрофии мышц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3. Упражнения на растягивание в ЛФК используют с целью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развития силы и выносливости мышц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понижения мышечного тонуса и снятия утомле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укрепления мышц, профилактики атрофии мышц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4. Корригирующие упражнения направлены н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восстановление бытовых и профессиональных навыков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расширение резервных возможностей организм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исправление, нормализацию осанки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профилактику контрактур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 xml:space="preserve">5. </w:t>
      </w:r>
      <w:r>
        <w:rPr>
          <w:bCs/>
          <w:color w:val="222222"/>
        </w:rPr>
        <w:t>Методика ЛФК при ДЦП</w:t>
      </w:r>
      <w:r>
        <w:rPr>
          <w:color w:val="222222"/>
        </w:rPr>
        <w:t> </w:t>
      </w:r>
      <w:r>
        <w:rPr>
          <w:color w:val="222222"/>
        </w:rPr>
        <w:t>базируется на следующих принципах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 xml:space="preserve">регулярность, систематичность и непрерывность занятий, 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индивидуальный подход, учет стадии и тяжести заболевания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учет возраста и психического развития ребенка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  <w:t>все ответы правильные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eastAsia="Times New Roman"/>
          <w:bCs/>
          <w:color w:val="222222"/>
          <w:szCs w:val="24"/>
          <w:lang w:eastAsia="ru-RU"/>
        </w:rPr>
      </w:pPr>
      <w:r>
        <w:rPr>
          <w:rFonts w:eastAsia="Times New Roman"/>
          <w:bCs/>
          <w:color w:val="222222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6. Какая форма спины диагностируется, если уменьшен физиологически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изгиб грудного отдела позвоночника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кругл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кругло-вогнут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плоск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сутула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7. Какие средства включает лечебная гимнастика по В.И. Дубровскому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криомассаж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упражнения на растягивание и расслаблени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сегментарный и точечный массаж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все ответы правильные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8. В каких исходных упражнениях проводят занятия лечебной физкультурой?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на животе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о всех исходных положениях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стоя на чевереньках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 исходном положении сто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9. Какие упражнеиия следует включать в комплекс ЛФК при ДЦП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упражнения для сохранения равновес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упражнения на координацию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все ответы правильны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пражнения для нормализации подвижности в суставах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0. Какие виды деятельности используются для обучения бытовым навыкам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занятия рисованием, письмо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вырабатываются умение держать ложку, карандаш, зубную щетку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используются все возможные виды деятельности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мение причесывать волосы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11. Как на занятиях ЛФК учитывается тот факт ,что дети с ДЦП устают быстрее</w:t>
      </w:r>
      <w:r>
        <w:rPr/>
        <w:t>: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спользуются упражнения на расслабление;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ключается достаточный отдых;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 занятиях используется музыка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2. На какие упражнения стоит обратить внимание при двойной гемиплегии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стоя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для кисти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координацию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в исходном положении лежа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3. На какие упражнения стоит обратить внимание при спастической диплегии: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упражнения на равновесие и координацию;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/>
      </w:pPr>
      <w:r>
        <w:rPr>
          <w:szCs w:val="24"/>
        </w:rPr>
        <w:t>упражнения на расслабление;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бучение ходьбе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4. Детский церебральный паралич (ДЦП) является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прогрессирующим заболевание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не прогрессирующим заболевание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медленно прогрессирующим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5. В отечественной классификации ДЦП выделяют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V форм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IV формы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III формы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II формы заболе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6. На какие группы подразделяют гимнастические упражнения: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анатомическому признаку;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характеру упражнения;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видовому признаку;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7. Выделите основные группы </w:t>
      </w:r>
      <w:r>
        <w:rPr>
          <w:i/>
        </w:rPr>
        <w:t>физических упражнений, применяемых в ЛФК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гимнастические 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спортивно-прикладные упражнения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игры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8. По признаку активности динамические упражнения разделяют на следующие: 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активные 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ассивные 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на расслабление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9. По анатомическому признаку выделяют следующие упражнения: 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мелких мышечных групп (кисти, стопы, лицо)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средних мышечных групп (шея, предплечья, плечо, голень, бедро)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крупных мышечных групп (верхние и нижние конечности, туловище)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20. По характеру мышечного сокращения упражнения подразделяют на группы: 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инамические и статические 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и стоя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 использованием снарядов и без снарядов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водимые на улице и в зал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/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руктуру нарушения ДЦП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альные возможности лиц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.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Кем и в каком году было сделано первое клиническое описание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2.Какие органы повреждаются при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3.Что может стать причиной возникновения у ребенка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4.Какие формы ДЦП Вы знаете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5. Какая самая тяжелая форма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Детский церебральный паралич (ДЦП) являетс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ессирующим заболеванием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 прогрессирующим заболеванием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дленно прогрессирующим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огда прогрессирующим, а иногда н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. В отечественной классификации ДЦП выделяют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 форм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V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II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I формы заболевания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Кто первый сделал клиническое описание ДЦП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 xml:space="preserve">В. Литтль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Ф. Фребель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. Н.Э. фон Курц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И.Г. Песталоцци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Кому принадлежит термин «Детский церебральный паралич»?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. Фрейд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.С. Футера 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. Б. Цукер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Л.О. Бадалян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5. Что больше поражается при </w:t>
            </w:r>
            <w:r>
              <w:rPr>
                <w:iCs/>
              </w:rPr>
              <w:t>гемипаретической форме ДЦП?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Левая или правая половина тела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Нижняя часть тела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Верхняя часть тела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6. Двойная гемиплегия является: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й тяжелой формой паралич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й легкой формой паралич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й степени тяжести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Спастич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мышечного тонуса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жение мышечного тонуса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Регид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повышение мышечного тонуса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понижение мышечного тонуса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9. Гипотонию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0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яющийся характер мышечного тонус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1. Центральный паралич характеризуется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ым отсутствием произвольных движений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частично присутствуют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е нарушены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2. Центральный парез характеризуется: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ие объема движений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рук ограничены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3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произвольные движения, обусловленные низким мышечным тонусом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4. </w:t>
            </w:r>
            <w:r>
              <w:rPr>
                <w:iCs/>
              </w:rPr>
              <w:t>Тремор – это ...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5. Атаксия – это…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6.  Кинестезия – это.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7. </w:t>
            </w:r>
            <w:r>
              <w:rPr>
                <w:iCs/>
              </w:rPr>
              <w:t xml:space="preserve">Синкинезии </w:t>
            </w:r>
            <w:r>
              <w:rPr/>
              <w:t>– это…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оизвольные содружественные движения, сопровождающие выполнение активных движений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8. </w:t>
            </w:r>
            <w:r>
              <w:rPr>
                <w:bCs/>
                <w:color w:val="2A2723"/>
              </w:rPr>
              <w:t>Форма ДЦП, при которой гиперкинезы являются ведущим двигательным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  <w:color w:val="2A2723"/>
              </w:rPr>
            </w:pPr>
            <w:r>
              <w:rPr>
                <w:bCs/>
                <w:color w:val="2A2723"/>
              </w:rPr>
              <w:t>нарушением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2A2723"/>
                <w:szCs w:val="24"/>
              </w:rPr>
              <w:t>Атонически-астатическая форма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войная гемиплег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</w:rPr>
              <w:t>19.</w:t>
            </w:r>
            <w:r>
              <w:rPr>
                <w:bCs/>
                <w:color w:val="2A2723"/>
              </w:rPr>
              <w:t xml:space="preserve"> Самая тяжелая клиническая форма ДЦП: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войная гемиплегия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Атонически-астатическая форм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</w:rPr>
              <w:t xml:space="preserve">20. </w:t>
            </w:r>
            <w:r>
              <w:rPr>
                <w:bCs/>
                <w:color w:val="2A2723"/>
              </w:rPr>
              <w:t>Проблемой личностного развития детей с нарушениями ОДА занимался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Е.М. Мастюкова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Э.С Калижнюк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.Е. Сухарева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2A2723"/>
                <w:szCs w:val="24"/>
              </w:rPr>
              <w:t>С.С. Мнухин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Cs w:val="24"/>
                <w:highlight w:val="yellow"/>
              </w:rPr>
            </w:pPr>
            <w:r>
              <w:rPr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ализовывать образовательно-коррекционную работу с учетом физиологических возможностей детей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С какой лечебной целью применяют занятия физическими упражнениями при заболеваниях и параличах нервов?</w:t>
            </w:r>
          </w:p>
          <w:p>
            <w:pPr>
              <w:pStyle w:val="Style39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Перечислите общие и обязательные принципы для всех методик ЛФК.</w:t>
            </w:r>
          </w:p>
          <w:p>
            <w:pPr>
              <w:pStyle w:val="Style39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Перечислите способы и содержание упражнений для работы с детьми, страдающими церебральным параличом.</w:t>
            </w:r>
          </w:p>
          <w:p>
            <w:pPr>
              <w:pStyle w:val="Style39"/>
              <w:numPr>
                <w:ilvl w:val="0"/>
                <w:numId w:val="45"/>
              </w:numPr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ротивопоказания и факторы риска в лечебной физкультуре существуют?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993" w:leader="none"/>
              </w:tabs>
              <w:ind w:left="0" w:hanging="360"/>
              <w:jc w:val="both"/>
              <w:rPr/>
            </w:pPr>
            <w:r>
              <w:rPr/>
              <w:t>1. Какие виды упражнений Вы знаете (классификацию упражнений)?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гимнастические упражнения Вы знаете?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дыхательные упражнения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виды игр, используемых на занятиях ЛФК Вы знаете?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Дайте определение понятия «дозировка физических упражнений». Что Вы понимаете под этим термином?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 режимы движений, применяемых в лечебной физкультуре.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формы лечебной физкультуры.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акие Вы знаете основные принципы лечение детского церебрального паралича?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25"/>
              <w:contextualSpacing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Назовите возможные методы использования ЛФК (лечебной физкультуры) для лечения заболевания и адаптации больны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Формы проведения занятий ЛФК с детьми ДЦП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фикация упражнений, применяемых при работе с детьми ДЦ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исходном положении лежа на животе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 всех исходных положениях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исходном положении стоя на чевереньках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исходном положении стоя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2. Какие упражнеиия следует включать в комплекс ЛФК при ДЦ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a. упражнения для сохранения равновесия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b. упражнения на координацию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c. все ответы правильные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d.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a. занятия рисованием, письмом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b.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c. используются все возможные виды деятельности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d. умение причесывать волосы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4. Как на занятиях ЛФК учитывается тот факт ,что дети с ДЦП устают быстрее</w:t>
            </w:r>
            <w:r>
              <w:rPr/>
              <w:t>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уются упражнения на расслабление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ключается достаточный отдых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занятиях используется музыка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стоя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для кист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координацию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в исходном положении леж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на равновесие и координацию;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расслабление;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/>
            </w:pPr>
            <w:r>
              <w:rPr>
                <w:szCs w:val="24"/>
                <w:lang w:val="ru-RU"/>
              </w:rPr>
              <w:t xml:space="preserve">Традиционные и нетрадиционные формы работы с детьми ДЦП. </w:t>
            </w:r>
          </w:p>
          <w:p>
            <w:pPr>
              <w:pStyle w:val="Style3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аливание как форма работы с детьми ДЦ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лежа на живот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о всех исходных положения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стоя на чеверенька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стоя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2. Какие упражнеиия следует включать в комплекс ЛФК при ДЦ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упражнения для сохранения равновесия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пражнения на координацию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все ответы правильные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занятия рисованием, письмом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используются все возможные виды деятельности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мение причесывать волосы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4. Как на занятиях ЛФК учитывается тот факт ,что дети с ДЦП устают быстре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используются упражнения на расслаблени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ключается достаточный отды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 занятиях используется музыка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стоя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для кисти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координацию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в исходном положении леж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вновесие и координацию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сслаблени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Cs w:val="24"/>
                <w:lang w:val="ru-RU"/>
              </w:rPr>
              <w:t>Особенности мышечного тонуса у детей с ДЦП</w:t>
            </w:r>
          </w:p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дность и тетанус как формы нарушения мышечного тонуса</w:t>
            </w:r>
          </w:p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е изменения головного мозга. Причины. Послед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  <w:tab w:val="left" w:pos="408" w:leader="none"/>
              </w:tabs>
              <w:ind w:left="0" w:firstLine="125"/>
              <w:jc w:val="left"/>
              <w:rPr/>
            </w:pPr>
            <w:r>
              <w:rPr>
                <w:szCs w:val="24"/>
                <w:lang w:val="ru-RU"/>
              </w:rPr>
              <w:t xml:space="preserve">Что больше поражается при </w:t>
            </w:r>
            <w:r>
              <w:rPr>
                <w:iCs/>
                <w:szCs w:val="24"/>
                <w:lang w:val="ru-RU"/>
              </w:rPr>
              <w:t>гемипаретической форме ДЦП?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-Левая или правая половина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Ниж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Верх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2. Двойная гемиплегия явля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тяжел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легк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редней степени тяжести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Спастичность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Регидность при детском церебральном параличе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5. Гипотонию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няющийся характер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Центральный паралич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ным отсутствием произволь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частично присутствую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Центральный парез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ие объема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возможность выполнять произвольные движени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рук огранич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знообразные произвольные движения, обусловленные низким мышечным тонусом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ный объем движений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выполнять произвольные движ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Коррекционная ритмика для детей с ограниченными возможностями здоровь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Нарушение координированной деятельности различных анализаторных систем у детей с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Коррекционная ритмика с детьми с нарушением слух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коррекционных физических упражнений при работе с детьми с нарушением осан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Гипопротекция как тип воспитания детей с ОВ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Принципиальные особенности коррекционных упражнений при сколиоз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Синдром раздражительной слабости у детей с ДЦП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Принципы работы с детьми с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формирования деятельности у детей с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Лечебная физкультура при плоскостопии с детьми дошкольного и школьного возраст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Причины рождения ребенка с церебральным параличом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формы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Степени ДЦП по тяжести их проявл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физического, психического и умственного развития детей с церебральным параличом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Виды нарушения мышечного тонус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Нетрадиционные виды коррекционной ритмики с детьми с ОВ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формы работы с детьми, имеющими нарушения функций опорно-двигательного аппарата при коррекции вторичных наруш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Комплексы лечебной гимнастики при нарушениях функции легких и речевой функц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упражнения из комплекса для детей раннего возраст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упражнения из комплекса, направленного на восстановление нарушенной координации движ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лечебной гимнастики  при ДЦП по В.И. Дубровском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принципы коррекционной ритмики при работе с детьми с ОВ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Занятия физическими упражнениями с детьми с нарушением зр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color w:val="000000"/>
        </w:rPr>
        <w:t>«</w:t>
      </w:r>
      <w:r>
        <w:rPr/>
        <w:t>Коррекционная ритмика для детей с ограниченными возможностями здоровья</w:t>
      </w:r>
      <w:r>
        <w:rPr>
          <w:color w:val="000000"/>
        </w:rPr>
        <w:t>»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знать основные формы ДЦП, нарушения мышечного тонуса у детей с ДЦП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>составить 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разбираться в основных формах ДЦП, нарушениях мышечного тонуса у детей с ДЦП; уметь </w:t>
      </w:r>
      <w:r>
        <w:rPr>
          <w:bCs/>
          <w:color w:val="000000"/>
        </w:rPr>
        <w:t xml:space="preserve">са </w:t>
      </w:r>
      <w:r>
        <w:rPr>
          <w:color w:val="000000"/>
        </w:rPr>
        <w:t>составить план-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</w:t>
      </w:r>
      <w:r>
        <w:rPr>
          <w:color w:val="000000"/>
        </w:rPr>
        <w:t>знать основные формы ДЦП, нарушения мышечного тонуса у детей с ДЦП; частично может составить план-конспект занятия ЛФК для дошкольников больных ДЦП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основные формы ДЦП и нарушения мышечного тонуса у детей с ДЦП; не может составить план-конспект занятия ЛФК для дошкольников больных ДЦП.</w:t>
      </w:r>
    </w:p>
    <w:p>
      <w:pPr>
        <w:pStyle w:val="Normal"/>
        <w:tabs>
          <w:tab w:val="clear" w:pos="708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33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8451/333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23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2044/2723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https://magtu.informsystema.ru/uploader/fileUpload?name=2926.pdf&amp;show=dcatalogues/1/1134556/2926.pdf&amp;view=true. - Макрообъект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/>
      </w:pPr>
      <w:r>
        <w:rPr>
          <w:i/>
        </w:rPr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2"/>
    </w:rPr>
  </w:style>
  <w:style w:type="character" w:styleId="WW8Num62z0">
    <w:name w:val="WW8Num6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7:00Z</dcterms:created>
  <dc:creator>Аленка</dc:creator>
  <dc:description/>
  <cp:keywords/>
  <dc:language>en-US</dc:language>
  <cp:lastModifiedBy>Аленка</cp:lastModifiedBy>
  <dcterms:modified xsi:type="dcterms:W3CDTF">2020-11-15T05:51:00Z</dcterms:modified>
  <cp:revision>3</cp:revision>
  <dc:subject/>
  <dc:title/>
</cp:coreProperties>
</file>