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jc w:val="center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7"/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sz w:val="24"/>
          <w:szCs w:val="24"/>
        </w:rPr>
        <w:t>«Лечебная физкультура в работе с дошкольниками больными ДЦП» являются ознакомление студентов с современными тенденциями изучения детского церебрального паралича, последовательное изложение закономерностей психофизического развития детей данного контингента, формирование у будущих дефектологов представления о системе лечебно-педагогических мероприятий, реализуемых в условиях учреждений специального типа, изучение специфики двигательных, речевых и психических нарушений, имеющих место в структуре сложного комбинированного дефекта при детском церебральном параличе, а также наметить стратегию коррекционного воздействия, определить ее роль и значение в системе комплексного восстановительного лечения детского церебрального паралича.</w:t>
      </w:r>
    </w:p>
    <w:p>
      <w:pPr>
        <w:pStyle w:val="27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Лечебная физкультура в работе с дошкольниками больными ДЦП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>аправлению подготовки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4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Лечебная физкультура в работе с дошкольниками больными ДЦП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ЦП и потенциальных возможностей лиц с ДЦП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ДЦП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49,3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8/8И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3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8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Семестр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i/>
                <w:sz w:val="22"/>
                <w:szCs w:val="22"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  <w:sz w:val="22"/>
                <w:szCs w:val="22"/>
              </w:rPr>
              <w:t>особенности развития детей с церебральным паралич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 Нарушения мышечного тонуса пр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. </w:t>
            </w:r>
            <w:r>
              <w:rPr>
                <w:iCs/>
                <w:sz w:val="22"/>
                <w:szCs w:val="22"/>
                <w:lang w:eastAsia="ar-SA"/>
              </w:rPr>
              <w:t>Основные формы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обенности п</w:t>
            </w:r>
            <w:r>
              <w:rPr>
                <w:i/>
                <w:sz w:val="22"/>
                <w:szCs w:val="22"/>
                <w:lang w:eastAsia="ar-SA"/>
              </w:rPr>
              <w:t>сихического и умственного развития ребенка с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2.1. Нарушения психического развития при ДЦ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 Нарушения умственного развития пр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Особенности занятий ЛФК с детьми с 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ar-SA"/>
              </w:rPr>
              <w:t>3.1. Формы проведения занятий ЛФК с детьм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Комплексы занятий ЛФК при различных формах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Зачет (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10"/>
          <w:szCs w:val="1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Лечебная физкультура в работе с дошкольниками больными ДЦП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b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b/>
          <w:lang w:eastAsia="ar-SA"/>
        </w:rPr>
        <w:t>1</w:t>
      </w:r>
      <w:r>
        <w:rPr>
          <w:b/>
          <w:i/>
          <w:lang w:eastAsia="ar-SA"/>
        </w:rPr>
        <w:t xml:space="preserve">. Физиологические </w:t>
      </w:r>
      <w:r>
        <w:rPr>
          <w:b/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ичины возникновения. История изучения ДЦП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зучить понятия: болезнь Литтля, детский церебральный паралич, органическое нарушение головного мозга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ем и в каком году было сделано первое клиническое описание ДЦП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ие органы повреждаются при ДЦП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может стать причиной возникновения у ребенка ДЦП?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b/>
          <w:lang w:eastAsia="ar-SA"/>
        </w:rPr>
        <w:t>Нарушения мышечного тонуса при ДЦП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 xml:space="preserve">- содержание понятий «мышечный тонус», «двигательное умение», «двигательный навык», «психомоторное развитие», «общая и мелкая моторика» и др. 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особенности физического, психического и умственного развития детей с церебральным параличом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основные методы работы с детьми с  церебральным параличом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rPr/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Выделите основные причины рождения ребенка с церебральным параличом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contextualSpacing/>
        <w:rPr>
          <w:b/>
          <w:b/>
          <w:iCs/>
          <w:szCs w:val="24"/>
          <w:lang w:val="ru-RU" w:eastAsia="ar-SA"/>
        </w:rPr>
      </w:pPr>
      <w:r>
        <w:rPr>
          <w:b/>
          <w:iCs/>
          <w:szCs w:val="24"/>
          <w:lang w:eastAsia="ar-SA"/>
        </w:rPr>
        <w:t>Основные формы ДЦП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степени и формы ДЦП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Перечислите степени ДЦП по тяжести их проявления.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Назовите основные принципы работы с детьми с ДЦП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Изучите материал по теме и заполните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3651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60" w:after="60"/>
              <w:ind w:hanging="0"/>
              <w:rPr/>
            </w:pPr>
            <w:r>
              <w:rPr/>
              <w:t>Формы ДЦ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собенности мышечного тону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>
                <w:i/>
                <w:iCs/>
              </w:rPr>
              <w:t>Характерные двигательные умения, развитие общей и мелкой мото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Алгоритм запол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bCs/>
          <w:iCs/>
          <w:lang w:eastAsia="ar-SA"/>
        </w:rPr>
        <w:t>В первую колонку необходимо вписать формы ДЦП, далее – виды мышечного тонуса, которые характерны для каждой формы и предположительно какие двигательные умения и навыки могут быть присущи ребенку с данной формой ДЦП, а также развитие моторики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i/>
          <w:i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1. </w:t>
      </w:r>
      <w:r>
        <w:rPr>
          <w:i/>
          <w:lang w:eastAsia="ar-SA"/>
        </w:rPr>
        <w:t xml:space="preserve">Физиологические </w:t>
      </w:r>
      <w:r>
        <w:rPr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. Детский церебральный паралич (ДЦП) является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ессирующим заболеванием;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 прогрессирующим заболеванием;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дленно прогрессирующим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ногда прогрессирующим, а иногда нет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2. В отечественной классификации ДЦП выделяют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V форм заболевания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V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I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 формы заболевания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3. Кто первый сделал клиническое описание ДЦП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 xml:space="preserve">В. Литтль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Ф. Фребель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. Н.Э. фон Курц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И.Г. Песталоцци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4. Кому принадлежит термин «Детский церебральный паралич»?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З. Фрейд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Д.С. Футера 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rFonts w:eastAsia="Times New Roman"/>
          <w:szCs w:val="24"/>
          <w:lang w:eastAsia="ru-RU"/>
        </w:rPr>
        <w:t>М. Б. Цукер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Л.О. Бадалян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5. Что больше поражается при </w:t>
      </w:r>
      <w:r>
        <w:rPr>
          <w:iCs/>
        </w:rPr>
        <w:t>гемипаретической форме ДЦП?</w:t>
      </w:r>
    </w:p>
    <w:p>
      <w:pPr>
        <w:pStyle w:val="Style39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Левая или правая половина тела</w:t>
      </w:r>
    </w:p>
    <w:p>
      <w:pPr>
        <w:pStyle w:val="Style39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ижняя часть тела</w:t>
      </w:r>
    </w:p>
    <w:p>
      <w:pPr>
        <w:pStyle w:val="Style39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ерхняя часть тела</w:t>
      </w:r>
    </w:p>
    <w:p>
      <w:pPr>
        <w:pStyle w:val="Style39"/>
        <w:numPr>
          <w:ilvl w:val="0"/>
          <w:numId w:val="4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iCs/>
          <w:szCs w:val="24"/>
          <w:lang w:eastAsia="ru-RU"/>
        </w:rPr>
        <w:t>Дистальные отделы конечностей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6. Двойная гемиплегия является: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тяжелой формой паралича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легкой формой паралича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редней степени тяжести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Эта форма не встречаетс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7. Спастичность при детском церебральном параличе можно определить как: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вышение мышечного тонуса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нижение мышечного тонуса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8. Регидность при детском церебральном параличе можно определить как: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вышение мышечного тонуса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нижение мышечного тонуса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9. Гипотонию при детском церебральном параличе можно определить как: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ысокий мышечный тону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0. </w:t>
      </w:r>
      <w:r>
        <w:rPr>
          <w:iCs/>
        </w:rPr>
        <w:t xml:space="preserve">Дистонию </w:t>
      </w:r>
      <w:r>
        <w:rPr/>
        <w:t>при детском церебральном параличе можно определить как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няющийся характер мышечного тонуса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1. Центральный паралич характеризуется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лным отсутствием произвольных движений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частично присутствуют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2. Центральный парез характеризуется: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ие объема движений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рук ограничены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3. </w:t>
      </w:r>
      <w:r>
        <w:rPr>
          <w:iCs/>
        </w:rPr>
        <w:t>Гиперкинезы – это…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iCs/>
          <w:szCs w:val="24"/>
          <w:lang w:val="ru-RU"/>
        </w:rPr>
      </w:pPr>
      <w:r>
        <w:rPr>
          <w:szCs w:val="24"/>
          <w:lang w:val="ru-RU"/>
        </w:rPr>
        <w:t>Непроизвольные насильственные движения, обусловленные переменным тонусом мышц, с наличием неестественных поз и незаконченных движений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Разнообразные произвольные движения, обусловленные низким мышечным тонусом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4. </w:t>
      </w:r>
      <w:r>
        <w:rPr>
          <w:iCs/>
        </w:rPr>
        <w:t>Тремор – это ...</w:t>
      </w:r>
    </w:p>
    <w:p>
      <w:pPr>
        <w:pStyle w:val="Style39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4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5. Атаксия – это…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6.  Кинестезия – это..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7. </w:t>
      </w:r>
      <w:r>
        <w:rPr>
          <w:iCs/>
        </w:rPr>
        <w:t xml:space="preserve">Синкинезии </w:t>
      </w:r>
      <w:r>
        <w:rPr/>
        <w:t>– это…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Непроизвольные содружественные движения, сопровождающие выполнение активных движений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8. </w:t>
      </w:r>
      <w:r>
        <w:rPr>
          <w:bCs/>
          <w:color w:val="2A2723"/>
        </w:rPr>
        <w:t>Форма ДЦП, при которой гиперкинезы являются ведущим двигательным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  <w:color w:val="2A2723"/>
        </w:rPr>
      </w:pPr>
      <w:r>
        <w:rPr>
          <w:bCs/>
          <w:color w:val="2A2723"/>
        </w:rPr>
        <w:t>нарушением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color w:val="2A2723"/>
        </w:rPr>
        <w:t>19.</w:t>
      </w:r>
      <w:r>
        <w:rPr>
          <w:bCs/>
          <w:color w:val="2A2723"/>
        </w:rPr>
        <w:t xml:space="preserve"> Самая тяжелая клиническая форма ДЦП: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bCs/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color w:val="2A2723"/>
        </w:rPr>
        <w:t xml:space="preserve">20. </w:t>
      </w:r>
      <w:r>
        <w:rPr>
          <w:bCs/>
          <w:color w:val="2A2723"/>
        </w:rPr>
        <w:t>Проблемой личностного развития детей с нарушениями ОДА занимался: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Е.М. Мастюкова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Э.С Калижнюк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.Е. Сухарева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С.С. Мнухин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</w:rPr>
        <w:t>Особенности п</w:t>
      </w:r>
      <w:r>
        <w:rPr>
          <w:b/>
          <w:i/>
          <w:lang w:eastAsia="ar-SA"/>
        </w:rPr>
        <w:t>сихического и умственного развития ребенка с ДЦП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 xml:space="preserve">2.1 </w:t>
      </w:r>
      <w:r>
        <w:rPr>
          <w:b/>
          <w:lang w:eastAsia="ar-SA"/>
        </w:rPr>
        <w:t>Нарушения психического развития при ДЦП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психическое развитие при ДЦП; задержка психического разви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lang w:eastAsia="ar-SA"/>
        </w:rPr>
        <w:t>- В чем состоит особенность психического развития детей с ДЦП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eastAsia="ar-SA"/>
        </w:rPr>
        <w:t>- Как влияет феномен изолированности на психическое развитие ребенка с ДЦП?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  <w:iCs/>
          <w:lang w:eastAsia="ar-SA"/>
        </w:rPr>
        <w:t>- В чем состоит особенность семейного воспитания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2.2. Нарушения умственного развития при ДЦП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умственное развитие при ДЦП; задержка умственного развития, умственная отсталость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ar-SA"/>
        </w:rPr>
      </w:pPr>
      <w:r>
        <w:rPr>
          <w:lang w:eastAsia="ar-SA"/>
        </w:rPr>
        <w:t>- Какие нарушения умственного развития могут встречаться у детей с ДЦП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eastAsia="ar-SA"/>
        </w:rPr>
        <w:t>- Как влияет феномен изолированности на умственное развитие ребенка с ДЦП?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  <w:iCs/>
          <w:lang w:eastAsia="ar-SA"/>
        </w:rPr>
        <w:t>- Как влияют занятия физической культурой с ребенком ДЦП на его умственное развитие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3. Особенности занятий ЛФК с детьми с  ДЦП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b/>
          <w:lang w:eastAsia="ar-SA"/>
        </w:rPr>
        <w:t>Формы проведения занятий ЛФК с детьми ДЦП</w:t>
      </w:r>
      <w:r>
        <w:rPr>
          <w:bCs/>
          <w:i/>
          <w:i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87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987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/>
      </w:pPr>
      <w:r>
        <w:rPr>
          <w:rFonts w:eastAsia="Times New Roman"/>
          <w:color w:val="333333"/>
          <w:szCs w:val="24"/>
          <w:lang w:val="ru-RU" w:eastAsia="ru-RU"/>
        </w:rPr>
        <w:t>С какой лечебной целью применяют занятия физическими упражнениями при заболеваниях и параличах нервов?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общие и обязательные принципы для всех методик ЛФК.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/>
      </w:pPr>
      <w:r>
        <w:rPr>
          <w:rFonts w:eastAsia="Times New Roman"/>
          <w:color w:val="333333"/>
          <w:szCs w:val="24"/>
          <w:lang w:val="ru-RU" w:eastAsia="ru-RU"/>
        </w:rPr>
        <w:t>Перечислите способы и содержание упражнений для работы с детьми, страдающими церебральным параличом.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Какие противопоказания и факторы риска в лечебной физкультуре существуют? 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и нетрадиционные формы работы с детьми ДЦП. 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>Закаливание как форма работы с детьми ДЦП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47"/>
        <w:gridCol w:w="2732"/>
        <w:gridCol w:w="242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бщеукрепляющие упражн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пециальные упражн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Характеристика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Групп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сновные исходные поло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ример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Cs/>
          <w:iCs/>
          <w:lang w:eastAsia="ar-SA"/>
        </w:rPr>
      </w:pPr>
      <w:r>
        <w:rPr>
          <w:lang w:eastAsia="ar-SA"/>
        </w:rPr>
        <w:tab/>
        <w:t>Алгоритм заполнения: изучите материал по теме «Особенности занятий ЛФК с детьми с  ДЦП», изучите виды упражнений и заполните столбцы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20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20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20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Комплексы гимнастических занятий с детьми с нраушениями функций опорно-двигательного аппара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виды упражнений Вы знаете (классификацию упражнений)?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гимнастические упражнения Вы знаете?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числите основные дыхательные упражнения</w:t>
      </w:r>
    </w:p>
    <w:p>
      <w:pPr>
        <w:pStyle w:val="Default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виды игр, используемых на занятиях ЛФК Вы знаете?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айте определение понятия «дозировка физических упражнений». Что Вы понимаете под этим термином?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числите основные  режимы движений, применяемых в лечебной физкультуре.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числите основные формы лечебной физкультуры.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333333"/>
          <w:lang w:eastAsia="ru-RU"/>
        </w:rPr>
        <w:t>Какие Вы знаете основные принципы лечение детского церебрального паралича?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rPr>
          <w:color w:val="333333"/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Назовите возможные методы использования ЛФК (лечебной физкультуры) для лечения заболевания и адаптации больных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>Комплексы занятий с детьми с нарушениями функций опорно-двигательного аппарата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нарушения ОДА, сколиоз, нарушение осанки, плоскостоп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rPr/>
      </w:pPr>
      <w:r>
        <w:rPr/>
        <w:t>Какие формы и степени сколиоза Вы знаете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rPr/>
      </w:pPr>
      <w:r>
        <w:rPr/>
        <w:t>Перечислите степени плоскостопия и дайте характеристику каждой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rPr/>
      </w:pPr>
      <w:r>
        <w:rPr/>
        <w:t>Какие формы нарушения осанки Вы знаете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rPr/>
      </w:pPr>
      <w:r>
        <w:rPr/>
        <w:t>Какие упражнения не рекомендуется выполнять при сколиозе?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2A2723"/>
          <w:kern w:val="2"/>
        </w:rPr>
      </w:pPr>
      <w:r>
        <w:rPr>
          <w:i/>
          <w:lang w:eastAsia="ar-SA"/>
        </w:rPr>
        <w:t>Раздел 3. Особенности занятий ЛФК с детьми с  ДЦП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color w:val="2A2723"/>
          <w:kern w:val="2"/>
        </w:rPr>
      </w:pPr>
      <w:r>
        <w:rPr>
          <w:b/>
          <w:bCs/>
          <w:color w:val="2A2723"/>
          <w:kern w:val="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. Основным средством ЛФК является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физическое упражнение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закаливающие процедуры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механотерап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трудотерапия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>2. Статические упражнения в ЛФК применяют с цель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снятия утомления мышц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понижения мышечного тонуса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нормализации дыхательного акта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укрепления мышц, профилактики атрофии мышц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3. Упражнения на растягивание в ЛФК используют с целью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развития силы и выносливости мышц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понижения мышечного тонуса и снятия утомлен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укрепления мышц, профилактики атрофии мышц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>4. Корригирующие упражнения направлены на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восстановление бытовых и профессиональных навыков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расширение резервных возможностей организма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исправление, нормализацию осанки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профилактику контрактур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 xml:space="preserve">5. </w:t>
      </w:r>
      <w:r>
        <w:rPr>
          <w:bCs/>
          <w:color w:val="222222"/>
        </w:rPr>
        <w:t>Методика ЛФК при ДЦП</w:t>
      </w:r>
      <w:r>
        <w:rPr>
          <w:color w:val="222222"/>
        </w:rPr>
        <w:t> </w:t>
      </w:r>
      <w:r>
        <w:rPr>
          <w:color w:val="222222"/>
        </w:rPr>
        <w:t>базируется на следующих принципах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 xml:space="preserve">регулярность, систематичность и непрерывность занятий, 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индивидуальный подход, учет стадии и тяжести заболевания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учет возраста и психического развития ребенк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все ответы правильны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eastAsia="Times New Roman"/>
          <w:bCs/>
          <w:color w:val="222222"/>
          <w:szCs w:val="24"/>
          <w:lang w:eastAsia="ru-RU"/>
        </w:rPr>
      </w:pPr>
      <w:r>
        <w:rPr>
          <w:rFonts w:eastAsia="Times New Roman"/>
          <w:bCs/>
          <w:color w:val="222222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6. Какая форма спины диагностируется, если уменьшен физиологический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изгиб грудного отдела позвоночника?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кругла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кругло-вогнута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плоска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сутулая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7. Какие средства включает лечебная гимнастика по В.И. Дубровскому?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криомассаж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упражнения на растягивание и расслабление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сегментарный и точечный массаж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все ответы правильны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8. В каких исходных упражнениях проводят занятия лечебной физкультурой?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на животе;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о всех исходных положениях;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в исходном положении стоя на чевереньках;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 исходном положении стоя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>9. Какие упражнеиия следует включать в комплекс ЛФК при ДЦП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упражнения для сохранения равновес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упражнения на координацию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все ответы правильные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упражнения для нормализации подвижности в суставах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0. Какие виды деятельности используются для обучения бытовым навыкам?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занятия рисованием, письмом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вырабатываются умение держать ложку, карандаш, зубную щетку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используются все возможные виды деятельности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умение причесывать волосы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>11. Как на занятиях ЛФК учитывается тот факт ,что дети с ДЦП устают быстрее</w:t>
      </w:r>
      <w:r>
        <w:rPr/>
        <w:t>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спользуются упражнения на расслабление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ключается достаточный отдых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 занятиях используется музыка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2. На какие упражнения стоит обратить внимание при двойной гемиплегии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стоя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для кисти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координацию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в исходном положении лежа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3. На какие упражнения стоит обратить внимание при спастической диплегии: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упражнения на равновесие и координацию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расслабление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бучение ходьб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4. Детский церебральный паралич (ДЦП) является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медленно прогрессирующим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15. В отечественной классификации ДЦП выделяют: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a. V форм заболеван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b. IV формы заболеван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c. III формы заболевания;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d. II формы заболе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  <w:t xml:space="preserve">16. На какие группы подразделяют гимнастические упражнения: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анатомическому признаку;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характеру упражнения;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видовому признаку;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  <w:t xml:space="preserve">17. Выделите основные группы </w:t>
      </w:r>
      <w:r>
        <w:rPr>
          <w:i/>
        </w:rPr>
        <w:t>физических упражнений, применяемых в ЛФК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гимнастические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портивно-прикладные упражнения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игры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  <w:t xml:space="preserve">18. По признаку активности динамические упражнения разделяют на следующие: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активные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ассивные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на расслабление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  <w:t xml:space="preserve">19. По анатомическому признаку выделяют следующие упражнения: 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мелких мышечных групп (кисти, стопы, лицо)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средних мышечных групп (шея, предплечья, плечо, голень, бедро)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крупных мышечных групп (верхние и нижние конечности, туловище)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/>
        <w:t xml:space="preserve">20. По характеру мышечного сокращения упражнения подразделяют на группы: 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инамические и статические 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и стоя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 использованием снарядов и без снарядов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водимые на улице и в зал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/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ДЦП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 потенциальные возможности лиц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Кем и в каком году было сделано первое клиническое описание ДЦП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Какие органы повреждаются при ДЦП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Что может стать причиной возникновения у ребенка ДЦП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Какие формы ДЦП Вы знаете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Какая самая тяжелая форма ДЦП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етский церебральный паралич (ДЦП) являетс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грессирующим заболеванием;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прогрессирующим заболеванием;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дленно прогрессирующим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ногда прогрессирующим, а иногда нет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 отечественной классификации ДЦП выделяют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 форм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V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II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I формы заболевания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то первый сделал клиническое описание ДЦП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 xml:space="preserve">В. Литтль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Ф. Фребел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Д. Н.Э. фон Курц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И.Г. Песталоцци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у принадлежит термин «Детский церебральный паралич»?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. Фрейд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.С. Футера 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. Б. Цукер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Л.О. Бадалян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Что больше поражается при </w:t>
            </w:r>
            <w:r>
              <w:rPr>
                <w:iCs/>
                <w:sz w:val="22"/>
                <w:szCs w:val="22"/>
              </w:rPr>
              <w:t>гемипаретической форме ДЦП?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Левая или правая половина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Нижняя часть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Верхняя часть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Дистальные отделы конечностей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войная гемиплегия является: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й тяжелой формой паралича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й легкой формой паралича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ей степени тяжести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та форма не встречаетс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астич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вышение мышечного тонуса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ижение мышечного тонуса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не изменяетс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ид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ое повышение мышечного тонус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ое понижение мышечного тонус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ипотонию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отсутствует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ий мышечный тонус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 xml:space="preserve">Дистонию </w:t>
            </w:r>
            <w:r>
              <w:rPr>
                <w:sz w:val="22"/>
                <w:szCs w:val="22"/>
              </w:rPr>
              <w:t>при детском церебральном параличе можно определить как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няющийся характер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Центральный паралич характеризуется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лным отсутствием произвольных движений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частично присутствуют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не нарушены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ног ограничены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Центральный парез характеризуется: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граничение объема движений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рук ограничены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не нарушены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iCs/>
                <w:sz w:val="22"/>
                <w:szCs w:val="22"/>
              </w:rPr>
              <w:t>Гиперкинезы – это…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нообразные произвольные движения, обусловленные низким мышечным тонусом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iCs/>
                <w:sz w:val="22"/>
                <w:szCs w:val="22"/>
              </w:rPr>
              <w:t>Тремор – это ...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 ног ограничены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таксия – это…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Кинестезия – это.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iCs/>
                <w:sz w:val="22"/>
                <w:szCs w:val="22"/>
              </w:rPr>
              <w:t xml:space="preserve">Синкинезии </w:t>
            </w:r>
            <w:r>
              <w:rPr>
                <w:sz w:val="22"/>
                <w:szCs w:val="22"/>
              </w:rPr>
              <w:t>– это…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епроизвольные содружественные движения, сопровождающие выполнение активных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рожание конечностей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bCs/>
                <w:color w:val="2A2723"/>
                <w:sz w:val="22"/>
                <w:szCs w:val="22"/>
              </w:rPr>
              <w:t>Форма ДЦП, при которой гиперкинезы являются ведущим двигательным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bCs/>
                <w:color w:val="2A2723"/>
                <w:sz w:val="22"/>
                <w:szCs w:val="22"/>
              </w:rPr>
            </w:pPr>
            <w:r>
              <w:rPr>
                <w:bCs/>
                <w:color w:val="2A2723"/>
                <w:sz w:val="22"/>
                <w:szCs w:val="22"/>
              </w:rPr>
              <w:t>нарушением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color w:val="2A2723"/>
                <w:sz w:val="22"/>
              </w:rPr>
              <w:t>Атонически-аста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Двойная гемиплеги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  <w:sz w:val="22"/>
                <w:szCs w:val="22"/>
              </w:rPr>
              <w:t>19.</w:t>
            </w:r>
            <w:r>
              <w:rPr>
                <w:bCs/>
                <w:color w:val="2A2723"/>
                <w:sz w:val="22"/>
                <w:szCs w:val="22"/>
              </w:rPr>
              <w:t xml:space="preserve"> Самая тяжелая клиническая форма ДЦП: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Двойная гемиплегия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Атонически-астатическая форма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  <w:sz w:val="22"/>
                <w:szCs w:val="22"/>
              </w:rPr>
              <w:t xml:space="preserve">20. </w:t>
            </w:r>
            <w:r>
              <w:rPr>
                <w:bCs/>
                <w:color w:val="2A2723"/>
                <w:sz w:val="22"/>
                <w:szCs w:val="22"/>
              </w:rPr>
              <w:t>Проблемой личностного развития детей с нарушениями ОДА занимался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Е.М. Мастюков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Э.С Калижнюк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 w:val="22"/>
              </w:rPr>
            </w:pPr>
            <w:r>
              <w:rPr>
                <w:color w:val="2A2723"/>
                <w:sz w:val="22"/>
              </w:rPr>
              <w:t>Г.Е. Сухарев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color w:val="2A2723"/>
                <w:sz w:val="22"/>
              </w:rPr>
              <w:t>С.С. Мнухин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 w:val="22"/>
                <w:lang w:val="ru-RU" w:eastAsia="ru-RU"/>
              </w:rPr>
              <w:t>С какой лечебной целью применяют занятия физическими упражнениями при заболеваниях и параличах нервов?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 w:val="22"/>
                <w:lang w:val="ru-RU" w:eastAsia="ru-RU"/>
              </w:rPr>
            </w:pPr>
            <w:r>
              <w:rPr>
                <w:rFonts w:eastAsia="Times New Roman"/>
                <w:color w:val="333333"/>
                <w:sz w:val="22"/>
                <w:lang w:val="ru-RU" w:eastAsia="ru-RU"/>
              </w:rPr>
              <w:t>Перечислите общие и обязательные принципы для всех методик ЛФК.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 w:val="22"/>
                <w:lang w:val="ru-RU" w:eastAsia="ru-RU"/>
              </w:rPr>
              <w:t>Перечислите способы и содержание упражнений для работы с детьми, страдающими церебральным параличом.</w:t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20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 w:val="22"/>
                <w:lang w:val="ru-RU"/>
              </w:rPr>
              <w:t xml:space="preserve">Какие противопоказания и факторы риска в лечебной физкультуре существуют?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1. Какие виды упражнений Вы знаете (классификацию упражнений)?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имнастические упражнения Вы знаете?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дыхательные упражнения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игр, используемых на занятиях ЛФК Вы знаете?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>
                <w:sz w:val="22"/>
                <w:szCs w:val="22"/>
              </w:rPr>
              <w:t>Дайте определение понятия «дозировка физических упражнений». Что Вы понимаете под этим термином?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>
                <w:sz w:val="22"/>
                <w:szCs w:val="22"/>
              </w:rPr>
              <w:t>Перечислите основные  режимы движений, применяемых в лечебной физкультуре.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>
                <w:sz w:val="22"/>
                <w:szCs w:val="22"/>
              </w:rPr>
              <w:t>Перечислите основные формы лечебной физкультуры.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Какие Вы знаете основные принципы лечение детского церебрального паралича?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25"/>
              <w:contextualSpacing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Назовите возможные методы использования ЛФК (лечебной физкультуры) для лечения заболевания и адаптации больн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ПК-1 – </w:t>
            </w:r>
            <w:r>
              <w:rPr>
                <w:sz w:val="22"/>
                <w:szCs w:val="22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z w:val="22"/>
                <w:szCs w:val="22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оведения занятий ЛФК с детьми ДЦП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упражнений, применяемых при работе с детьми ДЦ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исходном положении лежа на животе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 всех исходных положениях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исходном положении стоя на чевереньках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 исходном положении стоя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Какие упражнеиия следует включать в комплекс ЛФК при ДЦП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упражнения для сохранения равновесия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упражнения на координацию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все ответы правильные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d.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занятия рисованием, письмом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используются все возможные виды деятельности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умение причесывать волосы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Как на занятиях ЛФК учитывается тот факт ,что дети с ДЦП устают быстре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пользуются упражнения на расслабление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ключается достаточный отды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 занятиях используется музыка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стоя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для кист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на координацию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в исходном положении лежа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я на равновесие и координацию;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на расслабление;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47"/>
              </w:numPr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 w:val="22"/>
                <w:lang w:val="ru-RU"/>
              </w:rPr>
              <w:t xml:space="preserve">Традиционные и нетрадиционные формы работы с детьми ДЦП. 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lang w:val="ru-RU"/>
              </w:rPr>
            </w:pPr>
            <w:r>
              <w:rPr>
                <w:sz w:val="22"/>
                <w:lang w:val="ru-RU"/>
              </w:rPr>
              <w:t>Закаливание как форма работы с детьми ДЦ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 исходном положении лежа на животе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о всех исходных положениях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 исходном положении стоя на чевереньках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 исходном положении стоя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Какие упражнеиия следует включать в комплекс ЛФК при ДЦП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упражнения для сохранения равновесия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пражнения на координацию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 ответы правильные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занятия рисованием, письмом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используются все возможные виды деятельности;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мение причесывать волосы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ак на занятиях ЛФК учитывается тот факт ,что дети с ДЦП устают быстре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используются упражнения на расслабление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ключается достаточный отдых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на занятиях используется музыка.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стоя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для кисти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на координацию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в исходном положении лежа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на равновесие и координацию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упражнения на расслабление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lang w:val="ru-RU"/>
              </w:rPr>
            </w:pPr>
            <w:r>
              <w:rPr>
                <w:sz w:val="22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lang w:val="ru-RU"/>
              </w:rPr>
            </w:pPr>
            <w:r>
              <w:rPr>
                <w:sz w:val="22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  <w:tab w:val="left" w:pos="408" w:leader="none"/>
              </w:tabs>
              <w:ind w:left="0" w:firstLine="125"/>
              <w:jc w:val="left"/>
              <w:rPr/>
            </w:pPr>
            <w:r>
              <w:rPr>
                <w:sz w:val="22"/>
                <w:lang w:val="ru-RU"/>
              </w:rPr>
              <w:t xml:space="preserve">Что больше поражается при </w:t>
            </w:r>
            <w:r>
              <w:rPr>
                <w:iCs/>
                <w:sz w:val="22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iCs/>
                <w:sz w:val="22"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iCs/>
                <w:sz w:val="22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iCs/>
                <w:sz w:val="22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Fonts w:eastAsia="Times New Roman"/>
                <w:iCs/>
                <w:sz w:val="22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2. Двойная гемиплегия является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Дистонию </w:t>
            </w:r>
            <w:r>
              <w:rPr>
                <w:sz w:val="22"/>
                <w:szCs w:val="22"/>
              </w:rPr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Центральный парез характеризуется: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iCs/>
                <w:sz w:val="22"/>
                <w:szCs w:val="22"/>
              </w:rPr>
              <w:t>Гиперкинезы – это…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20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20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Лечебная физкультура в работе с дошкольниками больными ДЦП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 w:eastAsia="ru-RU"/>
        </w:rPr>
        <w:t>Характерно ли для детей с ДЦП нарушение координированной деятельности различных анализаторных систем.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ое характерно отношение к собственному двигательному дефекту у детей с гемипарезами?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Основные черты отличающие такой тип воспитания как гипопротекция (гипоопека)?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Основные черты отличающие такой тип воспитания как  потворствующая гиперпротекция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В чем проявляются нарушения умственной работоспособности у детей с ДЦ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то такое синдром раздражительной слабости у детей с ДЦ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5310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5310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Особенности формирования деятельности у детей с ДЦП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color w:val="333333"/>
          <w:sz w:val="24"/>
        </w:rPr>
        <w:t>Особенности психолого-педагогической коррекции отклонений при ДЦП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Частота речевой патологии при детском церебральном параличе, разнообразие ее клинических форм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делите основные причины рождения ребенка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Назовите основные формы ДЦП.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степени ДЦП по тяжести их проявления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обенности физического, психического и умственного развития детей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виды нарушения мышечного тонус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йте определение понятий «спастическая диплегия», «</w:t>
      </w:r>
      <w:r>
        <w:rPr>
          <w:bCs/>
          <w:szCs w:val="24"/>
          <w:lang w:val="ru-RU"/>
        </w:rPr>
        <w:t>гиперкинетическая форма</w:t>
      </w:r>
      <w:r>
        <w:rPr>
          <w:szCs w:val="24"/>
          <w:lang w:val="ru-RU"/>
        </w:rPr>
        <w:t>», «</w:t>
      </w:r>
      <w:r>
        <w:rPr>
          <w:bCs/>
          <w:szCs w:val="24"/>
          <w:lang w:val="ru-RU"/>
        </w:rPr>
        <w:t>атонически-астатическая форма»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делите основные причины рождения ребенка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Назовите основные формы ДЦП.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степени ДЦП по тяжести их проявления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обенности физического, психического и умственного развития детей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виды нарушения мышечного тонус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bCs/>
          <w:szCs w:val="24"/>
          <w:lang w:val="ru-RU"/>
        </w:rPr>
        <w:t>Перечислите основные формы работы с детьми, имеющими нарушения функций опорно-двигательного аппарата при коррекции вторичных нарушений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color w:val="222222"/>
          <w:szCs w:val="24"/>
          <w:lang w:val="ru-RU" w:eastAsia="ru-RU"/>
        </w:rPr>
        <w:t>Назовите примерный</w:t>
      </w:r>
      <w:r>
        <w:rPr>
          <w:color w:val="222222"/>
          <w:szCs w:val="24"/>
          <w:lang w:eastAsia="ru-RU"/>
        </w:rPr>
        <w:t> </w:t>
      </w:r>
      <w:r>
        <w:rPr>
          <w:bCs/>
          <w:color w:val="222222"/>
          <w:szCs w:val="24"/>
          <w:lang w:val="ru-RU" w:eastAsia="ru-RU"/>
        </w:rPr>
        <w:t>комплекс лечебной гимнастики при нарушениях функции легких и речевой функции</w:t>
      </w:r>
      <w:r>
        <w:rPr>
          <w:color w:val="222222"/>
          <w:szCs w:val="24"/>
          <w:lang w:val="ru-RU" w:eastAsia="ru-RU"/>
        </w:rPr>
        <w:t>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основные упражнения из комплекса для детей раннего возраста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Cs w:val="24"/>
          <w:lang w:val="ru-RU"/>
        </w:rPr>
        <w:t xml:space="preserve">Назовите основные упражнения из комплекса, </w:t>
      </w:r>
      <w:r>
        <w:rPr>
          <w:color w:val="222222"/>
          <w:szCs w:val="24"/>
          <w:lang w:val="ru-RU" w:eastAsia="ru-RU"/>
        </w:rPr>
        <w:t>направленного на восстановление нарушенной координации движений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baseline"/>
        <w:rPr>
          <w:color w:val="222222"/>
          <w:szCs w:val="24"/>
          <w:lang w:val="ru-RU" w:eastAsia="ru-RU"/>
        </w:rPr>
      </w:pPr>
      <w:r>
        <w:rPr>
          <w:szCs w:val="24"/>
          <w:lang w:val="ru-RU"/>
        </w:rPr>
        <w:t>Особенности л</w:t>
      </w:r>
      <w:r>
        <w:rPr>
          <w:bCs/>
          <w:color w:val="222222"/>
          <w:szCs w:val="24"/>
          <w:lang w:val="ru-RU" w:eastAsia="ru-RU"/>
        </w:rPr>
        <w:t>ечебной гимнастики  при ДЦП по В.И. Дубровскому</w:t>
      </w:r>
    </w:p>
    <w:p>
      <w:pPr>
        <w:pStyle w:val="Normal"/>
        <w:rPr>
          <w:i/>
          <w:i/>
          <w:color w:val="C00000"/>
          <w:szCs w:val="24"/>
          <w:highlight w:val="yellow"/>
          <w:lang w:val="ru-RU" w:eastAsia="ru-RU"/>
        </w:rPr>
      </w:pPr>
      <w:r>
        <w:rPr>
          <w:i/>
          <w:color w:val="C00000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color w:val="000000"/>
        </w:rPr>
        <w:t>«</w:t>
      </w:r>
      <w:r>
        <w:rPr/>
        <w:t>Лечебная физкультура в работе с дошкольниками больными ДЦП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знать основные формы ДЦП, нарушения мышечного тонуса у детей с ДЦП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>составить 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разбираться в основных формах ДЦП, нарушениях мышечного тонуса у детей с ДЦП; уметь </w:t>
      </w:r>
      <w:r>
        <w:rPr>
          <w:bCs/>
          <w:color w:val="000000"/>
        </w:rPr>
        <w:t xml:space="preserve">са </w:t>
      </w:r>
      <w:r>
        <w:rPr>
          <w:color w:val="000000"/>
        </w:rPr>
        <w:t>составить план-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</w:t>
      </w:r>
      <w:r>
        <w:rPr>
          <w:color w:val="000000"/>
        </w:rPr>
        <w:t>знать основные формы ДЦП, нарушения мышечного тонуса у детей с ДЦП; частично может составить план-конспект занятия ЛФК для дошкольников больных ДЦП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основные формы ДЦП и нарушения мышечного тонуса у детей с ДЦП; не может составить план-конспект занятия ЛФК для дошкольников больных ДЦП</w:t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33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8451/333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23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044/2723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/>
        <w:tab/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Style39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</w:rPr>
  </w:style>
  <w:style w:type="character" w:styleId="WW8Num62z0">
    <w:name w:val="WW8Num6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6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1-15T05:5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