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firstLine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firstLine="567"/>
        <w:jc w:val="center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firstLine="567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«</w:t>
      </w:r>
      <w:r>
        <w:rPr>
          <w:color w:val="000000"/>
        </w:rPr>
        <w:t>Лечебный массаж в коррекционной работе с детьми с ограниченными возможностями здоровья</w:t>
      </w:r>
      <w:r>
        <w:rPr/>
        <w:t>»</w:t>
      </w:r>
      <w:r>
        <w:rPr>
          <w:b/>
          <w:bCs/>
        </w:rPr>
        <w:t xml:space="preserve"> </w:t>
      </w:r>
      <w:r>
        <w:rPr/>
        <w:t>являются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 дать общее представление о массаже как медицинской дисциплине;</w:t>
      </w:r>
    </w:p>
    <w:p>
      <w:pPr>
        <w:pStyle w:val="Normal"/>
        <w:rPr/>
      </w:pPr>
      <w:r>
        <w:rPr/>
        <w:t>- дать представление студентам о лечебном массаже как о лечебном средстве, при котором происходит воздействие на организм человека с помощью рук массажиста или специальными препаратами;</w:t>
      </w:r>
    </w:p>
    <w:p>
      <w:pPr>
        <w:pStyle w:val="Normal"/>
        <w:rPr/>
      </w:pPr>
      <w:r>
        <w:rPr/>
        <w:t>- обучить студентов массажным приемам</w:t>
      </w:r>
    </w:p>
    <w:p>
      <w:pPr>
        <w:pStyle w:val="Normal"/>
        <w:rPr/>
      </w:pPr>
      <w:r>
        <w:rPr/>
        <w:t>- научить применять массаж как лечебное и профилактическое средство при различных заболеваниях, опираясь на полученные теоретические знания о действии различных приемов массажа на опорно-двигательный аппарат человека и его внутренние органы.</w:t>
      </w:r>
    </w:p>
    <w:p>
      <w:pPr>
        <w:pStyle w:val="27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Style111"/>
        <w:widowControl/>
        <w:rPr/>
      </w:pPr>
      <w:r>
        <w:rPr/>
        <w:t>Дисциплина «</w:t>
      </w:r>
      <w:r>
        <w:rPr>
          <w:color w:val="000000"/>
        </w:rPr>
        <w:t>Лечебный массаж в коррекционной работе с детьми с ограниченными возможностями здоровья</w:t>
      </w:r>
      <w:r>
        <w:rPr/>
        <w:t xml:space="preserve">» является составной частью общего курса профессиональных дисциплин, который входит в профессиональную образовательную программу подготовки бакалавров по </w:t>
      </w:r>
      <w:r>
        <w:rPr>
          <w:b/>
        </w:rPr>
        <w:t>н</w:t>
      </w:r>
      <w:r>
        <w:rPr>
          <w:rStyle w:val="FontStyle16"/>
          <w:b w:val="false"/>
          <w:sz w:val="24"/>
          <w:szCs w:val="24"/>
        </w:rPr>
        <w:t>аправлению подготовки</w:t>
      </w:r>
      <w:r>
        <w:rPr>
          <w:rStyle w:val="FontStyle16"/>
          <w:sz w:val="24"/>
          <w:szCs w:val="24"/>
        </w:rPr>
        <w:t xml:space="preserve"> </w:t>
      </w:r>
      <w:r>
        <w:rPr>
          <w:bCs/>
        </w:rPr>
        <w:t xml:space="preserve">44.03.03 </w:t>
      </w:r>
      <w:r>
        <w:rPr/>
        <w:t>специальное (дефектологическое) образование профиль дошкольная дефектология и изучается студентами на 3 курсе, поскольку необходим для получения профессиональных знаний, умений и навы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сформированные в результате изучения дисциплин «Возрастная анатомия, физиология и гигиена», «Медико-биологические основы дефектоло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последующих дисциплин: «Технологии обучения и воспитания дошкольников с ОВЗ», «Инклюзивное образование детей с ограниченными возможностями здоровья».</w:t>
      </w:r>
    </w:p>
    <w:p>
      <w:pPr>
        <w:pStyle w:val="Heading1"/>
        <w:spacing w:before="0" w:after="120"/>
        <w:ind w:left="0" w:firstLine="567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0" w:firstLine="567"/>
        <w:rPr/>
      </w:pPr>
      <w:r>
        <w:rPr>
          <w:bCs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</w:t>
      </w:r>
      <w:r>
        <w:rPr>
          <w:rStyle w:val="FontStyle16"/>
          <w:sz w:val="24"/>
          <w:szCs w:val="24"/>
        </w:rPr>
        <w:t xml:space="preserve">  «</w:t>
      </w:r>
      <w:r>
        <w:rPr>
          <w:color w:val="000000"/>
        </w:rPr>
        <w:t>Лечебный массаж в коррекционной работе с детьми с ограниченными возможностями здоровья</w:t>
      </w:r>
      <w:r>
        <w:rPr>
          <w:rStyle w:val="FontStyle16"/>
          <w:sz w:val="24"/>
          <w:szCs w:val="24"/>
        </w:rPr>
        <w:t xml:space="preserve">»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2 – </w:t>
            </w:r>
            <w:r>
              <w:rPr/>
              <w:t>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нарушения детей с ОВЗ и потенциальных возможностей лиц с ОВЗ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коррекционную работу с учетом физиологических возможностей детей с ОВЗ 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навыками проведения коррекционной работы с детьми с ОВЗ средствами лечебного массажа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_144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36,7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36/8И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7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07,3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420"/>
        <w:gridCol w:w="699"/>
        <w:gridCol w:w="837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Физиологические свойства массаж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Влияние массажа на нервную систему. </w:t>
            </w:r>
          </w:p>
          <w:p>
            <w:pPr>
              <w:pStyle w:val="Style14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Влияние массажа на кожу, на мышечную систему и на суставно-связочный аппара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Влияние массажа на кровеносную, лимфатическую систему и дыхательную систем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зув</w:t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 xml:space="preserve">2.Структура массаж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смотр при массаже.</w:t>
            </w:r>
          </w:p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казаний и противопоказа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Использование смазывающи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в</w:t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Массажные приемы. Массаж по областя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зув</w:t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орядок выполнения приемов при общем массаж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я зад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полнить таблиц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ится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Лечебный массаж при параличах, заболеваниях мышц. Массаж при сколиозе. Массаж при нарушениях осан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2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зад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3 зув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Форма промежуточной аттестации (зачет с оценкой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Лечебная физкультура в работе с дошкольниками больными ДЦП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Практическая работа – отработка практических навыков диагностики и проведения коррекционного лечебного массажа детям с ОВЗ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szCs w:val="24"/>
        </w:rPr>
        <w:t>Физиологические свойства массажа</w:t>
      </w:r>
    </w:p>
    <w:p>
      <w:pPr>
        <w:pStyle w:val="213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нервную систему. </w:t>
      </w:r>
    </w:p>
    <w:p>
      <w:pPr>
        <w:pStyle w:val="Normal"/>
        <w:tabs>
          <w:tab w:val="clear" w:pos="708"/>
          <w:tab w:val="left" w:pos="210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Изучить понятия: нервная система, проводящие пути, нарушение нервной импульсации, рефлекторные пути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  <w:lang w:eastAsia="ar-SA"/>
        </w:rPr>
        <w:t>Что Вы понимаете под термином «нарушение нервной проводимости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В чем проявляется нарушение переферической нервной систем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аково влияние массажа на нервную систем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Что вы понимаете под понятием «рефлекторная дуга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Style3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szCs w:val="24"/>
          <w:lang w:val="ru-RU"/>
        </w:rPr>
        <w:t>Влияние массажа на кожу,  на мышечную систему и на суставно-связочный аппара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 xml:space="preserve">- содержание понятий кожа, подкожно-жировой слой, мышцы и др.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  <w:t>Ответить на следующие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- Из каких слоев состоит кожа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- Как массаж влияет на кожу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Как массаж влияет на подкожно-жировую ткань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Как массаж влияет на мышечную систему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- Назовите основные виды нарушения мышечного тонуса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- Что такое «тетанус»?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contextualSpacing/>
        <w:rPr/>
      </w:pPr>
      <w:r>
        <w:rPr>
          <w:szCs w:val="24"/>
          <w:lang w:val="ru-RU"/>
        </w:rPr>
        <w:t>Влияние массажа на кровеносную, лимфатическую систему и дыхательную системы</w:t>
      </w:r>
      <w:r>
        <w:rPr>
          <w:iCs/>
          <w:szCs w:val="24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60"/>
        <w:ind w:left="927" w:hanging="0"/>
        <w:rPr>
          <w:iCs/>
          <w:lang w:eastAsia="ar-SA"/>
        </w:rPr>
      </w:pPr>
      <w:r>
        <w:rPr>
          <w:iCs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Изучите понятия: кровеносная система, лимфотическая система, лимфотические узлы, дыхательная система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iCs/>
          <w:szCs w:val="24"/>
          <w:lang w:val="ru-RU" w:eastAsia="ar-SA"/>
        </w:rPr>
        <w:t>Ответьте на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Как массаж влияет на кровеносную систему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При каких заболеваниях противопоказан глубокий разминающий массаж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Как массаж влияет на лимфотическую систему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Является ли восполение лимфотических узлов противопоказанием к массажу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szCs w:val="24"/>
          <w:lang w:val="ru-RU" w:eastAsia="ar-SA"/>
        </w:rPr>
      </w:pPr>
      <w:r>
        <w:rPr>
          <w:bCs/>
          <w:iCs/>
          <w:szCs w:val="24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2160" w:leader="none"/>
        </w:tabs>
        <w:rPr/>
      </w:pPr>
      <w:r>
        <w:rPr>
          <w:bCs/>
          <w:i/>
          <w:iCs/>
          <w:lang w:eastAsia="ar-SA"/>
        </w:rPr>
        <w:t>Литература:</w:t>
      </w:r>
      <w:r>
        <w:rPr>
          <w:bCs/>
          <w:i/>
          <w:lang w:eastAsia="ar-SA"/>
        </w:rPr>
        <w:t xml:space="preserve">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>2 Структура массаж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213"/>
        <w:ind w:left="0" w:hanging="0"/>
        <w:rPr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2.1 </w:t>
      </w:r>
      <w:r>
        <w:rPr>
          <w:b/>
          <w:sz w:val="24"/>
          <w:szCs w:val="24"/>
        </w:rPr>
        <w:t xml:space="preserve"> Осмотр при массаже. Выявление показаний и противопоказ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приемы лечебного массажа; биологически активные точки, показаняи и противопоказания к массаж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lang w:eastAsia="ar-SA"/>
        </w:rPr>
        <w:t>- На что обращаем внимание перед сеансом массажа</w:t>
      </w:r>
      <w:r>
        <w:rPr>
          <w:bCs/>
          <w:iCs/>
          <w:lang w:eastAsia="ar-SA"/>
        </w:rPr>
        <w:t>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eastAsia="ar-SA"/>
        </w:rPr>
        <w:t>- Что является показанием к массажу?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bCs/>
          <w:iCs/>
          <w:lang w:eastAsia="ar-SA"/>
        </w:rPr>
        <w:t>- Что является противопоказанием к массажу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b/>
          <w:lang w:eastAsia="ar-SA"/>
        </w:rPr>
        <w:t xml:space="preserve">2.2. </w:t>
      </w:r>
      <w:r>
        <w:rPr>
          <w:b/>
        </w:rPr>
        <w:t>Использование смазывающих сред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смазывающие средства; охлаждающие и разогревающие маз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- Как подобрать нужную мазь? 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Какие мази можно использовать при спастических формах паралича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Какие смазывающие средства используют при массаже детей дошкольного возраста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3. </w:t>
      </w:r>
      <w:r>
        <w:rPr>
          <w:b/>
        </w:rPr>
        <w:t>Массажные приемы. Массаж по областя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87" w:hanging="0"/>
        <w:rPr>
          <w:b/>
          <w:b/>
          <w:bCs/>
          <w:i/>
          <w:i/>
          <w:iCs/>
          <w:lang w:eastAsia="ar-SA"/>
        </w:rPr>
      </w:pPr>
      <w:r>
        <w:rPr>
          <w:b/>
        </w:rPr>
        <w:t>3.1 Порядок выполнения приемов при общем масса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87" w:hanging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87" w:hanging="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Изучить понятия: </w:t>
      </w:r>
      <w:r>
        <w:rPr>
          <w:iCs/>
          <w:lang w:eastAsia="ar-SA"/>
        </w:rPr>
        <w:t>массажные приемы, общий массаж, массаж по областям; структура массажа, массажные единицы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eastAsia="ar-SA"/>
        </w:rPr>
        <w:t>Ответить на следующие вопросы: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понятием «массажные единицы»?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массажные приемы?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полняется прием поглаживания. 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ием растирания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полняется прием смещение. 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ием выжимания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ием разминания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прием надавливания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ыполняется ударные и вибрационные приемы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понятием «движения», «ПИР».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нарушения умственного развития могут встречаться у детей с ДЦП? 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влияет феномен изолированности на умственное развитие ребенка с ДЦП?</w:t>
      </w:r>
    </w:p>
    <w:p>
      <w:pPr>
        <w:pStyle w:val="213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ак влияют занятия физической культурой с ребенком ДЦП на его умственное развитие?</w:t>
      </w:r>
    </w:p>
    <w:p>
      <w:pPr>
        <w:pStyle w:val="213"/>
        <w:ind w:left="643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ыполнить задание: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-подобрать положения при различных формах ДЦП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- выделить основные рефлексзапрещающие позиции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Тестовое задание: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1.</w:t>
      </w:r>
      <w:r>
        <w:rPr>
          <w:bCs/>
        </w:rPr>
        <w:t>Детский церебральный паралич (ДЦП) является: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a. прогрессирующим заболеванием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b. не прогрессирующим заболеванием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c. медленно прогрессирующим.</w:t>
      </w:r>
    </w:p>
    <w:p>
      <w:pPr>
        <w:pStyle w:val="Normal"/>
        <w:tabs>
          <w:tab w:val="clear" w:pos="708"/>
          <w:tab w:val="left" w:pos="408" w:leader="none"/>
        </w:tabs>
        <w:ind w:firstLine="125"/>
        <w:rPr>
          <w:bCs/>
        </w:rPr>
      </w:pPr>
      <w:r>
        <w:rPr>
          <w:bCs/>
        </w:rPr>
        <w:t>2.В отечественной классификации ДЦП выделяют: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a. V форм заболевания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b. IV формы заболевания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c. III формы заболевания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d. II формы заболевания.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3.</w:t>
      </w:r>
      <w:r>
        <w:rPr>
          <w:bCs/>
        </w:rPr>
        <w:t>Продолжительность общего массажа в среднем должна составлять: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 xml:space="preserve">a. 15-25 </w:t>
      </w:r>
      <w:r>
        <w:rPr>
          <w:i/>
          <w:iCs/>
        </w:rPr>
        <w:t>мин</w:t>
      </w:r>
      <w:r>
        <w:rPr/>
        <w:t>.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 xml:space="preserve">b. 30-45 </w:t>
      </w:r>
      <w:r>
        <w:rPr>
          <w:i/>
          <w:iCs/>
        </w:rPr>
        <w:t>мин</w:t>
      </w:r>
      <w:r>
        <w:rPr/>
        <w:t>.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 xml:space="preserve">c. 50-60 </w:t>
      </w:r>
      <w:r>
        <w:rPr>
          <w:i/>
          <w:iCs/>
        </w:rPr>
        <w:t>мин</w:t>
      </w:r>
      <w:r>
        <w:rPr/>
        <w:t>.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 xml:space="preserve">d. 70-85 </w:t>
      </w:r>
      <w:r>
        <w:rPr>
          <w:i/>
          <w:iCs/>
        </w:rPr>
        <w:t>мин</w:t>
      </w:r>
      <w:r>
        <w:rPr/>
        <w:t>.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4.</w:t>
      </w:r>
      <w:r>
        <w:rPr>
          <w:bCs/>
        </w:rPr>
        <w:t>Сколько времени при общем массаже отводится на выполнение приема разминание?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a. 40%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b. 50%;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c. 60%.</w:t>
      </w:r>
    </w:p>
    <w:p>
      <w:pPr>
        <w:pStyle w:val="Normal"/>
        <w:tabs>
          <w:tab w:val="clear" w:pos="708"/>
          <w:tab w:val="left" w:pos="408" w:leader="none"/>
        </w:tabs>
        <w:ind w:firstLine="125"/>
        <w:rPr/>
      </w:pPr>
      <w:r>
        <w:rPr/>
        <w:t>d. 70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before="60" w:after="60"/>
        <w:ind w:right="57" w:firstLine="125"/>
        <w:jc w:val="left"/>
        <w:rPr/>
      </w:pPr>
      <w:r>
        <w:rPr/>
        <w:t>5.Дети с ограниченными возможностями здоровья (ОВЗ) – это…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lineRule="auto" w:line="240" w:before="60" w:after="60"/>
        <w:ind w:left="57" w:right="57" w:firstLine="125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дети, имеющие значительные отклонения от нормального физического или психического развития и вследствие этого нуждающиеся в воспитании и обучении в специальных условиях, которые обеспечивают коррекцию и компенсацию недостатков развития. 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lineRule="auto" w:line="240" w:before="60" w:after="60"/>
        <w:ind w:left="57" w:right="57" w:firstLine="125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ети, отличающиеся от других детей по уровню развития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lineRule="auto" w:line="240" w:before="60" w:after="60"/>
        <w:ind w:left="57" w:right="57" w:firstLine="125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ти, болеющие хроническими заболеваниями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08" w:leader="none"/>
        </w:tabs>
        <w:spacing w:lineRule="auto" w:line="240" w:before="60" w:after="60"/>
        <w:ind w:left="57" w:right="57" w:firstLine="125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ти, часто болеющие простудными заболеваниями</w:t>
      </w:r>
    </w:p>
    <w:p>
      <w:pPr>
        <w:pStyle w:val="Normal"/>
        <w:tabs>
          <w:tab w:val="clear" w:pos="708"/>
          <w:tab w:val="left" w:pos="0" w:leader="none"/>
          <w:tab w:val="left" w:pos="408" w:leader="none"/>
          <w:tab w:val="left" w:pos="1560" w:leader="none"/>
        </w:tabs>
        <w:spacing w:before="60" w:after="60"/>
        <w:ind w:firstLine="125"/>
        <w:rPr>
          <w:bCs/>
        </w:rPr>
      </w:pPr>
      <w:r>
        <w:rPr>
          <w:bCs/>
        </w:rPr>
        <w:t xml:space="preserve"> </w:t>
      </w:r>
      <w:r>
        <w:rPr>
          <w:bCs/>
        </w:rPr>
        <w:t>6.Основные средства познания детей с нарушением зрения становятся: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08" w:leader="none"/>
        </w:tabs>
        <w:autoSpaceDE w:val="false"/>
        <w:spacing w:lineRule="auto" w:line="240" w:before="60" w:after="60"/>
        <w:ind w:left="57" w:right="57" w:firstLine="125"/>
        <w:contextualSpacing/>
        <w:jc w:val="left"/>
        <w:rPr>
          <w:bCs/>
          <w:szCs w:val="24"/>
        </w:rPr>
      </w:pPr>
      <w:r>
        <w:rPr>
          <w:bCs/>
          <w:szCs w:val="24"/>
        </w:rPr>
        <w:t>Все варианты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08" w:leader="none"/>
        </w:tabs>
        <w:autoSpaceDE w:val="false"/>
        <w:spacing w:lineRule="auto" w:line="240" w:before="60" w:after="60"/>
        <w:ind w:left="57" w:right="57" w:firstLine="125"/>
        <w:contextualSpacing/>
        <w:jc w:val="left"/>
        <w:rPr>
          <w:bCs/>
          <w:szCs w:val="24"/>
        </w:rPr>
      </w:pPr>
      <w:r>
        <w:rPr>
          <w:bCs/>
          <w:szCs w:val="24"/>
        </w:rPr>
        <w:t>Осязание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08" w:leader="none"/>
        </w:tabs>
        <w:autoSpaceDE w:val="false"/>
        <w:spacing w:lineRule="auto" w:line="240" w:before="60" w:after="60"/>
        <w:ind w:left="57" w:right="57" w:firstLine="125"/>
        <w:contextualSpacing/>
        <w:jc w:val="left"/>
        <w:rPr>
          <w:bCs/>
          <w:szCs w:val="24"/>
        </w:rPr>
      </w:pPr>
      <w:r>
        <w:rPr>
          <w:bCs/>
          <w:szCs w:val="24"/>
        </w:rPr>
        <w:t>Слух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08" w:leader="none"/>
        </w:tabs>
        <w:autoSpaceDE w:val="false"/>
        <w:spacing w:lineRule="auto" w:line="240" w:before="60" w:after="60"/>
        <w:ind w:left="57" w:right="57" w:firstLine="125"/>
        <w:contextualSpacing/>
        <w:jc w:val="left"/>
        <w:rPr>
          <w:bCs/>
          <w:szCs w:val="24"/>
        </w:rPr>
      </w:pPr>
      <w:r>
        <w:rPr>
          <w:bCs/>
          <w:szCs w:val="24"/>
        </w:rPr>
        <w:t>Остаточное зрение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аполните табли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215"/>
        <w:gridCol w:w="2518"/>
        <w:gridCol w:w="207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Прием массаж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Физиологическое действ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Какой частью руки выполняет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Направление движени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лажив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р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е и выжим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ли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Ударные и вибрационные при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ab/>
        <w:t>Алгоритм заполнения: изучите материал по теме «Массажные приемы», изучите виды приемов, физиологическое действие, оказываемое на организм, какой частью руки выполняется данный прием и каково направление движений при данном приеме. Данные занесите в таблицу</w:t>
      </w:r>
      <w:r>
        <w:rPr>
          <w:bCs/>
          <w:iCs/>
          <w:lang w:eastAsia="ar-SA"/>
        </w:rPr>
        <w:t>.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color w:val="000000"/>
        </w:rPr>
      </w:pPr>
      <w:r>
        <w:rPr>
          <w:color w:val="000000"/>
        </w:rPr>
        <w:t>- подготовить конспект занятия ЛФК с детьми больными ДЦП</w:t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i/>
          <w:i/>
        </w:rPr>
      </w:pPr>
      <w:r>
        <w:rPr>
          <w:color w:val="000000"/>
        </w:rPr>
        <w:t>- теоретическими положениями обосновать основные пункты данного конспекта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rPr>
          <w:bCs/>
          <w:i/>
          <w:i/>
          <w:lang w:eastAsia="ar-SA"/>
        </w:rPr>
      </w:pPr>
      <w:r>
        <w:rPr>
          <w:bCs/>
          <w:i/>
          <w:lang w:eastAsia="ar-SA"/>
        </w:rPr>
        <w:t>Литература: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b/>
        </w:rPr>
        <w:t>3.2 Лечебный массаж при параличах, заболеваниях мышц. Массаж при сколиозе. Массаж при нарушениях осанки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lang w:eastAsia="ar-SA"/>
        </w:rPr>
      </w:pPr>
      <w:r>
        <w:rPr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bCs/>
          <w:iCs/>
          <w:lang w:eastAsia="ar-SA"/>
        </w:rPr>
        <w:t xml:space="preserve">1. Изучить понятия: </w:t>
      </w:r>
      <w:r>
        <w:rPr>
          <w:iCs/>
          <w:lang w:eastAsia="ar-SA"/>
        </w:rPr>
        <w:t>парез и паралич, сколиоз, нарушение осан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то вы понимаете под термином «паралич»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то вы понимаете под термином «парез»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приемы массажа показаны при параличах и парезах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степени сколиоза Вы знаете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кройте понятие «ассиметричный массаж». В чем особенность массажа при сколиозе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ой эффект оказывает массаж при сколиозе.</w:t>
      </w:r>
    </w:p>
    <w:p>
      <w:pPr>
        <w:pStyle w:val="Default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виды нарушений осанки Вы знаете?</w:t>
      </w:r>
    </w:p>
    <w:p>
      <w:pPr>
        <w:pStyle w:val="Default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чем особенность лечебного массажа при нарушениях осанки? 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2 – </w:t>
            </w:r>
            <w:r>
              <w:rPr/>
              <w:t>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труктуру нарушения ОВЗ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альные возможности лиц с ОВЗ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.Каковы ф</w:t>
            </w: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изиологические изменения в организме детей при сколиозе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2.</w:t>
            </w:r>
            <w:r>
              <w:rPr/>
              <w:t xml:space="preserve"> Каковы ф</w:t>
            </w: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изиологические изменения в организме детей при нарушении осанки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3.Какие заболевания являются показанием к массажу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4.Что является противопоказанием к массажу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5. Назовите особенность лечебного массажа при сколиозе?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еализовывать коррекционную работу с учетом физиологических возможностей детей с ОВЗ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/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Какое действие оказывает массаж на все вистемы организма?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Как массаж влияет на проведение нервного импульса?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/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Назовите основные показания и противопоказания к проведению лечебного массаж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/>
            </w:pPr>
            <w:r>
              <w:rPr>
                <w:szCs w:val="24"/>
                <w:lang w:val="ru-RU"/>
              </w:rPr>
              <w:t xml:space="preserve">При каких нарушениях опорно-двигательного аппарата применение массажа наиболее эфеективно?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выками проведения коррекционной работы с детьми с ОВЗ средствами лечебного массаж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993" w:leader="none"/>
              </w:tabs>
              <w:ind w:left="0" w:hanging="360"/>
              <w:jc w:val="both"/>
              <w:rPr/>
            </w:pPr>
            <w:r>
              <w:rPr/>
              <w:t>1. Какие требования предъявляются массажисту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требования предъявляются к кабинету массажиста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массажные приемы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смазочные средства Вы знаете?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показанрия и недостатки применения смазочных средств?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влияние массажа на все системы организма.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Что Вы понимаете под термином «массажные едитницы»?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>
                <w:color w:val="333333"/>
                <w:lang w:eastAsia="ru-RU"/>
              </w:rPr>
              <w:t>Какие Вы знаете основные принципы лечения детского церебрального паралича?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firstLine="125"/>
              <w:contextualSpacing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Назовите принципиальные отличия массажа при сколиоз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личные виды массаж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аж при ДЦП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аж при сколиоз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аж принарушениях зрения и слух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аж лица при нарушениях реч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 подготовить план выполнения массажа при сколиозе 2 степе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пла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виды массаж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положения при различных формах ДЦП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рефлексзапрещающие пози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/>
            </w:pPr>
            <w:r>
              <w:rPr>
                <w:szCs w:val="24"/>
                <w:lang w:val="ru-RU"/>
              </w:rPr>
              <w:t xml:space="preserve">Традиционные и нетрадиционные виды и формы массажа.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/>
            </w:pPr>
            <w:r>
              <w:rPr>
                <w:szCs w:val="24"/>
                <w:lang w:val="ru-RU"/>
              </w:rPr>
              <w:t>Расслабление и релаксация - методики работы при спастических параличах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чебный массаж и гимнастика как форма работы с детьми с нарушениями в развитии.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ь выполнения поглаживание и растирание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виды разминаний вы знаете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м особенность выполнения выжимания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частью руки выполняется выжимание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м особенность массажного приема надавливание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задачи можно решить с помощью надавливаний?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чем различие ударных и вибрационных приемов?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аких случаях выполняются вибрационные, в какие – ударные?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 подготовить план выполнения основных приемов массаж при плоскостоп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виды массаж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положения при различных формах ДЦП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рефлексзапрещающие позиции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стов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bCs/>
              </w:rPr>
              <w:t>Детский церебральный паралич (ДЦП) является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a. прогрессирующим заболеванием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b. не прогрессирующим заболеванием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c. медленно прогрессирующим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>
                <w:bCs/>
              </w:rPr>
            </w:pPr>
            <w:r>
              <w:rPr>
                <w:bCs/>
              </w:rPr>
              <w:t>2.В отечественной классификации ДЦП выделяют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a. V форм заболе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b. IV формы заболе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c. III формы заболе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d. II формы заболевания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3.</w:t>
            </w:r>
            <w:r>
              <w:rPr>
                <w:bCs/>
              </w:rPr>
              <w:t>Продолжительность общего массажа в среднем должна составлять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 xml:space="preserve">a. 15-25 </w:t>
            </w:r>
            <w:r>
              <w:rPr>
                <w:i/>
                <w:iCs/>
              </w:rPr>
              <w:t>мин</w:t>
            </w:r>
            <w:r>
              <w:rPr/>
              <w:t>.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 xml:space="preserve">b. 30-45 </w:t>
            </w:r>
            <w:r>
              <w:rPr>
                <w:i/>
                <w:iCs/>
              </w:rPr>
              <w:t>мин</w:t>
            </w:r>
            <w:r>
              <w:rPr/>
              <w:t>.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 xml:space="preserve">c. 50-60 </w:t>
            </w:r>
            <w:r>
              <w:rPr>
                <w:i/>
                <w:iCs/>
              </w:rPr>
              <w:t>мин</w:t>
            </w:r>
            <w:r>
              <w:rPr/>
              <w:t>.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 xml:space="preserve">d. 70-85 </w:t>
            </w:r>
            <w:r>
              <w:rPr>
                <w:i/>
                <w:iCs/>
              </w:rPr>
              <w:t>мин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4.</w:t>
            </w:r>
            <w:r>
              <w:rPr>
                <w:bCs/>
              </w:rPr>
              <w:t>Сколько времени при общем массаже отводится на выполнение приема разминание?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a. 40%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b. 50%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c. 60%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firstLine="125"/>
              <w:rPr/>
            </w:pPr>
            <w:r>
              <w:rPr/>
              <w:t>d. 70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before="60" w:after="60"/>
              <w:ind w:right="57" w:firstLine="125"/>
              <w:jc w:val="left"/>
              <w:rPr/>
            </w:pPr>
            <w:r>
              <w:rPr/>
              <w:t>5.Дети с ограниченными возможностями здоровья (ОВЗ) – это…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lineRule="auto" w:line="240" w:before="60" w:after="60"/>
              <w:ind w:left="57" w:right="57" w:firstLine="125"/>
              <w:contextualSpacing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дети, имеющие значительные отклонения от нормального физического или психического развития и вследствие этого нуждающиеся в воспитании и обучении в специальных условиях, которые обеспечивают коррекцию и компенсацию недостатков развития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lineRule="auto" w:line="240" w:before="60" w:after="60"/>
              <w:ind w:left="57" w:right="57" w:firstLine="125"/>
              <w:contextualSpacing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ети, отличающиеся от других детей по уровню развития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lineRule="auto" w:line="240" w:before="60" w:after="60"/>
              <w:ind w:left="57" w:right="57" w:firstLine="125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и, болеющие хроническими заболеваниями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408" w:leader="none"/>
              </w:tabs>
              <w:spacing w:lineRule="auto" w:line="240" w:before="60" w:after="60"/>
              <w:ind w:left="57" w:right="57" w:firstLine="125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и, часто болеющие простудными заболева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8" w:leader="none"/>
                <w:tab w:val="left" w:pos="1560" w:leader="none"/>
              </w:tabs>
              <w:spacing w:before="60" w:after="60"/>
              <w:ind w:firstLine="1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Основные средства познания детей с нарушением зрения становятся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08" w:leader="none"/>
              </w:tabs>
              <w:autoSpaceDE w:val="false"/>
              <w:spacing w:lineRule="auto" w:line="240" w:before="60" w:after="60"/>
              <w:ind w:left="57" w:right="57" w:firstLine="125"/>
              <w:contextualSpacing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 варианты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08" w:leader="none"/>
              </w:tabs>
              <w:autoSpaceDE w:val="false"/>
              <w:spacing w:lineRule="auto" w:line="240" w:before="60" w:after="60"/>
              <w:ind w:left="57" w:right="57" w:firstLine="125"/>
              <w:contextualSpacing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язание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08" w:leader="none"/>
              </w:tabs>
              <w:autoSpaceDE w:val="false"/>
              <w:spacing w:lineRule="auto" w:line="240" w:before="60" w:after="60"/>
              <w:ind w:left="57" w:right="57" w:firstLine="125"/>
              <w:contextualSpacing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х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08" w:leader="none"/>
              </w:tabs>
              <w:autoSpaceDE w:val="false"/>
              <w:spacing w:lineRule="auto" w:line="240" w:before="60" w:after="60"/>
              <w:ind w:left="57" w:right="57" w:firstLine="125"/>
              <w:contextualSpacing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таточное зрени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/>
            </w:pPr>
            <w:r>
              <w:rPr>
                <w:szCs w:val="24"/>
                <w:lang w:val="ru-RU"/>
              </w:rPr>
              <w:t>Особенности мышечного тонуса у детей с ДЦП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дность и тетанус как формы нарушения мышечного тонуса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ческие изменения головного мозга. Причины. Послед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  <w:tab w:val="left" w:pos="408" w:leader="none"/>
              </w:tabs>
              <w:ind w:left="0" w:firstLine="125"/>
              <w:jc w:val="left"/>
              <w:rPr/>
            </w:pPr>
            <w:r>
              <w:rPr>
                <w:szCs w:val="24"/>
                <w:lang w:val="ru-RU"/>
              </w:rPr>
              <w:t xml:space="preserve">Что больше поражается при </w:t>
            </w:r>
            <w:r>
              <w:rPr>
                <w:iCs/>
                <w:szCs w:val="24"/>
                <w:lang w:val="ru-RU"/>
              </w:rPr>
              <w:t>гемипаретической форме ДЦП?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-Левая или правая половина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Ниж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Верх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Дистальные отделы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2. Двойная гемиплегия явля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тяжел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легк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редней степени тяжести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Эта форма не встреча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3. Спастичность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4. Регидность при детском церебральном параличе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5. Гипотонию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ысокий мышечный тонус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Дистонию </w:t>
            </w:r>
            <w:r>
              <w:rPr/>
              <w:t>при детском церебральном параличе можно определить как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еняющийся характер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7. Центральный паралич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лным отсутствием произволь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частично присутствую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8. Центральный парез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ие объема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возможность выполнять произвольные движени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рук огранич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9. </w:t>
            </w:r>
            <w:r>
              <w:rPr>
                <w:iCs/>
              </w:rPr>
              <w:t>Гиперкинезы – это…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азнообразные произвольные движения, обусловленные низким мышечным тонусом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ный объем движений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озможность выполнять произвольные движ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план выполнения основных приемов массаж при плоскостоп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виды массаж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положения при различных формах ДЦП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рефлексзапрещающие позиции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color w:val="000000"/>
        </w:rPr>
        <w:t>Лечебный массаж в коррекционной работе с детьми с ограниченными возможностями здоровья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213"/>
        <w:numPr>
          <w:ilvl w:val="0"/>
          <w:numId w:val="14"/>
        </w:numPr>
        <w:rPr/>
      </w:pPr>
      <w:r>
        <w:rPr>
          <w:sz w:val="24"/>
          <w:szCs w:val="24"/>
        </w:rPr>
        <w:t>История возникновения и развития массажа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ческие свойства массажа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нервную систему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кожу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массажа на суставно-связочный аппарат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мышечную систему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кровеносную и лимфатическую систему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массажа на обмен веществ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массажа на дыхательную систему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рганизма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массажа. Вводная, основная и заключительная часть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при массаже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казаний и противопоказаний к массажу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общего массажа. Нисходящий и восходящий путь, сидя, лежа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мазывающих средств. Недостатки, показания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ные единицы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ные приемы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 по областям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го массажа на лице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го массажа волосистой части головы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воротниковой области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руки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спины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пояснично-крестцовой области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грудной клетки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живота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 ног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чебный массаж при параличах, заболеваниях мышц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го массажа при вялых параличах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чебного массажа при спастических параличах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ж при сколиозе. 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сколиоза и способы их лечения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 при нарушениях осанки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проявляются нарушения умственной работоспособности у детей с ДЦП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Что такое синдром раздражительной слабости у детей с ДЦП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зовите основные принципы работы с детьми с ДЦП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Особенности психолого-педагогической коррекции отклонений при ДЦП.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е основные причины рождения ребенка с церебральным параличом</w:t>
      </w:r>
    </w:p>
    <w:p>
      <w:pPr>
        <w:pStyle w:val="21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формы ДЦП. </w:t>
      </w:r>
    </w:p>
    <w:p>
      <w:p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ind w:firstLine="72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Критерии оценки знаний и умений студентов для получения зачета с оценкой по дисциплине: </w:t>
      </w:r>
    </w:p>
    <w:p>
      <w:pPr>
        <w:pStyle w:val="Normal"/>
        <w:ind w:firstLine="720"/>
        <w:rPr>
          <w:rFonts w:eastAsia="Calibri"/>
          <w:i/>
          <w:i/>
        </w:rPr>
      </w:pPr>
      <w:r>
        <w:rPr>
          <w:rFonts w:eastAsia="Calibri"/>
        </w:rPr>
        <w:t xml:space="preserve">для получения </w:t>
      </w:r>
      <w:r>
        <w:rPr>
          <w:rFonts w:eastAsia="Calibri"/>
          <w:b/>
        </w:rPr>
        <w:t>«отлично»</w:t>
      </w:r>
      <w:r>
        <w:rPr>
          <w:rFonts w:eastAsia="Calibri"/>
        </w:rPr>
        <w:t xml:space="preserve"> – студент должен знать предмет, объект, задачи, принципы лечебного массажа; основные этапы и направления лечебного массажа, его основные виды и формы; возрастные и специфические особенности развития детей с ОВЗ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уметь создавать модели обследования и структурно-содержательную характеристику этапов обследования; заполнять документацию, отражающую результаты обследования; проводить качественную и количественную оценку результатов обследования, интерпретировать данные, формулировать заключение (диагноз); выявлять план коррекционной работы;</w:t>
      </w:r>
    </w:p>
    <w:p>
      <w:pPr>
        <w:pStyle w:val="Normal"/>
        <w:ind w:firstLine="709"/>
        <w:rPr>
          <w:rFonts w:eastAsia="Calibri"/>
          <w:i/>
          <w:i/>
        </w:rPr>
      </w:pPr>
      <w:r>
        <w:rPr>
          <w:rFonts w:eastAsia="Calibri"/>
        </w:rPr>
        <w:t>владеть навыками организации и проведения обследования моторных функций по разделам (общая моторика, мелкая моторика, лицевая и артикуляционная моторика); способностью учитывать результаты обследования при планировании коррекционной работ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ичие в полном объеме аналитических записей по вопросам и заданиям, отведенным на самостоятельное изучение.</w:t>
      </w:r>
    </w:p>
    <w:p>
      <w:pPr>
        <w:pStyle w:val="Normal"/>
        <w:ind w:firstLine="720"/>
        <w:rPr>
          <w:rFonts w:eastAsia="Calibri"/>
          <w:i/>
          <w:i/>
        </w:rPr>
      </w:pPr>
      <w:r>
        <w:rPr>
          <w:rFonts w:eastAsia="Calibri"/>
        </w:rPr>
        <w:t>Для получения «</w:t>
      </w:r>
      <w:r>
        <w:rPr>
          <w:rFonts w:eastAsia="Calibri"/>
          <w:b/>
        </w:rPr>
        <w:t>хорошо</w:t>
      </w:r>
      <w:r>
        <w:rPr>
          <w:rFonts w:eastAsia="Calibri"/>
        </w:rPr>
        <w:t>» - студент должен знать предмет, объект, задачи, принципы лечебного массажа; основные этапы и направления лечебного массажа, его основные виды и формы; возрастные и специфические особенности развития общей, мелкой и артикуляционной моторики; строение и функционирование опорно-двигательного аппарата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уметь создавать модели обследования и структурно-содержательную характеристику этапов обследования; заполнять документацию, отражающую результаты обследования; проводить качественную и количественную оценку результатов обследования, интерпретировать данные, формулировать заключение (диагноз); выявлять план коррекционной работ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ичие аналитических записей по вопросам и заданиям, отведенным на самостоятельное изучение.</w:t>
      </w:r>
    </w:p>
    <w:p>
      <w:pPr>
        <w:pStyle w:val="Normal"/>
        <w:ind w:firstLine="720"/>
        <w:rPr/>
      </w:pPr>
      <w:r>
        <w:rPr>
          <w:rFonts w:eastAsia="Calibri"/>
        </w:rPr>
        <w:t xml:space="preserve">Для получения </w:t>
      </w:r>
      <w:r>
        <w:rPr>
          <w:rFonts w:eastAsia="Calibri"/>
          <w:b/>
        </w:rPr>
        <w:t xml:space="preserve">«удовлетворительно» </w:t>
      </w:r>
      <w:r>
        <w:rPr>
          <w:rFonts w:eastAsia="Calibri"/>
        </w:rPr>
        <w:t>студент должен знать предмет, объект, задачи, принципы лечебного массажа; основные этапы и направления лечебного массажа, его основные виды и формы; возрастные и специфические особенности развития общей, мелкой моторики; строение и функционирование опорно-двигательного аппара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я по самостоятельной работе выполнены не в полном объеме, представлены на описательном уровне без аналитической основы.</w:t>
      </w:r>
    </w:p>
    <w:p>
      <w:pPr>
        <w:pStyle w:val="Normal"/>
        <w:ind w:firstLine="709"/>
        <w:rPr>
          <w:rFonts w:eastAsia="Calibri"/>
          <w:iCs/>
          <w:color w:val="000000"/>
        </w:rPr>
      </w:pPr>
      <w:r>
        <w:rPr>
          <w:rFonts w:eastAsia="Calibri"/>
        </w:rPr>
        <w:t xml:space="preserve">Оценка </w:t>
      </w:r>
      <w:r>
        <w:rPr>
          <w:rFonts w:eastAsia="Calibri"/>
          <w:b/>
        </w:rPr>
        <w:t xml:space="preserve">«неудовлетворительно» </w:t>
      </w:r>
      <w:r>
        <w:rPr>
          <w:rFonts w:eastAsia="Calibri"/>
        </w:rPr>
        <w:t>ставится в случае отсутствия у студента знаний и умений по программе дисциплины, программа самостоятельной работы не выполнена.</w:t>
      </w:r>
    </w:p>
    <w:p>
      <w:pPr>
        <w:pStyle w:val="Heading1"/>
        <w:tabs>
          <w:tab w:val="clear" w:pos="708"/>
          <w:tab w:val="left" w:pos="993" w:leader="none"/>
        </w:tabs>
        <w:ind w:left="0" w:firstLine="567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11"/>
        </w:numPr>
        <w:ind w:left="0" w:firstLine="709"/>
        <w:rPr/>
      </w:pPr>
      <w:r>
        <w:rPr>
          <w:lang w:val="ru-RU"/>
        </w:rPr>
        <w:t>Мицан Е. Л. Лечебный массаж [Электронный ресурс] : учебное пособие / Е. Л. Мицан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1276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23471/1276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>. - Макрообъект.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2723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2044/2723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>. - Макрообъект.</w:t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>Мицан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33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8451/333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. - Макрообъект. - </w:t>
      </w:r>
      <w:r>
        <w:rPr/>
        <w:t>ISBN</w:t>
      </w:r>
      <w:r>
        <w:rPr>
          <w:lang w:val="ru-RU"/>
        </w:rPr>
        <w:t xml:space="preserve"> 978-5-9967-0994-6.</w:t>
      </w:r>
    </w:p>
    <w:p>
      <w:pPr>
        <w:pStyle w:val="Style39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2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Список 21"/>
    <w:basedOn w:val="Normal"/>
    <w:qFormat/>
    <w:pPr>
      <w:widowControl/>
      <w:autoSpaceDE w:val="true"/>
      <w:ind w:left="566" w:hanging="283"/>
      <w:jc w:val="left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0:00Z</dcterms:created>
  <dc:creator>Аленка</dc:creator>
  <dc:description/>
  <dc:language>en-US</dc:language>
  <cp:lastModifiedBy>Аленка</cp:lastModifiedBy>
  <dcterms:modified xsi:type="dcterms:W3CDTF">2020-11-09T11:50:00Z</dcterms:modified>
  <cp:revision>2</cp:revision>
  <dc:subject/>
  <dc:title/>
</cp:coreProperties>
</file>