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86486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281295" cy="726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22"/>
          <w:b/>
          <w:b/>
          <w:bCs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b/>
          <w:iCs/>
        </w:rPr>
        <w:t>1. Цели освоения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both"/>
        <w:outlineLvl w:val="0"/>
        <w:rPr/>
      </w:pPr>
      <w:r>
        <w:rPr>
          <w:bCs/>
        </w:rPr>
        <w:t>Целями освоения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является подготовка студентов к работе с детьми, имеющими отклонения в развитии, как в условиях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/>
      </w:pPr>
      <w:r>
        <w:rPr>
          <w:b/>
          <w:iCs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jc w:val="both"/>
        <w:rPr/>
      </w:pPr>
      <w:r>
        <w:rPr>
          <w:bCs/>
        </w:rPr>
        <w:t>Дисциплина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входит в вариативную часть профессионального цикла образовательной программы по направлению подготовки (специальности) 44.03.03 Специальное (дефектологическое) образование, профиль «</w:t>
      </w:r>
      <w:r>
        <w:rPr/>
        <w:t>Дошкольная дефектология</w:t>
      </w:r>
      <w:r>
        <w:rPr>
          <w:bCs/>
        </w:rPr>
        <w:t>», изучается на 3 курсе 6 семестре.</w:t>
      </w:r>
    </w:p>
    <w:p>
      <w:pPr>
        <w:pStyle w:val="Normal"/>
        <w:jc w:val="both"/>
        <w:rPr/>
      </w:pPr>
      <w:r>
        <w:rPr/>
        <w:t xml:space="preserve">Для изучения дисциплины необходимы знания и умения, сформированные в результате </w:t>
      </w:r>
      <w:r>
        <w:rPr>
          <w:bCs/>
        </w:rPr>
        <w:t>следующих курсов</w:t>
      </w:r>
      <w:r>
        <w:rPr/>
        <w:t xml:space="preserve">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щеметодические аспекты обучения в специальных образовательных учреждениях», «Специальная педагогика».</w:t>
      </w:r>
    </w:p>
    <w:p>
      <w:pPr>
        <w:pStyle w:val="Normal"/>
        <w:jc w:val="both"/>
        <w:rPr/>
      </w:pPr>
      <w:r>
        <w:rPr/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b w:val="false"/>
        </w:rPr>
        <w:t xml:space="preserve"> </w:t>
      </w:r>
      <w:r>
        <w:rPr>
          <w:bCs/>
        </w:rPr>
        <w:t>«Логопедия», «Система ранней комплексной помощи детям с отклонениями в развитии», «Ранняя диагностика отклонений в развитии у детей и консультирование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 и др.</w:t>
      </w:r>
    </w:p>
    <w:p>
      <w:pPr>
        <w:pStyle w:val="Normal"/>
        <w:rPr/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</w:t>
      </w:r>
      <w:r>
        <w:rPr>
          <w:bCs/>
        </w:rPr>
        <w:t>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обучающийся должен обладать следующими компетенциям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</w:rPr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24"/>
        <w:gridCol w:w="7676"/>
        <w:gridCol w:w="12"/>
        <w:gridCol w:w="272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>контактная работа – 3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6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108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  <w:bCs w:val="false"/>
        </w:rPr>
        <w:t>–</w:t>
      </w:r>
      <w:r>
        <w:rPr>
          <w:rStyle w:val="FontStyle18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365"/>
        <w:gridCol w:w="453"/>
        <w:gridCol w:w="798"/>
        <w:gridCol w:w="751"/>
        <w:gridCol w:w="596"/>
        <w:gridCol w:w="2583"/>
        <w:gridCol w:w="2221"/>
        <w:gridCol w:w="1559"/>
      </w:tblGrid>
      <w:tr>
        <w:trPr>
          <w:tblHeader w:val="true"/>
          <w:trHeight w:val="107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49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2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  <w:r>
              <w:rPr/>
              <w:t>– з.у.в;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.ДПК-1-</w:t>
            </w:r>
            <w:r>
              <w:rPr/>
              <w:t xml:space="preserve"> у.в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,ДПК-2,ДПК-3.</w:t>
            </w:r>
            <w:r>
              <w:rPr/>
              <w:t xml:space="preserve"> – з.у.в;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/>
            </w:pPr>
            <w:r>
              <w:rPr/>
              <w:t>Проверка индивидуальных заданий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/>
              <w:t xml:space="preserve">2 </w:t>
            </w:r>
            <w:r>
              <w:rPr>
                <w:bCs/>
              </w:rPr>
              <w:t xml:space="preserve">Раздел. </w:t>
            </w:r>
            <w:r>
              <w:rPr>
                <w:iCs/>
                <w:color w:val="000000"/>
              </w:rPr>
              <w:t>Нетрадиционные методы коррекции недостатков разви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актическ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актическ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ез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.у.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ктическ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ез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rPr/>
            </w:pPr>
            <w:r>
              <w:rPr/>
              <w:t>ДПК-2 – з.у.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исьмен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lineRule="exact" w:line="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spacing w:lineRule="auto" w:line="232"/>
        <w:ind w:left="0" w:right="40" w:firstLine="567"/>
        <w:jc w:val="both"/>
        <w:rPr/>
      </w:pPr>
      <w:r>
        <w:rPr/>
        <w:t>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spacing w:lineRule="exact" w:line="14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При проведении лекций - установочная лекция, лекция проблемного характера, лекция с использованием видеоматериала.</w:t>
      </w:r>
    </w:p>
    <w:p>
      <w:pPr>
        <w:pStyle w:val="Normal"/>
        <w:spacing w:lineRule="exact" w:line="14"/>
        <w:ind w:firstLine="567"/>
        <w:jc w:val="both"/>
        <w:rPr/>
      </w:pPr>
      <w:r>
        <w:rPr/>
      </w:r>
    </w:p>
    <w:p>
      <w:pPr>
        <w:pStyle w:val="Normal"/>
        <w:spacing w:lineRule="auto" w:line="235"/>
        <w:ind w:right="20" w:firstLine="567"/>
        <w:jc w:val="both"/>
        <w:rPr/>
      </w:pPr>
      <w:r>
        <w:rPr/>
        <w:t>При проведении практических занятий - практическое занятие с элементами дискуссии, работа по группам, работа в парах, защита мини-проектов, доклады с компьютерной презентацией, разбор психолого-педагогических ситуаций.</w:t>
      </w:r>
    </w:p>
    <w:p>
      <w:pPr>
        <w:pStyle w:val="Normal"/>
        <w:spacing w:lineRule="exact" w:line="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35"/>
        <w:jc w:val="both"/>
        <w:rPr/>
      </w:pPr>
      <w:r>
        <w:rPr/>
        <w:t>Установочная лекция (Тема Общая характеристика арт-терапии).</w:t>
      </w:r>
    </w:p>
    <w:p>
      <w:pPr>
        <w:pStyle w:val="Normal"/>
        <w:numPr>
          <w:ilvl w:val="0"/>
          <w:numId w:val="18"/>
        </w:numPr>
        <w:spacing w:lineRule="auto" w:line="232"/>
        <w:jc w:val="both"/>
        <w:rPr/>
      </w:pPr>
      <w:r>
        <w:rPr/>
        <w:t>Лекции проблемного характера (Тема Изотерапия; Тема Сказкотерапия; Тема Цветотерапия; Тема. Куклотерапия).</w:t>
      </w:r>
    </w:p>
    <w:p>
      <w:pPr>
        <w:pStyle w:val="Normal"/>
        <w:spacing w:lineRule="exact" w:line="3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0"/>
        <w:jc w:val="both"/>
        <w:rPr/>
      </w:pPr>
      <w:r>
        <w:rPr/>
        <w:t>Лекция с использованием видеоматериала (Тема Общая характеристика арт-терапии; Тема Изотерапия; Тема.Сказкотерапия; Тема Цветотерапия; Тема. Куклотерапия).</w:t>
      </w:r>
    </w:p>
    <w:p>
      <w:pPr>
        <w:pStyle w:val="Normal"/>
        <w:spacing w:lineRule="exact" w:line="36"/>
        <w:ind w:firstLine="567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1"/>
        <w:jc w:val="both"/>
        <w:rPr>
          <w:rFonts w:eastAsia="Symbol"/>
        </w:rPr>
      </w:pPr>
      <w:r>
        <w:rPr/>
        <w:t>Работа по группам (Тема Арт-музыкотерапия; Тема Драматерапия, Тема.Арт-терапевтическая сессия с субъектами образовательного процесса)</w:t>
      </w:r>
    </w:p>
    <w:p>
      <w:pPr>
        <w:pStyle w:val="Normal"/>
        <w:spacing w:lineRule="exact" w:line="157"/>
        <w:ind w:firstLine="567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77" w:leader="none"/>
        </w:tabs>
        <w:spacing w:lineRule="auto" w:line="225"/>
        <w:ind w:left="720" w:right="100" w:hanging="360"/>
        <w:jc w:val="both"/>
        <w:rPr>
          <w:rFonts w:eastAsia="Symbol"/>
        </w:rPr>
      </w:pPr>
      <w:bookmarkStart w:id="0" w:name="page13"/>
      <w:bookmarkEnd w:id="0"/>
      <w:r>
        <w:rPr/>
        <w:t>Работа в парах (Тема Изотерапия; Тема.Цветотерапия; Тема Арт-терапевтическая сессия с субъектами образовательного процесса)</w:t>
      </w:r>
    </w:p>
    <w:p>
      <w:pPr>
        <w:pStyle w:val="Normal"/>
        <w:spacing w:lineRule="exact" w:line="13"/>
        <w:ind w:firstLine="567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exact" w:line="38"/>
        <w:ind w:firstLine="567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77" w:leader="none"/>
        </w:tabs>
        <w:spacing w:lineRule="auto" w:line="268"/>
        <w:ind w:left="720" w:right="100" w:hanging="360"/>
        <w:jc w:val="both"/>
        <w:rPr>
          <w:rFonts w:eastAsia="Symbol"/>
        </w:rPr>
      </w:pPr>
      <w:r>
        <w:rPr/>
        <w:t>Практическое занятие: Тема Изотерапия; Тема. Сказкотерапия; Тема Цветотерапия; Тема Куклотерапия; Тема Арт-терапевтическая сессия с субъектами образовательного процесса).</w:t>
      </w:r>
    </w:p>
    <w:p>
      <w:pPr>
        <w:pStyle w:val="Normal"/>
        <w:spacing w:lineRule="exact" w:line="20"/>
        <w:ind w:firstLine="56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ind w:firstLine="56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</w:rPr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ind w:firstLine="540"/>
        <w:jc w:val="both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ind w:right="20" w:firstLine="540"/>
        <w:jc w:val="both"/>
        <w:rPr/>
      </w:pPr>
      <w:r>
        <w:rPr/>
        <w:t>Письменная работа объемом 10-12 печатных страниц, выполняется студентом в течение длительного срока (около месяца). Реферат составляется с выделением материала глав или частей реферируемого источника (проблематика, цели и задачи исследования, его методы и результаты, выводы и предложения). Это может быть реферирование одного или нескольких научных работ по психологии, посвященных рассмотрению одного и того же вопроса. Желательно также выразить собственное отношение к идеям и выводам автора, подкрепив его определенными аргументами (личным опытом, высказываниями других исследователей и т.д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уктура рефер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</w:tabs>
        <w:ind w:left="0" w:firstLine="54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1" w:leader="none"/>
        </w:tabs>
        <w:ind w:left="0" w:right="20" w:firstLine="540"/>
        <w:jc w:val="both"/>
        <w:rPr/>
      </w:pPr>
      <w:r>
        <w:rPr/>
        <w:t>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</w:tabs>
        <w:ind w:left="0" w:firstLine="540"/>
        <w:jc w:val="both"/>
        <w:rPr/>
      </w:pPr>
      <w:r>
        <w:rPr/>
        <w:t>Введение. Объем введения составляет 1-2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ind w:left="0" w:firstLine="540"/>
        <w:jc w:val="both"/>
        <w:rPr/>
      </w:pPr>
      <w:r>
        <w:rPr/>
        <w:t xml:space="preserve"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</w:t>
      </w:r>
      <w:bookmarkStart w:id="1" w:name="page17"/>
      <w:bookmarkEnd w:id="1"/>
      <w:r>
        <w:rPr/>
        <w:t>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ind w:left="0" w:right="20" w:firstLine="540"/>
        <w:jc w:val="both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ind w:left="0" w:right="20" w:firstLine="540"/>
        <w:jc w:val="both"/>
        <w:rPr/>
      </w:pPr>
      <w:r>
        <w:rPr/>
        <w:t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ind w:right="20" w:firstLine="540"/>
        <w:jc w:val="both"/>
        <w:rPr/>
      </w:pPr>
      <w:r>
        <w:rPr/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540"/>
        <w:jc w:val="both"/>
        <w:rPr/>
      </w:pPr>
      <w:r>
        <w:rPr/>
        <w:t>Подготовительный этап, включающий изучение предмета ис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540"/>
        <w:jc w:val="both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77" w:leader="none"/>
        </w:tabs>
        <w:ind w:left="0" w:right="20" w:firstLine="540"/>
        <w:jc w:val="both"/>
        <w:rPr/>
      </w:pPr>
      <w:r>
        <w:rPr/>
        <w:t>Доклад (устное сообщение) по теме реферата, проиллюстрированное презента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готовительный этап работы включает в себ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00" w:leader="none"/>
        </w:tabs>
        <w:ind w:left="0" w:firstLine="540"/>
        <w:jc w:val="both"/>
        <w:rPr/>
      </w:pPr>
      <w:r>
        <w:rPr/>
        <w:t>Выбор (формулировку) 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00" w:leader="none"/>
        </w:tabs>
        <w:ind w:left="0" w:firstLine="540"/>
        <w:jc w:val="both"/>
        <w:rPr/>
      </w:pPr>
      <w:r>
        <w:rPr/>
        <w:t>Поиск источ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93" w:leader="none"/>
        </w:tabs>
        <w:ind w:left="0" w:firstLine="540"/>
        <w:jc w:val="both"/>
        <w:rPr/>
      </w:pPr>
      <w:r>
        <w:rPr/>
        <w:t>Работа с источниками. 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 1) главного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01" w:leader="none"/>
        </w:tabs>
        <w:ind w:left="0" w:right="20" w:firstLine="540"/>
        <w:jc w:val="both"/>
        <w:rPr/>
      </w:pPr>
      <w:r>
        <w:rPr/>
        <w:t>Создание конспектов для написания реферата. Подготовительный этап работы завершается созданием конспектов, фиксирующих основные тезисы и аргументы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Создание текста реферата. Текст реферата должен подчиняться определенным требованиям: он должен раскрывать тему, обладать связностью и цельностью. 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ind w:firstLine="540"/>
        <w:jc w:val="both"/>
        <w:rPr/>
      </w:pPr>
      <w:r>
        <w:rPr/>
      </w:r>
      <w:bookmarkStart w:id="2" w:name="page18"/>
      <w:bookmarkStart w:id="3" w:name="page18"/>
      <w:bookmarkEnd w:id="3"/>
    </w:p>
    <w:p>
      <w:pPr>
        <w:pStyle w:val="Normal"/>
        <w:ind w:right="20" w:firstLine="540"/>
        <w:jc w:val="both"/>
        <w:rPr/>
      </w:pPr>
      <w:r>
        <w:rPr/>
        <w:t>Требования, предъявляемые к оформлению реферата. Объем реферата составляет 10-12 машинописных страниц. Работа выполняется на одной стороне листа стандартного формата. По обеим сторонам листа оставляются поля размером 35 мм слева и 15 мм справа, используется шрифт 14 пт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аписания реферата используется научный стиль речи.</w:t>
      </w:r>
    </w:p>
    <w:p>
      <w:pPr>
        <w:pStyle w:val="Normal"/>
        <w:ind w:left="180" w:right="20" w:firstLine="540"/>
        <w:rPr/>
      </w:pPr>
      <w:r>
        <w:rPr/>
        <w:t>Доклад (устное сообщение) по реферату представляет собой краткое (5-7 мин) изложение сути выполненной работы, сопровождающееся компьютерной презентацией. Последняя должна включать не более 10-15 слайдов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  <w:t>При проверке реферата преподавателем оцениваются: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ind w:left="180" w:right="20" w:firstLine="540"/>
        <w:rPr/>
      </w:pPr>
      <w:r>
        <w:rPr/>
        <w:t>Знания и умения на уровне требований программы психологии развития: знание фактического материала, усвоение общих представлений, понятий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ind w:left="180" w:right="20" w:firstLine="540"/>
        <w:jc w:val="both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pacing w:lineRule="exact" w:line="200"/>
        <w:ind w:left="180" w:firstLine="72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585" w:leader="none"/>
        </w:tabs>
        <w:spacing w:lineRule="auto" w:line="237"/>
        <w:ind w:left="0" w:right="120" w:firstLine="540"/>
        <w:jc w:val="both"/>
        <w:rPr/>
      </w:pPr>
      <w:bookmarkStart w:id="4" w:name="page19"/>
      <w:bookmarkEnd w:id="4"/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Использование литературных исто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Культура письменного изложения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Культура оформления материалов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Умение чѐтко и логично доложить основные результаты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Качество и информативность иллюстрацион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Умение  грамотно, чѐтко отвечать на  вопросы и вести  аргументированную дискуссию.</w:t>
      </w:r>
    </w:p>
    <w:p>
      <w:pPr>
        <w:pStyle w:val="Normal"/>
        <w:tabs>
          <w:tab w:val="clear" w:pos="708"/>
          <w:tab w:val="left" w:pos="900" w:leader="none"/>
          <w:tab w:val="left" w:pos="16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00" w:leader="none"/>
        </w:tabs>
        <w:spacing w:lineRule="atLeast" w:line="0"/>
        <w:rPr/>
      </w:pPr>
      <w:r>
        <w:rPr/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992"/>
        <w:gridCol w:w="2747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rPr>
                <w:rStyle w:val="FontStyle2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napToGrid w:val="false"/>
              <w:rPr>
                <w:rStyle w:val="FontStyle2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Понятие арт-терапии. Место арт-терапии в иерархии направлений на основе искусства и творческой деятельност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Цели 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Основные направления в арт-терапии: динамически ориентированная, гештальториентированна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Терминологическое поле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Особенности арт-терапевтического взаимодействия. Основные механизмы терапевтического воздействи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Границы метода арт-терапевтической диагностик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5"/>
        <w:ind w:left="0" w:right="20" w:hanging="0"/>
        <w:jc w:val="both"/>
        <w:rPr/>
      </w:pPr>
      <w:r>
        <w:rPr/>
        <w:t>Диагностический потенциал арт-терапевтических техник: семейная серия, личная серия («Кто Я», «Человек под дождем», «Человек, который срывает яблоко с дерева»)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Пространство арт-терапевтического проце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труктура занятий. Основные процед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мволическая экспрессивность ли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мволическая экспрессивность фиг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мволическая экспрессивность ц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Каракули, их роль и символический смысл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Особенности использования художественных материалов в зависимости от цели работы, возраста и состояния ребенка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Рисунок как возможность облегчения процесса коммуникации ребенка с родителями, со сверстниками, учителями и д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понтанное рис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Групповые техники арт-терап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Арт-терапия в работе с 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стема тематических арт-терапевтических занятий со школьника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Драматерапия. Базовые принципы, виды, области применения. Драма снов, фантазий, страхов. Сценическая пластика Театр импровизац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Фототерапия. Психологические функции фотографии. Фототерапия (слайд-терапия) с детьми. Техники фото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Игротерапия. Игровые техники с использованием кукол и предметов. Техники групповых иг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Песочная  терапия.  Возможности  песочной  терапии.  Процесс  песочной  терапии.</w:t>
      </w:r>
      <w:bookmarkStart w:id="5" w:name="page24"/>
      <w:bookmarkEnd w:id="5"/>
      <w:r>
        <w:rPr/>
        <w:t>Песочная терапия с детьми.</w:t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tLeast" w:line="0"/>
        <w:ind w:left="1080" w:right="-6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2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54"/>
        <w:gridCol w:w="2450"/>
        <w:gridCol w:w="47"/>
        <w:gridCol w:w="5284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2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38" w:hanging="38"/>
              <w:jc w:val="both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32"/>
              <w:ind w:left="38" w:right="20" w:hanging="38"/>
              <w:rPr/>
            </w:pPr>
            <w:r>
              <w:rPr/>
              <w:t>1Понятие арт-терапии. Место арт-терапии в иерархии направлений на      основе искусства и творческой деятельности.</w:t>
            </w:r>
          </w:p>
          <w:p>
            <w:pPr>
              <w:pStyle w:val="Normal"/>
              <w:spacing w:lineRule="exact" w:line="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spacing w:lineRule="atLeast" w:line="0"/>
              <w:ind w:left="38" w:hanging="38"/>
              <w:jc w:val="both"/>
              <w:rPr/>
            </w:pPr>
            <w:r>
              <w:rPr/>
              <w:t>Цели  арт-терапии.</w:t>
            </w:r>
          </w:p>
          <w:p>
            <w:pPr>
              <w:pStyle w:val="Normal"/>
              <w:spacing w:lineRule="exact" w:line="1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52" w:leader="none"/>
              </w:tabs>
              <w:spacing w:lineRule="auto" w:line="232"/>
              <w:ind w:left="38" w:hanging="38"/>
              <w:jc w:val="both"/>
              <w:rPr/>
            </w:pPr>
            <w:r>
              <w:rPr/>
              <w:t>Основные направления в арт-терапии: динамически ориентированная, гештальториентированная.</w:t>
            </w:r>
          </w:p>
          <w:p>
            <w:pPr>
              <w:pStyle w:val="Normal"/>
              <w:spacing w:lineRule="exact" w:line="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spacing w:lineRule="atLeast" w:line="0"/>
              <w:ind w:left="38" w:hanging="38"/>
              <w:jc w:val="both"/>
              <w:rPr/>
            </w:pPr>
            <w:r>
              <w:rPr/>
              <w:t>Терминологическое поле арт-терапии.</w:t>
            </w:r>
          </w:p>
          <w:p>
            <w:pPr>
              <w:pStyle w:val="Normal"/>
              <w:spacing w:lineRule="exact" w:line="1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92" w:leader="none"/>
              </w:tabs>
              <w:spacing w:lineRule="auto" w:line="232"/>
              <w:ind w:left="38" w:hanging="38"/>
              <w:jc w:val="both"/>
              <w:rPr/>
            </w:pPr>
            <w:r>
              <w:rPr/>
              <w:t>Особенности арт-терапевтического взаимодействия. Основные механизмы терапевтического воздействия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color w:val="373737"/>
              </w:rPr>
              <w:t xml:space="preserve">Создавать организацию арт-терапевтического пространства. </w:t>
            </w:r>
            <w:r>
              <w:rPr>
                <w:color w:val="000000"/>
              </w:rPr>
              <w:t xml:space="preserve">Определение адекватной нагрузки и распределение рабочего времени педагога. </w:t>
            </w:r>
            <w:r>
              <w:rPr>
                <w:color w:val="373737"/>
              </w:rPr>
              <w:t>Структура занятия. Основные этапы. Задачи каждого этап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pacing w:lineRule="auto" w:line="276"/>
              <w:ind w:left="284" w:hanging="0"/>
              <w:rPr/>
            </w:pPr>
            <w:r>
              <w:rPr/>
              <w:t>Овладеть коррекционными технологиями работы с детьми с ограниченными возможностями здоровь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autoSpaceDE w:val="false"/>
              <w:ind w:left="48" w:hanging="0"/>
              <w:jc w:val="both"/>
              <w:rPr/>
            </w:pPr>
            <w:r>
              <w:rPr/>
              <w:t>Организация, методы и содержание коррекционной работы с детьми с отклоне</w:t>
              <w:softHyphen/>
              <w:t>ниями в развит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autoSpaceDE w:val="false"/>
              <w:ind w:left="48" w:hanging="0"/>
              <w:jc w:val="both"/>
              <w:rPr/>
            </w:pPr>
            <w:r>
              <w:rPr/>
              <w:t>Педагогическая коррекция детей с нерезко выраженными нарушениями развития в условиях детско</w:t>
              <w:softHyphen/>
              <w:t>го сада массового типа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8" w:hanging="0"/>
              <w:rPr/>
            </w:pPr>
            <w:r>
              <w:rPr/>
              <w:t>Уметь подготовить педагогическую характеристику на  ребенка с нару</w:t>
              <w:softHyphen/>
              <w:t xml:space="preserve">шением в развитии, ее основное содерж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72" w:leader="none"/>
                <w:tab w:val="left" w:pos="851" w:leader="none"/>
                <w:tab w:val="left" w:pos="993" w:leader="none"/>
              </w:tabs>
              <w:ind w:left="4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tLeast" w:line="0"/>
              <w:ind w:left="48" w:hanging="0"/>
              <w:rPr/>
            </w:pPr>
            <w:r>
              <w:rPr/>
              <w:t xml:space="preserve"> </w:t>
            </w:r>
            <w:r>
              <w:rPr/>
              <w:t>Вопросы к обсуждению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История становления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Основные направления в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Психологические механизмы арт-терапевтического воздействия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Понятийный аппарат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Формы и виды арт-терапевтических занятий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Особенности арт-терапевтического взаимодействия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1"/>
              <w:ind w:lef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Диагностика в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Особенности обсуждения арт-терапевтического продукта.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228" w:firstLine="72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pacing w:lineRule="auto" w:line="249"/>
              <w:ind w:left="228" w:right="780"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рт-терапия в системе коррекционной помощи детям с проблемами в развити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spacing w:before="0" w:after="0"/>
              <w:ind w:left="228" w:firstLine="720"/>
              <w:contextualSpacing w:val="false"/>
              <w:rPr>
                <w:lang w:eastAsia="en-US"/>
              </w:rPr>
            </w:pPr>
            <w:r>
              <w:rPr>
                <w:rFonts w:eastAsia="Arial"/>
              </w:rPr>
              <w:t>Виды и формы арт-терапии и их коррекционно-терапевтическое воздействие в системе коррекционной помощи детям с проблемами в развитии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567" w:hanging="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применения арт-терапии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76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</w:tr>
      <w:tr>
        <w:trPr>
          <w:trHeight w:val="9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28" w:right="460" w:firstLine="540"/>
              <w:rPr/>
            </w:pPr>
            <w:r>
              <w:rPr>
                <w:rFonts w:eastAsia="Arial"/>
              </w:rPr>
              <w:t>Связь арт-педагогики и арт-терапии. Принципы коррекционной работы</w:t>
            </w:r>
            <w:r>
              <w:rPr>
                <w:lang w:eastAsia="en-US"/>
              </w:rPr>
              <w:t xml:space="preserve"> как основы проектирования индивидуальных коррекционных программ для детей с нарушениями в развитии</w:t>
            </w:r>
            <w:r>
              <w:rPr>
                <w:rFonts w:eastAsia="Arial"/>
              </w:rPr>
              <w:t xml:space="preserve"> (принцип единства коррекции и развития, единства диагностики и коррекции развития, взаимосвязи коррекции и компенсации, учёта возрастных психологических и индивидуальных особенностей развития, комплексности методов психолого-педагогического воздействия, личностно-ориентированного и деятельностного подхода, оптимистического подхода, активного привлечения ближайшего социального окруж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Возможности артпедагогических технологий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Танцетерапия (танце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Музы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Изотерапия (изо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Нетрадиционные техники рисован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Сказ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Библи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Игр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танце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музык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изотворчества при организации коррекционной работы с детьми дошкольного возраста.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сказк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библи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игротерапии при организации коррекционной работы с деть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rFonts w:eastAsia="Arial"/>
              </w:rPr>
              <w:t xml:space="preserve">сущность и специфику арт-терапии, формы и методы арт-терапии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52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 xml:space="preserve">использовать арт-терапевтические техники в практической работе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spacing w:lineRule="exact" w:line="7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64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rFonts w:eastAsia="Arial"/>
              </w:rPr>
              <w:t xml:space="preserve">моделированием и проведением авторских арт-терапевтических занятий (или отдельных заданий) в соответствии с требованиями психотерапевтической теории и практики и индивидуальными особенностями участников занятия с учетом </w:t>
            </w:r>
            <w:r>
              <w:rPr>
                <w:color w:val="000000"/>
                <w:lang w:eastAsia="en-US"/>
              </w:rPr>
              <w:t>знаний в области нейрофизиологии и высшей нерв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jc w:val="both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устной форме по вопросам (1 вопрос) и с предъявлением всех выполненных заданий и выполнением  тест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Основные механизмы воздействия искусства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spacing w:lineRule="auto" w:line="232"/>
        <w:ind w:left="900" w:right="200" w:hanging="360"/>
        <w:rPr/>
      </w:pPr>
      <w:r>
        <w:rPr/>
        <w:t>Использование разных видов искусства в разные исторические период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Лечебный эффект искусства в контексте теоретических идей З. Фрейда, К.Юнг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Современное состояние артерапевтического направления в России и за рубеж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Критерии эффективности работы коррекционного арт-терапевта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Использование изотерапии с детыми в норме и с отклонениями в развит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 xml:space="preserve">История развития изотерапи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40" w:hanging="360"/>
        <w:rPr/>
      </w:pPr>
      <w:r>
        <w:rPr/>
        <w:t>Общие представления об изотерапии. Художественные материалы. Психологическое влияние художественных материал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280" w:hanging="360"/>
        <w:rPr/>
      </w:pPr>
      <w:r>
        <w:rPr/>
        <w:t>Особенности восприятия продуктов творчества детей с отклонениями в развитии в изотерап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Основные этапы изотерапии. Особенности работы с рисунком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Рисуночные техники с родителями и детьми с отклонениями в развит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460" w:hanging="360"/>
        <w:rPr/>
      </w:pPr>
      <w:r>
        <w:rPr/>
        <w:t>Куклотерапия на современном этапе: типология кукол, обрядовые куклы, куклы-игрушки, театральные кукл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 xml:space="preserve">Сказкотерапия с детьм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200" w:hanging="360"/>
        <w:rPr/>
      </w:pPr>
      <w:r>
        <w:rPr/>
        <w:t>Использование песочной терапии в диагностике и терапии с родителями и детьм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Основные течения музыко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 xml:space="preserve">Механизмы воздействия музыки на челове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500" w:hanging="360"/>
        <w:rPr/>
      </w:pPr>
      <w:r>
        <w:rPr/>
        <w:t>Маск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520" w:hanging="360"/>
        <w:rPr/>
      </w:pPr>
      <w:r>
        <w:rPr/>
        <w:t>Грим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400" w:hanging="360"/>
        <w:rPr/>
      </w:pPr>
      <w:r>
        <w:rPr/>
        <w:t>Библи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540" w:hanging="360"/>
        <w:rPr/>
      </w:pPr>
      <w:r>
        <w:rPr/>
        <w:t>Цве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640" w:hanging="360"/>
        <w:rPr/>
      </w:pPr>
      <w:r>
        <w:rPr/>
        <w:t>Фо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uto" w:line="232"/>
        <w:ind w:left="900" w:right="60" w:hanging="360"/>
        <w:rPr/>
      </w:pPr>
      <w:r>
        <w:rPr/>
        <w:t>Драмотерапия и сценическая пластика как метод арттерапии в работе с детьми в норме 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Виды арт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Арттерапия в системе психотерапевтической помощи детям с проблемами в развит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Этические основы арт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Термин "арттерапия" ввел в употребление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А. Хилл; б) К.Роджерс; в) М. Наумбург; г) К. Юн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Важнейшей техникой арттерапевтического воздействия является техника: а) активного воображения; б) творческого самораскрытия; в) развития творческих способностей; г) визуальной диагностик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Основывается на распознавании глубинных мыслей и чувствований 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а) динамически ориентированная арт-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 xml:space="preserve">б) гештальториентированная арттерапия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в)телесноориентированная арт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Пациент в музыкотерапевтическом сеансе участвует относительно активн 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рецептивная (пассивная) музыко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б) музыкосоматотерапия; 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3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ид активной музыкальной терапии и кинезитерапии, в основе кото 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 xml:space="preserve">Направление разработки проблемы библиотерапии, представители которого считают, что библиотека должна играть роль фактора, только от-влекающего от мыслей о болезни, проблемах а) библиоведческое; б) психотерапевтическое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) психокоррекционное вспомогательное направление; г) непосредственно арт-терпевтическо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Функция библиотерапии, состоящая в анализе литературных худо-жественных произведений пациентом, индивидуальной беседе о прочитанном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диагностическая; б) коммуникативна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) моделирующая; г) психотерапевтическа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Используется в работе с детьми и основана на идентификации с образом любимого героя (сказки, мультфильма, игрушки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bookmarkStart w:id="6" w:name="page21"/>
      <w:bookmarkEnd w:id="6"/>
      <w:r>
        <w:rPr/>
        <w:t>а) куклотерапия; б) образно-ролевая драмтерапия; в) психодрама; г) кинези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Основателем метода ритмической гимнастики является швейцарский педагог, композитор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Э. Жак-Далькроз; б) А. Лоуэн; в) Дж. Морено; г) Т. В. Келлер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Онована на выражении пластикой тела определенных чувств и пе-реживаний: а) танцетерапия; б) коррекционная ритмика; 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Основателем метода психодрамы является швейцарский педагог, композитор: а) Э. Жак-Далькроз; б) А. Лоуэн; в) Дж. Морено; г) Т. В. Келл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а) имаготерапия; б) танцевальная психотерапия; в) вокалотерапия; г) из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а) динамическиориентированная арт-терапия; б)гештальториентированнаяарттерапя в)телесноориентированнаяарттерап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Закрытая группа, ориентированная в основном на работу с не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а) аналитическая закрытая группа; б) студийная открытая группа; в) тематически ориентированная группа; 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Библиотерапия - терапия через книгу как метод психокоррекционого воздействия была предложена а) В. Н. Мясищевым; б) М. Бехтеревым; в) В. Е. Фолке; г) Р. Б. Хайкины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 начале своего развития арттерапия отражал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психоаналитические взгляды; б)психдинамические взгляды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) гештльттерапевтические взгляды; г) гуманистические взгляд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Лечебное воздействие, коррекция посредством изобразительной деятельности: а) имаготерапия; б) танцевальная психотерапия;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 xml:space="preserve"> </w:t>
      </w:r>
      <w:r>
        <w:rPr/>
        <w:t>в) вокалотерапия; г) изотерап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Основы для создания первых техник арт-терапевтической работы с детьми на Западе были заложены такими авторами, как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 xml:space="preserve">а) В. Райха и А. Лоуэна. б) Т. В. Келлер; Р. Б. Хайкин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) Э. Крамер и А. Хилл; г) В. Ловенфельд, E. Кейн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Виды музыкально-двигательной терапии основанные на активной двигательной деятельности пациента под музыку рассматриваются как со-ставляющие целого самостоятельного направле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а) кинезитерапии; б) танцевальной психотерап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 xml:space="preserve"> </w:t>
      </w:r>
      <w:r>
        <w:rPr/>
        <w:t>в) вокалотерапии; г) изотерап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Классическими работами в области детской арт-терапии стали пуб-ликаци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Э. Крамера; б) А. Хилл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) К. Роджерса; г) Т. В. Келлер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00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bookmarkStart w:id="7" w:name="page22"/>
      <w:bookmarkEnd w:id="7"/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б) гештальториентированнаяарт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в)телесноориентированнаяарттерап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г) аналитически ориентирванная арт-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Закрытая группа, ориентированная в основном на работу с не- 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 xml:space="preserve">а) аналитическая закрытая группа; б) студийная открытая группа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в) тематически ориентированная групп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 xml:space="preserve"> </w:t>
      </w:r>
      <w:r>
        <w:rPr/>
        <w:t>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а) рецептивная (пассивная) музыкотерапия;б) музыкосомато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 xml:space="preserve"> </w:t>
      </w:r>
      <w:r>
        <w:rPr/>
        <w:t>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-6" w:hanging="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right="-6" w:hanging="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8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 xml:space="preserve">а) имаготерапия; б) танцевальная психотерапия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в) вокалотерапия; г) изтерап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Онована на выражении пластикой тела определенных чувств и переживаний: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 xml:space="preserve"> </w:t>
      </w:r>
      <w:r>
        <w:rPr/>
        <w:t xml:space="preserve">а) танцетерапия; б) коррекционная ритмика;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-6" w:hanging="0"/>
        <w:rPr/>
      </w:pPr>
      <w:r>
        <w:rPr/>
        <w:t>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right="-6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 xml:space="preserve">Основателем метода психодрамы является швейцарский педагог, композитор: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-6" w:hanging="0"/>
        <w:rPr/>
      </w:pPr>
      <w:r>
        <w:rPr/>
        <w:t>а) Э. Жак-Далькроз; б) А. Лоуэн; в) Дж. Морено; г) Т. В. Келлер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-6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сделал доклад по заданной теме и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сделал доклад по заданной теме и не показал совокупность осознанных знаний по дисциплине, доказательно  не раскрыл основные положения вопросов;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40"/>
        <w:contextualSpacing/>
        <w:rPr/>
      </w:pPr>
      <w:r>
        <w:rPr/>
        <w:t xml:space="preserve">1. Неретина,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7">
        <w:r>
          <w:rPr>
            <w:rStyle w:val="InternetLink"/>
          </w:rPr>
          <w:t>http://e.lanbook.com/ books/element.phppl1_id=2417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40"/>
        <w:contextualSpacing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6" w:leader="none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u w:val="single"/>
        </w:rPr>
      </w:pPr>
      <w:r>
        <w:rPr/>
        <w:t xml:space="preserve">Использование артпедагогических технологий в коррекционной работе [Электронный ресурс] : учеб. пособие / сост. Т. Г. Неретина, С. В. Клевесенкова, Е. Е. Угринова, Н. Н. Кирилюк, Е. Н. Болотова, Н. М. Заякина, Л. Ю. Суфлян, Н. А. Еремеева, В. О. Королева; под общ. ред. Т. Г. Неретиной. — 5-е изд., стереотип. — М. : ФЛИНТА, 2014. — 276 с. - ISBN 978-5-9765-1416-4. – Режим доступа: </w:t>
      </w:r>
      <w:hyperlink r:id="rId9">
        <w:r>
          <w:rPr>
            <w:rStyle w:val="InternetLink"/>
          </w:rPr>
          <w:t>http://znanium.com/catalog.phpitem=newissue</w:t>
        </w:r>
      </w:hyperlink>
    </w:p>
    <w:p>
      <w:pPr>
        <w:pStyle w:val="Normal"/>
        <w:ind w:firstLine="540"/>
        <w:rPr/>
      </w:pPr>
      <w:r>
        <w:rPr/>
        <w:t xml:space="preserve">2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4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2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5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6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7. 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/>
    <w:lvlOverride w:ilvl="1">
      <w:startOverride w:val="1"/>
    </w:lvlOverride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iCs/>
      <w:sz w:val="24"/>
      <w:lang w:val="ru-RU" w:bidi="ar-SA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.lanbook.com/ books/element.phppl1_id=2417" TargetMode="External"/><Relationship Id="rId8" Type="http://schemas.openxmlformats.org/officeDocument/2006/relationships/hyperlink" Target="https://magtu.informsystema.ru/uploader/fileUpload?name=3189.pdf&amp;show=dcatalogues/1/1136660/3189.pdf&amp;view=true" TargetMode="External"/><Relationship Id="rId9" Type="http://schemas.openxmlformats.org/officeDocument/2006/relationships/hyperlink" Target="http://znanium.com/catalog.phpitem=newissue" TargetMode="External"/><Relationship Id="rId10" Type="http://schemas.openxmlformats.org/officeDocument/2006/relationships/hyperlink" Target="https://magtu.informsystema.ru/uploader/fileUpload?name=1158.pdf&amp;show=dcatalogues/1/1121261/1158.pdf&amp;view=true" TargetMode="External"/><Relationship Id="rId11" Type="http://schemas.openxmlformats.org/officeDocument/2006/relationships/hyperlink" Target="https://magtu.informsystema.ru/uploader/fileUpload?name=2723.pdf&amp;show=dcatalogues/1/1132044/2723.pdf&amp;view=true" TargetMode="External"/><Relationship Id="rId12" Type="http://schemas.openxmlformats.org/officeDocument/2006/relationships/hyperlink" Target="https://magtu.informsystema.ru/uploader/fileUpload?name=2300.pdf&amp;show=dcatalogues/1/1129910/2300.pdf&amp;view=true" TargetMode="External"/><Relationship Id="rId13" Type="http://schemas.openxmlformats.org/officeDocument/2006/relationships/hyperlink" Target="https://magtu.informsystema.ru/uploader/fileUpload?name=2671.pdf&amp;show=dcatalogues/1/1131410/2671.pdf&amp;view=true" TargetMode="External"/><Relationship Id="rId14" Type="http://schemas.openxmlformats.org/officeDocument/2006/relationships/hyperlink" Target="https://magtu.informsystema.ru/uploader/fileUpload?name=1503.pdf&amp;show=dcatalogues/1/1124036/1503.pdf&amp;view=true" TargetMode="External"/><Relationship Id="rId15" Type="http://schemas.openxmlformats.org/officeDocument/2006/relationships/hyperlink" Target="https://magtu.informsystema.ru/uploader/fileUpload?name=2827.pdf&amp;show=dcatalogues/1/1133069/2827.pdf&amp;view=true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2:00Z</dcterms:created>
  <dc:creator>Елена</dc:creator>
  <dc:description/>
  <dc:language>en-US</dc:language>
  <cp:lastModifiedBy>Аленка</cp:lastModifiedBy>
  <dcterms:modified xsi:type="dcterms:W3CDTF">2020-11-09T11:52:00Z</dcterms:modified>
  <cp:revision>2</cp:revision>
  <dc:subject/>
  <dc:title/>
</cp:coreProperties>
</file>