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firstLine="567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567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57" w:right="57" w:firstLine="567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57" w:right="57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60" w:after="60"/>
        <w:ind w:left="57" w:right="57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60" w:after="60"/>
        <w:ind w:left="57" w:right="57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60" w:after="60"/>
        <w:ind w:left="57" w:right="57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60" w:after="60"/>
        <w:ind w:left="57" w:right="57" w:firstLine="567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ind w:left="567" w:firstLine="567"/>
        <w:rPr>
          <w:b/>
          <w:b/>
          <w:iCs/>
        </w:rPr>
      </w:pPr>
      <w:r>
        <w:rPr>
          <w:b/>
          <w:iCs/>
        </w:rPr>
        <w:t>1 Цели освоения дисциплины</w:t>
      </w:r>
    </w:p>
    <w:p>
      <w:pPr>
        <w:pStyle w:val="Normal"/>
        <w:rPr>
          <w:bCs/>
        </w:rPr>
      </w:pPr>
      <w:r>
        <w:rPr>
          <w:bCs/>
        </w:rPr>
        <w:t>Целями освоения дисциплины «Общеметодические аспекты обучения в специальных образовательных учреждениях» являются: овладение студентами некоторыми (базовыми) технологиями коррекционно-педагогической работы с детьми и подростками, имеющими нарушения речевого и познавательного развития; освоение студентами базовых профессиональных категорий, основанных на теоретических и общеметодических положениях специальной (коррекционной) педагогик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 Место дисциплины в структуре образовательной программы подготовки магистра</w:t>
      </w:r>
    </w:p>
    <w:p>
      <w:pPr>
        <w:pStyle w:val="Normal"/>
        <w:rPr>
          <w:bCs/>
        </w:rPr>
      </w:pPr>
      <w:r>
        <w:rPr>
          <w:bCs/>
        </w:rPr>
        <w:t>Дисциплина «Общеметодические аспекты обучения в специальных образовательных учреждениях» входит в профессиональный цикл образовательной программы по направлению подготовки (специальности) 44.03.03 Специальное (дефектологическое) образование. Профиль «Дошкольная дефектолог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 xml:space="preserve">следующих курсов: </w:t>
      </w:r>
      <w:r>
        <w:rPr>
          <w:bCs/>
        </w:rPr>
        <w:t>«Психология (общая)», «Психология (возрастная педагогическая)», «Специальная психология», модульный блок «Медико-биологические основы дефектологии», «Введение в специальность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 будут необходимы студентам для изучения курсов: </w:t>
      </w:r>
      <w:r>
        <w:rPr>
          <w:bCs/>
        </w:rPr>
        <w:t xml:space="preserve">«Коррекционно-развивающая работа с детьми в учреждениях компенсирующего вида» «Система ранней комплексной помощи детям с отклонениями в развитии», «Основы социальной реабилитации лиц с ограниченными возможностями», «Специфика коррекционно-педагогической работы  при сложной структуре  нарушениями развития», «Методика обучения русскому языку (спец.)», «Методика обучения математике (спец.)» «Методика развития речи дошкольников (специальная») и др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9"/>
        <w:rPr/>
      </w:pPr>
      <w:r>
        <w:rPr/>
        <w:t xml:space="preserve">В результате изучения дисциплины </w:t>
      </w:r>
      <w:r>
        <w:rPr>
          <w:bCs/>
        </w:rPr>
        <w:t xml:space="preserve">«Общеметодические аспекты обучения в специальных образовательных учреждениях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</w:t>
      </w:r>
      <w:r>
        <w:rPr>
          <w:bCs/>
          <w:iCs/>
        </w:rPr>
        <w:t>:</w:t>
      </w:r>
    </w:p>
    <w:p>
      <w:pPr>
        <w:pStyle w:val="Heading1"/>
        <w:spacing w:before="0" w:after="120"/>
        <w:ind w:left="0" w:firstLine="567"/>
        <w:rPr>
          <w:b w:val="false"/>
          <w:b w:val="false"/>
          <w:bCs/>
          <w:iCs w:val="false"/>
          <w:szCs w:val="24"/>
        </w:rPr>
      </w:pPr>
      <w:r>
        <w:rPr>
          <w:b w:val="false"/>
          <w:bCs/>
          <w:iCs w:val="false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680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-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 -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, социальной защиты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-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классификации структуры нарушений в развитии, особенности состояний и потенциальных возможностей лиц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азрабатывать содерж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особами разработки образовательно-коррекционной работы с лицами с ограниченными возможностями здоровья</w:t>
            </w:r>
          </w:p>
        </w:tc>
      </w:tr>
    </w:tbl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 зачетных единиц __144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73,9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72/12И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1,9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70,1___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6"/>
        <w:gridCol w:w="560"/>
        <w:gridCol w:w="696"/>
        <w:gridCol w:w="700"/>
        <w:gridCol w:w="700"/>
        <w:gridCol w:w="976"/>
        <w:gridCol w:w="2516"/>
        <w:gridCol w:w="2515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1. </w:t>
            </w:r>
            <w:r>
              <w:rPr>
                <w:b/>
                <w:bCs/>
                <w:iCs/>
              </w:rPr>
              <w:t>Общие вопросы организации</w:t>
            </w:r>
            <w:r>
              <w:rPr>
                <w:rStyle w:val="Appleconvertedspace"/>
                <w:b/>
                <w:bCs/>
                <w:iCs/>
              </w:rPr>
              <w:t xml:space="preserve"> </w:t>
            </w:r>
            <w:hyperlink r:id="rId7">
              <w:r>
                <w:rPr>
                  <w:rStyle w:val="InternetLink"/>
                  <w:b/>
                </w:rPr>
                <w:t>психолого-педагогической помощи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детям с ограниченными возможностями здоровья (ОВЗ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>1.1. Понятие о норме и отклонениях в развит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mallCaps/>
              </w:rPr>
            </w:pPr>
            <w:r>
              <w:rPr>
                <w:bCs/>
              </w:rPr>
              <w:t>1.2. Система государственной социальной помощи детям и взрослым с проблемами в развит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в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1.3. Социально-педагогический функционал специальной (коррекционной) педагогики</w:t>
            </w:r>
            <w:r>
              <w:rPr/>
              <w:t xml:space="preserve"> 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61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1.4. Определение понятия «специальные образовательные условия» (СОУ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61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1.5 Особенности создания и реализации СОУ в общеобразовательных учреждениях общего тип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Основы обучения и воспитания детей с ограниченными возможностями здоров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2.1. </w:t>
            </w:r>
            <w:r>
              <w:rPr>
                <w:rFonts w:cs="Times New Roman"/>
                <w:bCs/>
              </w:rPr>
              <w:t>Ребенок с ограниченными возможностями развития как объект и субъект воспитания и об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2.2. </w:t>
            </w:r>
            <w:r>
              <w:rPr>
                <w:bCs/>
              </w:rPr>
              <w:t>Понятие о дифференцированном и интегрированном обучении</w:t>
            </w:r>
            <w:r>
              <w:rPr>
                <w:rStyle w:val="Appleconvertedspace"/>
                <w:bCs/>
              </w:rPr>
              <w:t xml:space="preserve"> </w:t>
            </w:r>
            <w:r>
              <w:rPr/>
              <w:t>учащихся с ОВ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2.3. </w:t>
            </w:r>
            <w:r>
              <w:rPr>
                <w:bCs/>
              </w:rPr>
              <w:t>Дидактические</w:t>
            </w:r>
            <w:r>
              <w:rPr>
                <w:rStyle w:val="Appleconvertedspace"/>
              </w:rPr>
              <w:t xml:space="preserve"> </w:t>
            </w:r>
            <w:r>
              <w:rPr/>
              <w:t>к</w:t>
            </w:r>
            <w:r>
              <w:rPr>
                <w:bCs/>
              </w:rPr>
              <w:t>онцепции</w:t>
            </w:r>
            <w:r>
              <w:rPr>
                <w:rStyle w:val="Appleconvertedspace"/>
                <w:bCs/>
              </w:rPr>
              <w:t xml:space="preserve"> </w:t>
            </w:r>
            <w:r>
              <w:rPr>
                <w:bCs/>
              </w:rPr>
              <w:t>коррекционной педагогик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b/>
              </w:rPr>
              <w:t>Организация и содержание обучения и воспитания детей с нарушениями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3.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дачи и содержание коррекционного обучения и воспитания детей с нарушениями реч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, ПК-3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3.2. </w:t>
            </w:r>
            <w:r>
              <w:rPr>
                <w:rFonts w:cs="Times New Roman"/>
                <w:bCs/>
              </w:rPr>
              <w:t>Организация отбора детей с отклонениями в развитии в специальные коррекционные учреж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ответить на вопро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3.3. </w:t>
            </w:r>
            <w:r>
              <w:rPr>
                <w:rFonts w:cs="Times New Roman"/>
                <w:bCs/>
              </w:rPr>
              <w:t>Организационно-методическое обеспечение образовательного процесса в специаль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ответить на вопро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0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Общеметодические аспекты обучения в специальных образовательных учреждениях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Style39"/>
        <w:tabs>
          <w:tab w:val="clear" w:pos="708"/>
          <w:tab w:val="left" w:pos="851" w:leader="none"/>
        </w:tabs>
        <w:ind w:left="927" w:hanging="0"/>
        <w:rPr/>
      </w:pPr>
      <w:r>
        <w:rPr>
          <w:b/>
          <w:bCs/>
          <w:i/>
          <w:iCs/>
          <w:lang w:val="ru-RU"/>
        </w:rPr>
        <w:t>1 Общие вопросы организации</w:t>
      </w:r>
      <w:r>
        <w:rPr>
          <w:rStyle w:val="Appleconvertedspace"/>
          <w:b/>
          <w:bCs/>
          <w:i/>
          <w:iCs/>
          <w:lang w:val="ru-RU"/>
        </w:rPr>
        <w:t xml:space="preserve"> </w:t>
      </w:r>
      <w:hyperlink r:id="rId10">
        <w:r>
          <w:rPr>
            <w:rStyle w:val="InternetLink"/>
            <w:b/>
            <w:i/>
            <w:lang w:val="ru-RU"/>
          </w:rPr>
          <w:t>психолого-педагогической помощи</w:t>
        </w:r>
      </w:hyperlink>
      <w:r>
        <w:rPr>
          <w:b/>
          <w:i/>
          <w:lang w:val="ru-RU"/>
        </w:rPr>
        <w:t xml:space="preserve"> </w:t>
      </w:r>
      <w:r>
        <w:rPr>
          <w:b/>
          <w:bCs/>
          <w:i/>
          <w:iCs/>
          <w:lang w:val="ru-RU"/>
        </w:rPr>
        <w:t>детям с ограниченными возможностями здоровья (ОВЗ)</w:t>
      </w:r>
    </w:p>
    <w:p>
      <w:pPr>
        <w:pStyle w:val="Style39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b/>
          <w:bCs/>
          <w:szCs w:val="24"/>
          <w:lang w:val="ru-RU"/>
        </w:rPr>
        <w:t>1.1</w:t>
      </w:r>
      <w:r>
        <w:rPr>
          <w:b/>
          <w:bCs/>
          <w:szCs w:val="24"/>
        </w:rPr>
        <w:t> </w:t>
      </w:r>
      <w:r>
        <w:rPr>
          <w:b/>
          <w:bCs/>
          <w:lang w:val="ru-RU"/>
        </w:rPr>
        <w:t>Понятие о норме и отклонениях в развитии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.Лечебная помощь. Лечебные учреждения для детей и подростков, имеющих нарушения развития (специализированные детские больницы, стационары, санатории, специализированные отделения при больницах общего профиля и др.). </w:t>
      </w:r>
    </w:p>
    <w:p>
      <w:pPr>
        <w:pStyle w:val="Normal"/>
        <w:spacing w:before="0" w:after="0"/>
        <w:ind w:hanging="0"/>
        <w:contextualSpacing/>
        <w:rPr/>
      </w:pPr>
      <w:r>
        <w:rPr/>
        <w:t>2.Социальная поддержка.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3. Дифференцированная система коррекционных </w:t>
      </w:r>
      <w:r>
        <w:rPr>
          <w:i/>
        </w:rPr>
        <w:t>образовательных</w:t>
      </w:r>
      <w:r>
        <w:rPr/>
        <w:t xml:space="preserve">  учреждений для оказания помощи лицам с нарушениями развития  в РФ.</w:t>
      </w:r>
    </w:p>
    <w:p>
      <w:pPr>
        <w:pStyle w:val="Normal"/>
        <w:spacing w:before="0" w:after="0"/>
        <w:ind w:hanging="0"/>
        <w:contextualSpacing/>
        <w:rPr/>
      </w:pPr>
      <w:r>
        <w:rPr/>
        <w:t>4. Психолого-педагогическая помощь семьям, где воспитываются дети с проблемами развития; консультирование и другие формы работы с родителями.</w:t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/>
        <w:t>5.Профессиональное образование и социальная адаптация, обеспечение трудоустройства.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1.2 Система государственной социальной помощи детям и взрослым с проблемами в развитии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Доклады и сообщения.</w:t>
      </w:r>
    </w:p>
    <w:p>
      <w:pPr>
        <w:pStyle w:val="Normal"/>
        <w:spacing w:before="0" w:after="0"/>
        <w:ind w:hanging="0"/>
        <w:contextualSpacing/>
        <w:rPr/>
      </w:pPr>
      <w:r>
        <w:rPr/>
        <w:t>1.«Специальные образовательные условия» (СОУ).</w:t>
      </w:r>
    </w:p>
    <w:p>
      <w:pPr>
        <w:pStyle w:val="Normal"/>
        <w:spacing w:before="0" w:after="0"/>
        <w:ind w:hanging="0"/>
        <w:contextualSpacing/>
        <w:rPr/>
      </w:pPr>
      <w:r>
        <w:rPr/>
        <w:t>2. Основные компоненты («составляющие») СОУ.</w:t>
      </w:r>
    </w:p>
    <w:p>
      <w:pPr>
        <w:pStyle w:val="Normal"/>
        <w:spacing w:before="0" w:after="0"/>
        <w:ind w:hanging="0"/>
        <w:contextualSpacing/>
        <w:rPr/>
      </w:pPr>
      <w:r>
        <w:rPr/>
        <w:t>3. Перечень  коррекционных занятий в специальном образовательном учреждении.</w:t>
      </w:r>
    </w:p>
    <w:p>
      <w:pPr>
        <w:pStyle w:val="Normal"/>
        <w:spacing w:before="0" w:after="0"/>
        <w:ind w:hanging="0"/>
        <w:contextualSpacing/>
        <w:rPr/>
      </w:pPr>
      <w:r>
        <w:rPr/>
        <w:t>4. Образование (коррекционное обучение и воспитание).</w:t>
      </w:r>
    </w:p>
    <w:p>
      <w:pPr>
        <w:pStyle w:val="Normal"/>
        <w:spacing w:before="0" w:after="0"/>
        <w:ind w:hanging="0"/>
        <w:contextualSpacing/>
        <w:rPr/>
      </w:pPr>
      <w:r>
        <w:rPr/>
        <w:t>5. Организация лечебно-охранительного режима.</w:t>
      </w:r>
    </w:p>
    <w:p>
      <w:pPr>
        <w:pStyle w:val="Normal"/>
        <w:spacing w:before="0" w:after="0"/>
        <w:ind w:hanging="0"/>
        <w:contextualSpacing/>
        <w:rPr/>
      </w:pPr>
      <w:r>
        <w:rPr/>
        <w:t>6.Логопедическая работа.</w:t>
      </w:r>
    </w:p>
    <w:p>
      <w:pPr>
        <w:pStyle w:val="Normal"/>
        <w:spacing w:before="0" w:after="0"/>
        <w:ind w:hanging="0"/>
        <w:contextualSpacing/>
        <w:rPr/>
      </w:pPr>
      <w:r>
        <w:rPr/>
        <w:t>7. Психологическая работа.</w:t>
      </w:r>
    </w:p>
    <w:p>
      <w:pPr>
        <w:pStyle w:val="Normal"/>
        <w:spacing w:before="0" w:after="0"/>
        <w:ind w:hanging="0"/>
        <w:contextualSpacing/>
        <w:rPr/>
      </w:pPr>
      <w:r>
        <w:rPr/>
        <w:t>8.Социальная поддержка.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9.Профессиональное образование и социальная адаптация, обеспечение трудоустройства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нтерактив.</w:t>
      </w:r>
      <w:r>
        <w:rPr/>
        <w:t xml:space="preserve"> Выездное занятие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 xml:space="preserve">Дифференцированная система коррекционных </w:t>
      </w:r>
      <w:r>
        <w:rPr>
          <w:b/>
          <w:i/>
        </w:rPr>
        <w:t>образовательных</w:t>
      </w:r>
      <w:r>
        <w:rPr>
          <w:b/>
        </w:rPr>
        <w:t xml:space="preserve">  учреждений для оказания помощи лицам с нарушениями развития  в РФ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хема письменного отчета.</w:t>
      </w:r>
    </w:p>
    <w:p>
      <w:pPr>
        <w:pStyle w:val="Normal"/>
        <w:spacing w:before="0" w:after="0"/>
        <w:contextualSpacing/>
        <w:rPr/>
      </w:pPr>
      <w:r>
        <w:rPr/>
        <w:t>1.Дата посещения.</w:t>
      </w:r>
    </w:p>
    <w:p>
      <w:pPr>
        <w:pStyle w:val="Normal"/>
        <w:spacing w:before="0" w:after="0"/>
        <w:contextualSpacing/>
        <w:rPr/>
      </w:pPr>
      <w:r>
        <w:rPr/>
        <w:t>2.Вид  СОУ и его назначение.</w:t>
      </w:r>
    </w:p>
    <w:p>
      <w:pPr>
        <w:pStyle w:val="Normal"/>
        <w:spacing w:before="0" w:after="0"/>
        <w:contextualSpacing/>
        <w:rPr/>
      </w:pPr>
      <w:r>
        <w:rPr/>
        <w:t>3.Перечень основных подразделений СОУ.</w:t>
      </w:r>
    </w:p>
    <w:p>
      <w:pPr>
        <w:pStyle w:val="Normal"/>
        <w:spacing w:before="0" w:after="0"/>
        <w:contextualSpacing/>
        <w:rPr/>
      </w:pPr>
      <w:r>
        <w:rPr/>
        <w:t>4. Режим работы.</w:t>
      </w:r>
    </w:p>
    <w:p>
      <w:pPr>
        <w:pStyle w:val="Normal"/>
        <w:spacing w:before="0" w:after="0"/>
        <w:contextualSpacing/>
        <w:rPr/>
      </w:pPr>
      <w:r>
        <w:rPr/>
        <w:t xml:space="preserve">5. Расписание  занятий (класс по выбору студента). 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6. Документация логопе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/>
        <w:t>в специальном образовани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1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rFonts w:eastAsia="Times New Roman"/>
          <w:bCs/>
          <w:iCs/>
          <w:szCs w:val="24"/>
          <w:lang w:val="ru-RU" w:eastAsia="ru-RU"/>
        </w:rPr>
      </w:pPr>
      <w:r>
        <w:rPr>
          <w:rFonts w:eastAsia="Times New Roman"/>
          <w:bCs/>
          <w:iCs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b/>
          <w:b/>
        </w:rPr>
      </w:pPr>
      <w:r>
        <w:rPr>
          <w:b/>
          <w:bCs/>
        </w:rPr>
        <w:t>1.3 Социально-педагогический функционал специальной (коррекционной) педагогик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Доклады и сообщения.</w:t>
      </w:r>
    </w:p>
    <w:p>
      <w:pPr>
        <w:pStyle w:val="Normal"/>
        <w:spacing w:before="0" w:after="0"/>
        <w:ind w:hanging="0"/>
        <w:contextualSpacing/>
        <w:rPr/>
      </w:pPr>
      <w:r>
        <w:rPr/>
        <w:t>1. Положение о ПМПк.</w:t>
      </w:r>
    </w:p>
    <w:p>
      <w:pPr>
        <w:pStyle w:val="Normal"/>
        <w:spacing w:before="0" w:after="0"/>
        <w:ind w:hanging="0"/>
        <w:contextualSpacing/>
        <w:rPr/>
      </w:pPr>
      <w:r>
        <w:rPr/>
        <w:t>2. Положение о работе классов КРО и ККО.</w:t>
      </w:r>
    </w:p>
    <w:p>
      <w:pPr>
        <w:pStyle w:val="Normal"/>
        <w:spacing w:before="0" w:after="0"/>
        <w:ind w:hanging="0"/>
        <w:contextualSpacing/>
        <w:rPr/>
      </w:pPr>
      <w:r>
        <w:rPr/>
        <w:t>3.Особенности создания и реализации СОУ в общеобразовательных учреждениях общего  типа.</w:t>
      </w:r>
    </w:p>
    <w:p>
      <w:pPr>
        <w:pStyle w:val="Normal"/>
        <w:spacing w:before="0" w:after="0"/>
        <w:ind w:hanging="0"/>
        <w:contextualSpacing/>
        <w:rPr/>
      </w:pPr>
      <w:r>
        <w:rPr/>
        <w:t>4.Организация лечебно-охранительного режима</w:t>
      </w:r>
    </w:p>
    <w:p>
      <w:pPr>
        <w:pStyle w:val="Normal"/>
        <w:spacing w:before="0" w:after="0"/>
        <w:ind w:hanging="0"/>
        <w:contextualSpacing/>
        <w:rPr/>
      </w:pPr>
      <w:r>
        <w:rPr/>
        <w:t>5.Логопедическая рабо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/>
        <w:t>6. Психологическая работа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786"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/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786" w:hanging="0"/>
        <w:rPr>
          <w:b/>
          <w:b/>
          <w:i/>
          <w:i/>
          <w:szCs w:val="24"/>
          <w:lang w:val="ru-RU" w:eastAsia="ar-SA"/>
        </w:rPr>
      </w:pPr>
      <w:r>
        <w:rPr>
          <w:b/>
          <w:i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b/>
          <w:b/>
          <w:i/>
          <w:i/>
          <w:lang w:eastAsia="ar-SA"/>
        </w:rPr>
      </w:pPr>
      <w:r>
        <w:rPr>
          <w:b/>
          <w:bCs/>
        </w:rPr>
        <w:t>1.4. Определение понятия «специальные образовательные условия» (СОУ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Доклады и сообщ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1.Основные научные подходы к проблеме нормального и нарушенного развития.</w:t>
      </w:r>
    </w:p>
    <w:p>
      <w:pPr>
        <w:pStyle w:val="Normal"/>
        <w:spacing w:before="0" w:after="0"/>
        <w:ind w:hanging="0"/>
        <w:contextualSpacing/>
        <w:rPr/>
      </w:pPr>
      <w:r>
        <w:rPr/>
        <w:t>2.Понятие психический дизонтогенез. Психологические параметры психического дизонтогенеза.</w:t>
      </w:r>
    </w:p>
    <w:p>
      <w:pPr>
        <w:pStyle w:val="Normal"/>
        <w:spacing w:before="0" w:after="0"/>
        <w:ind w:hanging="0"/>
        <w:contextualSpacing/>
        <w:rPr/>
      </w:pPr>
      <w:r>
        <w:rPr/>
        <w:t>3.  Классификация психического дизонтогенеза (В.В. Лебединский).</w:t>
      </w:r>
    </w:p>
    <w:p>
      <w:pPr>
        <w:pStyle w:val="Normal"/>
        <w:spacing w:before="0" w:after="0"/>
        <w:ind w:hanging="0"/>
        <w:contextualSpacing/>
        <w:rPr/>
      </w:pPr>
      <w:r>
        <w:rPr/>
        <w:t>4.Варианты психического дизонтогенеза и  психологическая структура дефекта.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5. Психолого-педагогическая характеристика детей с различными вариантами психического дизонтогенеза: 1) недоразвития 2) задержанного развития 3)поврежденного развития 4) дефицитарного развития 5) искаженного развития 6) дисгармоничного развития. </w:t>
      </w:r>
    </w:p>
    <w:p>
      <w:pPr>
        <w:pStyle w:val="Normal"/>
        <w:spacing w:before="0" w:after="0"/>
        <w:ind w:hanging="0"/>
        <w:contextualSpacing/>
        <w:rPr/>
      </w:pPr>
      <w:r>
        <w:rPr/>
        <w:t>6. Общеобразовательные задачи.</w:t>
      </w:r>
    </w:p>
    <w:p>
      <w:pPr>
        <w:pStyle w:val="Normal"/>
        <w:spacing w:before="0" w:after="0"/>
        <w:ind w:hanging="0"/>
        <w:contextualSpacing/>
        <w:rPr/>
      </w:pPr>
      <w:r>
        <w:rPr/>
        <w:t>7. Коррекционные задачи.</w:t>
      </w:r>
    </w:p>
    <w:p>
      <w:pPr>
        <w:pStyle w:val="Normal"/>
        <w:spacing w:before="0" w:after="0"/>
        <w:ind w:hanging="0"/>
        <w:contextualSpacing/>
        <w:rPr/>
      </w:pPr>
      <w:r>
        <w:rPr/>
        <w:t>8. Воспитательные задач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b/>
          <w:b/>
          <w:i/>
          <w:i/>
          <w:lang w:eastAsia="ar-SA"/>
        </w:rPr>
      </w:pPr>
      <w:r>
        <w:rPr/>
        <w:t>9.Ограниченные образовательные возможности детей с нарушениями речи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786" w:hanging="0"/>
        <w:rPr>
          <w:b/>
          <w:b/>
          <w:i/>
          <w:i/>
          <w:szCs w:val="24"/>
          <w:lang w:val="ru-RU" w:eastAsia="ar-SA"/>
        </w:rPr>
      </w:pPr>
      <w:r>
        <w:rPr>
          <w:b/>
          <w:i/>
          <w:szCs w:val="24"/>
          <w:lang w:val="ru-RU" w:eastAsia="ar-SA"/>
        </w:rPr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786" w:hanging="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 xml:space="preserve">1.5 </w:t>
      </w:r>
      <w:r>
        <w:rPr>
          <w:b/>
          <w:bCs/>
          <w:lang w:val="ru-RU"/>
        </w:rPr>
        <w:t>Особенности создания и реализации СОУ в общеобразовательных учреждениях общего тип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Доклады и сообщения.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. Основная сущность понятия «дифференцированное обучение». </w:t>
      </w:r>
    </w:p>
    <w:p>
      <w:pPr>
        <w:pStyle w:val="Normal"/>
        <w:spacing w:before="0" w:after="0"/>
        <w:ind w:hanging="0"/>
        <w:contextualSpacing/>
        <w:rPr/>
      </w:pPr>
      <w:r>
        <w:rPr/>
        <w:t>2. Виды дифференциации, основания для дифференци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b/>
          <w:b/>
          <w:i/>
          <w:i/>
          <w:lang w:eastAsia="ar-SA"/>
        </w:rPr>
      </w:pPr>
      <w:r>
        <w:rPr/>
        <w:t>3.Интегрированное обучение учащихся с ограниченными возможностями и нормально развивающихся детей и подростков и интеграции их в социум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>Задание 1.Составление глоссария по теме с использованием сх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>Задание 2. Подборка материалов для  консультирования педагогов и бесед с родител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>Тематика бесе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1.Особенности психического развития ребенка с ОВЗ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2. Коррекционно-развивающая работа с ребенком с ОВЗ в условиях обще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3. Коррекционно-психологическая работа на уроках  в условиях об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4. Коррекционно-логопедическая работа на уроках  в условиях об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5..Воспитание проблемного ребенка в семь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4.Организация режима ребенка с ОВЗ в семь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5. Лечебно-охранительный режи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6. Игры и упражнения в развитии ребенка с ОВЗ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7.  Внеклассное чт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8.Арттерапия в работе с ребенком с ОВЗ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765-0127-0. – Режим доступа: </w:t>
      </w:r>
      <w:hyperlink r:id="rId1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 xml:space="preserve">/ </w:t>
        </w:r>
        <w:r>
          <w:rPr>
            <w:rStyle w:val="InternetLink"/>
            <w:szCs w:val="24"/>
          </w:rPr>
          <w:t>book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eleme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pl</w:t>
        </w:r>
        <w:r>
          <w:rPr>
            <w:rStyle w:val="InternetLink"/>
            <w:szCs w:val="24"/>
            <w:lang w:val="ru-RU"/>
          </w:rPr>
          <w:t>1_</w:t>
        </w:r>
        <w:r>
          <w:rPr>
            <w:rStyle w:val="InternetLink"/>
            <w:szCs w:val="24"/>
          </w:rPr>
          <w:t>id</w:t>
        </w:r>
        <w:r>
          <w:rPr>
            <w:rStyle w:val="InternetLink"/>
            <w:szCs w:val="24"/>
            <w:lang w:val="ru-RU"/>
          </w:rPr>
          <w:t>=2417</w:t>
        </w:r>
      </w:hyperlink>
    </w:p>
    <w:p>
      <w:pPr>
        <w:pStyle w:val="Style3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1067" w:leader="none"/>
        </w:tabs>
        <w:rPr>
          <w:rFonts w:eastAsia="Times New Roman"/>
          <w:b/>
          <w:b/>
          <w:iCs/>
          <w:szCs w:val="24"/>
          <w:lang w:val="ru-RU" w:eastAsia="ru-RU"/>
        </w:rPr>
      </w:pPr>
      <w:r>
        <w:rPr>
          <w:rFonts w:eastAsia="Times New Roman"/>
          <w:b/>
          <w:iCs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>
          <w:b/>
        </w:rPr>
        <w:t xml:space="preserve">2. </w:t>
      </w:r>
      <w:r>
        <w:rPr>
          <w:b/>
          <w:bCs/>
        </w:rPr>
        <w:t>Основы обучения и воспитания детей с ограниченными возможностями здоровья</w:t>
      </w:r>
    </w:p>
    <w:p>
      <w:pPr>
        <w:pStyle w:val="Normal"/>
        <w:tabs>
          <w:tab w:val="clear" w:pos="708"/>
          <w:tab w:val="left" w:pos="1067" w:leader="none"/>
        </w:tabs>
        <w:rPr>
          <w:b/>
          <w:b/>
        </w:rPr>
      </w:pPr>
      <w:r>
        <w:rPr>
          <w:b/>
          <w:bCs/>
        </w:rPr>
        <w:t>2.1 Ребенок с ограниченными возможностями развития как объект и субъект воспитания и обуч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Доклады и сообщ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 xml:space="preserve">1. Виды дидактических концепций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2. Концепция наглядно-иллюстративного обуч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 xml:space="preserve">3.  Концепция  деятельностного подхода к обучению. </w:t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  <w:t>4.Концепция  развивающего обучения в коррекционной педагогик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нтерактив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ыездное занятие (СОУ 8 вида)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</w:rPr>
      </w:pPr>
      <w:r>
        <w:rPr>
          <w:b/>
        </w:rPr>
        <w:t>1.Посещение занятия коррекционного занятия (психолога, логопеда по выбору студент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Анализ занятия  (письменно)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Примерная схема анализа 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. Дата. Учреждение. Класс, групп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2.  ФИО  специалиста, проводящего занятие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3.   Форма проведения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 xml:space="preserve">4. Тема занятия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5.Цель и задачи  занятия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6. Основные компоненты занятия с анализом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7. Методы и формы работы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8.Наличие индивидуального  дифференцированного подход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9. Методы и формы активизации деятельности детей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0. Соблюдение лечебно-оздоровительного режим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1.Наглядные и ТСО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2. Коррекционно-практическая направленность урок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 xml:space="preserve">13.Деятельность и личность специалиста, проводимого занятия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</w:rPr>
      </w:pPr>
      <w:r>
        <w:rPr/>
        <w:t>14. Общая оценка занятия.</w:t>
      </w:r>
    </w:p>
    <w:p>
      <w:pPr>
        <w:pStyle w:val="Normal"/>
        <w:tabs>
          <w:tab w:val="clear" w:pos="708"/>
          <w:tab w:val="left" w:pos="10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>
          <w:b/>
        </w:rPr>
        <w:t xml:space="preserve">2.2 </w:t>
      </w:r>
      <w:r>
        <w:rPr>
          <w:b/>
          <w:bCs/>
        </w:rPr>
        <w:t>Понятие о дифференцированном и интегрированном обучении</w:t>
      </w:r>
      <w:r>
        <w:rPr>
          <w:rStyle w:val="Appleconvertedspace"/>
          <w:b/>
          <w:bCs/>
        </w:rPr>
        <w:t xml:space="preserve"> </w:t>
      </w:r>
      <w:r>
        <w:rPr>
          <w:b/>
        </w:rPr>
        <w:t>учащихся с ОВЗ</w:t>
      </w:r>
    </w:p>
    <w:p>
      <w:pPr>
        <w:pStyle w:val="Normal"/>
        <w:spacing w:before="0" w:after="0"/>
        <w:ind w:hanging="0"/>
        <w:contextualSpacing/>
        <w:rPr/>
      </w:pPr>
      <w:r>
        <w:rPr/>
        <w:t>Доклады и сообщения.</w:t>
      </w:r>
    </w:p>
    <w:p>
      <w:pPr>
        <w:pStyle w:val="Normal"/>
        <w:spacing w:before="0" w:after="0"/>
        <w:ind w:hanging="0"/>
        <w:contextualSpacing/>
        <w:rPr/>
      </w:pPr>
      <w:r>
        <w:rPr/>
        <w:t>1.Основные принципы отбора содержания специального образования.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.Коррекционно-образовательный процесс в СОУ 5 вида. </w:t>
      </w:r>
    </w:p>
    <w:p>
      <w:pPr>
        <w:pStyle w:val="Normal"/>
        <w:spacing w:before="0" w:after="0"/>
        <w:ind w:hanging="0"/>
        <w:contextualSpacing/>
        <w:rPr/>
      </w:pPr>
      <w:r>
        <w:rPr/>
        <w:t>3.Система общеобразовательных уроков.</w:t>
      </w:r>
    </w:p>
    <w:p>
      <w:pPr>
        <w:pStyle w:val="Normal"/>
        <w:spacing w:before="0" w:after="0"/>
        <w:ind w:hanging="0"/>
        <w:contextualSpacing/>
        <w:rPr/>
      </w:pPr>
      <w:r>
        <w:rPr/>
        <w:t>4. Система специальных коррекционных занятий.</w:t>
      </w:r>
    </w:p>
    <w:p>
      <w:pPr>
        <w:pStyle w:val="Normal"/>
        <w:tabs>
          <w:tab w:val="clear" w:pos="708"/>
          <w:tab w:val="left" w:pos="1067" w:leader="none"/>
        </w:tabs>
        <w:ind w:hanging="0"/>
        <w:rPr/>
      </w:pPr>
      <w:r>
        <w:rPr/>
        <w:t>5. Основные виды планирования.</w:t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Задание 1</w:t>
      </w:r>
      <w:r>
        <w:rPr/>
        <w:t xml:space="preserve">. Положение о специальном образовательном учрежден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b/>
        </w:rPr>
        <w:t xml:space="preserve">Задание 2. </w:t>
      </w:r>
      <w:r>
        <w:rPr/>
        <w:t>Работа с учебными планами. Сравнение учебного плана общеобразовательной и специальной школы (вид специальной школы выбирается студентом самостоятельно.)</w:t>
      </w:r>
    </w:p>
    <w:tbl>
      <w:tblPr>
        <w:tblW w:w="99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82"/>
        <w:gridCol w:w="383"/>
        <w:gridCol w:w="383"/>
        <w:gridCol w:w="383"/>
        <w:gridCol w:w="383"/>
        <w:gridCol w:w="382"/>
        <w:gridCol w:w="383"/>
        <w:gridCol w:w="383"/>
        <w:gridCol w:w="383"/>
        <w:gridCol w:w="524"/>
        <w:gridCol w:w="371"/>
        <w:gridCol w:w="371"/>
        <w:gridCol w:w="372"/>
        <w:gridCol w:w="371"/>
        <w:gridCol w:w="372"/>
        <w:gridCol w:w="371"/>
        <w:gridCol w:w="371"/>
        <w:gridCol w:w="372"/>
        <w:gridCol w:w="371"/>
        <w:gridCol w:w="48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lang w:eastAsia="zh-CN"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п/п Наименование учебных предмет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b/>
                <w:b/>
                <w:lang w:eastAsia="zh-CN"/>
              </w:rPr>
            </w:pPr>
            <w:r>
              <w:rPr>
                <w:b/>
              </w:rPr>
              <w:t>Число часов по классам (ОУ)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b/>
                <w:b/>
                <w:lang w:eastAsia="zh-CN"/>
              </w:rPr>
            </w:pPr>
            <w:r>
              <w:rPr>
                <w:b/>
              </w:rPr>
              <w:t>Число часов по классам (СОУ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22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3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4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5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6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7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8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5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6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7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8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22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 xml:space="preserve">2.3 </w:t>
      </w:r>
      <w:r>
        <w:rPr>
          <w:b/>
          <w:bCs/>
        </w:rPr>
        <w:t>Дидактические</w:t>
      </w:r>
      <w:r>
        <w:rPr>
          <w:rStyle w:val="Appleconvertedspace"/>
          <w:b/>
        </w:rPr>
        <w:t xml:space="preserve"> </w:t>
      </w:r>
      <w:r>
        <w:rPr>
          <w:b/>
        </w:rPr>
        <w:t>к</w:t>
      </w:r>
      <w:r>
        <w:rPr>
          <w:b/>
          <w:bCs/>
        </w:rPr>
        <w:t>онцепции</w:t>
      </w:r>
      <w:r>
        <w:rPr>
          <w:rStyle w:val="Appleconvertedspace"/>
          <w:b/>
          <w:bCs/>
        </w:rPr>
        <w:t xml:space="preserve"> </w:t>
      </w:r>
      <w:r>
        <w:rPr>
          <w:b/>
          <w:bCs/>
        </w:rPr>
        <w:t>коррекционной педагогике</w:t>
      </w:r>
    </w:p>
    <w:p>
      <w:pPr>
        <w:pStyle w:val="Normal"/>
        <w:tabs>
          <w:tab w:val="clear" w:pos="708"/>
          <w:tab w:val="left" w:pos="10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i/>
        </w:rPr>
        <w:t>Вопросы для обсужд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1. Положение о специальном ДОУ (работа с видеоматериалами.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b/>
        </w:rPr>
        <w:t>Задание 1</w:t>
      </w:r>
      <w:r>
        <w:rPr/>
        <w:t>.Работа с учебными программами (СОУ 5 вида)</w:t>
      </w:r>
    </w:p>
    <w:p>
      <w:pPr>
        <w:pStyle w:val="Normal"/>
        <w:spacing w:before="0" w:after="0"/>
        <w:contextualSpacing/>
        <w:rPr/>
      </w:pPr>
      <w:r>
        <w:rPr/>
        <w:t>А) Структура учебной программы.</w:t>
      </w:r>
    </w:p>
    <w:p>
      <w:pPr>
        <w:pStyle w:val="Normal"/>
        <w:spacing w:before="0" w:after="0"/>
        <w:contextualSpacing/>
        <w:rPr/>
      </w:pPr>
      <w:r>
        <w:rPr/>
        <w:t>Б) Учебные предметы</w:t>
      </w:r>
    </w:p>
    <w:p>
      <w:pPr>
        <w:pStyle w:val="Normal"/>
        <w:spacing w:before="0" w:after="0"/>
        <w:contextualSpacing/>
        <w:rPr/>
      </w:pPr>
      <w:r>
        <w:rPr/>
        <w:t xml:space="preserve">В) </w:t>
      </w:r>
      <w:r>
        <w:rPr>
          <w:b/>
          <w:i/>
        </w:rPr>
        <w:t>Сравнение учебных программ по русскому языку (класс по выбору студента)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1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91"/>
        <w:gridCol w:w="3145"/>
        <w:gridCol w:w="682"/>
        <w:gridCol w:w="316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 xml:space="preserve">п/п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Общеобразовательное учреждение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Специальное общеобразовательное учреждение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Учебная четверт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610" w:right="-108" w:firstLine="567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ча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Тематика и содержание материал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ча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Тематика и содержание материал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>Задание 2.</w:t>
      </w:r>
      <w:r>
        <w:rPr/>
        <w:t>Конспект объяснительной записки программы по русскому  языку.</w:t>
      </w:r>
    </w:p>
    <w:p>
      <w:pPr>
        <w:pStyle w:val="Normal"/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106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>
          <w:b/>
          <w:lang w:eastAsia="ar-SA"/>
        </w:rPr>
        <w:t>3.</w:t>
      </w:r>
      <w:r>
        <w:rPr>
          <w:b/>
          <w:i/>
          <w:lang w:eastAsia="ar-SA"/>
        </w:rPr>
        <w:t xml:space="preserve"> </w:t>
      </w:r>
      <w:r>
        <w:rPr>
          <w:b/>
        </w:rPr>
        <w:t>Организация и содержание обучения и воспитания детей с нарушениями речи</w:t>
      </w:r>
    </w:p>
    <w:p>
      <w:pPr>
        <w:pStyle w:val="Normal"/>
        <w:tabs>
          <w:tab w:val="clear" w:pos="708"/>
          <w:tab w:val="left" w:pos="1067" w:leader="none"/>
        </w:tabs>
        <w:rPr>
          <w:b/>
          <w:b/>
        </w:rPr>
      </w:pPr>
      <w:r>
        <w:rPr>
          <w:b/>
          <w:bCs/>
        </w:rPr>
        <w:t>3.1 Задачи и содержание коррекционного обучения и воспитания детей с нарушениями речи</w:t>
      </w:r>
    </w:p>
    <w:p>
      <w:pPr>
        <w:pStyle w:val="Normal"/>
        <w:spacing w:before="0" w:after="0"/>
        <w:ind w:hanging="0"/>
        <w:contextualSpacing/>
        <w:rPr/>
      </w:pPr>
      <w:r>
        <w:rPr/>
        <w:t>Сообщения.</w:t>
      </w:r>
    </w:p>
    <w:p>
      <w:pPr>
        <w:pStyle w:val="Normal"/>
        <w:spacing w:before="0" w:after="0"/>
        <w:ind w:hanging="0"/>
        <w:contextualSpacing/>
        <w:rPr/>
      </w:pPr>
      <w:r>
        <w:rPr/>
        <w:t>Отечественный и зарубежный опыт интегр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</w:rPr>
        <w:t>Практические работы. Задание 1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i/>
        </w:rPr>
        <w:t>1.Календарное и тематическое планирование.</w:t>
      </w:r>
    </w:p>
    <w:tbl>
      <w:tblPr>
        <w:tblW w:w="97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4"/>
        <w:gridCol w:w="804"/>
        <w:gridCol w:w="1464"/>
        <w:gridCol w:w="1984"/>
        <w:gridCol w:w="24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12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12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12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ККол.ча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12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Сло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12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12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Методы и приемы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67" w:leader="none"/>
        </w:tabs>
        <w:rPr>
          <w:b/>
          <w:b/>
        </w:rPr>
      </w:pPr>
      <w:r>
        <w:rPr>
          <w:b/>
          <w:lang w:eastAsia="ar-SA"/>
        </w:rPr>
        <w:t xml:space="preserve">3.2. </w:t>
      </w:r>
      <w:r>
        <w:rPr>
          <w:b/>
          <w:bCs/>
        </w:rPr>
        <w:t>Организация отбора детей с отклонениями в развитии в специальные коррекционные учреждения</w:t>
      </w:r>
    </w:p>
    <w:p>
      <w:pPr>
        <w:pStyle w:val="Normal"/>
        <w:spacing w:before="0" w:after="0"/>
        <w:ind w:hanging="0"/>
        <w:contextualSpacing/>
        <w:rPr/>
      </w:pPr>
      <w:r>
        <w:rPr/>
        <w:t>Сообщения.</w:t>
      </w:r>
    </w:p>
    <w:p>
      <w:pPr>
        <w:pStyle w:val="Normal"/>
        <w:spacing w:before="0" w:after="0"/>
        <w:ind w:hanging="0"/>
        <w:contextualSpacing/>
        <w:rPr/>
      </w:pPr>
      <w:r>
        <w:rPr/>
        <w:t>1.Положение о работе ПМПк.</w:t>
      </w:r>
    </w:p>
    <w:p>
      <w:pPr>
        <w:pStyle w:val="Normal"/>
        <w:spacing w:before="0" w:after="0"/>
        <w:ind w:hanging="0"/>
        <w:contextualSpacing/>
        <w:rPr/>
      </w:pPr>
      <w:r>
        <w:rPr/>
        <w:t>2. Состав ПМПк.</w:t>
      </w:r>
    </w:p>
    <w:p>
      <w:pPr>
        <w:pStyle w:val="Normal"/>
        <w:spacing w:before="0" w:after="0"/>
        <w:ind w:hanging="0"/>
        <w:contextualSpacing/>
        <w:rPr/>
      </w:pPr>
      <w:r>
        <w:rPr/>
        <w:t>3.Документация ПМПк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нтерактив. Выездное занят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spacing w:before="0" w:after="0"/>
        <w:contextualSpacing/>
        <w:rPr/>
      </w:pPr>
      <w:r>
        <w:rPr/>
        <w:t>1. Организация и проведение педагогического обследования ребенка с ОВЗ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2. Составление педагогической характеристики.</w:t>
      </w:r>
    </w:p>
    <w:p>
      <w:pPr>
        <w:pStyle w:val="Normal"/>
        <w:tabs>
          <w:tab w:val="clear" w:pos="708"/>
          <w:tab w:val="left" w:pos="10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7" w:leader="none"/>
        </w:tabs>
        <w:rPr>
          <w:b/>
          <w:b/>
        </w:rPr>
      </w:pPr>
      <w:r>
        <w:rPr>
          <w:b/>
          <w:lang w:eastAsia="ar-SA"/>
        </w:rPr>
        <w:t xml:space="preserve">3.3. </w:t>
      </w:r>
      <w:r>
        <w:rPr>
          <w:b/>
          <w:bCs/>
        </w:rPr>
        <w:t>Организационно-методическое обеспечение образовательного процесса в специальных учреждениях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Задание 1.</w:t>
      </w:r>
      <w:r>
        <w:rPr/>
        <w:t xml:space="preserve"> Посещение уроков с письменным анализом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Схема анализа посещенного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. Дата. Учреждение. Класс. Учебный предмет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2.  ФИО  специалиста, проводящего урок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3.  Тип урок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 xml:space="preserve">4. Тема урока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5.Цель урок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6. Задачи  урока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-общеобразовательные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-коррекционные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-воспитательные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7. Наглядность и ТСО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8. Основные компоненты урока и их содержание с анализом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9. Методы и формы работы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0.Наличие индивидуального  дифференцированного подход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1. Методы и формы активизации деятельности детей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2. Соблюдение лечебно-оздоровительного режим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3. Коррекционно-практическая направленность урок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4. Речевой материал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5. Общая оценка урока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Задание 2. </w:t>
      </w:r>
      <w:r>
        <w:rPr/>
        <w:t>Разработка моделей</w:t>
      </w:r>
      <w:r>
        <w:rPr>
          <w:b/>
        </w:rPr>
        <w:t xml:space="preserve">  </w:t>
      </w:r>
      <w:r>
        <w:rPr/>
        <w:t>коррекционно-образовательных уроков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  <w:i/>
          <w:i/>
        </w:rPr>
      </w:pPr>
      <w:r>
        <w:rPr/>
        <w:t xml:space="preserve">Виды уроков: изучения нового материала; закрепления;  формирования умений и навыков и др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Примерная схема урок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. Дата. Учреждение. Класс. Учебный предмет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2.  ФИО 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3.  Тип урок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 xml:space="preserve">4. Тема урока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5.Цель урок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6. Задачи  урока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-общеобразовательные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-коррекционные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-воспитательные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7. Наглядность и ТСО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8. Основные компоненты урока и их содержание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) Оргмомент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2) Логопедическая работ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3) Повторение пройденного материал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4) Изучение нового материал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5) Физкультминутк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6) Закрепление  нового материал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 xml:space="preserve"> </w:t>
      </w:r>
      <w:r>
        <w:rPr/>
        <w:t>7) Работа над связной речью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8) Задание на дом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</w:rPr>
      </w:pPr>
      <w:r>
        <w:rPr/>
        <w:t xml:space="preserve">9) Подведение  итогов урока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Задание 3</w:t>
      </w:r>
      <w:r>
        <w:rPr/>
        <w:t>.Деловая игра с использованием составленных моделей уроков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601"/>
        <w:gridCol w:w="523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-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тветить на вопрос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1.Особенности психического развития ребенка с ОВЗ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2. Коррекционно-развивающая работа с ребенком с ОВЗ в условиях обще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3. Коррекционно-психологическая работа на уроках  в условиях обще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4. Коррекционно-логопедическая работа на уроках  в условиях обще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5..Воспитание проблемного ребенка в семь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4.Организация режима ребенка с ОВЗ в семь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5. Лечебно-охранительный режи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6. Игры и упражнения в развитии ребенка с ОВЗ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7.  Внеклассное чт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8.Арттерапия в работе с ребенком с ОВЗ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работы.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b/>
                <w:b/>
              </w:rPr>
            </w:pPr>
            <w:r>
              <w:rPr>
                <w:b/>
              </w:rPr>
              <w:t>Задание 1</w:t>
            </w:r>
            <w:r>
              <w:rPr/>
              <w:t xml:space="preserve">. Положение о специальном образовательном учреждени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>
                <w:b/>
              </w:rPr>
              <w:t xml:space="preserve">Задание 2. </w:t>
            </w:r>
            <w:r>
              <w:rPr/>
              <w:t>Работа с учебными планами. Сравнение учебного плана общеобразовательной и специальной школы (вид специальной школы выбирается студентом самостоятельно.)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408" w:leader="none"/>
              </w:tabs>
              <w:spacing w:lineRule="auto" w:line="240"/>
              <w:ind w:left="0" w:firstLine="62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Практическое задание. Схема письменного отчета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1.Дата посещения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2.Вид  СОУ и его назначение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3.Перечень основных подразделений СОУ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4. Режим работы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 xml:space="preserve">5. Расписание  занятий (класс по выбору студента).  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b/>
                <w:b/>
              </w:rPr>
            </w:pPr>
            <w:r>
              <w:rPr/>
              <w:t>6. Документация логопеда.</w:t>
            </w:r>
          </w:p>
          <w:p>
            <w:pPr>
              <w:pStyle w:val="Style39"/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916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firstLine="62"/>
              <w:contextualSpacing/>
              <w:rPr>
                <w:b/>
                <w:b/>
                <w:color w:val="333333"/>
                <w:szCs w:val="24"/>
                <w:lang w:val="ru-RU" w:eastAsia="ru-RU"/>
              </w:rPr>
            </w:pPr>
            <w:r>
              <w:rPr>
                <w:b/>
                <w:color w:val="333333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 -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, социальной защиты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Подготовить теоретический разбор занятия по схеме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Схема письменного отчета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1.Дата посещения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2.Вид  СОУ и его назначение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3.Перечень основных подразделений СОУ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4. Режим работы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 xml:space="preserve">5. Расписание  занятий (класс по выбору студента).  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b/>
                <w:b/>
              </w:rPr>
            </w:pPr>
            <w:r>
              <w:rPr/>
              <w:t>6. Документация логопеда.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ind w:firstLine="6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1.Особенности психического развития ребенка с ОВЗ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2. Коррекционно-развивающая работа с ребенком с ОВЗ в условиях обще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3. Коррекционно-психологическая работа на уроках  в условиях обще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4. Коррекционно-логопедическая работа на уроках  в условиях обще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5..Воспитание проблемного ребенка в семь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4.Организация режима ребенка с ОВЗ в семь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5. Лечебно-охранительный режи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6. Игры и упражнения в развитии ребенка с ОВЗ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7.  Внеклассное чт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Арттерапия в работе с ребенком с ОВЗ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04"/>
              <w:contextualSpacing/>
              <w:rPr/>
            </w:pPr>
            <w:r>
              <w:rPr/>
              <w:t>Практические работы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Задание 1. Посещение уроков с письменным анализ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 xml:space="preserve">Схема анализа посещен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. Дата. Учреждение. Класс. Учебный предме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2.  ФИО  специалиста, проводящего урок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3.  Тип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 xml:space="preserve">4. Тема урока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5.Цел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6. Задачи  урока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-общеобразов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-коррекцион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-воспит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7. Наглядность и ТСО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8. Основные компоненты урока и их содержание с анализ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9. Методы и формы работы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0.Наличие индивидуального  дифференцированного подход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1. Методы и формы активизации деятельности детей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2. Соблюдение лечебно-оздоровительного режим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3. Коррекционно-практическая направленност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4. Речевой материал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5. Общая оценка урока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Задание 2. Разработка моделей  коррекционно-образовательных уроков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>
                <w:i/>
                <w:i/>
              </w:rPr>
            </w:pPr>
            <w:r>
              <w:rPr/>
              <w:t xml:space="preserve">Виды уроков: изучения нового материала; закрепления;  формирования умений и навыков и др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>
                <w:i/>
                <w:i/>
              </w:rPr>
            </w:pPr>
            <w:r>
              <w:rPr>
                <w:i/>
              </w:rPr>
              <w:t>Примерная схема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. Дата. Учреждение. Класс. Учебный предме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2.  ФИО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3.  Тип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 xml:space="preserve">4. Тема урока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5.Цел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6. Задачи  урока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-общеобразов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-коррекцион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-воспит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7. Наглядность и ТСО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8. Основные компоненты урока и их содержание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) Оргмомен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2) Логопедическая работ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3) Повтор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4)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5) Физкультминут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6) Закрепление  нового материал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 xml:space="preserve"> </w:t>
            </w:r>
            <w:r>
              <w:rPr/>
              <w:t>7) Работа над связной речью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8) Задание на д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 xml:space="preserve">9) Подведение  итогов урока. 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дание 3.Деловая игра с использованием составленных моделей уроков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-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классификации структуры нарушений в развитии, особенности состояний и потенциальных возможностей лиц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before="0" w:after="0"/>
              <w:ind w:left="284" w:hanging="0"/>
              <w:contextualSpacing/>
              <w:textAlignment w:val="baseline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Учение Л.С. Выготского о своеобразии развития личности ребенка с дефектом как методологическая основа коррекционной педагогики и психологи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lang w:val="en-US"/>
              </w:rPr>
            </w:pPr>
            <w:r>
              <w:rPr/>
              <w:t>Основные закономерности процесса аномального (отклоняющегося) развития. Эволюция научных взглядов на данную проблем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Педагогическое изучение детей с нарушениями развит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Роль слуха и зрения в формировании речи и познавательном развитии дете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Индивидуальный педагогический подход к детям с нарушениями слуха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Индивидуальный педагогический подход к детям с нарушениями зрения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Педагогический подход к детям с нарушениями зрения (слуха) в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Косоглазие и амблиопия у детей. Организация психолого-педагогической помощи детям с нарушениями зре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Задержка психического развития у дете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Организация обучения и воспитания учащихся с ЗПР в специальной школе VII вид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Организация обучения и воспитания учащихся с ЗПР в образовательных учреждениях общего типа  (коррекционные группы при ДОУ, классы компенсирующего обучения I и II ступени, классы КРО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Современные концепции коррекционно-развивающе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Олигофрения у детей. Система коррекционно-воспитательной работы с детьми с нарушениями интеллект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Условия формирования правильной речи у детей дошкольного и младшего школь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бщее недоразвитие речи (ОНР), его влияние на общий ход познавательного развития ребенка. Психолого-педагогические аспекты оказания помощи детям с ОНР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Профилактика нарушений чтения и письма у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Преодоление негативных поведенческих реакций у детей с реактивными состояниям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Аутичные дети. Психологические и педагогические аспекты коррекционной работы с детьми, страдающими аутизмо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Психопатия у детей. Система работы по преодолению и профилактике психопатических расстройств у дете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етский церебральный паралич. Организация психолого-педагогической помощи детям с ДЦП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азрабатывать содерж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Практические задания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Задание 1. Разработка моделей  коррекционно-образовательных уроков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>
                <w:i/>
                <w:i/>
              </w:rPr>
            </w:pPr>
            <w:r>
              <w:rPr/>
              <w:t xml:space="preserve">Виды уроков: изучения нового материала; закрепления;  формирования умений и навыков и др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>
                <w:i/>
                <w:i/>
              </w:rPr>
            </w:pPr>
            <w:r>
              <w:rPr>
                <w:i/>
              </w:rPr>
              <w:t>Примерная схема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1. Дата. Учреждение. Класс. Учебный предме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2.  ФИО 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3.  Тип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 xml:space="preserve">4. Тема урока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5.Цел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6. Задачи  урока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-общеобразов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-коррекцион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-воспит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7. Наглядность и ТСО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8. Основные компоненты урока и их содержание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1) Оргмомен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2) Логопедическая работ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3) Повтор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4)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5) Физкультминут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6) Закрепление  нового материал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 xml:space="preserve"> </w:t>
            </w:r>
            <w:r>
              <w:rPr/>
              <w:t>7) Работа над связной речью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8) Задание на д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 xml:space="preserve">9) Подведение  итогов урока. 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дание 2.Деловая игра с использованием составленных моделей урок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особами разработки образовательно-коррекционной работы с лицами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spacing w:before="0" w:after="0"/>
              <w:ind w:left="0" w:firstLine="62"/>
              <w:contextualSpacing/>
              <w:textAlignment w:val="baseline"/>
              <w:rPr/>
            </w:pPr>
            <w:r>
              <w:rPr/>
              <w:t>Организация психологической и педагогической помощи детям и подросткам с отклонениями в развитии в Российской Федераци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spacing w:before="0" w:after="0"/>
              <w:ind w:left="0" w:firstLine="62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Организация социальной, психологической и педагогической помощи детям с ограниченными возможностями развития в зарубежных странах.</w:t>
            </w:r>
          </w:p>
          <w:p>
            <w:pPr>
              <w:pStyle w:val="Style39"/>
              <w:numPr>
                <w:ilvl w:val="0"/>
                <w:numId w:val="5"/>
              </w:numPr>
              <w:suppressAutoHyphens w:val="true"/>
              <w:overflowPunct w:val="false"/>
              <w:ind w:left="0" w:firstLine="62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рганизация социальной, психологической и педагогической помощи детям с ограниченными возможностями развития в зарубежных странах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spacing w:before="0" w:after="0"/>
              <w:ind w:left="0" w:firstLine="62"/>
              <w:contextualSpacing/>
              <w:textAlignment w:val="baseline"/>
              <w:rPr/>
            </w:pPr>
            <w:r>
              <w:rPr/>
              <w:t>Научная концепция Л.С. Выготского о «зонах актуального и ближайшего развития ребенка» и ее значение для специальной психологии и коррекционной педагогик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spacing w:before="0" w:after="0"/>
              <w:ind w:left="0" w:firstLine="62"/>
              <w:contextualSpacing/>
              <w:textAlignment w:val="baseline"/>
              <w:rPr/>
            </w:pPr>
            <w:r>
              <w:rPr/>
              <w:t>Учение Л.С. Выготского о своеобразии развития личности ребенка с дефектом как методологическая основа коррекционной педагогики и психологи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spacing w:before="0" w:after="0"/>
              <w:ind w:left="0" w:firstLine="62"/>
              <w:contextualSpacing/>
              <w:textAlignment w:val="baseline"/>
              <w:rPr>
                <w:lang w:val="en-US"/>
              </w:rPr>
            </w:pPr>
            <w:r>
              <w:rPr/>
              <w:t>Основные закономерности процесса аномального (отклоняющегося) развития. Эволюция научных взглядов на данную проблему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spacing w:before="0" w:after="0"/>
              <w:ind w:left="0" w:firstLine="62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дагогическое изучение детей с нарушениями развития.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щеметодические аспекты обучения в специальных образовательных учреждениях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 с оценкой.</w:t>
      </w:r>
    </w:p>
    <w:p>
      <w:pPr>
        <w:pStyle w:val="Normal"/>
        <w:rPr/>
      </w:pPr>
      <w:r>
        <w:rPr/>
        <w:t xml:space="preserve">Зачет по данной дисциплине проводится в форме итогового теста. </w:t>
      </w:r>
    </w:p>
    <w:p>
      <w:pPr>
        <w:pStyle w:val="Normal"/>
        <w:tabs>
          <w:tab w:val="clear" w:pos="708"/>
          <w:tab w:val="left" w:pos="851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Перечень вопросов для подготовки к зачету: </w:t>
      </w:r>
    </w:p>
    <w:p>
      <w:pPr>
        <w:pStyle w:val="Normal"/>
        <w:spacing w:before="0" w:after="0"/>
        <w:ind w:firstLine="284"/>
        <w:contextualSpacing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 вопросов для подготовки к зачет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1.</w:t>
        <w:tab/>
        <w:t>Специальная (коррекционная) педагогика  как наука и сфера общественной  практики. Предмет, объект и задачи специальной педагог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2.</w:t>
        <w:tab/>
        <w:t xml:space="preserve"> Определение понятия «Лица с ограниченными возможностями здоровья (развития)».  Психолого-педагогическая характеристика данной категории дет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3.</w:t>
        <w:tab/>
        <w:t>Определение понятий: «Лица с особыми образовательными потребностями», «специальные образовательные условия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4.</w:t>
        <w:tab/>
        <w:t>Основные виды нарушений развития у детей. (Классификация, психолого-педагогическая характеристика различных видов дизонтогенез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5.</w:t>
        <w:tab/>
        <w:t>Основные закономерности нарушенного («отклоняющегося») развития; их учет в практике коррекционного обучения и воспит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6.</w:t>
        <w:tab/>
        <w:t xml:space="preserve"> Понятие о сложной структуре нарушений развития. Первичные и вторичные нарушения в структуре дефекта разви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7.</w:t>
        <w:tab/>
        <w:t>Основные категории (группы) детей с отклонениями в развит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8.</w:t>
        <w:tab/>
        <w:t xml:space="preserve"> Типы специальных (коррекционных) образовательных учреждений для детей с отклонениями в развитии дошкольного возрас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9.</w:t>
        <w:tab/>
        <w:t>Типы специальных (коррекционных) образовательных учреждений для лиц с отклонениями в развитии школьного возрас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10.</w:t>
        <w:tab/>
        <w:t xml:space="preserve"> Коррекционные учреждения для детей с ограниченными возможностями здоровья системы здравоохранения и социальной помощи насел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11.</w:t>
        <w:tab/>
        <w:t>Основные принципы специальной (коррекционной) педагог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12.</w:t>
        <w:tab/>
        <w:t xml:space="preserve"> Система коррекционного обучения и воспитания детей в нашей стран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13.</w:t>
        <w:tab/>
        <w:t xml:space="preserve"> Основные формы организации коррекционного обучения детей с отклонениями в развит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14.</w:t>
        <w:tab/>
        <w:t xml:space="preserve"> Виды и структура урок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15.</w:t>
        <w:tab/>
        <w:t>Специфические особенности организации и содержания коррекционного обучения и воспит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16.</w:t>
        <w:tab/>
        <w:t xml:space="preserve"> Задачи и организация работы службы практической психологии в образовательных учреждения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17.</w:t>
        <w:tab/>
        <w:t xml:space="preserve"> Понятие о реабилитации детей с нарушениями разви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18.</w:t>
        <w:tab/>
        <w:t xml:space="preserve"> Понятие о компенсации и коррекции нарушенных функц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19.</w:t>
        <w:tab/>
        <w:t>Организация обучения и воспитания детей с сенсорными нарушениями в коррекционных образовательных учреждения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20.</w:t>
        <w:tab/>
        <w:t>Организация обучения и воспитания детей с ЗПР в коррекционных образовательных учреждениях и в массовой общеобразовательной школ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21.</w:t>
        <w:tab/>
        <w:t xml:space="preserve"> Содержание программы индивидуальной коррекционной работы с ребенком  с задержкой психического развития в образовательном учреждении общего тип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22.</w:t>
        <w:tab/>
        <w:t xml:space="preserve"> Контингент детей с нарушениями речи среди учащихся коррекционной и массовой общеобразовательной школ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23.</w:t>
        <w:tab/>
        <w:t xml:space="preserve"> Основные организационные мероприятия в отношении детей с нарушениями речи в образовательных учреждениях специального и общего назна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24.</w:t>
        <w:tab/>
        <w:t xml:space="preserve"> Организация логопедической помощи детям младшего школьного возраста, имеющим нарушения устной и письменной ре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25.</w:t>
        <w:tab/>
        <w:t>Организация лечебной и психолого-педагогической помощи детям с эмоционально-волевыми расстройствами, обучающимся в массовой школ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26.</w:t>
        <w:tab/>
        <w:t xml:space="preserve"> Организация коррекционной педагогической работы с учащимися, страдающими эмоционально-волевыми расстройств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27.</w:t>
        <w:tab/>
        <w:t xml:space="preserve"> Организация обучения и воспитания детей со «сложным дефектом» (комплексные нарушения развити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28.</w:t>
        <w:tab/>
        <w:t xml:space="preserve"> Организация, методы и содержание психолого-педагогического обследования детей с отклонениями в развит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29.</w:t>
        <w:tab/>
        <w:t xml:space="preserve"> Педагогическая характеристика ребенка, имеющего отклонения в развитии;  ее основное содержание, использование в педагогической практи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pacing w:val="-1"/>
        </w:rPr>
      </w:pPr>
      <w:r>
        <w:rPr>
          <w:bCs/>
          <w:spacing w:val="-1"/>
        </w:rPr>
        <w:t>30.</w:t>
        <w:tab/>
        <w:t xml:space="preserve"> Задачи и организация работы  психолого-медико-педагогических комиссий (ПМПК).</w:t>
      </w:r>
    </w:p>
    <w:p>
      <w:pPr>
        <w:pStyle w:val="Normal"/>
        <w:shd w:fill="FFFFFF" w:val="clear"/>
        <w:tabs>
          <w:tab w:val="clear" w:pos="708"/>
          <w:tab w:val="left" w:pos="464" w:leader="none"/>
          <w:tab w:val="left" w:pos="709" w:leader="none"/>
          <w:tab w:val="left" w:pos="993" w:leader="none"/>
        </w:tabs>
        <w:suppressAutoHyphens w:val="true"/>
        <w:spacing w:before="0" w:after="0"/>
        <w:ind w:hanging="0"/>
        <w:contextualSpacing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i/>
          <w:i/>
          <w:color w:val="C00000"/>
          <w:spacing w:val="-1"/>
          <w:highlight w:val="yellow"/>
        </w:rPr>
      </w:pPr>
      <w:r>
        <w:rPr>
          <w:bCs/>
          <w:i/>
          <w:color w:val="C00000"/>
          <w:spacing w:val="-1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Тесты для самопроверки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Выберите нуж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Теория и практика специального образования  включает в себя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1- изучение особенностей развития и становления человека, имеющего ограниченные возможности жизнедеятельности;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 - изучение особенностей его становления и социализации как личност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 - нахождение наилучших путей, средств, условий осуществления коррекционно- образовательного процесса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 - коррекция и компенсация нарушенных функций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5 -медицинская коррекция;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 xml:space="preserve">6 - социальная адаптация и интеграция в общество.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2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Как происходит развитие ребенка с нарушениями?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а) Развитие психики аномальных детей подчиняется тем основным закономерностям, которые обнаруживаются в развитии нормального ребенка, однако они несколько своеобразно реализуются при нарушениях психического развития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 Психическое развитие ребенка с нарушениями  не соответствует  закономерностям развития нормального ребенка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Ребенок с нарушениями развивается по своим особым законам,  резко отличным от законов нормального развития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ст 3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ыберите 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Назовите </w:t>
      </w:r>
      <w:r>
        <w:rPr>
          <w:b/>
          <w:bCs/>
        </w:rPr>
        <w:t>модально-неспецифические</w:t>
      </w:r>
      <w:r>
        <w:rPr/>
        <w:t xml:space="preserve"> закономерности психического развития при нарушениях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Наличие соматических заболеваний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Снижение способности к приему, переработке, хранению и использованию информаци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Трудность словесного опосредствовани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.Замедление процесса формирования понятий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Нарушение анализаторных систем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 xml:space="preserve">6.Неспособность к усвоению образовательных программ.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4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Выберите правиль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Модально-неспецифические</w:t>
      </w:r>
      <w:r>
        <w:rPr/>
        <w:t xml:space="preserve"> закономерности  свойственны всем  детям с нарушениями психического развития, однако их проявление обусловлено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>а) возрастом ребенка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вариантом психического дизонтогенеза и степенью тяжести поражения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характером образовательно-воспитательной работы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5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Как  проявляются </w:t>
      </w:r>
      <w:r>
        <w:rPr>
          <w:b/>
          <w:bCs/>
        </w:rPr>
        <w:t xml:space="preserve">модально-специфические закономерности </w:t>
      </w:r>
      <w:r>
        <w:rPr/>
        <w:t xml:space="preserve">при дефицитарном развитии (например, при нарушениях речевой функции).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 не влияют на ход психического развития ребенка с нарушениями реч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 определяют общий ход развития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видоизменяют общую структуру дефекта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6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ставь нужное основание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Л.С. Выготский обосновал понимание </w:t>
      </w:r>
      <w:r>
        <w:rPr>
          <w:b/>
          <w:bCs/>
        </w:rPr>
        <w:t>компенсации</w:t>
      </w:r>
      <w:r>
        <w:rPr/>
        <w:t xml:space="preserve"> как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Для справок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отрицание роли биологического фактора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единственную возможность  влияние социального фактора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синтез биологического и социального факторов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7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 xml:space="preserve">Назовите </w:t>
      </w:r>
      <w:r>
        <w:rPr>
          <w:b/>
          <w:bCs/>
        </w:rPr>
        <w:t xml:space="preserve">принципы </w:t>
      </w:r>
      <w:r>
        <w:rPr/>
        <w:t>психолого-педагогической диагностики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Принцип комплексного изучения ребен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Принцип целостного системного изучения ребен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Принцип динамического изучения ребен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.Принцип качественно-количественного подхода при анализе данных полученных в процессе диагностик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Принцип единства теории и практик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6.Принцип наглядности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7.Принцип непрерывности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8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ыбери правильный ответ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Назовите основные направления профессиональной деятельности логопеда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Педагогическая (логопедическая) работа по  исправлению нарушений речи детей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Повышение грамотности населени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Выявление детей с речевым нарушением и направление на ПМПК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4 Участие в комплектовании логопедического учреждения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Профилактическое обследование детей, посещающих дошкольные учреждени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6.Санитарно-просветительская работа с родителям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7.Преодоление школьной неуспеваемости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9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Выберите правиль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Ребенок с ограниченными возможностями нуждается </w:t>
      </w:r>
      <w:r>
        <w:rPr>
          <w:b/>
          <w:bCs/>
        </w:rPr>
        <w:t>в особых образовательных условиях.</w:t>
      </w:r>
      <w:r>
        <w:rPr/>
        <w:t xml:space="preserve"> Для преодоления этого ограничения ему необходимо не только усваивать содержание  общеобразовательных программ, но и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Для справок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 овладевать навыками самообслуживани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>б) овладевать навыками собственной жизненной компетентности (социального адаптирования): навыками ориентировки в пространстве и во времени, самообслуживания и социально-бытовой ориентации,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>в) различными формами коммуникации, навыками сознательной регуляции  собственного поведения в обществе, физической и социальной мобильностью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г) постоянно восполнять недостаток знаний об окружающем мире, связанный с ограничением возможностей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д) у него должна быть развита потребностно-мотивационная, эмоционально-волевая сферы, сформирована  способность к максимально независимой жизни в обществе, в том числе через профессиональное самоопределение, социально-трудовую адаптацию, активную и оптимистическую жизненную позицию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е) приобрести профессию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ж) установить контакт с родителями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1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Выберите правиль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 xml:space="preserve">Выделите </w:t>
      </w:r>
      <w:r>
        <w:rPr>
          <w:b/>
          <w:bCs/>
        </w:rPr>
        <w:t xml:space="preserve">специальные </w:t>
      </w:r>
      <w:r>
        <w:rPr/>
        <w:t>образовательные условия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-  наличие современных специальных образовательных программ (общеобразовательных и коррекционно-развивающих)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 - учет особенностей развития каждого ребенка, индивидуальный педагогический  подход, проявляющийся в особой организации коррекционно-педагогического процесса, применении специальных методов и средств (в том числе и технических) образования, компенсации и коррекци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 - адекватная среда жизнедеятельност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 - проведение коррекционно-педагогического процесса специальными педагогами и психологическое сопровождение образовательного процесса специальными психологам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 - предоставление медицинских, психологических и социальных услуг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6 - наличие в учреждении библиотеки, различных кружков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7- наличие спортивного комплекса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11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Коррекционная направленность</w:t>
      </w:r>
      <w:r>
        <w:rPr/>
        <w:t xml:space="preserve"> обучения и воспитания обеспечивается - 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Контингентом обучающихс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Практической направленностью обучени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.Изменениями в содержании общеобразовательных предметов, их корректиров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.Специфическими (коррекционными) учебными предметам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Средствами коррекционно-направленного обучения и воспитания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6.Расписанием учебных зан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правильный ответ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нцип деятельностного</w:t>
      </w:r>
      <w:r>
        <w:rPr/>
        <w:t xml:space="preserve"> подхода в обучении и воспитании  осуществляется с ...</w:t>
      </w:r>
    </w:p>
    <w:p>
      <w:pPr>
        <w:pStyle w:val="Normal"/>
        <w:rPr/>
      </w:pPr>
      <w:r>
        <w:rPr/>
        <w:t xml:space="preserve">а)  учетом ведущего вида деятельности </w:t>
      </w:r>
    </w:p>
    <w:p>
      <w:pPr>
        <w:pStyle w:val="Normal"/>
        <w:rPr/>
      </w:pPr>
      <w:r>
        <w:rPr/>
        <w:t>б) опорой на наиболее сформированные виды деятельности</w:t>
      </w:r>
    </w:p>
    <w:p>
      <w:pPr>
        <w:pStyle w:val="Normal"/>
        <w:rPr/>
      </w:pPr>
      <w:r>
        <w:rPr/>
        <w:t>в) необходимостью формирования всех без исключения видов деятельности</w:t>
      </w:r>
    </w:p>
    <w:p>
      <w:pPr>
        <w:pStyle w:val="Normal"/>
        <w:rPr/>
      </w:pPr>
      <w:r>
        <w:rPr/>
        <w:t>г) учетом личностно- и социально значимого вида деятельности</w:t>
      </w:r>
    </w:p>
    <w:p>
      <w:pPr>
        <w:pStyle w:val="Normal"/>
        <w:rPr>
          <w:b/>
          <w:b/>
          <w:bCs/>
        </w:rPr>
      </w:pPr>
      <w:r>
        <w:rPr/>
        <w:t>д) обязательным доведением до нормальных параметров сформированности ведущих видов деятельности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, т.е.: имеет достаточное представление о способах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, имеет достаточное представление о способах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, имеет достаточное представление о классификации структуры нарушений в развитии, особенности состояний и потенциальных возможностей лиц с ограниченными возможностями здоровья;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 xml:space="preserve">обучающийся показывает средний уровень сформированности компетенций, т.е.: имеет не вполне достаточное представление о способах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; имеет не вполне достаточное представление о способах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; имеет неполное представление о классификации структуры нарушений в развитии, особенности состояний и потенциальных возможностей лиц с ограниченными возможностями здоровья;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 xml:space="preserve">обучающийся показывает пороговый уровень сформированности компетенций, т.е.: имеет недостаточное представление о  способах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; имеет недостаточное представление о классификации структуры нарушений в развитии, особенности состояний и потенциальных возможностей лиц с ограниченными возможностями здоровья; </w:t>
      </w:r>
      <w:r>
        <w:rPr>
          <w:lang w:eastAsia="en-US"/>
        </w:rPr>
        <w:t xml:space="preserve">имеет недостаточное представление о способах </w:t>
      </w:r>
      <w:r>
        <w:rPr>
          <w:color w:val="000000"/>
          <w:lang w:eastAsia="en-US"/>
        </w:rPr>
        <w:t>самостоятельного приобретения и использования, в том числе с помощью информационных технологий, новых знаний и умений в области образовательно-коррекционной деятельности</w:t>
      </w:r>
      <w:r>
        <w:rPr>
          <w:lang w:eastAsia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1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92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4556/292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39"/>
        <w:numPr>
          <w:ilvl w:val="0"/>
          <w:numId w:val="7"/>
        </w:numPr>
        <w:ind w:left="0" w:firstLine="709"/>
        <w:rPr/>
      </w:pPr>
      <w:r>
        <w:rPr>
          <w:szCs w:val="24"/>
          <w:lang w:val="ru-RU"/>
        </w:rPr>
        <w:t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1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424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0126/2424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Неретина Т. Г. Основы специальной педагогики [Электронный ресурс] : учебное пособие / Т. Г. Неретин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723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2044/2723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Style39"/>
        <w:spacing w:lineRule="auto" w:line="24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9"/>
        <w:spacing w:lineRule="auto" w:line="24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) Дополнительная литература: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1. Мицан Е. Л. Лечебная физкультура в работе с дошкольниками, больными ДЦП [Электронный ресурс] : учебное пособие / Е. Л. Мицан ; МГТУ. - Магнитогорск : МГТУ, 2017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33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8451/333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- Макрообъект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0994-6.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 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765-0127-0. – Режим доступа: </w:t>
      </w:r>
      <w:hyperlink r:id="rId1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 xml:space="preserve">/ </w:t>
        </w:r>
        <w:r>
          <w:rPr>
            <w:rStyle w:val="InternetLink"/>
            <w:szCs w:val="24"/>
          </w:rPr>
          <w:t>book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eleme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pl</w:t>
        </w:r>
        <w:r>
          <w:rPr>
            <w:rStyle w:val="InternetLink"/>
            <w:szCs w:val="24"/>
            <w:lang w:val="ru-RU"/>
          </w:rPr>
          <w:t>1_</w:t>
        </w:r>
        <w:r>
          <w:rPr>
            <w:rStyle w:val="InternetLink"/>
            <w:szCs w:val="24"/>
          </w:rPr>
          <w:t>id</w:t>
        </w:r>
        <w:r>
          <w:rPr>
            <w:rStyle w:val="InternetLink"/>
            <w:szCs w:val="24"/>
            <w:lang w:val="ru-RU"/>
          </w:rPr>
          <w:t>=2417</w:t>
        </w:r>
      </w:hyperlink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</w:rPr>
      </w:pPr>
      <w:r>
        <w:rPr>
          <w:bCs/>
          <w:color w:val="333333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basedOn w:val="Style9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Blk">
    <w:name w:val="blk"/>
    <w:basedOn w:val="Style9"/>
    <w:qFormat/>
    <w:rPr/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амещающий текст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2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27">
    <w:name w:val="Список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  <w:jc w:val="left"/>
    </w:pPr>
    <w:rPr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andia.ru/text/category/psihologicheskaya_pomoshmz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pandia.ru/text/category/psihologicheskaya_pomoshmz/" TargetMode="External"/><Relationship Id="rId11" Type="http://schemas.openxmlformats.org/officeDocument/2006/relationships/hyperlink" Target="http://e.lanbook.com/ books/element.phppl1_id=2417" TargetMode="External"/><Relationship Id="rId12" Type="http://schemas.openxmlformats.org/officeDocument/2006/relationships/hyperlink" Target="http://e.lanbook.com/ books/element.phppl1_id=2417" TargetMode="External"/><Relationship Id="rId13" Type="http://schemas.openxmlformats.org/officeDocument/2006/relationships/hyperlink" Target="https://magtu.informsystema.ru/uploader/fileUpload?name=2926.pdf&amp;show=dcatalogues/1/1134556/2926.pdf&amp;view=true" TargetMode="External"/><Relationship Id="rId14" Type="http://schemas.openxmlformats.org/officeDocument/2006/relationships/hyperlink" Target="https://magtu.informsystema.ru/uploader/fileUpload?name=2424.pdf&amp;show=dcatalogues/1/1130126/2424.pdf&amp;view=true" TargetMode="External"/><Relationship Id="rId15" Type="http://schemas.openxmlformats.org/officeDocument/2006/relationships/hyperlink" Target="https://magtu.informsystema.ru/uploader/fileUpload?name=3332.pdf&amp;show=dcatalogues/1/1138451/3332.pdf&amp;view=true" TargetMode="External"/><Relationship Id="rId16" Type="http://schemas.openxmlformats.org/officeDocument/2006/relationships/hyperlink" Target="http://e.lanbook.com/ books/element.phppl1_id=2417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6:00Z</dcterms:created>
  <dc:creator>Аленка</dc:creator>
  <dc:description/>
  <dc:language>en-US</dc:language>
  <cp:lastModifiedBy>Аленка</cp:lastModifiedBy>
  <dcterms:modified xsi:type="dcterms:W3CDTF">2020-11-09T11:56:00Z</dcterms:modified>
  <cp:revision>2</cp:revision>
  <dc:subject/>
  <dc:title/>
</cp:coreProperties>
</file>