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710" cy="9888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215" cy="9857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1418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Основы вожатской деятельности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>повышения уровня психолого-педагогических знаний в области специального образования, социальной защиты дет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вожатской деятельност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образовательной программы</w:t>
      </w:r>
      <w:r>
        <w:rPr>
          <w:color w:val="000000"/>
        </w:rPr>
        <w:t>Б1. В.14</w:t>
      </w:r>
      <w:r>
        <w:rPr/>
        <w:t>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 Психология, Педагогика, Общеметодические аспекты обучения в специальных образовательных учреждениях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>Технологии обучения и воспитания дошкольников с ОВЗ, Практикум по трудовому обучению дошкольников с ограниченными возможностями здоровья</w:t>
      </w:r>
      <w:r>
        <w:rPr/>
        <w:t xml:space="preserve">, Организация и содержание работы психолого-медико-педагогической консультации, </w:t>
      </w:r>
      <w:r>
        <w:rPr>
          <w:color w:val="000000"/>
        </w:rPr>
        <w:t>Производственная - 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вожатской деятельност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3 :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45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сихофизических, возрастных особенностей и индивидуальных образовательных потре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 xml:space="preserve">современные методики организации </w:t>
            </w:r>
            <w:r>
              <w:rPr/>
              <w:t>образовательно-коррекционного процесс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амостоятельно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овать коррекционно-развивающую работу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ланировать и оценивать качество проведенной коррекционно-развивающей работы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ррекционно-развивающей работы с учетом психофизических, возрастных особенностей и индивидуальных образовательных потре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совершенствования профессиональных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4 : способностью к организации, совершенствованию и анализу собственной образовательно-коррекцион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-коррекционной деятельности в учреждениях разной направленност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обенности организации собственной образовательно-коррекцион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овать, совершенствовать собственную образовательно-коррекционную деятельность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качество проведенной коррекционно-развивающей работы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ственную образовательно-коррекционную деятельность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рганизации собственной образовательно-коррекционной деятельности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0 :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ческие ценности и достижения отечественной и миров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сновные определения и структурное содержание</w:t>
            </w:r>
            <w:r>
              <w:rPr/>
              <w:t>духовно-нравственного, эстетического развития лиц с ОВ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водить работу по духовно-нравственному, эстетическому развитию лиц с ограниченными возможностями здоровья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 xml:space="preserve">планировать </w:t>
            </w:r>
            <w:r>
              <w:rPr/>
              <w:t>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>духовно-нравственного, эстетического развития лиц с ограниченными возможностями здоровья, приобщению их к историческим ценностям и достижениям отечественной и мировой культуры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34,95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3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</w:r>
      <w:r>
        <w:rPr>
          <w:rStyle w:val="FontStyle25"/>
          <w:b/>
          <w:sz w:val="24"/>
          <w:szCs w:val="24"/>
        </w:rPr>
        <w:t>–</w:t>
        <w:tab/>
      </w:r>
      <w:r>
        <w:rPr>
          <w:rStyle w:val="FontStyle25"/>
          <w:i w:val="false"/>
          <w:sz w:val="24"/>
          <w:szCs w:val="24"/>
        </w:rPr>
        <w:t>внеа</w:t>
      </w:r>
      <w:r>
        <w:rPr>
          <w:rStyle w:val="FontStyle18"/>
          <w:b w:val="false"/>
          <w:sz w:val="24"/>
          <w:szCs w:val="24"/>
        </w:rPr>
        <w:t xml:space="preserve">удиторная – __0,95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73,05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зачету – _3,9_ акад. часа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7"/>
        <w:gridCol w:w="563"/>
        <w:gridCol w:w="696"/>
        <w:gridCol w:w="698"/>
        <w:gridCol w:w="708"/>
        <w:gridCol w:w="976"/>
        <w:gridCol w:w="2745"/>
        <w:gridCol w:w="2114"/>
        <w:gridCol w:w="1392"/>
      </w:tblGrid>
      <w:tr>
        <w:trPr>
          <w:tblHeader w:val="true"/>
          <w:trHeight w:val="679" w:hRule="atLeast"/>
          <w:cantSplit w:val="true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8"/>
              <w:widowControl/>
              <w:ind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1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рганизация массового и отрядного дела в условиях детского оздоровительного цент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Нормативно-правовые и психолого-педагогические основы деятельности вожатого в условиях детского лагер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3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-з</w:t>
            </w:r>
          </w:p>
        </w:tc>
      </w:tr>
      <w:tr>
        <w:trPr>
          <w:trHeight w:val="26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организация отрядного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ого</w:t>
            </w:r>
            <w:r>
              <w:rPr>
                <w:sz w:val="22"/>
                <w:szCs w:val="22"/>
              </w:rPr>
              <w:t>воспитательного де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3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з</w:t>
            </w:r>
          </w:p>
        </w:tc>
      </w:tr>
      <w:tr>
        <w:trPr>
          <w:trHeight w:val="26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фессиональная этика и психолого-педагогическое сопровождение деятельности вожа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методической литера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3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</w:tc>
      </w:tr>
      <w:tr>
        <w:trPr>
          <w:trHeight w:val="2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2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налитическая деятельность работы вожатого в ДО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и анализ деятельности вожатого. Инновационная деятельность вожа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методической литера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3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актикум вожатского мастер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3-зув</w:t>
            </w:r>
          </w:p>
        </w:tc>
      </w:tr>
      <w:tr>
        <w:trPr>
          <w:trHeight w:val="7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 Деятельность вожатого в экстремальных условия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методической литера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-зув</w:t>
            </w:r>
          </w:p>
        </w:tc>
      </w:tr>
      <w:tr>
        <w:trPr>
          <w:trHeight w:val="13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3,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73,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73,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10"/>
          <w:szCs w:val="1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Основы вожатской деятельности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ланируется проведение традиционных и нетрадиционных практических занятий. Традиционные занятия: беседа по заранее определенным вопросам, выступления студентов по плану занятия. Нетрадиционные: проблемные семинары, тестирование, семинар-дискуссия, семинар по решению профессиональных задач, тренинги, Интернет-семинары, доклады-презентац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знаний, в рамках лабораторны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 «</w:t>
      </w:r>
      <w:r>
        <w:rPr>
          <w:rStyle w:val="FontStyle21"/>
          <w:sz w:val="24"/>
          <w:szCs w:val="24"/>
        </w:rPr>
        <w:t>Основы вожатск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использование таких форм работы, как работа в малых группах (анализ проблемных ситуаций, диагностика и др.); обсуждение дискуссионных вопросов и проблем психологии личности (например, </w:t>
      </w:r>
      <w:r>
        <w:rPr/>
        <w:t>Инновационная деятельность вожатого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проведение психологических тестов и тренингов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i/>
          <w:i/>
          <w:color w:val="C00000"/>
        </w:rPr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Основы вожатской деятельност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 и написания контрольной работ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850"/>
        <w:gridCol w:w="1985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blHeader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Раздел 1. </w:t>
            </w:r>
            <w:r>
              <w:rPr>
                <w:rFonts w:eastAsia="Calibri"/>
                <w:bCs/>
                <w:i/>
                <w:lang w:eastAsia="en-US"/>
              </w:rPr>
              <w:t>Организация массового и отрядного дела в условиях детского оздоровительного центра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1. Нормативно-правовые и психолого-педагогические основы деятельности вожатого в условиях детского лагеря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uppressAutoHyphens w:val="true"/>
              <w:autoSpaceDE w:val="true"/>
              <w:rPr/>
            </w:pPr>
            <w:r>
              <w:rPr/>
              <w:t>Анализ документации вожатого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Письменно выполнить задания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bCs/>
                <w:sz w:val="24"/>
              </w:rPr>
              <w:t xml:space="preserve">дать </w:t>
            </w:r>
            <w:r>
              <w:rPr>
                <w:sz w:val="24"/>
              </w:rPr>
              <w:t>определения и структурное содержание различных видов деятельности детей и подростк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материалов практической работ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2. Технология организация отрядного и </w:t>
            </w:r>
            <w:r>
              <w:rPr>
                <w:rFonts w:eastAsia="Calibri"/>
                <w:bCs/>
                <w:lang w:eastAsia="en-US"/>
              </w:rPr>
              <w:t>массового</w:t>
            </w:r>
            <w:r>
              <w:rPr/>
              <w:t xml:space="preserve"> воспитательного дел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uppressAutoHyphens w:val="true"/>
              <w:autoSpaceDE w:val="true"/>
              <w:jc w:val="left"/>
              <w:rPr/>
            </w:pPr>
            <w:r>
              <w:rPr>
                <w:bCs/>
              </w:rPr>
              <w:t>- перечислить</w:t>
            </w:r>
            <w:r>
              <w:rPr>
                <w:rStyle w:val="Appleconvertedspace"/>
              </w:rPr>
              <w:t> </w:t>
            </w:r>
            <w:r>
              <w:rPr/>
              <w:t>основные направления работы вожат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uppressAutoHyphens w:val="true"/>
              <w:autoSpaceDE w:val="true"/>
              <w:jc w:val="left"/>
              <w:rPr/>
            </w:pPr>
            <w:r>
              <w:rPr/>
              <w:t>- заполнить таблицу «Методическое сопровождение деятельности вожатого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материалов практической работ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rFonts w:eastAsia="Calibri"/>
                <w:bCs/>
                <w:lang w:eastAsia="en-US"/>
              </w:rPr>
              <w:t>Профессиональная этика и психолого-педагогическое сопровождение деятельности вожато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uppressAutoHyphens w:val="true"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-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uppressAutoHyphens w:val="true"/>
              <w:autoSpaceDE w:val="true"/>
              <w:rPr/>
            </w:pPr>
            <w:r>
              <w:rPr/>
              <w:t>- перечислить этические правила вожат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uppressAutoHyphens w:val="true"/>
              <w:autoSpaceDE w:val="true"/>
              <w:rPr/>
            </w:pPr>
            <w:r>
              <w:rPr/>
              <w:t>- анализ здоровьесберегающих технологий в работе с детьм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материалов практической работ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i/>
              </w:rPr>
              <w:t xml:space="preserve">Раздел 2. </w:t>
            </w:r>
            <w:r>
              <w:rPr>
                <w:rFonts w:eastAsia="Calibri"/>
                <w:bCs/>
                <w:i/>
                <w:lang w:eastAsia="en-US"/>
              </w:rPr>
              <w:t>Аналитическая деятельность работы вожатого в ДОЦ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ланирование и анализ деятельности вожатого. Инновационная деятельность вожато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jc w:val="left"/>
              <w:rPr>
                <w:spacing w:val="-16"/>
              </w:rPr>
            </w:pPr>
            <w:r>
              <w:rPr>
                <w:spacing w:val="-1"/>
              </w:rPr>
              <w:t>- разработать план-сетку мероприятий на одну сме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jc w:val="left"/>
              <w:rPr>
                <w:spacing w:val="-16"/>
              </w:rPr>
            </w:pPr>
            <w:r>
              <w:rPr>
                <w:spacing w:val="-1"/>
              </w:rPr>
              <w:t>- составить комплекс методик определения эффективности деятельности вожатог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jc w:val="left"/>
              <w:rPr/>
            </w:pPr>
            <w:r>
              <w:rPr>
                <w:spacing w:val="-1"/>
              </w:rPr>
              <w:t xml:space="preserve">- перечислить методики инновационной деятельности вожатого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Оценка материалов практической работ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-5"/>
              </w:rPr>
            </w:pPr>
            <w:r>
              <w:rPr>
                <w:spacing w:val="-5"/>
              </w:rPr>
              <w:t xml:space="preserve">2. </w:t>
            </w:r>
            <w:r>
              <w:rPr/>
              <w:t>Практикум вожатского мастерств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jc w:val="left"/>
              <w:rPr>
                <w:spacing w:val="-11"/>
              </w:rPr>
            </w:pPr>
            <w:r>
              <w:rPr/>
              <w:t>- составить картотеку игр для детей 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jc w:val="left"/>
              <w:rPr>
                <w:spacing w:val="-11"/>
              </w:rPr>
            </w:pPr>
            <w:r>
              <w:rPr/>
              <w:t>- конспект одного отрядного мероприят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Оценка материалов практической работ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3. Деятельность вожатого в экстремальных условиях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отать памятку действий в экстремальных ситуациях для вожа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Оценка материалов практической работ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3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73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актикум вожатского мастерства.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. Особенности организации игровой деятельности с детьми в ДОЛ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</w:t>
      </w:r>
      <w:r>
        <w:rPr/>
        <w:t>составить картотеку игр для детей 8 – 11 лет (подвижных, настольных);</w:t>
      </w:r>
    </w:p>
    <w:p>
      <w:pPr>
        <w:pStyle w:val="Normal"/>
        <w:ind w:hanging="0"/>
        <w:rPr>
          <w:sz w:val="22"/>
          <w:szCs w:val="22"/>
        </w:rPr>
      </w:pPr>
      <w:r>
        <w:rPr/>
        <w:t>- составить картотеку игр для подростков 12 – 14 лет (подвижных, настольных);</w:t>
      </w:r>
    </w:p>
    <w:p>
      <w:pPr>
        <w:pStyle w:val="Normal"/>
        <w:ind w:left="4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. Особенности организации продуктивной деятельности детей в ДОЛ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разработать проект организации кружка в условиях ДОЛ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. Особенности организации культурно-досуговой деятельности детей в ДОЛ.</w:t>
      </w:r>
    </w:p>
    <w:p>
      <w:pPr>
        <w:pStyle w:val="Normal"/>
        <w:ind w:hanging="0"/>
        <w:rPr/>
      </w:pPr>
      <w:r>
        <w:rPr>
          <w:sz w:val="22"/>
          <w:szCs w:val="22"/>
        </w:rPr>
        <w:t>- разработать конспект одного отрядного мероприятия (Квест, КВН и т.п.)</w:t>
      </w:r>
    </w:p>
    <w:p>
      <w:pPr>
        <w:pStyle w:val="Normal"/>
        <w:ind w:left="4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. Инновационная деятельность вожатого. (Задание по группам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обсуждение этических правил вожат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разработать проект «Школа вожатского мастерства»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. Здоровьесберегающие технологии в профессиональной деятельности вожатого.</w:t>
      </w:r>
    </w:p>
    <w:p>
      <w:pPr>
        <w:pStyle w:val="Normal"/>
        <w:ind w:hanging="0"/>
        <w:rPr/>
      </w:pPr>
      <w:r>
        <w:rPr>
          <w:sz w:val="22"/>
          <w:szCs w:val="22"/>
        </w:rPr>
        <w:t>- обсуждение здоровьесберегающих технологий в работе с деть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разработать конспект физкультурного досуга для детей 8 – 10 ле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№ </w:t>
      </w:r>
      <w:r>
        <w:rPr>
          <w:spacing w:val="-5"/>
          <w:sz w:val="22"/>
          <w:szCs w:val="22"/>
        </w:rPr>
        <w:t>6. Деятельность вожатого в экстремальных условиях.</w:t>
      </w:r>
    </w:p>
    <w:p>
      <w:pPr>
        <w:pStyle w:val="Normal"/>
        <w:ind w:hanging="0"/>
        <w:rPr/>
      </w:pPr>
      <w:r>
        <w:rPr>
          <w:spacing w:val="-5"/>
          <w:sz w:val="22"/>
          <w:szCs w:val="22"/>
        </w:rPr>
        <w:t>- составить памятки безопасного поведения детей (на воде, в лесу и т.п.)</w:t>
      </w:r>
    </w:p>
    <w:p>
      <w:pPr>
        <w:pStyle w:val="Normal"/>
        <w:ind w:hanging="0"/>
        <w:rPr/>
      </w:pPr>
      <w:r>
        <w:rPr>
          <w:spacing w:val="-5"/>
          <w:sz w:val="22"/>
          <w:szCs w:val="22"/>
        </w:rPr>
        <w:t xml:space="preserve">- </w:t>
      </w:r>
      <w:r>
        <w:rPr/>
        <w:t>разработать памятку действий в экстремальных ситуациях для вожатого.</w:t>
      </w:r>
    </w:p>
    <w:p>
      <w:pPr>
        <w:pStyle w:val="Normal"/>
        <w:ind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hanging="0"/>
        <w:rPr/>
      </w:pPr>
      <w:r>
        <w:rPr>
          <w:spacing w:val="-5"/>
          <w:sz w:val="22"/>
          <w:szCs w:val="22"/>
        </w:rPr>
        <w:t xml:space="preserve">№ </w:t>
      </w:r>
      <w:r>
        <w:rPr>
          <w:spacing w:val="-5"/>
          <w:sz w:val="22"/>
          <w:szCs w:val="22"/>
        </w:rPr>
        <w:t>7. Планирование деятельности вожатого в условиях ДОЛ.</w:t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>- разработать план-сетку мероприятий на одну тематическую смену</w:t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>- составить комплекс методик определения эффективности деятельности вожатого;</w:t>
      </w:r>
    </w:p>
    <w:p>
      <w:pPr>
        <w:pStyle w:val="Normal"/>
        <w:ind w:hanging="0"/>
        <w:rPr>
          <w:i/>
          <w:i/>
          <w:color w:val="C00000"/>
          <w:spacing w:val="-1"/>
        </w:rPr>
      </w:pPr>
      <w:r>
        <w:rPr>
          <w:i/>
          <w:color w:val="C00000"/>
          <w:spacing w:val="-1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  <w:i/>
        </w:rPr>
        <w:t>Примерные контрольные работы (КР)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КР (вариант -1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pacing w:val="-1"/>
        </w:rPr>
        <w:t>перечислить методики инновационной деятельности вожатого;</w:t>
      </w:r>
    </w:p>
    <w:p>
      <w:pPr>
        <w:pStyle w:val="Normal"/>
        <w:ind w:hanging="0"/>
        <w:rPr/>
      </w:pPr>
      <w:r>
        <w:rPr>
          <w:sz w:val="22"/>
          <w:szCs w:val="22"/>
        </w:rPr>
        <w:t>2) разработать конспект одного отрядного мероприят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КР (вариант -2)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2"/>
          <w:szCs w:val="22"/>
        </w:rPr>
        <w:t>1) заполнить таблицу «Методическое сопровождение деятельности вожатого»;</w:t>
      </w:r>
    </w:p>
    <w:p>
      <w:pPr>
        <w:pStyle w:val="Normal"/>
        <w:ind w:hanging="0"/>
        <w:rPr>
          <w:b/>
          <w:b/>
          <w:i/>
          <w:i/>
        </w:rPr>
      </w:pPr>
      <w:r>
        <w:rPr>
          <w:spacing w:val="-1"/>
          <w:sz w:val="22"/>
          <w:szCs w:val="22"/>
        </w:rPr>
        <w:t>2) разработать план-сетку мероприятий на одну смену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КР (вариант -3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) перечислить основные направления вожатской деятельности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)разработать памятку действий в экстремальных ситуациях для вожатого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4732"/>
        <w:gridCol w:w="8759"/>
      </w:tblGrid>
      <w:tr>
        <w:trPr>
          <w:tblHeader w:val="true"/>
          <w:trHeight w:val="753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ПК-3 :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сихофизических, возрастных особенностей и индивидуальных образовательных потре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 xml:space="preserve">современные методики организации </w:t>
            </w:r>
            <w:r>
              <w:rPr/>
              <w:t>образовательно-коррекционного процесса.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характеристика вожатого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/>
            </w:pPr>
            <w:r>
              <w:rPr>
                <w:sz w:val="22"/>
                <w:szCs w:val="22"/>
              </w:rPr>
              <w:t>Нормативно-правовые обеспечение деятельности вожатого в условиях лагеря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основы деятельности вожатого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правила вожатого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 вожатого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сихолого-педагогическое сопровождение деятельности вожатого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гровой деятельности с детьми в ДОЛ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/>
            </w:pPr>
            <w:r>
              <w:rPr>
                <w:sz w:val="22"/>
                <w:szCs w:val="22"/>
              </w:rPr>
              <w:t xml:space="preserve">Особенности организации продуктивной деятельности детей в ДОЛ. 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культурно-досуговой деятельности детей в ДОЛ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учебной и предметной деятельности вожатого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/>
            </w:pPr>
            <w:r>
              <w:rPr>
                <w:sz w:val="22"/>
                <w:szCs w:val="22"/>
              </w:rPr>
              <w:t>Инновационная деятельность вожатого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/>
            </w:pPr>
            <w:r>
              <w:rPr>
                <w:sz w:val="22"/>
                <w:szCs w:val="22"/>
              </w:rPr>
              <w:t>Здоровьесберегающие технологии в профессиональной деятельности вожатого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взаимодействия с родителями</w:t>
            </w:r>
            <w:r>
              <w:rPr>
                <w:rFonts w:eastAsia="MS Mincho;ＭＳ 明朝"/>
                <w:sz w:val="22"/>
                <w:szCs w:val="22"/>
              </w:rPr>
              <w:t>детей дошкольного возраста и младшего школьного возраста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еятельность вожатого в экстремальных условиях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стребованность профессии вожатый в современных условиях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ланирование деятельности вожатого в условиях ДОЛ.</w:t>
            </w:r>
          </w:p>
          <w:p>
            <w:pPr>
              <w:pStyle w:val="Normal"/>
              <w:numPr>
                <w:ilvl w:val="0"/>
                <w:numId w:val="10"/>
              </w:numPr>
              <w:ind w:left="488" w:hanging="42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етоды проверки эффективности деятельности вожатого. </w:t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амостоятельно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овать коррекционно-развивающую работу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ланировать и оценивать качество проведенной коррекционно-развивающей работы.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актическая работа к разделу 1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rStyle w:val="StrongEmphasis"/>
                <w:color w:val="545251"/>
                <w:sz w:val="22"/>
                <w:szCs w:val="22"/>
              </w:rPr>
              <w:t>Письменно выполнить следующие задания: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дать </w:t>
            </w:r>
            <w:r>
              <w:rPr>
                <w:sz w:val="22"/>
                <w:szCs w:val="22"/>
              </w:rPr>
              <w:t>определения и структурное содержание различных видов деятельности детей и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spacing w:lineRule="exact" w:line="322"/>
              <w:jc w:val="left"/>
              <w:rPr>
                <w:spacing w:val="-1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числи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е направления работы вожатого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ррекционно-развивающей работы с учетом психофизических, возрастных особенностей и индивидуальных образовательных потребностей обучающих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совершенствования профессиональных умений путем использования возможностей информационной среды.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картотеку игр для детей и подростк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разработать конспект одного отрядного мероприят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разработать план-сетку мероприятий на одну смену.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ПК-4 :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-коррекционной деятельности в учреждениях разной направленност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обенности организации собственной образовательно-коррекционной деятельности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 проверочного теста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ожатый оздоровительного лагеря имеет - право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разрешить беседовать родителям с детьми на территории отряд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разрешить беседовать родителям с детьми на территории оздоровительного лагеря вне поля зр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отпустить ребенка с родителями на неопределенное врем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общение с родителями разрешено в выходной день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Вожатому оздоровительного лагеря запрещаетс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играть с детьми в шумные игр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проводить купание в разрешенных местах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оставлять детей без присмотра в любое время дня и ноч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пустить ребенка с родителями на неопределенное врем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Дневная норма физической нагрузки для ребят 8-9 лет не должна превышать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2 часа;  Б) 3 часа;  В) 1 час;  Г) 45 мин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Дневная норма физической нагрузки для ребят 10—12 лет не должна превышать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2 часа;  Б) 3 часа; В)  1 час;  Г) 1,5 час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Дневная норма физической нагрузки для подростков 13— 15 лет не должна превышать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2 часа;  Б) 3 часа;  В) 1 час;  Г) 4 часа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При приеме на работу работники детского учреждения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) обязаны пройти медицинский осмотр в целях охраны здоровья населения, предупреждения возникновения и распространения заболеваний;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Б) не обязаны предоставлять медицинские документы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Оздоровительные лагеря комплектуются с учетом возраста детей в отряды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) не более 25 человек (6-9 лет); Б)  25-30 человек (6—9 лет)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Оздоровительные лагеря комплектуются с учетом возраста детей в отряды: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40 человек (10-14 лет); Б) не более 30 человек (10—14 лет).</w:t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овать, совершенствовать собственную образовательно-коррекционную деятельность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качество проведенной коррекционно-развивающей работы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ственную образовательно-коррекционную деятельность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актическая работа к разделу 1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исьменно выполнить следующие задания: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числить этические правила вожатого 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ить здоровьесберегающиетехнологии в работе с детьми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рганизации собственной образовательно-коррекционной деятельности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hanging="0"/>
              <w:rPr>
                <w:rFonts w:eastAsia="TimesNewRomanPSMT;Times New Roman"/>
                <w:b/>
                <w:b/>
                <w:i/>
                <w:i/>
                <w:spacing w:val="2"/>
                <w:kern w:val="2"/>
                <w:sz w:val="22"/>
                <w:szCs w:val="22"/>
              </w:rPr>
            </w:pPr>
            <w:r>
              <w:rPr>
                <w:rFonts w:eastAsia="TimesNewRomanPSMT;Times New Roman"/>
                <w:b/>
                <w:i/>
                <w:spacing w:val="2"/>
                <w:kern w:val="2"/>
                <w:sz w:val="22"/>
                <w:szCs w:val="22"/>
              </w:rPr>
              <w:t>Комплексное задание (контрольная работа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памятку действий в экстремальных ситуациях для вожатого</w:t>
            </w:r>
          </w:p>
        </w:tc>
      </w:tr>
      <w:tr>
        <w:trPr>
          <w:trHeight w:val="446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 : 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сторические ценности и достижения отечественной и миров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сновные определения и структурное содержание духовно-нравственного, эстетического развития лиц с ОВЗ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 проверочного тес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есите ведущую деятельность с соответствующим возрастом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10– 12 лет  2) 13 – 15 лет  3) 16 – 18 лет  4) 7 – 9 ле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color w:val="000000"/>
                <w:sz w:val="22"/>
                <w:szCs w:val="22"/>
              </w:rPr>
              <w:t>освоение внешнего рисунка взрослой деятельности, поведения, общения, знаковых форм взрослости. Стремление к самоутверждению в роли взрослого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) интенсивное формирование познавательной, развитие коммуникативной деятельности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ловое созревание, внешнее проявление взрослости, стремление к самостоятельности, неуемная фантази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азвитие произвольного поведения, активная учебная деятель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Основные составляющие имиджа вожатого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изуальный образ (мимика, пластика, одежда, прическа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) Внутренний образ (голос, темперамент, настроение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нешний образ (красота, параметры тела)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Общественное мнение</w:t>
            </w:r>
          </w:p>
          <w:p>
            <w:pPr>
              <w:pStyle w:val="Normal"/>
              <w:widowControl/>
              <w:autoSpaceDE w:val="true"/>
              <w:ind w:right="-8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В чем главное отличие игра на «первичное» знакомство от игр на «вторичное» знакомство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) Игры на «первичное» знакомство подразумевают знакомство по именам, а игры на «вторичное» знакомство – знакомство с интересами и увлечениями друг друг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) Игры на «первичное» знакомство – человек сам называет свое имя, игры на «вторичное» знакомство – другой человек называет твое имя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игры на «первичное» знакомство можно играть только а орг.период, а в игры на «вторичное» знакомство – в основной период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Существенных отличий н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 Поставьте цель и задачи на первый день смены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Цель – адаптация, задачи: познакомиться, обеспечить бытовой комфорт, сформировать нормы отряд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Цель – организация и подведение итогов первого дня смены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) Цель – формирование норм отряда, задачи; адаптироваться к новой обстановке, познакомиться, обеспечить бытовой комфорт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) Цель – знакомство, задачи: адаптироваться к новой обстановке, обеспечить бытовой комфорт, сформировать нормы отряд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 Какие существуют ритуалы завершения дня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одрячок, азбука настроения, огонек знакомств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РУ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збука настроения, вечерний огонек, ПГС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ПГС, бодрячок, огонек знакомст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 Снайпер, футбол, волейбол - к какому виду игр относятся все вышеперечисленные игры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гры на вторичное знакомство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гры на внимание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 на поднятие эмоционального фон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) Подвижные иг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 Какие из нижеперечисленных игр, относятся к играм на внимание?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«Символ имени», «Снежный ком», «Полина.Пицца.Прага»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вест-игры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«Бони», «Цифры Чингисхана», «Едем заграницу»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) «Арам-шим-шим», «Пулеметы», «Бутерброд»;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водить работу по духовно-нравственному, эстетическому развитию лиц с ограниченными возможностями здоровья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 xml:space="preserve">планировать </w:t>
            </w:r>
            <w:r>
              <w:rPr/>
              <w:t>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актическая работа к разделу 2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rStyle w:val="StrongEmphasis"/>
                <w:color w:val="545251"/>
                <w:sz w:val="22"/>
                <w:szCs w:val="22"/>
              </w:rPr>
              <w:t>Письменно выполнить следующие зад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оставить комплекс методик определения эффективности деятельности вожатог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1" w:leader="none"/>
              </w:tabs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перечислить методики инновационной деятельности вожатого. 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pacing w:val="-16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>духовно-нравственного, эстетического развития лиц с ограниченными возможностями здоровья, приобщению их к историческим ценностям и достижениям отечественной и мировой культуры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е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Комплексное задание(контрольная работа)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ить таблицу «Методическое сопровождение деятельности вожатого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имер итогового те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. Беседуя с родителями в родительский день вожатый не забудет рассказать:</w:t>
      </w:r>
    </w:p>
    <w:p>
      <w:pPr>
        <w:pStyle w:val="Normal"/>
        <w:spacing w:lineRule="atLeast" w:line="285"/>
        <w:ind w:hanging="0"/>
        <w:rPr>
          <w:color w:val="000000"/>
        </w:rPr>
      </w:pPr>
      <w:r>
        <w:rPr>
          <w:color w:val="000000"/>
        </w:rPr>
        <w:t>А) О неудачах ребенка;</w:t>
      </w:r>
    </w:p>
    <w:p>
      <w:pPr>
        <w:pStyle w:val="Normal"/>
        <w:spacing w:lineRule="atLeast" w:line="285"/>
        <w:ind w:hanging="0"/>
        <w:rPr>
          <w:color w:val="000000"/>
        </w:rPr>
      </w:pPr>
      <w:r>
        <w:rPr>
          <w:color w:val="000000"/>
        </w:rPr>
        <w:t>Б) О плане работы смены;</w:t>
      </w:r>
    </w:p>
    <w:p>
      <w:pPr>
        <w:pStyle w:val="Normal"/>
        <w:spacing w:lineRule="atLeast" w:line="285"/>
        <w:ind w:hanging="0"/>
        <w:rPr>
          <w:color w:val="000000"/>
        </w:rPr>
      </w:pPr>
      <w:r>
        <w:rPr>
          <w:color w:val="000000"/>
        </w:rPr>
        <w:t>В) О маленьких победах ребенка;</w:t>
      </w:r>
    </w:p>
    <w:p>
      <w:pPr>
        <w:pStyle w:val="Normal"/>
        <w:spacing w:lineRule="atLeast" w:line="285"/>
        <w:ind w:hanging="0"/>
        <w:rPr/>
      </w:pPr>
      <w:r>
        <w:rPr>
          <w:color w:val="000000"/>
        </w:rPr>
        <w:t>Г) Об отношениях с противоположным поло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 Для детей, какого возраста наиболее эффективными являются подвижные игры, игры-соревнования с ограниченной физической нагрузкой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6- 8 лет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) 15-17 лет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) 10-12 лет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) для всех без ограничений.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3.При приеме на работу работники детского учреждения:</w:t>
      </w:r>
    </w:p>
    <w:p>
      <w:pPr>
        <w:pStyle w:val="Style40"/>
        <w:spacing w:lineRule="auto" w:line="240" w:before="0" w:after="0"/>
        <w:ind w:hanging="0"/>
        <w:rPr/>
      </w:pPr>
      <w:r>
        <w:rPr>
          <w:color w:val="000000"/>
          <w:sz w:val="24"/>
        </w:rPr>
        <w:t>А) обязаны пройти медицинский осмотр в целях охраны здоровья населения, предупреждения возникновения и распространения заболеваний;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Б) не обязаны предоставлять медицинские документы;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В) обязаны предоставить медицинскую книжку;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Г) обязаны предоставить медицинский страховой полис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. Основные составляющие имиджа вожатог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Визуальный образ (мимика, пластика, одежда, прическа)</w:t>
      </w:r>
    </w:p>
    <w:p>
      <w:pPr>
        <w:pStyle w:val="Normal"/>
        <w:ind w:hanging="0"/>
        <w:rPr/>
      </w:pPr>
      <w:r>
        <w:rPr>
          <w:color w:val="000000"/>
        </w:rPr>
        <w:t>Б) Внутренний образ (голос, темперамент, настроение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) Внешний образ (красота, параметры тела)</w:t>
      </w:r>
    </w:p>
    <w:p>
      <w:pPr>
        <w:pStyle w:val="Normal"/>
        <w:ind w:right="-80" w:hanging="0"/>
        <w:rPr/>
      </w:pPr>
      <w:r>
        <w:rPr>
          <w:color w:val="000000"/>
        </w:rPr>
        <w:t>Г) Общественное мнение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5. Оздоровительные лагеря комплектуются с учетом возраста детей в отряды: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А) не более 25 человек (6-9 лет); 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Б) — 25-30 человек (6—9 лет).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. Оздоровительные лагеря комплектуются с учетом возраста детей в отряды: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А) 40 человек (10-14 лет); 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Б) не более 30 человек (10—14 лет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7 Укажите разделы отрядного «уголка», наиболее актуальные в середине смены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Список отряда, договор-соглашение, адресная книга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Б) График дежурства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) План-сетка, дни рождения, законы и традиции лагеря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) Достижения, объявления план-сетк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8 Какие из нижеперечисленных игр, относятся к играм с залом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«Бони», «Цифры Чингисхана», «Едем заграницу»;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Б) «Арам-шим-шим», «Пулеметы», «Бутерброд»;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) «Символ имени», «Снежный ком», «Полина.Пицца.Прага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) Квест-игры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1 Какого этапа смены не существует в классификации периодов смены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Организационны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Б) Оздоровительны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) Подготовительный;</w:t>
      </w:r>
    </w:p>
    <w:p>
      <w:pPr>
        <w:pStyle w:val="Normal"/>
        <w:ind w:hanging="0"/>
        <w:rPr>
          <w:b/>
          <w:b/>
        </w:rPr>
      </w:pPr>
      <w:r>
        <w:rPr>
          <w:color w:val="000000"/>
        </w:rPr>
        <w:t>С) Заключительны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2 К каким из нижеперечисленных тренингов относится тренинг «Клоун»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Тренинг на доверие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Б) Тренинг уверенност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) Тренинг на сплочение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) Тренинг на выявление лидеров; 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3 Какие из нижеперечисленных игр, относятся к играм на знакомство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«Арам-шим-шим», «Пулеметы», «Бутерброд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Б) Квест-игры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) «Символ имени», «Снежный ком», «Полина.Пицца.Прага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) «Бони», «Цифры Чингисхана», «Едем заграницу»;</w:t>
      </w:r>
    </w:p>
    <w:p>
      <w:pPr>
        <w:pStyle w:val="Normal"/>
        <w:ind w:hanging="0"/>
        <w:rPr/>
      </w:pPr>
      <w:r>
        <w:rPr>
          <w:color w:val="000000"/>
        </w:rPr>
        <w:t>14. Есть ли определенное рабочее место у вожатых во время купания детей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) Все вожатые находятся на берегу и наблюдают за детьми;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color w:val="000000"/>
        </w:rPr>
        <w:t>В) Один вожатый на берегу, другой – в воде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color w:val="000000"/>
        </w:rPr>
        <w:t>С) Все вожатые в вод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вожатской деятельности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итогового тест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и достаточный уровень сформированности компетенций, должен знать и понимать теоретические основы и понятийный аппарат вожатской деятельности; </w:t>
      </w:r>
      <w:r>
        <w:rPr>
          <w:bCs/>
          <w:sz w:val="22"/>
          <w:szCs w:val="22"/>
        </w:rPr>
        <w:t>современные методики и технологии организации различных видов деятельности детей дошкольного и младшего школьного возраста: игровой, учебной, предметной, продуктивной, культурно-досуговой</w:t>
      </w:r>
      <w:r>
        <w:rPr>
          <w:bCs/>
        </w:rPr>
        <w:t>; уметь</w:t>
      </w:r>
      <w:r>
        <w:rPr>
          <w:sz w:val="22"/>
          <w:szCs w:val="22"/>
        </w:rPr>
        <w:t>использовать здоровьесберегающие технологии в профессиональной деятельности</w:t>
      </w:r>
      <w:r>
        <w:rPr>
          <w:bCs/>
        </w:rPr>
        <w:t xml:space="preserve">; владеть </w:t>
      </w:r>
      <w:r>
        <w:rPr>
          <w:bCs/>
          <w:sz w:val="22"/>
          <w:szCs w:val="22"/>
        </w:rPr>
        <w:t>современными технологиями культурно-досуговой деятельности</w:t>
      </w:r>
      <w:r>
        <w:rPr>
          <w:bCs/>
        </w:rPr>
        <w:t>; иметь оценки за выполнение лабораторной и самостоятельной работы 5 или 4 баллов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– обучающийся демонстрирует пороговый уровень сформированности компетенций: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лабораторных занятиях и выполнение самостоятельной работы 3 балла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rPr>
          <w:spacing w:val="-28"/>
        </w:rPr>
      </w:pPr>
      <w:r>
        <w:rPr>
          <w:bCs/>
        </w:rPr>
        <w:t xml:space="preserve">Добровольческая (волонтерская) деятельность в детском оздоровительном лагере: от замысла до реализации </w:t>
      </w:r>
      <w:r>
        <w:rPr/>
        <w:t xml:space="preserve">: учебно-методическое пособие </w:t>
      </w:r>
      <w:r>
        <w:rPr>
          <w:bCs/>
        </w:rPr>
        <w:t xml:space="preserve">/ </w:t>
      </w:r>
      <w:r>
        <w:rPr/>
        <w:t xml:space="preserve">С.В. Домникова, Н.Г. Каргина. – Саратов : ГАУ ДПО «СОИРО», 2018. </w:t>
      </w:r>
      <w:r>
        <w:rPr>
          <w:rFonts w:eastAsia="ArialMT;Heiti TC Light" w:cs="ArialMT;Heiti TC Light"/>
          <w:iCs/>
        </w:rPr>
        <w:t>[Электронный ресурс]</w:t>
      </w:r>
      <w:r>
        <w:rPr>
          <w:rFonts w:eastAsia="ArialMT;Heiti TC Light" w:cs="ArialMT;Heiti TC Light"/>
        </w:rPr>
        <w:t xml:space="preserve"> – Режим доступа:</w:t>
      </w:r>
      <w:hyperlink r:id="rId15">
        <w:r>
          <w:rPr>
            <w:rStyle w:val="InternetLink"/>
            <w:rFonts w:eastAsia="ArialMT;Heiti TC Light"/>
            <w:lang w:val="en-US"/>
          </w:rPr>
          <w:t>https</w:t>
        </w:r>
        <w:r>
          <w:rPr>
            <w:rStyle w:val="InternetLink"/>
            <w:rFonts w:eastAsia="ArialMT;Heiti TC Light"/>
          </w:rPr>
          <w:t>://</w:t>
        </w:r>
        <w:r>
          <w:rPr>
            <w:rStyle w:val="InternetLink"/>
            <w:rFonts w:eastAsia="ArialMT;Heiti TC Light"/>
            <w:lang w:val="en-US"/>
          </w:rPr>
          <w:t>soiro</w:t>
        </w:r>
        <w:r>
          <w:rPr>
            <w:rStyle w:val="InternetLink"/>
            <w:rFonts w:eastAsia="ArialMT;Heiti TC Light"/>
          </w:rPr>
          <w:t>.</w:t>
        </w:r>
        <w:r>
          <w:rPr>
            <w:rStyle w:val="InternetLink"/>
            <w:rFonts w:eastAsia="ArialMT;Heiti TC Light"/>
            <w:lang w:val="en-US"/>
          </w:rPr>
          <w:t>ru</w:t>
        </w:r>
        <w:r>
          <w:rPr>
            <w:rStyle w:val="InternetLink"/>
            <w:rFonts w:eastAsia="ArialMT;Heiti TC Light"/>
          </w:rPr>
          <w:t>/</w:t>
        </w:r>
        <w:r>
          <w:rPr>
            <w:rStyle w:val="InternetLink"/>
            <w:rFonts w:eastAsia="ArialMT;Heiti TC Light"/>
            <w:lang w:val="en-US"/>
          </w:rPr>
          <w:t>sites</w:t>
        </w:r>
        <w:r>
          <w:rPr>
            <w:rStyle w:val="InternetLink"/>
            <w:rFonts w:eastAsia="ArialMT;Heiti TC Light"/>
          </w:rPr>
          <w:t>/</w:t>
        </w:r>
        <w:r>
          <w:rPr>
            <w:rStyle w:val="InternetLink"/>
            <w:rFonts w:eastAsia="ArialMT;Heiti TC Light"/>
            <w:lang w:val="en-US"/>
          </w:rPr>
          <w:t>default</w:t>
        </w:r>
        <w:r>
          <w:rPr>
            <w:rStyle w:val="InternetLink"/>
            <w:rFonts w:eastAsia="ArialMT;Heiti TC Light"/>
          </w:rPr>
          <w:t>/</w:t>
        </w:r>
        <w:r>
          <w:rPr>
            <w:rStyle w:val="InternetLink"/>
            <w:rFonts w:eastAsia="ArialMT;Heiti TC Light"/>
            <w:lang w:val="en-US"/>
          </w:rPr>
          <w:t>files</w:t>
        </w:r>
        <w:r>
          <w:rPr>
            <w:rStyle w:val="InternetLink"/>
            <w:rFonts w:eastAsia="ArialMT;Heiti TC Light"/>
          </w:rPr>
          <w:t>/</w:t>
        </w:r>
        <w:r>
          <w:rPr>
            <w:rStyle w:val="InternetLink"/>
            <w:rFonts w:eastAsia="ArialMT;Heiti TC Light"/>
            <w:lang w:val="en-US"/>
          </w:rPr>
          <w:t>dobrovolchestvo</w:t>
        </w:r>
        <w:r>
          <w:rPr>
            <w:rStyle w:val="InternetLink"/>
            <w:rFonts w:eastAsia="ArialMT;Heiti TC Light"/>
          </w:rPr>
          <w:t>_</w:t>
        </w:r>
        <w:r>
          <w:rPr>
            <w:rStyle w:val="InternetLink"/>
            <w:rFonts w:eastAsia="ArialMT;Heiti TC Light"/>
            <w:lang w:val="en-US"/>
          </w:rPr>
          <w:t>v</w:t>
        </w:r>
        <w:r>
          <w:rPr>
            <w:rStyle w:val="InternetLink"/>
            <w:rFonts w:eastAsia="ArialMT;Heiti TC Light"/>
          </w:rPr>
          <w:t>_</w:t>
        </w:r>
        <w:r>
          <w:rPr>
            <w:rStyle w:val="InternetLink"/>
            <w:rFonts w:eastAsia="ArialMT;Heiti TC Light"/>
            <w:lang w:val="en-US"/>
          </w:rPr>
          <w:t>dol</w:t>
        </w:r>
        <w:r>
          <w:rPr>
            <w:rStyle w:val="InternetLink"/>
            <w:rFonts w:eastAsia="ArialMT;Heiti TC Light"/>
          </w:rPr>
          <w:t>.</w:t>
        </w:r>
        <w:r>
          <w:rPr>
            <w:rStyle w:val="InternetLink"/>
            <w:rFonts w:eastAsia="ArialMT;Heiti TC Light"/>
            <w:lang w:val="en-US"/>
          </w:rPr>
          <w:t>pdf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textAlignment w:val="baseline"/>
        <w:rPr/>
      </w:pPr>
      <w:r>
        <w:rPr>
          <w:rFonts w:cs="TimesNewRomanPSMT;Times New Roman" w:ascii="TimesNewRomanPSMT;Times New Roman" w:hAnsi="TimesNewRomanPSMT;Times New Roman"/>
        </w:rPr>
        <w:t>Сборник лучших практик развития волонтерского движения субъектов Российской Федерации / сост.: А.В. Ковтун, А.А. Соколов; под ред. Т.Н. Арсеньевой. – М. : АВЦ, 2016. – 93 с.</w:t>
      </w:r>
      <w:r>
        <w:rPr>
          <w:rFonts w:eastAsia="ArialMT;Heiti TC Light" w:cs="ArialMT;Heiti TC Light"/>
        </w:rPr>
        <w:t>– Режим доступа: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https://cbs-angarsk.ru/images/stories/dla_molodeji/volonteri/Volonteskie_organizatsii_Angarska/Sbornik%20luchshih%20praktik%20razvitiya%20volonterskogo%20dvijeniya%20subektov%20RF.pdf</w:t>
        </w:r>
      </w:hyperlink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textAlignment w:val="baseline"/>
        <w:rPr/>
      </w:pPr>
      <w:r>
        <w:rPr/>
        <w:t>Исаева И. Ю. Формирование готовности студентов педагогического вуза к управлению досуговой деятельностью подростков. - 2-е изд., стереотип. - М.: Флинта, 2011. - 161с.</w:t>
      </w:r>
      <w:r>
        <w:rPr>
          <w:rFonts w:eastAsia="ArialMT;Heiti TC Light" w:cs="ArialMT;Heiti TC Light"/>
        </w:rPr>
        <w:t>– Режим доступа:</w:t>
      </w:r>
      <w:hyperlink r:id="rId17">
        <w:r>
          <w:rPr>
            <w:rStyle w:val="InternetLink"/>
          </w:rPr>
          <w:t>https://znanium.com/catalog/product/410007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false"/>
        <w:textAlignment w:val="baseline"/>
        <w:rPr>
          <w:spacing w:val="-15"/>
        </w:rPr>
      </w:pPr>
      <w:r>
        <w:rPr/>
        <w:t xml:space="preserve">Солнцева Н.В. Управление в педагогической деятельности </w:t>
      </w:r>
      <w:r>
        <w:rPr>
          <w:bCs/>
          <w:lang w:val="de-DE"/>
        </w:rPr>
        <w:t>[Электронныйресурс]</w:t>
      </w:r>
      <w:r>
        <w:rPr>
          <w:bCs/>
        </w:rPr>
        <w:t>: учеб. пособие /Под ред. Н.В. Солнцевой - 2-е изд. стер. –М.: ФЛИНТА, 2012.  -120с.</w:t>
      </w:r>
      <w:r>
        <w:rPr>
          <w:rFonts w:eastAsia="ArialMT;Heiti TC Light" w:cs="ArialMT;Heiti TC Light"/>
        </w:rPr>
        <w:t>– Режим доступа:</w:t>
      </w:r>
      <w:hyperlink r:id="rId18">
        <w:r>
          <w:rPr>
            <w:rStyle w:val="InternetLink"/>
            <w:bCs/>
          </w:rPr>
          <w:t>https://znanium.com/bookread2.php?book=1034575&amp;spec=1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false"/>
        <w:textAlignment w:val="baseline"/>
        <w:rPr>
          <w:spacing w:val="-15"/>
        </w:rPr>
      </w:pPr>
      <w:r>
        <w:rPr>
          <w:bCs/>
        </w:rPr>
        <w:t xml:space="preserve">Проект «Вожатый - летом, Волонтер – всегда» </w:t>
      </w:r>
      <w:r>
        <w:rPr>
          <w:rFonts w:eastAsia="ArialMT;Heiti TC Light" w:cs="ArialMT;Heiti TC Light"/>
          <w:iCs/>
        </w:rPr>
        <w:t>[Электронный ресурс]</w:t>
      </w:r>
      <w:r>
        <w:rPr>
          <w:rFonts w:eastAsia="ArialMT;Heiti TC Light" w:cs="ArialMT;Heiti TC Light"/>
        </w:rPr>
        <w:t xml:space="preserve"> – Режим доступа:</w:t>
      </w:r>
      <w:hyperlink r:id="rId19">
        <w:r>
          <w:rPr>
            <w:rStyle w:val="InternetLink"/>
            <w:rFonts w:eastAsia="ArialMT;Heiti TC Light" w:cs="ArialMT;Heiti TC Light"/>
          </w:rPr>
          <w:t>https://pandia.ru/text/78/275/84886.php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overflowPunct w:val="false"/>
        <w:textAlignment w:val="baseline"/>
        <w:rPr>
          <w:spacing w:val="-15"/>
        </w:rPr>
      </w:pPr>
      <w:r>
        <w:rPr>
          <w:bCs/>
          <w:spacing w:val="3"/>
          <w:kern w:val="2"/>
        </w:rPr>
        <w:t xml:space="preserve">Федеральный закон от 5 февраля 2018 г. N 15-ФЗ "О внесении изменений в отдельные законодательные акты Российской Федерации по вопросам добровольчества (волонтерства)" </w:t>
      </w:r>
      <w:r>
        <w:rPr>
          <w:rFonts w:eastAsia="ArialMT;Heiti TC Light" w:cs="ArialMT;Heiti TC Light"/>
          <w:iCs/>
        </w:rPr>
        <w:t>[Электронный ресурс]</w:t>
      </w:r>
      <w:r>
        <w:rPr>
          <w:rFonts w:eastAsia="ArialMT;Heiti TC Light" w:cs="ArialMT;Heiti TC Light"/>
        </w:rPr>
        <w:t xml:space="preserve"> – Режим доступа: </w:t>
      </w:r>
      <w:hyperlink r:id="rId20">
        <w:r>
          <w:rPr>
            <w:rStyle w:val="InternetLink"/>
            <w:rFonts w:eastAsia="ArialMT;Heiti TC Light" w:cs="ArialMT;Heiti TC Light"/>
          </w:rPr>
          <w:t>https://rg.ru/2018/02/07/volonteri-dok.html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Cs/>
          <w:color w:val="000000"/>
        </w:rPr>
        <w:t>Нечаев М.П. «Настольная книга вожатого детского коллектива.»</w:t>
      </w:r>
      <w:r>
        <w:rPr>
          <w:color w:val="000000"/>
          <w:shd w:fill="FFFFFF" w:val="clear"/>
        </w:rPr>
        <w:t> Учебно-методическое пособие </w:t>
      </w:r>
      <w:r>
        <w:rPr>
          <w:color w:val="000000"/>
        </w:rPr>
        <w:t>– Изд-во «Перспектива», 2015, – 136 с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840" w:leader="none"/>
          <w:tab w:val="left" w:pos="993" w:leader="none"/>
          <w:tab w:val="left" w:pos="1200" w:leader="none"/>
        </w:tabs>
        <w:ind w:hanging="0"/>
        <w:rPr/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97"/>
        <w:gridCol w:w="281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237"/>
        <w:gridCol w:w="10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oBack"/>
            <w:bookmarkEnd w:id="0"/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лабораторны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/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>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необходимо воспользоваться материалами лекций, лабораторных занятий, а также материалами, накопленными в ходе самостоятельной работы по дисциплине. Пройти промежуточные проверочные тесты после каждого раздел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soiro.ru/sites/default/files/dobrovolchestvo_v_dol.pdf" TargetMode="External"/><Relationship Id="rId16" Type="http://schemas.openxmlformats.org/officeDocument/2006/relationships/hyperlink" Target="https://cbs-angarsk.ru/images/stories/dla_molodeji/volonteri/Volonteskie_organizatsii_Angarska/Sbornik luchshih praktik razvitiya volonterskogo dvijeniya subektov RF.pdf" TargetMode="External"/><Relationship Id="rId17" Type="http://schemas.openxmlformats.org/officeDocument/2006/relationships/hyperlink" Target="https://znanium.com/catalog/product/410007" TargetMode="External"/><Relationship Id="rId18" Type="http://schemas.openxmlformats.org/officeDocument/2006/relationships/hyperlink" Target="https://znanium.com/bookread2.php?book=1034575&amp;spec=1" TargetMode="External"/><Relationship Id="rId19" Type="http://schemas.openxmlformats.org/officeDocument/2006/relationships/hyperlink" Target="https://pandia.ru/text/78/275/84886.php" TargetMode="External"/><Relationship Id="rId20" Type="http://schemas.openxmlformats.org/officeDocument/2006/relationships/hyperlink" Target="https://rg.ru/2018/02/07/volonteri-dok.html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7:00Z</dcterms:created>
  <dc:creator>user</dc:creator>
  <dc:description/>
  <dc:language>en-US</dc:language>
  <cp:lastModifiedBy>Аленка</cp:lastModifiedBy>
  <cp:lastPrinted>2018-05-21T11:19:00Z</cp:lastPrinted>
  <dcterms:modified xsi:type="dcterms:W3CDTF">2020-11-09T11:0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