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Цели освоения дисциплины</w:t>
      </w:r>
    </w:p>
    <w:p>
      <w:pPr>
        <w:pStyle w:val="Style111"/>
        <w:widowControl/>
        <w:rPr>
          <w:bCs/>
        </w:rPr>
      </w:pPr>
      <w:r>
        <w:rPr>
          <w:bCs/>
        </w:rPr>
        <w:t xml:space="preserve">1. Цель курса - </w:t>
      </w:r>
      <w:r>
        <w:rPr>
          <w:rStyle w:val="FontStyle16"/>
          <w:b w:val="false"/>
          <w:sz w:val="24"/>
          <w:szCs w:val="24"/>
        </w:rPr>
        <w:t xml:space="preserve">освоения дисциплины «Практикум по изодеятельности и конструированию дошкольников с ОВЗ» является формирование профессиональной компетентности бакалавра в области современных  технологий художественно-эстетического развития детей дошкольного возраста </w:t>
      </w:r>
      <w:r>
        <w:rPr>
          <w:iCs/>
        </w:rPr>
        <w:t xml:space="preserve">с ОВЗ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Style11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рактикум по изодеятельности и конструированию дошкольников с ОВЗ»</w:t>
      </w:r>
      <w:r>
        <w:rPr>
          <w:rStyle w:val="FontStyle21"/>
          <w:sz w:val="24"/>
          <w:szCs w:val="24"/>
        </w:rPr>
        <w:t xml:space="preserve"> </w:t>
      </w:r>
      <w:r>
        <w:rPr/>
        <w:t xml:space="preserve">относится к вариативной части профессионального цикла дисциплин и </w:t>
      </w:r>
      <w:r>
        <w:rPr>
          <w:iCs/>
        </w:rPr>
        <w:t>изучается на 4 курсе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>«Практикум по изодеятельности и конструированию дошкольников с ОВЗ»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ы используют знания, умения и компетенции, сформированные в ходе изучения следующих дисциплин: «Психология и педагогика девиантного поведения детей с ОВЗ», «Специальная педагогика», «Дошкольная (специальная) педагогика», «Нетрадиционные методы коррекции недостатков развития дошкольник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е компетенции, полученные при изучении </w:t>
      </w:r>
      <w:r>
        <w:rPr>
          <w:rStyle w:val="FontStyle16"/>
          <w:b w:val="false"/>
          <w:sz w:val="24"/>
          <w:szCs w:val="24"/>
        </w:rPr>
        <w:t xml:space="preserve">дисциплины «Практикум по изодеятельности и конструированию дошкольников с ОВЗ» </w:t>
      </w:r>
      <w:r>
        <w:rPr>
          <w:rFonts w:cs="Times New Roman" w:ascii="Times New Roman" w:hAnsi="Times New Roman"/>
          <w:bCs/>
          <w:sz w:val="24"/>
          <w:szCs w:val="24"/>
        </w:rPr>
        <w:t>являются необходимыми входными знаниями для модуля дисциплин: «</w:t>
      </w:r>
      <w:r>
        <w:rPr>
          <w:rStyle w:val="FontStyle21"/>
          <w:sz w:val="24"/>
          <w:szCs w:val="24"/>
        </w:rPr>
        <w:t>Технологии развития детей дошкольного возраста с ОВЗ»</w:t>
      </w:r>
      <w:r>
        <w:rPr>
          <w:rFonts w:cs="Times New Roman" w:ascii="Times New Roman" w:hAnsi="Times New Roman"/>
          <w:sz w:val="24"/>
          <w:szCs w:val="24"/>
        </w:rPr>
        <w:t>, для прохождения педагогических практи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Практикум по изодеятельности и конструированию дошкольников с ОВЗ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4 – готовност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0 - способность 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-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знать коррекционные программы для лиц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ировать индивидуальные коррекционные программы для лиц с нарушениями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к проектированию индивидуальной коррекционной программы для лиц с нарушениями развития на основе здоровьесберегающих и личностно-ориентирова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ие основы художественно-эстетического развития детей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понимание детьми произведений искусства (словесного, изобразительного, музыкального)  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Эстетическое освоение окружающего мира ребенк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(тест к разделу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/>
              <w:t>Формирование основ художественной культуры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изведения искусства как фактор развития личности ребе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знакомление детей с основными видами искус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еминарскому занятию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ind w:left="-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ая работа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 (тест к разделу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ая деятельность де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иды и своеобразие детской художествен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Художественное творчество детей (изобразительное, музыкально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семинарскому занятию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ДПК-2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ст к разделу 3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оведении занятий и организации самостоятельной работы студентов использу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работы, контрольная работа и др. 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ТЕРАКТИВНЫЕ ТЕХНОЛОГИИ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семинарских занят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осприятие и понимание детьми произведений искусства (словесного, изобразительного, музыкальног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риятие детьми произведений изобразительного искус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приобщения дошкольников к словесному искус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музыкального восприятия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ознакомления детей с произведениями разных видов искусства. Выделить описанные методы и приемы развития эстетического отношения к искус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нова Т.Н. Природа, искусство и изобразительная деятельность детей. –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М., 2000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 пособие/ Под ред. Е.А.Дубровской, С.А.Козловой. –М., 200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А.Н. Теории и технологии музыкального развития детей дошкольного возраста. –М.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, Вишнева Г.М. Эстетическое восприятие скульптуры малых форм // Дошкольное воспитание. – 1984. – №6. – С.46-4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Художественная культура. Интегрированные занятия с детьми 5-7 лет.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Эстетическое воспитание и развитие детей в таблицах и схемах. М.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Л. О некоторых особенностях восприятия иллюстраций младшими и старшими дошкольниками // Дошкольное воспитание. – 1973. – №2. – С. 47-5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в воспитании детей / Под ред. Т.С.Комаровой. М., 200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Эстетическое освоение окружающего мира ребенко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 в жизни ребен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ота природ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ая развивающая сред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одержание беседы с родителями по вопросам эстетического развития детей дошкольного возраста (возрастная группа на выбор студента): особенности эстетического развития для данного возраста; конкретные рекомендации родителям по эстетическому развитию; рекомендуемая литератур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работу с представлением презента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Школа эстетического воспитания. – М.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 пособие/ Под ред. Е.А.Дубровской, С.А.Козловой. –М., 2002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эстетического воспитания и развития детей / Под ред. Т.С.Комаровой. – М.,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т А до Я. – 2005. – №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Как рассказывать детям о музыке. – М., 198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Эстетическое воспитание и развитие детей в таблицах и схемах. М., 200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Филипс О.Ю. Эстетическая развивающая среда в ДОУ. – М., 200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чева Р.М. Дошкольникам о живописи. – М., 1992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оизведения искусства как фактор развития личности ребенк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 приобщения детей к искусств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отбору произведений искусства для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пект комплексного занятия по ознакомлению детей с произведениями искусства (возраст детей по выбору)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хова Л.В. Музыкальное воспитание детей дошкольного возраста. – Ростов н/Д., 2008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в воспитании детей / Под ред. Т.С.Комаровой.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, Вишнева Г.М. Эстетическое восприятие скульптуры малых форм // Дошкольное воспитание. – 1984. – №6. – С.46-4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Художественная культура. Интегрированные занятия с детьми 5-7 лет. М., 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Эстетическое воспитание и развитие детей в таблицах и схемах. М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знакомление детей с основными видами искусств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усство: основные виды и жанр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удожественный образ в искусств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 искусств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конспект комплексного занятия по ознакомлению детей с основными видами искусства (тема и возраст по выбору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игры-задания (викторину) на знание жанров искусства (вид искусства по выбору)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пособие/ Под ред. Е.А.Дубровской, С.А.Козловой. –М., 200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Как рассказывать детям о музыке. – М., 1986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, Вишнева Г.М. Эстетическое восприятие скульптуры малых форм // Дошкольное воспитание. – 1984. – №6. – С.46-4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, Зацепина М.Б. Художественная культура. Интегрированные занятия с детьми 5-7 лет. М., 200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чева Р.М. Дошкольникам о живописи. – М., 1992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елеев Л.В. Декоративное искусство детям. – М., 1976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5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Виды и своеобразие детской художественной деятельно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удожественная деятельность детей: основные виды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азительная деятельность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ая деятельность дошкольник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рекомендации для воспитателя и родителей по организации художественной деятельности в ДОУ и в семье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ина Н., Суслова О. С кисточкой и музыкой в ладошке. – М., 199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Л.В. Музыкальное воспитание детей дошкольного возраста. – Ростов н/Д., 200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в детском саду. – М., 201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6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ое творчество де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 Детское художественное творчество, его особенн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Условия развития творчества дет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3. Показатели творческого характера деятельности дет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исследовательские задания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литературу по теме и выписать основные показатели творческого проявления детей в разных видах деятельнос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ить игры-задания на развитие творчества в музыкальной, словесной и изобрази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основная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Детское художественное творчество. – М.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ополнительная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тский Л.С. Воображение и творчество в детском возрасте</w:t>
      </w:r>
      <w:r>
        <w:rPr>
          <w:rFonts w:cs="Times New Roman" w:ascii="Times New Roman" w:hAnsi="Times New Roman"/>
          <w:i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, 199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С. Школа эстетического воспитания. – М., 2006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, 2010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rStyle w:val="FontStyle11"/>
          <w:sz w:val="24"/>
          <w:szCs w:val="24"/>
        </w:rPr>
        <w:t xml:space="preserve">Страунинг, А. Методы   активизации   творческого   мышления / А. Страунинг // Дошкольное воспитание. – 1997. - №1,2,4; - 1998 - № 3. 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rStyle w:val="FontStyle11"/>
          <w:sz w:val="24"/>
          <w:szCs w:val="24"/>
        </w:rPr>
        <w:t>Сидорчук, Т.А. Развитие творческого мышления методами ТРИЗ и РТВ / Т.А. Сидорчук, Н.Н. Хоменко // Ребенок в детском саду.-2007.-№ 1.–С.11-13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>Эстетическое воспитание и развитие детей дошкольного возраста: Учеб. пособие/  Под ред. Е.А.Дубровской, С.А.Козловой. – М., 2002.</w:t>
      </w:r>
    </w:p>
    <w:p>
      <w:pPr>
        <w:pStyle w:val="Normal"/>
        <w:tabs>
          <w:tab w:val="clear" w:pos="708"/>
          <w:tab w:val="left" w:pos="851" w:leader="none"/>
          <w:tab w:val="left" w:pos="6825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6825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Методические рекомендации для подготовки к семинару, практическому занятию: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аждой темы студент должен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материал по данной теме в курсах «Теории и технологии музыкального развития детей дошкольного возраста», «Теории и технологии развития детей дошкольного возраста в изобразительной деятельност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сточников в ходе подготовки к семинарским занятиям необходимо руководствоваться вопросами для обсужд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инарскому занятию необходимо выполнить задания из программы самостоятельной работы и использовать данные материалы на занят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основы художественно-эстетического развития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Эстетическое чувство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ивное переживание оценочного отношения к эстетическому предмету или я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ая, познавательно-эвристическая, преобразующая, эстетическая, гедонистическая, суггестивная, информационная, коммуникативная, предвосхищающая – это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чающе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но-развив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во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ое сознание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ностное отношение человека к определённому явлению или образу на основании его сопоставления с эстетическими нормативами, идеалами, выработанными человечеством на протяжении всей истории е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ность личности на эстетическую деятельность, на эстетическое освоение действительности и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а из форм общественного сознания, отражающая окружающий мир, разностороннюю деятельность человека, продукты его деятельности, произведения искусства в чувственно представленных и оцениваемых в суждениях вкуса образ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стетическая оценка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отражения эстетической сущности предметов и явлений окружающей действительности во всей совокупности их эле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ивное переживание оценочного отношения к эстетическому предмету или я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образительность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йства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ство художественного образа указывать на правильность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удожественный образ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остное представление о творце произведений искусства, его роли и функции в общ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или средство отражения действительности в искусстве, особенностью которого является выражение абстрактной идеи в конкретной чувств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жение предметов и явлений действительности в момент их воздействия на наши органы чув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ающая характеристика творческой деятельности человека, которая совершается по социальным законам, по законам красоты и в соответствии с эстетическим вкусо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ъективное переживание оценочного отношения к эстетическому предмету или 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разительность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йство художественного отражения, направленного на раскрытие сущности отражаемого содержания и передачу идейно-эстетического отношения к нему худож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йство художественного отражения в образной, наглядной, яркой форме раскрывать сущность изображаемых явлений и характеров, передавать отношение художника к материалу творчества, его переживания, чувства, 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йство художественного отражения внешнего чувственно воспринимаемого предметного облика объективной действительности, что проявляется в сходстве, подобии, узнаваемости отражаем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йство художественного образа раскрывать в конкретно-чувственной форме существенное, присущее ряду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йство художественного образа формировать представление о прекрас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стетическое восприятие –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отражения эстетической сущности предметов и явлений окружающей действительности во всей совокупности их элементов; первичное соотношение воспринятого с имеющимися у личности эстетическими критериями, которые характеризуются взаимосвязью эмоционального и интеллектуаль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совершенства эстетической значимости предметов и явлений действительности, произведений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ивное переживание оценочного отношения к эстетическому предмету или явл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об эстетическом совершенстве, о прекрас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отражения оценочного отношения к окружающ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жанры живописи наиболее доступны детям дошкольного возра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юрморт; портрет; сказочный; пейзаж; бы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блейский; баталь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ий, мифологическ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ина (пейзаж морской), натюрморт с изображением убитой дичи, архитектурный пейза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фологический, батальный, сель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ой </w:t>
      </w:r>
      <w:r>
        <w:rPr>
          <w:rFonts w:cs="Times New Roman" w:ascii="Times New Roman" w:hAnsi="Times New Roman"/>
          <w:i/>
          <w:sz w:val="24"/>
          <w:szCs w:val="24"/>
        </w:rPr>
        <w:t>вид (по содержанию) натюрморта</w:t>
      </w:r>
      <w:r>
        <w:rPr>
          <w:rFonts w:cs="Times New Roman" w:ascii="Times New Roman" w:hAnsi="Times New Roman"/>
          <w:sz w:val="24"/>
          <w:szCs w:val="24"/>
        </w:rPr>
        <w:t xml:space="preserve"> не рекомендуется использовать в работе с деть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ы быта; насеком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ощи и фру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годы, цве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итая дич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акрытый стол», предметы бы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жите, какие </w:t>
      </w:r>
      <w:r>
        <w:rPr>
          <w:rFonts w:cs="Times New Roman" w:ascii="Times New Roman" w:hAnsi="Times New Roman"/>
          <w:i/>
          <w:sz w:val="24"/>
          <w:szCs w:val="24"/>
        </w:rPr>
        <w:t>виды 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доступны восприятию дошколь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ь; архитектура; графика; народное декоративно-прикладное искусство; скульп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вюра, плакат, газетная граф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пка, рисование, апплик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тюрморт, пейзаж, портр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нументальное искусство, станковое искус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основ художественной культур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исунок, гравюра, линогравюра, литография, офорт, ксилография – это 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о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ерите правильный ответ на вопрос «Виды изобразительного искусства»: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а, живопись, народное декоративно-прикладное искусство, архитектура, скульпту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ая фотография, кино, ба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ие, музыка, теа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одные танцы, городские танцы, спортивные тан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 основные выразительные средства граф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, композиция, рит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ка, линия, штрих, светотеневое пя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, чередование, линия горизо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стика, динамика, точка зрения, персп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не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й из ниженазванных групп видов искусства относится изобразительное искусст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ранств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ранственно-врем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тетическ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е средства скульп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стика, форма, силуэт, динам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ур, цвет, ритм, чер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вет, композиция, форма, штр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чка зрения, линия горизонта, персп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м, штрих, контур, 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нкаустика, мозаика, витраж, фреска, темпера, техника пастели, акварели и др. – это тех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ульп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од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делите основные выразительные средства народного декоративно-прикладного 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бщённость формы, цвет, ритм, чер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ка, динамика, силуэт, фор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отеневое пятно, линия, штрих, точ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вет, форма, композиция, персп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трих, силуэт, точка, ли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пка, высекание (резьба), литьё, гальванопластика – это техн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хите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ульп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од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е средства, используемые ребёнком и зрелым мастером – художником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 и симметрия, чередование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, цвет, композиция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иния горизонта, точка зрения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спектива (воздушная и линейная); асимметрия, гипербола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трих, точка, ли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тивом детского изобразительного творчества являетс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ние ребёнка поиграть с материалами и инструментам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е взрослого изобразить что-либо в рисунке (лепке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ание ребёнка подражать деятельности другого человек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ание ребёнка «рассказать» в рисунке (лепке) о том, что его взволновало, затронуло душу; пережить это вновь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сказка, совет друг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 Художественная деятельность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, какие изобразительные материалы доступны детям пятого года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ра, масляная краска, пастель, санг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ная тушь, восковые мелки, гуашь, цветные карандаши, фломастеры, шариковые ручки, цветные мелки, акварельные карандаш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дожественный уголь, акварельные мелки, акварель, масляные кра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левые краски, аналиновые краски, витражные крас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сляные краски, пластилин, энкау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ой изоматериал</w:t>
      </w:r>
      <w:r>
        <w:rPr>
          <w:rFonts w:cs="Times New Roman" w:ascii="Times New Roman" w:hAnsi="Times New Roman"/>
          <w:sz w:val="24"/>
          <w:szCs w:val="24"/>
        </w:rPr>
        <w:t xml:space="preserve"> для декоративного рисования дошколь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ре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аш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омаст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андаши цвет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сляная кра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инструменты, дополнительное оборудование используются в процессе леп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мпики, влажные тряпочки, розетки с водой, ситечко, поворотный столик, каркас, палочки, ст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ейка, шило, пинцет, се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ркуль, иголка, линейка-треугольн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нцелярские кнопки, клей ПВА, клей «Момент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елите приёмы лепки, доступные детям четвёртого года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жимание, скатывание, загибание, прищипывание, отщипывание, вдавливание, сплющивание, раскаты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глаживание, круговой налеп, раскатывание «под углом», лепка из пласт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пка с помощью влажной тряпочки, продавливание через сито, оттягивание пласт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корирование изображения цветными кусочками пластика, семенами растений; продавливание на пластинах рельефа-отпечатка листа рас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методы обучения детей сюжетному изображению (в рисовании и лепке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, художественное слово, напоминание, объяс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людение, беседа с использованием рассматривания подлинников и репродукций известных картин, скульптурных композиций, книжных иллюстраций, моделирование композиций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вариативных образов, указания, игровые при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ием «словесное рисование», загадки, показ детски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риативные образцы, расск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делите </w:t>
      </w:r>
      <w:r>
        <w:rPr>
          <w:rFonts w:cs="Times New Roman" w:ascii="Times New Roman" w:hAnsi="Times New Roman"/>
          <w:i/>
          <w:sz w:val="24"/>
          <w:szCs w:val="24"/>
        </w:rPr>
        <w:t>основной принцип</w:t>
      </w:r>
      <w:r>
        <w:rPr>
          <w:rFonts w:cs="Times New Roman" w:ascii="Times New Roman" w:hAnsi="Times New Roman"/>
          <w:sz w:val="24"/>
          <w:szCs w:val="24"/>
        </w:rPr>
        <w:t xml:space="preserve"> обучения декоративн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произведений народного декоративно-прикладного искусства как высокохудожественных образц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епенность и систематичность в освоении программных задач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возрастных возможностей и индивидуальных особенностей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ора на жизненный опыт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оставление детям своб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чём состоит общественная значимость детского творчества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ёнок осваивает способы изображени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творческой деятельности ребёнок развивается как личность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ётся оригинальный, неповторимый образ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уются необходимые технические и изобразительные навыки и умени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бенок радуется результ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ивной основой детского творчества являютс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тивные образы, предложенные ребёнку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для подражания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ружающая действительность (в том числе и искусство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 других люде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аточный набор изо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Что такое </w:t>
      </w:r>
      <w:r>
        <w:rPr>
          <w:rFonts w:cs="Times New Roman" w:ascii="Times New Roman" w:hAnsi="Times New Roman"/>
          <w:i/>
          <w:sz w:val="24"/>
          <w:szCs w:val="24"/>
        </w:rPr>
        <w:t>«субъективная»</w:t>
      </w:r>
      <w:r>
        <w:rPr>
          <w:rFonts w:cs="Times New Roman" w:ascii="Times New Roman" w:hAnsi="Times New Roman"/>
          <w:sz w:val="24"/>
          <w:szCs w:val="24"/>
        </w:rPr>
        <w:t xml:space="preserve"> новизна продукта творческой деятельности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ый взгляд человека на результат своей деятельности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деятельности, имеющий значение лишь для человека, добившегося его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обычное, личностное мнение одного человека на результат творческой деятельности другого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ко выделенные качественные показатели нового продукта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деятельности, имеющий принципиально новые показатели, никогда ранее не встречавшие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бъективной основой детского изобразительного творчества являетс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сли, чувства, отношение ребёнка к окружающему, передаваемые им в изображени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ние родителей ребёнк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ое мнение ребёнка о своём творчестве в области изобразительной деятельност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ение воспитателя о творческих возможностях ребёнк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ружающий мир (в том числе и искусств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1.1. 1</w:t>
      </w:r>
      <w:r>
        <w:rPr>
          <w:rStyle w:val="FontStyle20"/>
          <w:rFonts w:cs="Times New Roman" w:ascii="Times New Roman" w:hAnsi="Times New Roman"/>
          <w:sz w:val="24"/>
          <w:szCs w:val="24"/>
        </w:rPr>
        <w:t>. Разработать конспект беседы с детьми о произведении искусства (вид искусства, возраст детей, этап работы – по выбору)</w:t>
      </w:r>
    </w:p>
    <w:p>
      <w:pPr>
        <w:pStyle w:val="Style161"/>
        <w:widowControl/>
        <w:ind w:firstLine="708"/>
        <w:rPr/>
      </w:pPr>
      <w:r>
        <w:rPr/>
        <w:t xml:space="preserve"> </w:t>
      </w:r>
      <w:r>
        <w:rPr/>
        <w:t>Тема 1.2.</w:t>
      </w:r>
      <w:r>
        <w:rPr>
          <w:rStyle w:val="FontStyle20"/>
          <w:rFonts w:cs="Times New Roman"/>
          <w:sz w:val="24"/>
          <w:szCs w:val="24"/>
        </w:rPr>
        <w:t xml:space="preserve"> 1. Изучить специфику эстетического воспитания, эстетического сознания, его структурных элементов.    </w:t>
      </w:r>
    </w:p>
    <w:p>
      <w:pPr>
        <w:pStyle w:val="Style161"/>
        <w:widowControl/>
        <w:ind w:left="708" w:firstLine="708"/>
        <w:rPr/>
      </w:pPr>
      <w:r>
        <w:rPr>
          <w:rStyle w:val="FontStyle20"/>
          <w:rFonts w:cs="Times New Roman"/>
          <w:sz w:val="24"/>
          <w:szCs w:val="24"/>
        </w:rPr>
        <w:t>2. Выписать основные понятия и их определения.</w:t>
      </w:r>
    </w:p>
    <w:p>
      <w:pPr>
        <w:pStyle w:val="Style161"/>
        <w:widowControl/>
        <w:ind w:left="708"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1. Краткий словарь по эстетике. Книга для учителя / Под ред. М.Ф.Овсянникова. – М., 1984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2. Квятковский Е. Через эмоции к высокой духовности/ Дошкольное воспитание.– 1992.–№ 1.– с. 57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3. Неменский Б.М. Мудрость красоты.– М., 1987, разд.1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4. Комарова Т.С. Школа эстетического воспитания. – М., 200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Heading1"/>
        <w:ind w:left="0" w:firstLine="708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Тема 2.1.</w:t>
      </w:r>
      <w:r>
        <w:rPr>
          <w:rStyle w:val="FontStyle20"/>
          <w:rFonts w:cs="Times New Roman"/>
          <w:b/>
          <w:sz w:val="24"/>
          <w:szCs w:val="24"/>
        </w:rPr>
        <w:t xml:space="preserve">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</w:r>
    </w:p>
    <w:p>
      <w:pPr>
        <w:pStyle w:val="Style161"/>
        <w:widowControl/>
        <w:ind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Тема 2.2. 1. </w:t>
      </w:r>
      <w:r>
        <w:rPr>
          <w:rStyle w:val="FontStyle20"/>
          <w:rFonts w:cs="Times New Roman"/>
          <w:sz w:val="24"/>
          <w:szCs w:val="24"/>
        </w:rPr>
        <w:t>Изучить специфику отдельных видов искусства.</w:t>
      </w:r>
    </w:p>
    <w:p>
      <w:pPr>
        <w:pStyle w:val="Style161"/>
        <w:widowControl/>
        <w:ind w:left="1416" w:firstLine="708"/>
        <w:rPr/>
      </w:pPr>
      <w:r>
        <w:rPr>
          <w:rStyle w:val="FontStyle20"/>
          <w:rFonts w:cs="Times New Roman"/>
          <w:sz w:val="24"/>
          <w:szCs w:val="24"/>
        </w:rPr>
        <w:t>2. Сделать записи, отражающие основные особенности видов, жанров, выразительных средств основных видов искусства.</w:t>
      </w:r>
    </w:p>
    <w:p>
      <w:pPr>
        <w:pStyle w:val="Style161"/>
        <w:widowControl/>
        <w:ind w:left="1416" w:firstLine="708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1. Борев Ю. Эстетика. – М., 2005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ынкин В. А. Художественно-эстетическое воспитание и развитие дошкольников : учебное пособие / В. И. Волынкин. - Ростов н/Д, 2007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3. Словарь искусств. – М.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4. Радынова О. Музыкальное воспитание дошкольников.– М., 2000.     </w:t>
      </w:r>
    </w:p>
    <w:p>
      <w:pPr>
        <w:pStyle w:val="Style161"/>
        <w:widowControl/>
        <w:ind w:hanging="0"/>
        <w:rPr/>
      </w:pPr>
      <w:r>
        <w:rPr/>
        <w:t>Тема 3.1. 1</w:t>
      </w:r>
      <w:r>
        <w:rPr>
          <w:rStyle w:val="FontStyle20"/>
          <w:rFonts w:cs="Times New Roman"/>
          <w:sz w:val="24"/>
          <w:szCs w:val="24"/>
        </w:rPr>
        <w:t>. Выписать требования к отбору произведений искусства для работы с детьми (литература, музыка, живопись).</w:t>
      </w:r>
    </w:p>
    <w:p>
      <w:pPr>
        <w:pStyle w:val="Style22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Изучить опыт ознакомления детей с основными видами искусства (журналы Дошкольное воспитание, Ребенок в детском саду, Детский сад от А до Я и др.)</w:t>
      </w:r>
    </w:p>
    <w:p>
      <w:pPr>
        <w:pStyle w:val="Style22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Тема 3.2. 1.Изучить условия и пути развития творчества детей в ДОУ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2. Выписать показатели творческого характера деятельности детей (по Н.А. Ветлугиной)</w:t>
      </w:r>
    </w:p>
    <w:p>
      <w:pPr>
        <w:pStyle w:val="Style16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1. Художественное творчество и ребёнок / под ред. Н.А. Ветлугиной. – М., 1972.</w:t>
      </w:r>
    </w:p>
    <w:p>
      <w:pPr>
        <w:pStyle w:val="Style22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Комарова Т.С. Детское художественное творчество. – М., 2005.</w:t>
      </w:r>
    </w:p>
    <w:p>
      <w:pPr>
        <w:pStyle w:val="Style22"/>
        <w:jc w:val="both"/>
        <w:rPr>
          <w:rStyle w:val="FontStyle20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1.</w:t>
        <w:tab/>
        <w:t>Разработать программное содержание занятия по ознакомлению дошкольников с основными видами искусства (по выбору студента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</w:t>
        <w:tab/>
        <w:t>Подготовиться к презентации  занятия в условиях деловой игр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ина Н., Суслова О. С кисточкой и музыкой в ладошке. – М.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Г.Г. Развитие дошкольников в изобразительной деятельности. – М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Изобразительная деятельность в детском саду. – М.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Васюкова Н.Е. Интеграция искусств в детском саду. Изодеятельность и детская литература. Сказка. – М.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Дидактические игры и занятия. Интеграция художественной и познавательной деятельности дошкольников. – М.,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Л.В. Музыкальное воспитание детей дошкольного возраста. – Ростов н/Д.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– М., 2010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нова О.П. Музыкальное воспитание дошкольников. – М., 2000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и развитие детей дошкольного возраста: Учеб.пособие/ Под ред. Е.А.Дубровской, С.А.Козловой. –М., 200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ind w:left="567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4 – готовност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твенное развитие в процессе изобразительной деятельности и конструирования? Развитие мышления, речи, общих трудовых умений, воображения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на уроках изобразительной деятельности и конструирования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 уроках изобразительной деятельности и конструирования. Условия соблюдения гигиенических правил. Физическая нагрузка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на уроках изобразительной деятельности и конструирования. Развитие эстетического вкуса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развитие в процессе изобразительной деятельности и конструирования. Цель всестороннего развития, составляющие стороны этого развития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образительной деятельности и конструирования в начальной школе при осуществлении межпредметных связей.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изобразительной деятельности и конструирования. Цели, оборудование, план, содерж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чение изобразительной деятельности и конструирования  для дошкольников с отклонениями в развит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зительная деятельность и конструирование дошкольников с нарушениями интелл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образительная деятельность и конструирование дошкольников с нарушениями слух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.Изобразительная деятельность и конструирование дошкольников с нарушениями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.Изобразительная деятельность и конструирование дошкольников с нарушениями О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Изобразительная деятельность и конструирование дошкольников с нарушениями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емственность дошкольного и началь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начение мотивов деятельности в познавательном развивающем и воспитательном аспектах ручного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зобразительная деятельность и конструирование дошкольников с нарушениями эмоционально волевой сфе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0"/>
              </w:numPr>
              <w:overflowPunct w:val="false"/>
              <w:autoSpaceDE w:val="false"/>
              <w:spacing w:lineRule="auto" w:line="276" w:before="12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амятку для родителей, раскрывающую рекоменд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зобразительной деятельности и конструированию дошкольник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</w:t>
            </w:r>
          </w:p>
          <w:p>
            <w:pPr>
              <w:pStyle w:val="Style22"/>
              <w:numPr>
                <w:ilvl w:val="0"/>
                <w:numId w:val="20"/>
              </w:numPr>
              <w:overflowPunct w:val="false"/>
              <w:autoSpaceDE w:val="false"/>
              <w:spacing w:lineRule="auto" w:line="276" w:before="12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амятку для педагогов, раскрывающую рекоменд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зобразительной деятельности и конструир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школьник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</w:t>
            </w:r>
          </w:p>
          <w:p>
            <w:pPr>
              <w:pStyle w:val="Style22"/>
              <w:numPr>
                <w:ilvl w:val="0"/>
                <w:numId w:val="20"/>
              </w:numPr>
              <w:overflowPunct w:val="false"/>
              <w:autoSpaceDE w:val="false"/>
              <w:spacing w:lineRule="auto" w:line="276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правила по технике безопасности на уро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образительной деятельности и констру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школьного возра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0 – способность 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/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Выписать требования к отбору произведений искусства для работы с детьми (литература, музык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 Изучить опыт ознакомления детей с основными видами искусства (журналы Дошкольное воспитание, Ребенок в детском саду, Детский сад от А до Я и др.)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Изучить условия и пути развития творчества детей в ДОУ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Выписать показатели творческого характера деятельности детей (по Н.А. Ветлугиной)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Художественное творчество и ребёнок / под ред. Н.А. Ветлугиной. – М., 1972.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2. Комарова Т.С. Детское художественное творчество. – М., 2005.</w:t>
            </w:r>
          </w:p>
          <w:p>
            <w:pPr>
              <w:pStyle w:val="Style22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одить работу по духовно-нравственному, эстетическому развитию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 Разработать конспект беседы с детьми о произведении искусства (вид искусства, возраст детей, этап работы – по выбору)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Изучить специфику эстетического воспитания, эстетического сознания, его структурных элементов.   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Выписать основные понятия и их определения.</w:t>
            </w:r>
          </w:p>
          <w:p>
            <w:pPr>
              <w:pStyle w:val="Style161"/>
              <w:widowControl/>
              <w:ind w:left="708" w:firstLine="70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раткий словарь по эстетике. Книга для учителя / Под ред. М.Ф.Овсянникова. – М., 1984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Квятковский Е. Через эмоции к высокой духовности/ Дошкольное воспитание.– 1992.–№ 1.– с. 57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Неменский Б.М. Мудрость красоты.– М., 1987, разд.1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Комарова Т.С. Школа эстетического воспитания. – М., 20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лынкин В. А. Художественно-эстетическое воспитание и развитие дошкольников : учебное пособие / В. И. Волынкин. - Ростов н/Д, 2007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ind w:firstLine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го, эстетического развития лиц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ми возможностями здоровья, приобщения их к историческим ценностям и достижениям отечественной и мировой культур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.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ить специфику отдельных видов искусства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делать записи, отражающие основные особенности видов, жанров, выразительных средств основных видов искусства.</w:t>
            </w:r>
          </w:p>
          <w:p>
            <w:pPr>
              <w:pStyle w:val="Style161"/>
              <w:widowControl/>
              <w:ind w:left="1416" w:firstLine="70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орев Ю. Эстетика. – М., 200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кин В. А. Художественно-эстетическое воспитание и развитие дошкольников : учебное пособие / В. И. Волынкин. - Ростов н/Д, 2007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ловарь искусств. – М., 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4. Радынова О. Музыкальное воспитание дошкольников.– М., 2000.    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ПК-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лной мере знать коррекционные программы для лиц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числ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программы для лиц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ектировать индивидуальные коррекционные программы для лиц с нарушениями развит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ую коррекционную программу для лиц с нарушениями развития ( с конкретным нарушением развития)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к проектированию индивидуальной коррекционной программы для лиц с нарушениями развития на основе здоровьесберегающих и личностно-ориентированных технолог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ек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ую коррекционную программу для лиц с нарушениями развития на основе здоровьесберегающих и личностно-ориентированны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изодеятельности и конструированию дошкольников с ОВ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дисциплине «</w:t>
      </w:r>
      <w:r>
        <w:rPr>
          <w:rStyle w:val="FontStyle16"/>
          <w:b w:val="false"/>
          <w:sz w:val="24"/>
          <w:szCs w:val="24"/>
        </w:rPr>
        <w:t>Практикум по изодеятельности и конструированию дошкольников с ОВЗ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 w:ascii="Times New Roman" w:hAnsi="Times New Roman"/>
          <w:i/>
          <w:color w:val="000000"/>
          <w:sz w:val="24"/>
          <w:szCs w:val="24"/>
        </w:rPr>
        <w:t>Теоретические: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твенное развитие в процессе изобразительной деятельности и конструирования? Развитие мышления, речи, общих трудовых умений, воображения.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воспитание на уроках изобразительной деятельности и конструирования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на уроках изобразительной деятельности и конструирования. Условия соблюдения гигиенических правил. Физическая нагрузка.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на уроках изобразительной деятельности и конструирования. Развитие эстетического вкуса.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развитие в процессе изобразительной деятельности и конструирования. Цель всестороннего развития, составляющие стороны этого развития.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образительной деятельности и конструирования в начальной школе при осуществлении межпредметных связей.</w:t>
      </w:r>
    </w:p>
    <w:p>
      <w:pPr>
        <w:pStyle w:val="Style22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 изобразительной деятельности и конструирования. Цели, оборудование, план, содержание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зобразительной деятельности и конструирования  для дошкольников с отклонениями в развитии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интеллекта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слуха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зрения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ОДА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речи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дошкольного и начального обучения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отивов деятельности в познавательном развивающем и воспитательном аспектах ручного труда.</w:t>
      </w:r>
    </w:p>
    <w:p>
      <w:pPr>
        <w:pStyle w:val="Style22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конструирование дошкольников с нарушениями эмоционально волевой сфер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i/>
          <w:color w:val="000000"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Style w:val="FontStyle20"/>
          <w:rFonts w:cs="Times New Roman" w:ascii="Times New Roman" w:hAnsi="Times New Roman"/>
          <w:sz w:val="24"/>
          <w:szCs w:val="24"/>
        </w:rPr>
        <w:t>. Разработать конспект беседы с детьми о произведении искусства (вид искусства, возраст детей, этап работы – по выбору)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b/>
          <w:sz w:val="24"/>
          <w:szCs w:val="24"/>
        </w:rPr>
        <w:t>2. Сделать анализ содержания художественного воспитания детей в современных комплексных и специальных программах: «Радуга», «Детство», «Развитие», О.Соломенникова «Радость творчества», Т.Копцева «Природа и художник» и др.</w:t>
      </w:r>
    </w:p>
    <w:p>
      <w:pPr>
        <w:pStyle w:val="Style161"/>
        <w:widowControl/>
        <w:ind w:hanging="0"/>
        <w:rPr/>
      </w:pPr>
      <w:r>
        <w:rPr/>
        <w:t xml:space="preserve">3. </w:t>
      </w:r>
      <w:r>
        <w:rPr>
          <w:rStyle w:val="FontStyle20"/>
          <w:rFonts w:cs="Times New Roman"/>
          <w:sz w:val="24"/>
          <w:szCs w:val="24"/>
        </w:rPr>
        <w:t>Изучить специфику отдельных видов искусства. Сделать записи, отражающие основные особенности видов, жанров, выразительных средств основных видов искусства.</w:t>
      </w:r>
    </w:p>
    <w:p>
      <w:pPr>
        <w:pStyle w:val="Style161"/>
        <w:widowControl/>
        <w:ind w:hanging="0"/>
        <w:rPr/>
      </w:pPr>
      <w:r>
        <w:rPr/>
        <w:t>4</w:t>
      </w:r>
      <w:r>
        <w:rPr>
          <w:rStyle w:val="FontStyle20"/>
          <w:rFonts w:cs="Times New Roman"/>
          <w:sz w:val="24"/>
          <w:szCs w:val="24"/>
        </w:rPr>
        <w:t>. Выписать требования к отбору произведений искусства для работы с детьми (литература, музыка, живопись).</w:t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5. Изучить опыт ознакомления детей с основными видами искусства (журналы Дошкольное воспитание, Ребенок в детском саду, Детский сад от А до Я и др.)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6. .Изучить условия и пути развития творчества детей в ДОУ.</w:t>
      </w:r>
    </w:p>
    <w:p>
      <w:pPr>
        <w:pStyle w:val="Style16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7. Выписать показатели творческого характера деятельности детей (по Н.А. Ветлугиной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8.Разработать программное содержание занятия по ознакомлению дошкольников с основными видами искусства (по выбору студент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Критерии оценки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ернобровкин В. А. Теории и технологии развития детей дошкольного возраста в изобразительной деятельности [Электронный ресурс] : учебно-методическое пособие / В. А. Чернобровкин ; МГТУ. - Магнитогорск : МГТУ, 2016. - 1 электрон. опт. диск (CD-ROM). - Режим доступа: https://magtu.informsystema.ru/uploader/fileUpload?name=2769.pdf&amp;show=dcatalogues/1/1132896/2769.pdf&amp;view=true. - Макро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гошина Н. В. Технология художественно-эстетического развития дошкольников с ограниченными возможностями здоровья [Электронный ресурс] : учебное пособие / Н. В. Игошина ; МГТУ. - Магнитогорск : МГТУ, 2016. - 1 электрон. опт. диск (CD-ROM).  - Режим доступа: ttps://magtu.informsystema.ru/uploader/fileUpload?name=2347.pdf&amp;show=dcatalogues/1/1129991/2347.pdf&amp;view=true. - Макрообъект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709" w:hanging="0"/>
        <w:jc w:val="both"/>
        <w:rPr>
          <w:rStyle w:val="FontStyle22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709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ретина Т. Г. Методика преподавания технологии с практикумом [Электронный ресурс] : учебное пособие / Т. Г. Неретина ; МГТУ. - Магнитогорск : МГТУ, 2017. - 1 электрон. опт. диск (CD-ROM). - Режим доступа: https://magtu.informsystema.ru/uploader/fileUpload?name=2945.pdf&amp;show=dcatalogues/1/1134728/2945.pdf&amp;view=true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2. Методические рекомендации для студентов по освоению дисциплины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160"/>
        <w:ind w:right="15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84"/>
        <w:gridCol w:w="2785"/>
      </w:tblGrid>
      <w:tr>
        <w:trPr>
          <w:trHeight w:val="53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160"/>
        <w:ind w:right="150" w:firstLine="284"/>
        <w:contextualSpacing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pacing w:val="4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Subtitle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В изучении данной дисциплины ведущую роль играют лекции. Целесообразно повторить материал последней лекции перед следующим занятием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ую работу по теме (разделу) желательно выполнять после изучения лекционного материала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выполните тестовые задания, предложенные для самопроверки. </w:t>
      </w:r>
    </w:p>
    <w:p>
      <w:pPr>
        <w:pStyle w:val="31"/>
        <w:spacing w:before="0" w:after="0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:</w:t>
      </w:r>
    </w:p>
    <w:p>
      <w:pPr>
        <w:pStyle w:val="TextBody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активности участия в обсуждении вопросов темы.</w:t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сьменных материалов к занятию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 бал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отсутствует подготовка к занятию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материалов самостоятельной рабо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тему, номер и формулировку выполняемого за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материал в соответствии с требованиями, указанными в формулировке за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/>
          <w:b/>
          <w:i/>
          <w:spacing w:val="-4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не выполнен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 разработке конспекта занятия с детьми необходимо учитывать современные требования к организации занятий по художественно-эстетическому развитию дошкольников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ожет быть выбрана любая форма проведения занят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дготовке к экзамену необходимо ориентироваться на критерии оценки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8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"/>
      <w:lvlJc w:val="left"/>
      <w:pPr>
        <w:tabs>
          <w:tab w:val="num" w:pos="349"/>
        </w:tabs>
        <w:ind w:left="349" w:hanging="349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29"/>
        </w:tabs>
        <w:ind w:left="1429" w:hanging="349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0"/>
      <w:szCs w:val="1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">
    <w:name w:val="Стиль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5:00Z</dcterms:created>
  <dc:creator>Lenovo</dc:creator>
  <dc:description/>
  <dc:language>en-US</dc:language>
  <cp:lastModifiedBy>Аленка</cp:lastModifiedBy>
  <dcterms:modified xsi:type="dcterms:W3CDTF">2020-11-09T11:15:00Z</dcterms:modified>
  <cp:revision>2</cp:revision>
  <dc:subject/>
  <dc:title/>
</cp:coreProperties>
</file>