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0" w:after="60"/>
        <w:ind w:left="57" w:right="57"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ind w:firstLine="709"/>
        <w:rPr/>
      </w:pPr>
      <w:r>
        <w:rPr>
          <w:bCs/>
        </w:rPr>
        <w:t>Целями освоения дисциплины «Практикум по специальной дошкольной педагогике» являются:</w:t>
      </w:r>
      <w:r>
        <w:rPr/>
        <w:t xml:space="preserve"> изучение теории и практики организации специального (коррекционного) образования, изучение специфики реализации образовательных программ для разных категорий лиц с ОВЗ, формирование у студентов профессиональных подходов к решению практических задач организации профессиональной деятельности в области специального образования ознакомление с инновационными тенденциями в данной обла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Практикум по специальной дошкольной педагогике» входит в базовую часть 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следующих курсов: </w:t>
      </w:r>
      <w:r>
        <w:rPr>
          <w:bCs/>
        </w:rPr>
        <w:t>«Психология (общая)», «Дошкольная (специальная) психология», «Дошкольная (специальная) педагогика», «Общеметодические аспекты обучения в специальных образовательных учреждениях», модульный блок «Медико-биологические основы дефектологии», «Введение в специа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для изучения курсов: </w:t>
      </w:r>
      <w:r>
        <w:rPr>
          <w:b/>
          <w:bCs/>
        </w:rPr>
        <w:t>«</w:t>
      </w:r>
      <w:r>
        <w:rPr>
          <w:bCs/>
        </w:rPr>
        <w:t xml:space="preserve">Технологии обучения и воспитания дошкольников с ОВЗ» «Основы теории и методики воспитательной работы с детьми», «Коррекционная ритмика для детей с ограниченными возможностями здоровья», «Семейное воспитание детей с ограниченными возможностями здоровья», «Организация содержания работы психоллого-медико-педагогической консультации», «Общеметодические аспекты обучения в специальных образовательных учреждениях» и др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Практикум по специальной дошкольной педагогике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</w:t>
            </w: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ы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, методами и средствами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К-11 - способностью к взаимодействию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изучи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1 - </w:t>
            </w: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2 - </w:t>
            </w: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3-  </w:t>
            </w: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нейрофизиологии 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8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23,9 акад. часов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1. 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1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Тесты-задания, 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 xml:space="preserve">Тестирова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Обучение и воспитание детей с нарушениями 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Устный опр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5 Обучение и воспитание детей с комплексными нару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Устный опро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7 Обучение и воспитание детей с нарушениями в эмоционально-волевой сфере и п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9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>
                <w:b/>
                <w:b/>
              </w:rPr>
            </w:pPr>
            <w:r>
              <w:rPr/>
              <w:t>2.1. 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2. 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3. Профессиональное образование и социальная адаптация, обеспечение труд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9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,2, 3,4,11-зув</w:t>
            </w:r>
          </w:p>
          <w:p>
            <w:pPr>
              <w:pStyle w:val="Normal"/>
              <w:ind w:hanging="0"/>
              <w:rPr/>
            </w:pPr>
            <w:r>
              <w:rPr/>
              <w:t>ДПК-1,2,3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Практикум по специальной дошкольной педагогике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bCs/>
        </w:rPr>
      </w:pPr>
      <w:r>
        <w:rPr>
          <w:bCs/>
        </w:rPr>
        <w:t>Использование в учебном процессе:</w:t>
      </w:r>
    </w:p>
    <w:p>
      <w:pPr>
        <w:pStyle w:val="Normal"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.</w:t>
      </w:r>
    </w:p>
    <w:p>
      <w:pPr>
        <w:pStyle w:val="Normal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7"/>
        <w:gridCol w:w="1134"/>
        <w:gridCol w:w="2463"/>
        <w:gridCol w:w="17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i/>
                <w:lang w:eastAsia="ar-SA"/>
              </w:rPr>
              <w:t xml:space="preserve">. 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1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следственный характер нарушений в интеллектуальной сфе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собенности развития детей с синдромом Дау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идроцефалия. Диагностика, осложнения и леч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79. Общая характеристика группы наруше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оциальная адаптация лиц с У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Проблемы трудоустрой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Особенности работы педагога со слухопротезированными деть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Особенности работы педагога с детьми, имеющими минимальные расстройства слух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Интеграция слабослышащих детей в общеобразовательную сре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lang w:eastAsia="ar-SA"/>
              </w:rPr>
              <w:t xml:space="preserve"> и на 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 Гигиена зрительного анализатор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Гимнастика для глаз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 Требования к организации учебного процесса с детьми с нарушением зр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Обучение и воспитание детей с нарушениями 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ind w:hanging="0"/>
              <w:rPr/>
            </w:pPr>
            <w:r>
              <w:rPr/>
              <w:t>1.Инновационные разработки, используемые в коррекции последствий ДЦП.</w:t>
            </w:r>
          </w:p>
          <w:p>
            <w:pPr>
              <w:pStyle w:val="Normal"/>
              <w:ind w:hanging="0"/>
              <w:rPr/>
            </w:pPr>
            <w:r>
              <w:rPr/>
              <w:t>2. Рефлексогенный комбинезон.</w:t>
            </w:r>
          </w:p>
          <w:p>
            <w:pPr>
              <w:pStyle w:val="Normal"/>
              <w:ind w:hanging="0"/>
              <w:rPr/>
            </w:pPr>
            <w:r>
              <w:rPr/>
              <w:t>3. Технические средства в помощь родителям, воспитывающим ребенка с ДЦ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lang w:eastAsia="ar-SA"/>
              </w:rPr>
              <w:t>Обсуждение материалов на практическом занятии и на образовательном портале МГТУ</w:t>
            </w:r>
            <w:r>
              <w:rPr/>
              <w:t>.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 Обучение и воспитание детей с комплексными нарушения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е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7" w:leader="none"/>
                <w:tab w:val="left" w:pos="993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истема коммуникации со слепоглухонемыми людь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Выполнить задание (письменно ответить на вопросы)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 заикающимися детьм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оздание речевой среды для детей с ЗРР и ОНР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Стимуляция коммуникативного взаимодействия и развитие коммуникативных нав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Заикание. Виды заик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Методы коррекции заик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Особенности взаимодействия педагога с заикающимися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Дисграфия. Методы коррек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 xml:space="preserve"> </w:t>
            </w:r>
            <w:r>
              <w:rPr/>
              <w:t>Дислексия. Методы коррек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Двуязычная среда воспитания и обуч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7 Обучение и воспитание детей с нарушениями в эмоционально-волевой сфере и повед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lang w:val="ru-RU"/>
              </w:rPr>
            </w:pPr>
            <w:r>
              <w:rPr>
                <w:lang w:val="ru-RU"/>
              </w:rPr>
              <w:t>Нарушения в эмоционально-волевой сфере препятствующие адекватной социальной адаптаци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агрессивност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замкнутости и застенчивости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0" w:firstLine="33"/>
              <w:rPr/>
            </w:pPr>
            <w:r>
              <w:rPr/>
              <w:t>Коррекция вспыльчивости и импульсив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Девиации, их виды и способы коррекции в условиях образовательной сред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Воспитание как основной фактор воздействия на процесс становления характера и развития эмоционально-волевой сфе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Трудовая терапия. Физическое воспитание. Закали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Социальная адаптация, реабилитация и интеграция лиц с ОВЗ в социум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>
                <w:b/>
                <w:b/>
              </w:rPr>
            </w:pPr>
            <w:r>
              <w:rPr/>
              <w:t>2.1. 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 xml:space="preserve">Полная и частичная интеграция детей с ОВЗ в общеобразовательную сред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Инклюзивное образо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3"/>
              <w:contextualSpacing/>
              <w:rPr/>
            </w:pPr>
            <w:r>
              <w:rPr/>
              <w:t>Система тьюторств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2. 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ррекционно-реабилитационный центр помощи лицам с ОВЗ». Описать структуру центра, направления работы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Схема письменного отчет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2.Вид СОУ и его назначение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 xml:space="preserve">5. Расписание занятий (класс по выбору студента). 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/>
              <w:t>6. Документация специалист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Работа с документами. Тестирование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left"/>
              <w:rPr/>
            </w:pPr>
            <w:r>
              <w:rPr/>
              <w:t>2.3. Профессиональное образование и социальная адаптация, обеспечение трудоустрой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учителей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</w:rPr>
        <w:t>1 Организация специального образования для различных групп лиц с ОВЗ</w:t>
      </w:r>
    </w:p>
    <w:p>
      <w:pPr>
        <w:pStyle w:val="Normal"/>
        <w:ind w:firstLine="142"/>
        <w:rPr/>
      </w:pPr>
      <w:r>
        <w:rPr>
          <w:b/>
        </w:rPr>
        <w:t>1.1 Обучение и воспитание детей с нарушениями в интеллектуальной сфере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 xml:space="preserve">Изучить понятия: </w:t>
      </w:r>
      <w:r>
        <w:rPr>
          <w:rStyle w:val="FontStyle20"/>
          <w:rFonts w:cs="Times New Roman"/>
          <w:sz w:val="24"/>
          <w:szCs w:val="24"/>
          <w:lang w:val="ru-RU" w:eastAsia="ar-SA"/>
        </w:rPr>
        <w:t>умственная отсталость, виды умственной отсталости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ind w:hanging="0"/>
        <w:rPr/>
      </w:pPr>
      <w:r>
        <w:rPr/>
        <w:t>1.Биологические и социальные факторы, обусловливающие нормальное развитие интеллекта.</w:t>
      </w:r>
    </w:p>
    <w:p>
      <w:pPr>
        <w:pStyle w:val="Normal"/>
        <w:ind w:hanging="0"/>
        <w:rPr/>
      </w:pPr>
      <w:r>
        <w:rPr/>
        <w:t>2.Направленность системы обучения и воспитания умственно отсталых школьников.</w:t>
      </w:r>
    </w:p>
    <w:p>
      <w:pPr>
        <w:pStyle w:val="Normal"/>
        <w:ind w:hanging="0"/>
        <w:rPr/>
      </w:pPr>
      <w:r>
        <w:rPr/>
        <w:t>3.Система трудового обучения УО школьников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bCs/>
          <w:iCs/>
          <w:lang w:eastAsia="ar-SA"/>
        </w:rPr>
      </w:pPr>
      <w:r>
        <w:rPr/>
        <w:t>4.Профессиональная подготовка лиц с У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Наследственный характер нарушений в интеллектуальной сфер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собенности развития детей с синдромом Даун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Гидроцефалия. Диагностика, осложнения и лечени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lang w:val="en-US"/>
        </w:rPr>
        <w:t>F</w:t>
      </w:r>
      <w:r>
        <w:rPr/>
        <w:t xml:space="preserve"> 79. Общая характеристика группы нарушен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Социальная адаптация лиц с У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Профессиональная подготов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Проблемы трудоустройств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Normal"/>
        <w:ind w:firstLine="142"/>
        <w:rPr/>
      </w:pPr>
      <w:r>
        <w:rPr>
          <w:b/>
          <w:lang w:eastAsia="ar-SA"/>
        </w:rPr>
        <w:t xml:space="preserve">1.2. </w:t>
      </w:r>
      <w:r>
        <w:rPr>
          <w:b/>
        </w:rPr>
        <w:t>Обучение и воспитание детей с нарушениями слу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собенности работы педагога со слухопротезированными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обенности работы педагога с детьми, имеющими минимальные расстройства слух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  <w:t>3. Интеграция слабослышащих детей в общеобразовательную среду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1-2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сурдопедагога или дефектолога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и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Style39"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Style39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val="ru-RU"/>
        </w:rPr>
        <w:t>Обучение и воспитание детей с нарушениями зрения</w:t>
      </w:r>
      <w:r>
        <w:rPr>
          <w:rStyle w:val="InternetLink"/>
          <w:b/>
          <w:i/>
          <w:color w:val="000000"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1. 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2.</w:t>
      </w:r>
      <w:r>
        <w:rPr>
          <w:b/>
          <w:i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 Гигиена зрительного анализатора.</w:t>
      </w:r>
    </w:p>
    <w:p>
      <w:pPr>
        <w:pStyle w:val="Normal"/>
        <w:spacing w:before="0" w:after="0"/>
        <w:ind w:hanging="0"/>
        <w:contextualSpacing/>
        <w:rPr/>
      </w:pPr>
      <w:r>
        <w:rPr/>
        <w:t>2. Гимнастика для глаз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 Требования к организации учебного процесса с детьми с нарушением зр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Нарушение зрительного восприятия как препятствие овладению пространственной ориентировкой и социальной адаптации челове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оль зрительного восприятия в познавательных процессах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омпенсация нарушений зрительного восприят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ехнические средства коррекции зр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владение незрячими и слабовидящими навыками самообслужива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Литератур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709"/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Normal"/>
        <w:ind w:firstLine="142"/>
        <w:rPr/>
      </w:pPr>
      <w:r>
        <w:rPr>
          <w:b/>
          <w:lang w:eastAsia="ar-SA"/>
        </w:rPr>
        <w:t>1.4</w:t>
      </w:r>
      <w:r>
        <w:rPr>
          <w:b/>
        </w:rPr>
        <w:t xml:space="preserve"> Обучение и воспитание детей с нарушениями ОДА</w:t>
      </w:r>
    </w:p>
    <w:p>
      <w:pPr>
        <w:pStyle w:val="Normal"/>
        <w:ind w:hanging="0"/>
        <w:rPr/>
      </w:pPr>
      <w:r>
        <w:rPr/>
        <w:t>1.Инновационные разработки, используемые в коррекции последствий ДЦП.</w:t>
      </w:r>
    </w:p>
    <w:p>
      <w:pPr>
        <w:pStyle w:val="Normal"/>
        <w:ind w:hanging="0"/>
        <w:rPr/>
      </w:pPr>
      <w:r>
        <w:rPr/>
        <w:t>2. Рефлексогенный комбинезон.</w:t>
      </w:r>
    </w:p>
    <w:p>
      <w:pPr>
        <w:pStyle w:val="Normal"/>
        <w:spacing w:before="0" w:after="0"/>
        <w:contextualSpacing/>
        <w:rPr/>
      </w:pPr>
      <w:r>
        <w:rPr/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6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(психолога, логопеда по выбору студента)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ind w:firstLine="142"/>
        <w:rPr/>
      </w:pPr>
      <w:r>
        <w:rPr>
          <w:b/>
        </w:rPr>
        <w:t>1.5 Обучение и воспитание детей с комплексными нарушениями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енные организации, оказывающие помощь и содействие в воспитании ребенка со сложными дефекта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Программы ранней помощи семьям, воспитывающим детей со сложными нарушени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</w:rPr>
      </w:pPr>
      <w:r>
        <w:rPr/>
        <w:t>3. Системы коммуникации со слепоглухонемыми людьми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 xml:space="preserve">Коррекционно-реабилитационный центр в Сергиевом Посаде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Опыт воспитания детей со сложными нарушениями в семьях.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Система коммуникации со слепоглухонемыми людь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6 Обучение и воспитание детей с нарушениями речи</w:t>
      </w:r>
    </w:p>
    <w:p>
      <w:pPr>
        <w:pStyle w:val="Normal"/>
        <w:spacing w:before="0" w:after="0"/>
        <w:ind w:hanging="0"/>
        <w:contextualSpacing/>
        <w:rPr/>
      </w:pPr>
      <w:r>
        <w:rPr/>
        <w:t>1.Организация взаимодействия с заикающимися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Создание речевой среды для детей с ЗРР и ОНР.</w:t>
      </w:r>
    </w:p>
    <w:p>
      <w:pPr>
        <w:pStyle w:val="Normal"/>
        <w:ind w:hanging="0"/>
        <w:rPr/>
      </w:pPr>
      <w:r>
        <w:rPr/>
        <w:t>3.Стимуляция коммуникативного взаимодействия и развитие коммуникативных навык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ab/>
        <w:t xml:space="preserve">Заикание. Виды заикания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Методы коррекции заикания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собенности взаимодействия педагога с заикающимися детьми.</w:t>
      </w:r>
    </w:p>
    <w:p>
      <w:pPr>
        <w:pStyle w:val="Normal"/>
        <w:numPr>
          <w:ilvl w:val="0"/>
          <w:numId w:val="12"/>
        </w:numPr>
        <w:rPr/>
      </w:pPr>
      <w:r>
        <w:rPr/>
        <w:t>Дисграфия. Методы коррекционн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Дислексия. Методы коррекционной работ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Двуязычная среда воспитания и обуч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1.7 Обучение и воспитание детей с нарушениями в эмоционально-волевой сфере и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Нарушения в эмоционально-волевой сфере препятствующие адекватной социальной адапт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2.Коррекция агрессив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>3. Коррекция замкнутости и застенчивости.</w:t>
      </w:r>
    </w:p>
    <w:p>
      <w:pPr>
        <w:pStyle w:val="Normal"/>
        <w:ind w:hanging="0"/>
        <w:rPr/>
      </w:pPr>
      <w:r>
        <w:rPr/>
        <w:t>4.Коррекция вспыльчивости и импульсивности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i/>
          <w:color w:val="C00000"/>
        </w:rPr>
        <w:tab/>
      </w:r>
      <w:r>
        <w:rPr/>
        <w:t>Девиации, их виды и способы коррекции в условиях образовательной сред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оспитание как основной фактор воздействия на процесс становления характера и развития эмоционально-волевой сфер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Трудовая терапия. Физическое воспитание. Закаливание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16" w:leader="none"/>
        </w:tabs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2</w:t>
      </w:r>
      <w:r>
        <w:rPr>
          <w:b/>
          <w:bCs/>
          <w:i/>
        </w:rPr>
        <w:t>. </w:t>
      </w:r>
      <w:r>
        <w:rPr>
          <w:b/>
          <w:i/>
        </w:rPr>
        <w:t>Социальная адаптация, реабилитация и интеграция лиц с ОВЗ в социум</w:t>
      </w:r>
    </w:p>
    <w:p>
      <w:pPr>
        <w:pStyle w:val="Normal"/>
        <w:spacing w:before="0" w:after="0"/>
        <w:contextualSpacing/>
        <w:rPr/>
      </w:pPr>
      <w:r>
        <w:rPr/>
        <w:t>2.1. Дифференцированное обучение и интеграция как формы организации обучения и воспитания лиц с ОВЗ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 xml:space="preserve">Полная и частичная интеграция детей с ОВЗ в общеобразовательную среду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Инклюзивное образовани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Система тьюторства.</w:t>
      </w:r>
    </w:p>
    <w:p>
      <w:pPr>
        <w:pStyle w:val="Normal"/>
        <w:spacing w:before="0" w:after="0"/>
        <w:contextualSpacing/>
        <w:rPr/>
      </w:pPr>
      <w:r>
        <w:rPr/>
        <w:t>2.2. Система государственной социальной психолого-педагогической помощи детям и взрослым с проблемами в развитии</w:t>
      </w:r>
    </w:p>
    <w:p>
      <w:pPr>
        <w:pStyle w:val="Normal"/>
        <w:rPr>
          <w:b/>
          <w:b/>
        </w:rPr>
      </w:pPr>
      <w:r>
        <w:rPr>
          <w:b/>
        </w:rPr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. Посещение «Коррекционно-реабилитационного центра помощи лицам с ОВЗ». Описать структуру центра, направления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специалиста.</w:t>
      </w:r>
    </w:p>
    <w:p>
      <w:pPr>
        <w:pStyle w:val="Normal"/>
        <w:spacing w:before="0" w:after="0"/>
        <w:contextualSpacing/>
        <w:rPr/>
      </w:pPr>
      <w:r>
        <w:rPr/>
        <w:t>2.3. Профессиональное образование и социальная адаптация, обеспечение трудоустройства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Создание «доступной среды»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СПО и ВПО реализующие программы подготовки для лиц с ОВЗ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Государственные программы трудоустройства лиц с ОВЗ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Нормативно-правовые аспекты трудоустройства лиц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6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1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>Ответить на вопрос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8.Арттерапия в работе с ребенком с ОВЗ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>
                <w:b/>
              </w:rPr>
              <w:t>Задание 1</w:t>
            </w:r>
            <w:r>
              <w:rPr/>
              <w:t xml:space="preserve">. Положение о специальном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>
                <w:b/>
              </w:rPr>
              <w:t xml:space="preserve">Задание 2. </w:t>
            </w:r>
            <w:r>
              <w:rPr/>
              <w:t>Работа с учебными планами. Сравнение учебного плана общеобразовательной и специальной школы (вид специальной школы выбирается студентом самостоятельно.)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0" w:firstLine="62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ое задание. 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  <w:p>
            <w:pPr>
              <w:pStyle w:val="Style39"/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62"/>
              <w:contextualSpacing/>
              <w:rPr>
                <w:b/>
                <w:b/>
                <w:color w:val="333333"/>
                <w:szCs w:val="24"/>
                <w:lang w:val="ru-RU" w:eastAsia="ru-RU"/>
              </w:rPr>
            </w:pPr>
            <w:r>
              <w:rPr>
                <w:b/>
                <w:color w:val="333333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одготовить теоретический разбор занят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2.Вид  СОУ и его назначение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 xml:space="preserve">5. Расписание  занятий (класс по выбору студента).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b/>
                <w:b/>
              </w:rPr>
            </w:pPr>
            <w:r>
              <w:rPr/>
              <w:t>6. Документация логопеда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firstLine="6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1.Особенности психического развития ребенка с ОВ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Коррекционно-развивающая работа с ребенком с ОВЗ в условиях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Коррекционно-психолог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 Коррекционно-логопедическая работа на уроках  в услов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.Воспитание проблемного ребенка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4.Организация режима ребенка с ОВЗ в семь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5. Лечебно-охранительный реж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Игры и упражнения в развитии ребенка с ОВ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 Внеклассное чт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Арттерапия в работе с ребенком с ОВЗ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04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firstLine="204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.  ФИ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204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дание 3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ind w:left="284" w:hanging="0"/>
              <w:contextualSpacing/>
              <w:textAlignment w:val="baseline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Педагогическое изучение детей с нарушениями разви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Роль слуха и зрения в формировании речи и познавательном развитии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реодоление негативных поведенческих реакций у детей с реактивными состояния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Аутичные дети. Психологические и педагогические аспекты коррекционной работы с детьми, страдающими аутизм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Психопатия у детей. Система работы по преодолению и профилактике психопатических расстройств у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етский церебральный паралич. Организация психолого-педагогической помощи детям с ДЦП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/>
              <w:t>Задание 1. Разработка моделей  коррекционно-образовательных уро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/>
              <w:t xml:space="preserve">Виды уроков: изучения нового материала; закрепления;  формирования умений и навыков и др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>
                <w:i/>
                <w:i/>
              </w:rPr>
            </w:pPr>
            <w:r>
              <w:rPr>
                <w:i/>
              </w:rPr>
              <w:t>Примерная схема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.  ФИО 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. Основные компоненты урока и их содержани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1) Оргмомен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2) Логопедическая работ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3)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4)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5) Физкультминут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6) Закрепление  нового материал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 </w:t>
            </w:r>
            <w:r>
              <w:rPr/>
              <w:t>7) Работа над связной речью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>8) Задание на д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62"/>
              <w:contextualSpacing/>
              <w:rPr/>
            </w:pPr>
            <w:r>
              <w:rPr/>
              <w:t xml:space="preserve">9) Подведение  итогов урока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ние 2.Деловая игра с использованием составленных моделей урок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Организация психологической и педагогической помощи детям и подростка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Style39"/>
              <w:numPr>
                <w:ilvl w:val="0"/>
                <w:numId w:val="15"/>
              </w:numPr>
              <w:suppressAutoHyphens w:val="true"/>
              <w:overflowPunct w:val="false"/>
              <w:ind w:left="0" w:firstLine="62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lang w:val="en-US"/>
              </w:rPr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spacing w:before="0" w:after="0"/>
              <w:ind w:left="0" w:firstLine="62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дагогическое изучение детей с нарушениями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</w:t>
            </w: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ы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204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Ответить на вопросы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следственный характер нарушений в интеллектуальной сфер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собенности развития детей с синдромом Даун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Гидроцефалия. Диагностика, осложнения и лечени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F</w:t>
            </w:r>
            <w:r>
              <w:rPr>
                <w:lang w:val="ru-RU"/>
              </w:rPr>
              <w:t xml:space="preserve"> 79. Общая характеристика группы нарушений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оциальная адаптация лиц с УО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Профессиональная подготовк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  <w:tab w:val="left" w:pos="345" w:leader="none"/>
              </w:tabs>
              <w:spacing w:lineRule="auto" w:line="240"/>
              <w:ind w:left="62" w:hanging="0"/>
              <w:rPr>
                <w:rStyle w:val="FontStyle20"/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 xml:space="preserve">Проблемы трудоустройства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345" w:leader="none"/>
                <w:tab w:val="left" w:pos="993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стема коммуникации со слепоглухонемыми людьм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, методами и средствами совершенствования  и анализа </w:t>
            </w:r>
            <w:r>
              <w:rPr>
                <w:color w:val="000000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 xml:space="preserve">Полная и частичная интеграция детей с ОВЗ в общеобразовательную среду. 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Инклюзивное образование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/>
              <w:ind w:left="62" w:hanging="0"/>
              <w:rPr/>
            </w:pPr>
            <w:r>
              <w:rPr/>
              <w:t>Система тьюторства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К-11 - способностью к взаимодействию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Общественные организации, оказывающие помощь и содействие в воспитании ребенка со сложными дефектам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Программы ранней помощи семьям, воспитывающим детей со сложными нарушениями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45" w:leader="none"/>
                <w:tab w:val="left" w:pos="993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истемы коммуникации со слепоглухонемыми людь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 xml:space="preserve">Коррекционно-реабилитационный центр в Сергиевом Посад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Опыт воспитания детей со сложными нарушениями в семь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стема коммуникации со слепоглухонемыми людьм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изучи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. «Коррекционно-реабилитационный центр помощи лицам с ОВЗ». Описать структуру центра, направления работ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хема письменного отч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Дата посещ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Вид СОУ и его назначение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Перечень основных подразделений СОУ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 Режим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5. Расписание занятий (класс по выбору студента).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 Документация специалист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1 - </w:t>
            </w: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 xml:space="preserve">Изучить понятия: </w:t>
            </w: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умственная отсталость, виды умственной отсталости</w:t>
            </w:r>
          </w:p>
          <w:p>
            <w:pPr>
              <w:pStyle w:val="Style39"/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Задания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следственный характер нарушений в интеллектуальной сфер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развития детей с синдромом Даун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дроцефалия. Диагностика, осложнения и ле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/>
              <w:t>F</w:t>
            </w:r>
            <w:r>
              <w:rPr>
                <w:lang w:val="ru-RU"/>
              </w:rPr>
              <w:t xml:space="preserve"> 79. Общая характеристика группы нарушени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ая адаптация лиц с УО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/>
            </w:pPr>
            <w:r>
              <w:rPr/>
              <w:t>Профессиональная подготовк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  <w:tab w:val="left" w:pos="487" w:leader="none"/>
              </w:tabs>
              <w:spacing w:lineRule="auto" w:line="240"/>
              <w:ind w:left="62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2"/>
              </w:rPr>
            </w:pPr>
            <w:r>
              <w:rPr/>
              <w:t>Проблемы трудоустройств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(письменно ответить на вопросы)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2" w:hanging="0"/>
              <w:contextualSpacing/>
              <w:rPr/>
            </w:pPr>
            <w:r>
              <w:rPr/>
              <w:t>Нормативно-правовые аспекты трудоустройства лиц с ОВЗ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уроков: изучения нового материала; закрепления;  формирования умений и навыков и др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2 - </w:t>
            </w: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927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Подготовить доклады: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Изучить</w:t>
            </w:r>
            <w:r>
              <w:rPr>
                <w:bCs/>
                <w:iCs/>
                <w:lang w:val="ru-RU" w:eastAsia="ar-SA"/>
              </w:rPr>
              <w:t xml:space="preserve"> понятия: </w:t>
            </w:r>
            <w:r>
              <w:rPr>
                <w:iCs/>
                <w:lang w:val="ru-RU" w:eastAsia="ar-SA"/>
              </w:rPr>
              <w:t>нарушения речи, тяжелые нарушения речи, алалия, дизартр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  <w:tab w:val="left" w:pos="540" w:leader="none"/>
                <w:tab w:val="left" w:pos="900" w:leader="none"/>
              </w:tabs>
              <w:spacing w:lineRule="auto" w:line="240"/>
              <w:ind w:left="62" w:hanging="0"/>
              <w:rPr>
                <w:lang w:eastAsia="ar-SA"/>
              </w:rPr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Гигиена зрительного анализатора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Гимнастика для глаз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4" w:leader="none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Требования к организации учебного процесса с детьми с нарушением зрен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Нарушение зрительного восприятия как препятствие овладению пространственной ориентировкой и социальной адаптации человека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Роль зрительного восприятия в познавательных процессах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Компенсация нарушений зрительного восприят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/>
            </w:pPr>
            <w:r>
              <w:rPr/>
              <w:t>Технические средства коррекции зрения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487" w:leader="none"/>
              </w:tabs>
              <w:spacing w:lineRule="auto" w:line="240"/>
              <w:ind w:left="62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Овладение незрячими и слабовидящими навыками самообслужива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276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полнить задание (письменно ответить на вопросы)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 заикающимися деть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здание речевой среды для детей с ЗРР и ОНР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тимуляция коммуникативного взаимодействия и развитие коммуникативных навык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 xml:space="preserve">Заикание. Виды заика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 xml:space="preserve">Методы коррекции заика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собенности взаимодействия педагога с заикающимися деть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>Дисграфия. Методы коррекционной работ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/>
            </w:pPr>
            <w:r>
              <w:rPr/>
              <w:t>Дислексия. Методы коррекционной работ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61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lang w:val="ru-RU"/>
              </w:rPr>
              <w:t>Двуязычная среда воспитания и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1. Посещение уроков с письменным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Схема анализа посещен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. Дата. Учреждение. Класс. Учебный предм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2.  ФИО  специалиста, проводящего урок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3.  Тип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Тема урока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5.Цел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6. Задачи  урока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общеобразов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коррекцион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-воспитательны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7. Наглядность и ТСО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8. Основные компоненты урока и их содержание с анализо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9. Методы и формы работы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0.Наличие индивидуального 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1. Методы и формы активизации деятельности дет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2. Соблюдение лечебно-оздоровительного режим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3. Коррекционно-практическая направленность уро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4. Речевой материа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hanging="0"/>
              <w:contextualSpacing/>
              <w:rPr/>
            </w:pPr>
            <w:r>
              <w:rPr/>
              <w:t>15. Общая оценка урок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ние 2. Разработка моделей  коррекционно-образовательных уроков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уроков: изучения нового материала; закрепления;  формирования умений и навыков и др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3-  </w:t>
            </w: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нейрофизиологии и высшей нерв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 xml:space="preserve">Изучить понятия: </w:t>
            </w:r>
            <w:r>
              <w:rPr>
                <w:rStyle w:val="FontStyle20"/>
                <w:rFonts w:cs="Times New Roman"/>
                <w:sz w:val="24"/>
                <w:szCs w:val="24"/>
                <w:lang w:val="ru-RU" w:eastAsia="ar-SA"/>
              </w:rPr>
              <w:t>умственная отсталость, виды умственной отсталости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ar-SA"/>
              </w:rPr>
              <w:t>Задания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/>
            </w:pPr>
            <w:r>
              <w:rPr>
                <w:lang w:val="ru-RU"/>
              </w:rPr>
              <w:t>Биологические и социальные факторы, обусловливающие нормальное развитие интеллекта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lang w:val="ru-RU"/>
              </w:rPr>
            </w:pPr>
            <w:r>
              <w:rPr>
                <w:lang w:val="ru-RU"/>
              </w:rPr>
              <w:t>Направленность системы обучения и воспитания умственно отсталых школьников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lang w:val="ru-RU"/>
              </w:rPr>
            </w:pPr>
            <w:r>
              <w:rPr>
                <w:lang w:val="ru-RU"/>
              </w:rPr>
              <w:t>Система трудового обучения УО школьников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204" w:hanging="0"/>
              <w:rPr>
                <w:bCs/>
                <w:iCs/>
                <w:lang w:val="ru-RU" w:eastAsia="ar-SA"/>
              </w:rPr>
            </w:pPr>
            <w:r>
              <w:rPr>
                <w:lang w:val="ru-RU"/>
              </w:rPr>
              <w:t>Профессиональная подготовка лиц с У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Наследственный характер нарушений в интеллектуальной сфер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Особенности развития детей с синдромом Даун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Гидроцефалия. Диагностика, осложнения и лечен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 xml:space="preserve"> 79. Общая характеристика группы наруш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Социальная адаптация лиц с УО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29" w:leader="none"/>
              </w:tabs>
              <w:spacing w:before="0" w:after="0"/>
              <w:ind w:left="204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блемы трудоустройства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работка моделей  коррекционно-образовательных уроков и занятий с детьми с ОВЗ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щеметодические аспекты обучения в специальных образовательных учреждениях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/>
          <w:i/>
          <w:iCs/>
          <w:lang w:eastAsia="ar-SA"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ка докладов и рефера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психологической и педагогической помощи детя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lang w:val="en-US"/>
        </w:rPr>
      </w:pPr>
      <w:r>
        <w:rPr/>
        <w:t>Основные закономерности процесса аномального (отклоняющегося) развития. Эволюция научных взглядов на данную проблем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Педагогическое изучение детей с нарушениями развит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Роль слуха и зрения в формировании речи и познавательном развитии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Индивидуальный педагогический подход к детям с нарушениями слуха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Индивидуальный педагогический подход к детям с нарушениями зрения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едагогический подход к детям с нарушениями зрения (слуха) в образовательных учреждениях общего ти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Косоглазие и амблиопия у детей. Организация психолого-педагогической помощи детям с нарушениями зр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Задержка психического развития у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обучения и воспитания учащихся с ЗПР в специальной школе VII ви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Современные концепции коррекционно-развивающего обу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 xml:space="preserve">Олигофрения у детей. Система коррекционно-воспитательной работы с детьми с нарушениями интеллек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Условия формирования правильной речи у детей дошкольного и младшего школьного возра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>
          <w:lang w:val="en-US"/>
        </w:rPr>
      </w:pPr>
      <w:r>
        <w:rPr/>
        <w:t xml:space="preserve"> </w:t>
      </w:r>
      <w:r>
        <w:rPr/>
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рофилактика нарушений чтения и письма у детей старшего дошкольного возра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реодоление негативных поведенческих реакций у детей с реактивными состояния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Аутичные дети. Психологические и педагогические аспекты коррекционной работы с детьми, страдающими аутизм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Психопатия у детей. Система работы по преодолению и профилактике психопатических расстройств у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Детский церебральный паралич. Организация психолого-педагогической помощи детям с ДЦП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 задержками (отставанием) в развит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о сложным дефектом (комплексные нарушения развити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>Организация психологической и педагогической помощи детям и подростка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Роль сенсорного восприятия и речи в формировании личностной готовности к обучению в школ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overflowPunct w:val="false"/>
        <w:spacing w:before="0" w:after="0"/>
        <w:ind w:left="0" w:firstLine="709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и подростков со сложным дефектом (комплексные нарушения развития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коррекция и компенсация нарушенных функций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5 -медицинская коррекция;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2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Как происходит развитие ребенка с нарушениями?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сихическое развитие ребенка с нарушениями  не соответствует  закономерностям развития нормального ребенк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т 3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Наличие соматических заболеван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Трудность словесного опосредствова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Замедление процесса формирования понят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Нарушение анализаторных систем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4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а) возрастом ребенк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5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определяют общий ход развит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6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ставь нужное основание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отрицание роли биологического фактор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единственную возможность  влияние социального фактор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7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ринцип комплекс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инцип целостного систем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Принцип динамическ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инцип единства теории и прак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Принцип нагляд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8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 правильный ответ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овышение грамотности насел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Санитарно-просветительская работа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7.Преодоление школьной неуспеваем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9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овладевать навыками самообслужив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е) приобрести профессию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- 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адекватная среда жизнедеятель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 - наличие в учреждении библиотеки, различных кружк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Контингентом обучающихс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актической направленностью обуч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Специфическими (коррекционными) учебными предмета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 осуществляется с ...</w:t>
      </w:r>
    </w:p>
    <w:p>
      <w:pPr>
        <w:pStyle w:val="Normal"/>
        <w:rPr/>
      </w:pPr>
      <w:r>
        <w:rPr/>
        <w:t xml:space="preserve">а)  учетом ведущего вида деятельности </w:t>
      </w:r>
    </w:p>
    <w:p>
      <w:pPr>
        <w:pStyle w:val="Normal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– обучающийся показывает высокий уровень сформированности компетенций, т.е. </w:t>
      </w:r>
      <w:r>
        <w:rPr>
          <w:lang w:eastAsia="en-US"/>
        </w:rPr>
        <w:t xml:space="preserve">имеет достаточное представление </w:t>
      </w:r>
      <w:r>
        <w:rPr/>
        <w:t xml:space="preserve">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некоторые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имеет не вполне достаточн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Имеет неполное представление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выполняет требований и отказывается осуществлять корректирующие действ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rPr/>
      </w:pPr>
      <w:r>
        <w:rPr>
          <w:szCs w:val="24"/>
          <w:lang w:val="ru-RU"/>
        </w:rPr>
        <w:t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3041/28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23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044/2723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ab/>
        <w:t>1. 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/>
        <w:t>ISBN</w:t>
      </w:r>
      <w:r>
        <w:rPr>
          <w:lang w:val="ru-RU"/>
        </w:rPr>
        <w:t xml:space="preserve"> 978-5-9765-0127-0. – Режим доступа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 xml:space="preserve">/ </w:t>
        </w:r>
        <w:r>
          <w:rPr>
            <w:rStyle w:val="InternetLink"/>
          </w:rPr>
          <w:t>book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pl</w:t>
        </w:r>
        <w:r>
          <w:rPr>
            <w:rStyle w:val="InternetLink"/>
            <w:lang w:val="ru-RU"/>
          </w:rPr>
          <w:t>1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417</w:t>
        </w:r>
      </w:hyperlink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 xml:space="preserve">3. Телина И.А. Социально-педагогическая реабилитация детей-инвалидов [Электронный ресурс] / И.А. Телина. – М.: ФЛИНТА, 2014. – 156с. - 2-е изд. - </w:t>
      </w:r>
      <w:r>
        <w:rPr/>
        <w:t>ISBN</w:t>
      </w:r>
      <w:r>
        <w:rPr>
          <w:lang w:val="ru-RU"/>
        </w:rPr>
        <w:t xml:space="preserve"> 978-5-9765-1952-7. –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  <w:r>
        <w:rPr/>
        <w:t>element</w:t>
      </w:r>
      <w:r>
        <w:rPr>
          <w:lang w:val="ru-RU"/>
        </w:rPr>
        <w:t>.</w:t>
      </w:r>
      <w:r>
        <w:rPr/>
        <w:t>phppl</w:t>
      </w:r>
      <w:r>
        <w:rPr>
          <w:lang w:val="ru-RU"/>
        </w:rPr>
        <w:t>1_</w:t>
      </w:r>
      <w:r>
        <w:rPr/>
        <w:t>id</w:t>
      </w:r>
      <w:r>
        <w:rPr>
          <w:lang w:val="ru-RU"/>
        </w:rPr>
        <w:t>=51981</w:t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/>
      </w:r>
    </w:p>
    <w:p>
      <w:pPr>
        <w:pStyle w:val="Heading1"/>
        <w:spacing w:before="240" w:after="120"/>
        <w:ind w:left="0" w:hanging="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://e.lanbook.com/ books/element.phppl1_id=2417" TargetMode="External"/><Relationship Id="rId17" Type="http://schemas.openxmlformats.org/officeDocument/2006/relationships/hyperlink" Target="http://e.lanbook.com/ books/element.phppl1_id=2417" TargetMode="External"/><Relationship Id="rId18" Type="http://schemas.openxmlformats.org/officeDocument/2006/relationships/hyperlink" Target="http://e.lanbook.com/books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Аленка</dc:creator>
  <dc:description/>
  <cp:keywords/>
  <dc:language>en-US</dc:language>
  <cp:lastModifiedBy>Аленка</cp:lastModifiedBy>
  <dcterms:modified xsi:type="dcterms:W3CDTF">2020-11-15T06:12:00Z</dcterms:modified>
  <cp:revision>3</cp:revision>
  <dc:subject/>
  <dc:title/>
</cp:coreProperties>
</file>