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666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4045" cy="906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44.03.03 «Специальное (дефектологическое) образование» должен быть подготовлен к решению профессиональных задач в соответствии с профилем «Дошкольная дефектология» образовательной программы и видам профессион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ррекционно-педагогиче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иагностико-консультативн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следователь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ультурно-просветительская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before="0" w:after="0"/>
        <w:ind w:right="17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К-1);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товностью совершенствовать свою речевую культуру (ОК-2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(ОК-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базовые экономические и правовые знания в социальной и профессиональной сферах (ОК-4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 (ОК-5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социальному взаимодействию и сотрудничеству в социальной и профессиональной сферах с соблюдением этических и социальных норм (ОК-6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самообразованию и социально-профессиональной мобильности (ОК-7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 (ОК-8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сознавать социальную значимость своей профессии, мотивацией к осуществлению профессиональной деятельности (ОПК-1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сознавать социальную значимость своей профессии, мотивацией к осуществлению профессиональной деятельности (ОПК-2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(ОПК-4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в профессиональной деятельности современные компьютерные и информационные технологии (ОПК-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 (ДПК-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(ДПК-2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использованию знаний в области нейрофизиологии и высшей нервной деятельности в профессиональной деятельности дефектолога (ДПК-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(ПК-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 (ПК-2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(ПК-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организации, совершенствованию и анализу собственной образовательно-коррекционной деятельности (ПК-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 (ПК-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мониторинг достижения планируемых результатов образовательно-коррекционной работы (ПК-6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(ПК-7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 (ПК-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 (ПК-11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Ученого совета университета от 28.03.2017 (протокол № 3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аттестационные испытания по направлению подготовки 44.03.03 "Специальное (дефектологическое) образование" проводятся в форме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ударственного экзамена 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выпускной квалификационной работы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 Программа и порядок проведения государственного экзамена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бочему учебному плану государственный экзамен проводится в период с 31.05.2022 по 14.06.2022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в два этапа:</w:t>
      </w:r>
    </w:p>
    <w:p>
      <w:pPr>
        <w:pStyle w:val="ListParagraph"/>
        <w:numPr>
          <w:ilvl w:val="0"/>
          <w:numId w:val="4"/>
        </w:numPr>
        <w:ind w:left="0" w:right="170" w:hanging="360"/>
        <w:jc w:val="left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ListParagraph"/>
        <w:numPr>
          <w:ilvl w:val="0"/>
          <w:numId w:val="4"/>
        </w:numPr>
        <w:ind w:left="0" w:right="170" w:hanging="360"/>
        <w:jc w:val="left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ListParagraph"/>
        <w:ind w:left="0" w:right="170" w:hanging="0"/>
        <w:jc w:val="left"/>
        <w:rPr/>
      </w:pPr>
      <w:r>
        <w:rPr/>
      </w:r>
    </w:p>
    <w:p>
      <w:pPr>
        <w:pStyle w:val="Normal"/>
        <w:spacing w:lineRule="auto" w:line="240"/>
        <w:ind w:right="1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170" w:hanging="360"/>
        <w:rPr/>
      </w:pPr>
      <w:r>
        <w:rPr/>
        <w:t>восстановление соответствия.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заданий первого этапа государственного экзамена включает 13 тестовых вопросов. Продолжитель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кзамена соста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 минут.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spacing w:lineRule="auto" w:line="240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зачтено» </w:t>
      </w:r>
      <w:r>
        <w:rPr>
          <w:color w:val="000000"/>
          <w:sz w:val="24"/>
          <w:szCs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spacing w:lineRule="auto" w:line="24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spacing w:lineRule="auto" w:line="240"/>
        <w:ind w:right="1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4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государственного экзамена проводится в устной  форме.</w:t>
      </w:r>
    </w:p>
    <w:p>
      <w:pPr>
        <w:pStyle w:val="Normal"/>
        <w:spacing w:lineRule="auto" w:line="24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государственного экзамена включает 2 теоретических вопроса и 1 практическое задание.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 проведения устного экзамены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iCs/>
          <w:sz w:val="24"/>
          <w:szCs w:val="24"/>
        </w:rPr>
        <w:t>40 минут на подготовку и не менее 15 минут на ответ для каждого экзаменуемого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этап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го экзамена студент может пользоваться </w:t>
      </w:r>
      <w:r>
        <w:rPr>
          <w:rFonts w:cs="Times New Roman" w:ascii="Times New Roman" w:hAnsi="Times New Roman"/>
          <w:spacing w:val="2"/>
          <w:sz w:val="24"/>
          <w:szCs w:val="24"/>
        </w:rPr>
        <w:t>словарем-справочником по дефектологии, артикуляционными профилями, моделями артикуляционного аппарата, дидактическим и наглядным материалом, применяемыми на коррекционных занятиях, конспектами коррекционно-развивающих занятий.</w:t>
      </w:r>
    </w:p>
    <w:p>
      <w:pPr>
        <w:pStyle w:val="Normal"/>
        <w:spacing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го этап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ого этап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ого экзамена объявляются в день его проведения.</w:t>
      </w:r>
    </w:p>
    <w:p>
      <w:pPr>
        <w:pStyle w:val="Normal"/>
        <w:spacing w:before="0" w:after="0"/>
        <w:ind w:right="17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, успешно </w:t>
      </w:r>
      <w:r>
        <w:rPr>
          <w:rFonts w:cs="Times New Roman" w:ascii="Times New Roman" w:hAnsi="Times New Roman"/>
          <w:sz w:val="24"/>
          <w:szCs w:val="24"/>
        </w:rPr>
        <w:t>сдавш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17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йся, успешно </w:t>
      </w:r>
      <w:r>
        <w:rPr>
          <w:rFonts w:cs="Times New Roman" w:ascii="Times New Roman" w:hAnsi="Times New Roman"/>
          <w:sz w:val="24"/>
          <w:szCs w:val="24"/>
        </w:rPr>
        <w:t>сдавш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 Содержание государственного экзамена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2.1.1 Перечень тем, проверяемых на первом этапе государственного экзамена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Философия, ее место в культуре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Исторические типы философии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Особенности человеческого быт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История в системе гуманитарных наук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Цивилизации Древнего мира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Эпоха средневековь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Новое время XVI-XVIII вв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Россия и мир в ХХ – начале XXI в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Новое время и эпоха модернизации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Основные макроэкономические показатели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Конституционн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Гражданск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Трудов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Семейн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Уголовное право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Я и моё окружение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Я и моя учеба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Я и мир вокруг меня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Формы существования языка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Проблема межкультурного взаимодейств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Речевое взаимодействие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Деловая коммуникац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Основные понятия культурологии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Технология создания команд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Виды спорта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ListParagraph"/>
        <w:spacing w:lineRule="auto" w:line="240"/>
        <w:ind w:left="0" w:firstLine="567"/>
        <w:jc w:val="left"/>
        <w:rPr/>
      </w:pPr>
      <w:r>
        <w:rPr/>
      </w:r>
    </w:p>
    <w:p>
      <w:pPr>
        <w:pStyle w:val="ListParagraph"/>
        <w:spacing w:lineRule="auto" w:line="240"/>
        <w:ind w:left="0" w:firstLine="567"/>
        <w:jc w:val="left"/>
        <w:rPr/>
      </w:pPr>
      <w:r>
        <w:rPr/>
      </w:r>
    </w:p>
    <w:p>
      <w:pPr>
        <w:pStyle w:val="ListParagraph"/>
        <w:spacing w:lineRule="auto" w:line="240"/>
        <w:ind w:left="0" w:firstLine="567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2 Перечень теоретических вопросов, выносимых на второй этап государственного экзаме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нормативном и отклоняющемся развитии. Виды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sz w:val="24"/>
          <w:szCs w:val="24"/>
        </w:rPr>
        <w:t>статистическая, функциональная, иде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логия как самостоятельная отрасль науки и практики. Предмет, объект и задачи специальной психологии, её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спе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церебральный паралич. Структура нарушения. Основные формы ДЦП, особенности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ециальной психологии в реализации коррекционно-образовате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ического развития как специфический вид дизонтогенеза. Причины и механизмы слабовыраженных отклонений. Клинико-психолого-педагогические классификации З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ущность синдрома раннего детского аутизма. Классификация нарушений аутистического спек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специальной психологии. Вклад Л.С. Выготского в разработку научных основ специальной псих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дизонтогенез. Классификация вариантов психического диз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с отклонениями в развитии: задачи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чевых нарушений у детей. Классификация речев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й слуха. Психолого-педагогическая классификация нарушений слуховой функц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психологической диагностики детей с отклонениями в развитии: задачи, принципы, методы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отечественной специальной психологии. Место и роль специальной психологии в системе научн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клоняющегося развития. Классификация видов психологической коррекции. Основные задачи психокоррекции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о-психолого-педагогическая характеристика детей со сложными нарушениям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ость отклоняющегося развития. Роль биологических и психосоциальных факторов в возникновении нарушений развития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мпенсации функций в специальной психологии. Типы компенсации психических функций. теории компенс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в системе психологической помощи детям с отклонениями в развитии. Основные цели и методы психологическ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фические закономерности отклоняющегося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реабилитация лиц с ОВЗ. Абилитац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ЗПР от сход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диагностики нарушений развития в специальн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клоняющегося развития. Понятие дефекта в специальной психологии. Особенности вторичных отклонени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чное развитие. Причины дисгармоничного развития. Типология патологических харак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-психолого-педагогическая характеристика детей с нарушениями фонетико-фонематической, лексико-грамматической, просодической стороны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 как тип отклоняющегося развития. Классификация умственной отста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й зрения. Классификация нарушений зрительной функц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детей с нарушениями зр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дошкольная педагогика  как система коррекционно-развивающего воспитания и обучения детей с разными отклонениями в развит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пециальной дошкольной педагоги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редства, приемы и технологии специальной (коррекционной) дошкольной педагогик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ики коррекционно-педагогической работы с детьми дошкольного возрас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ко-педагогической помощи детям 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блема интегрированного (инклюзивного) обучения дошкольников с отклонениями в развит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с отклонениями в развитии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ы семейного воспитания умственно отсталых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лигофренопедагогика. Система помощи детям с нарушениями интеллек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в системе реабилитационной работы с детьми с З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помощи детям с ЗПР. Концепция КР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мейного воспитания детей с нарушениям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Характеристика системы специальных учреждений для детей с нарушениями развития реч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педагогического процесса в специальных дошкольных учреждениях для детей с нарушениями реч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ая система обучения языку дошкольников с нарушениями слуха. Воспитание в семь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сурдопедагогика. Организация работы в специальных дошкольных учреждениях для детей с нарушениями слух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тифлопедагогика. Организация психолого-педагогической и коррекционной помощи детям с нарушениям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сихокоррекционная помощь семье, воспитывающей ребенка с Д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рганизация, основные направления и содержание коррекционно-педагогической работы с детьми, имеющими нарушения 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истема раннего выявления и психолого-педагогического сопровождения детей с РДА в раннем и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направления коррекционно-педагогической работы по развитию познавательной деятельности и формированию представлений об окружающем мире у детей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игровой деятельности у дошкольников с различными отклонениями в психофизическ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зобразительная деятельность и конструирование как средства усвоения социального опыта детей с ОВЗ. Этапы, методы и приё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рудовое воспитание детей дошкольного возраста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ррекционная направленность музыкально-ритмического воспитания в ДОУ компенсиру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изическое воспитание детей дошкольного возраста с отклонениями в развитии. Задачи и средства ЛФ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коммуникативной деятельности и развитие речи детей дошкольного возраста с отклонениями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сихолого-педагогическая диагностика и комплектование дошкольных образовательных учреждений компенсирующ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предметной деятельности детей с органическими нарушениями ЦНС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осударственная политика в системе образования лиц с отклонениями развития в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звуковых упражнений для развития фонематического восприятия у старших до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упражнения, направленные на запоминание графического образа буквы, которые могут быть использованы педагогом-дефектологом в процессе подготовки дошкольников к обучению грам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задания, направленные на развитие умения образовывать и использовать в речи имена существительные и прилагательные с уменьшительными суффик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приема «словесных поручений» в развитии связной речи дошкольников. Сформулировать задания и привести примеры образцов словесных прось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труктурные компоненты занятия по обучению детей пересказу, составить вопросы для проведения беседы на этапе анализа и запоминания содержания текста (текст по выбору сту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рагмент занятия по обучению детей рассказыванию с использованием приема наглядного моделирования (тип текста описание или повествование выбирается студентом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пособы определения размеров предметов или их сравнения в младшем, среднем и старшем дошкольном возрасте (на примере конкретного нарушения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задания для детей дошкольного возраста по теме «Временные представления» (на примере любой группы детей с нарушениями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перечень основных документов современной нормативно-правовой базы коррекционного образ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 математического содержания с учетом возрастания уровня сложности по теме «Величина» (старший дошкольный возраст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скольких заданий по теме, связанной с коррекцией и развитием у детей представлений о форме для разных возрастов (на примере одного нарушения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пособы определения размеров предметов или их сравнения в дошкольном возрасте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, связанных с пространственной ориентировкой, для ребенка младшего дошкольного возраста и старшего дошкольного возраста (на примере одного нарушения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заданий с математическим содержанием, обеспечивающих усложнение заданий на обобщение (на примере одного наруш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этапы работы по обучению произношению детей с нарушениями слуха по теме «Времена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ведите примеры различных дидактических игр по развитию речи для детей с нарушениями зрения (на примере одной лексической тем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пределите этапы формирования представлений о величине, форме предметов у детей с нарушениями зрения старшего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формирования количественных представлений у детей с нарушениями з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приемы формирования обучению счету и счетным операциям дошкольников с ОВ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занятий по обучению решению математических задач (на примере детей с З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кажите роль коррекционной ритмики в воспитании и обучении детей с проблемами в разви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числите структурные компоненты занятия по развитию слухового восприятия у слабослышащих детей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ставить план изготовления поделки в технике (на выбор студента), объяснить используемые методически прием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ставьте вопросы для обследования образца построй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обрать игры и упражнения на развитие ловкости, быстроты, вынослив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добрать упражнения на развитие слуха и голоса для проведения музыкального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ведите примеры заданий для занятий по развитию слухового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моделировать фрагмент образовательной деятельности по сюжетному рисованию (возраст и нарушение по выбору сту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анализируйте технические приемы обучения лепке детей дошкольного возраста (нарушение по выбору сту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анализируйте общетрудовые умения дошкольников с ОВЗ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чеб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стова Т. А. Психофизиологические причины трудностей в обучении чтению и письму и их преодоление // Вопросы психологии №5, 2000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178/1_0178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евэк О. В. Современные проблемы науки и специального дефектологического образования [Электронный ресурс] : учебное пособие / О. В. Гневэк ; МГТУ. - Магнитогорск : МГТУ, 2017. - 1 электрон. опт. диск (CD-ROM). -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748.pdf&amp;show=dcatalogues/1/1132743/274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енкова Л.Н. Формирование речи у дошкольников: (Дети с общим недоразвитием речи). Кн. для логопеда. — 2-е изд., перераб.—М.: Просвещение, 1985. — 112 с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383/1_038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а Н.С. Преодоление недоразвития речи у детей: Учеб.-метод.пособие. — М.: Соц.-полит, журн., 1994. — 96 с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28/2_0028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360.pdf&amp;show=dcatalogues/1/1139105/33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ISBN 978-5-9967-0997-7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1273.pdf&amp;show=dcatalogues/1/1123468/127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Введение в дефектологию [Электронный ресурс] : учебное пособие / Е. В. Исае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1311.pdf&amp;show=dcatalogues/1/1123534/131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821.pdf&amp;show=dcatalogues/1/1133041/28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867.pdf&amp;show=dcatalogues/1/1133867/286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https://magtu.informsystema.ru/uploader/fileUpload?name=2928.pdf&amp;show=dcatalogues/1/1134567/2928.pdf&amp;view=true. - Макрообъект. Исаева И. Ю. Технология разработки программы развития образовательного учреждения [Электронный ресурс] : учебно-методическое пособие / И. Ю. Иса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928.pdf&amp;show=dcatalogues/1/1134567/292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евникова Е.В. Роль института раннего вмешательства в выявлении отклонений в развитии детей младшего дошкольного возраста //Диагностика, развитие и коррекция сенсорной сферы лиц с нарушениями зрения/ Авт.-сост.: А.М. Витковская, В.З. Кантор, Г. В. Никулина, В.К. Рогушин.-М.:ИПТК "Логос" ВОС,1997.-С.7-8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4/0009/4_0009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5">
        <w:r>
          <w:rPr>
            <w:rStyle w:val="InternetLink"/>
            <w:rFonts w:eastAsia="Calibri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654.pdf&amp;show=dcatalogues/1/1139193/365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Е.В., Тихонова И.А. Развитие и коррекция речи детей 5-6 лет. Сценарии занятий. - М.:ТЦ СФЕРА, 2004. - 96 с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10/1_0210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Левшина Н. И. Речевое развитие дошкольников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9">
        <w:r>
          <w:rPr>
            <w:rStyle w:val="InternetLink"/>
            <w:rFonts w:eastAsia="Calibri"/>
          </w:rPr>
          <w:t>https://magtu.informsystema.ru/uploader/fileUpload?name=1313.pdf&amp;show=dcatalogues/1/1123538/1313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шина Н. И. Теории и технологии развития речи детей дошкольного возраста [Электронный ресурс] : учебно-методическое пособие / Н. И. Левшина, Л. В. Градусова ; МГТУ. - [2-е изд., испр. и доп.]. - Магнитогорск : МГТУ, 2015. - 1 электрон. опт. диск (CD-ROM). -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1421.pdf&amp;show=dcatalogues/1/1123936/14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743.pdf&amp;show=dcatalogues/1/1527746/37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коррекционная программа «Игры для тигры».Некоторые данные о дислексиях у детей с нарушениями зрения и слуха//Лалаева Р. И. Нарушения чтения и пути их коррекции у младших школьников: Учебное пособие. - СПб.: СОЮЗ, 1998. : 96-104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093/1_0093-1.s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атина Л. В. Приемы обследования дошкольников со стертой формой дизартрии и дифференциация их обучения. Ленинградский педагогический институт им. А. И. Герцена. // Дефектология. – 1986. - № 2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48/1_0248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рия А. Р. Психологическое содержание процесса письма// Хрестоматия по логопедии (извлечения и тексты): Учебное пособие для студентов высших и средних специальных педагогических учебных заведений: В 2 тт. Т. II / Под ред. Л.С. Волковой и В.И. Селиверстова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31/2_0031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 Р. Язык и сознание./ Под редакцией Е. Д. Хомской. – М: Изд-во Моск. ун-та, 1979 - 320 с.http://pedlib.ru/Books/1/0170/1_0170-1.sht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лаев Р.М., Гасонова Д.И. Теория и практика психотехнических игр.- М.: Владос, 2013.- 150 с.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biblioclub.ru/index.php?page=book&amp;id=210526&amp;sr=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феев Н.Н. Работа воспитателя по формированию словарного запаса младших школьников с церебральным параличом. Институт дефектологии АПН СССР. // Журнал Дефектология. - 1985 год. - № 6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49/1_0249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/>
        <w:t xml:space="preserve">Мицан Е. Л. Воспитание и обучение детей дошкольного возраста с нарушениями функций опорно-двигательного аппарата [Электронный ресурс] : учебное пособие / Е. Л. Мицан ; МГТУ. - Магнитогорск : МГТУ, 2016. - 1 электрон. опт. диск (CD-ROM).  - Режим доступа: </w:t>
      </w:r>
      <w:hyperlink r:id="rId27">
        <w:r>
          <w:rPr>
            <w:rStyle w:val="InternetLink"/>
            <w:rFonts w:eastAsia="Calibri"/>
          </w:rPr>
          <w:t>https://magtu.informsystema.ru/uploader/fileUpload?name=2497.pdf&amp;show=dcatalogues/1/1130266/2497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цан Е. Л. Психология детей дошкольного возраста с нарушениями функций опорно-двигательного аппарата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820.pdf&amp;show=dcatalogues/1/1133040/28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2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926.pdf&amp;show=dcatalogues/1/1134556/292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3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411.pdf&amp;show=dcatalogues/1/1139785/341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ISBN 978-5-9967-0991-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300.pdf&amp;show=dcatalogues/1/1129910/23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качев Г. Д. Клиника и психотерапия заикания. (- М., 1913.) // Хрестоматия по логопедии (извлечения и тексты). Учебное пособие для студентов высших и средних учебных заведений: В 2 тт. Т.I / Под ред. Л.С.Волковой и В.И.Селиверстова. - М.: Гуманит. изд. центр ВЛАДОC, 1997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44/2_0044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а Л. М. Логопедические технологии. Технологии формирования произносительной стороны речи [Электронный ресурс] : учебное пособие / Л. М. Николаева ; МГТУ. - Магнитогорск : МГТУ, 2015. - 1 электрон. опт. диск (CD-ROM). - Режим доступа: </w:t>
      </w:r>
      <w:hyperlink r:id="rId3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1315.pdf&amp;show=dcatalogues/1/1123540/131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шенцева Л.В. Первоначальное обучение слепоглухонемых детей словесной речи//Дефектология, 1983, № 2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140/1_0140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ьникова Г. Элементы психотерапии в работе логопеда// Дошкольное воспитание, 1998 № 5, с. 56-58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20/2_0020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</w:rPr>
        <w:t xml:space="preserve">Семихатская С. В. Основы психопатологии [Электронный ресурс]: учебное пособие / С. В. Семихатская ; МГТУ. - Магнитогорск: МГТУ, 2015. - 1 электрон. опт. диск (CD-ROM). - Режим доступа: </w:t>
      </w:r>
      <w:hyperlink r:id="rId36">
        <w:r>
          <w:rPr>
            <w:rStyle w:val="InternetLink"/>
            <w:rFonts w:eastAsia="Calibri"/>
          </w:rPr>
          <w:t>https://magtu.informsystema.ru/uploader/fileUpload?name=1163.pdf&amp;show=dcatalogues/1/1121201/1163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О. П. Подготовка и защита выпускной квалификационной работы [Электронный ресурс] : учебно-методическое пособие / О. П. Степанова, Д. А. Хабибулин, В. В. Чурилов ; МГТУ. - Магнитогорск : МГТУ, 2017. - 1 электрон. опт. диск (CD-ROM). - Режим доступа: 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024.pdf&amp;show=dcatalogues/1/1134990/302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Дошкольная сурдопсихолог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157.pdf&amp;show=dcatalogues/1/1136486/315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352.pdf&amp;show=dcatalogues/1/1139081/335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ISBN 978-5-9967-1071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</w:t>
      </w:r>
      <w:hyperlink r:id="rId4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1503.pdf&amp;show=dcatalogues/1/1124036/150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ственная отсталость и отграничение ее от сходных состояний // Забрамная С. Д. Психолого-педагогическая диагностика умственного развития детей.- М.: Просвещение, Владос, 1995. - с.: 5-18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36/1_0236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Г. Б, Чиркина Г. В. Изучение детей с общим недоразвитием речи в специальном детском саду. // Журнал «Дефектология». - 1985г. - №6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253/1_025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4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1500.pdf&amp;show=dcatalogues/1/1124032/15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4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1500.pdf&amp;show=dcatalogues/1/1124032/15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4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827.pdf&amp;show=dcatalogues/1/1133069/282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4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189.pdf&amp;show=dcatalogues/1/1136660/318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кина Г.В. Роль семьи в коррекции врожденных нарушений развития у детей.//Альманах Института Коррекционной Педагогики РАО, 2004, № 8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143/1_0143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ховская С. Н., Шостак Б. И. Обследование детей с нарушениями речи в условиях медико-педагогических комиссий//Речевые расстройства у детей и методы их устранения: сб. научных трудов. - М.: МГПИ, 1978. - с.:4-16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2/0051/2_0051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4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2516.pdf&amp;show=dcatalogues/1/1130301/251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</w:t>
      </w:r>
      <w:hyperlink r:id="rId5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magtu.informsystema.ru/uploader/fileUpload?name=3443.pdf&amp;show=dcatalogues/1/1514257/34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ьконин Д.Б. К проблеме периодизации психического развития в детском возрасте// Вопросы психологии, 1971, № 4, с. 6—20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lib.ru/Books/1/0336/1_0336-1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 Порядок подготовки и защиты выпускной квалификационной работы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проблему исследования с учетом ее актуа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цели исследования и определять задачи, необходимые для их дости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знания при решении практических задач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 работу в соответствии с установленными требовани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психологическое (диагностическое) обследование детей с использованием стандартизированного инструментария, включая первичную обработку результа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индивидуальные траектории развития детей дошкольного и младшего школьного возрас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цесс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птимальные условия адаптации детей к дошкольным образовательным организация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храну жизни и здоровья детей в образовательном процесс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1 Подготовительный этап выполнения выпускной квалификационной работ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hanging="0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выпускной квалификационной работы обучающемуся, назначается руководитель и, при необходимости, консультанты.</w:t>
      </w:r>
    </w:p>
    <w:p>
      <w:pPr>
        <w:pStyle w:val="Normal"/>
        <w:ind w:righ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К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гает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Р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2 Требования к выпускной квалификационной работе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выпускной квалификационной работы обучающийся руководствуется </w:t>
      </w:r>
      <w:r>
        <w:rPr>
          <w:rFonts w:cs="Times New Roman" w:ascii="Times New Roman" w:hAnsi="Times New Roman"/>
          <w:i/>
          <w:sz w:val="24"/>
          <w:szCs w:val="24"/>
        </w:rPr>
        <w:t>«Методическими указаниями по подготовке и оформлению выпускных квалификационных работ обучающихся на кафедре дошкольного и специального образования, 2018-2019 уч.г.»</w:t>
      </w:r>
      <w:r>
        <w:rPr>
          <w:rFonts w:cs="Times New Roman" w:ascii="Times New Roman" w:hAnsi="Times New Roman"/>
          <w:sz w:val="24"/>
          <w:szCs w:val="24"/>
        </w:rPr>
        <w:t xml:space="preserve"> и локальными нормативными актами университета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hanging="360"/>
        <w:rPr>
          <w:i/>
          <w:i/>
        </w:rPr>
      </w:pPr>
      <w:r>
        <w:rPr>
          <w:i/>
        </w:rPr>
        <w:t xml:space="preserve">СМК-О-СМГТУ-36-16 (Версия 3) - Выпускная квалификационная работа: </w:t>
        <w:br/>
        <w:t>структура, содержание, общие правила выполнения и оформления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hanging="360"/>
        <w:rPr/>
      </w:pPr>
      <w:r>
        <w:rPr>
          <w:i/>
        </w:rPr>
        <w:t>СМК-О-РЕ-14-17 – Регламент. Порядок проверки на оригинальность текста в системе «Антиплагиат.Вуз» выпускных квалификационных работ обучающихся по программам бакалавриата, магистратуры, специалитета, подготовки научно-педагогических кадров в аспирантуре ФГБОУ ВО «Магнитогорский государственный университет им. Г.И. Носова»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3 Порядок защиты выпускной квалификационной работы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лжна превышать 3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общения обучающемуся предо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1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бучающийся должен отраз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проблемы и актуальность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кт и предмет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у своего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ные теоретические и практические результаты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воды и заключение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3.4 Критерии оценки выпускной квалификацион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день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практическое значением тем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тельность доклада и ответов на вопросы;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 xml:space="preserve">«отлично» </w:t>
      </w:r>
      <w:r>
        <w:rPr>
          <w:color w:val="000000"/>
          <w:sz w:val="24"/>
          <w:szCs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</w:t>
      </w:r>
      <w:r>
        <w:rPr/>
        <w:t>.</w:t>
      </w:r>
      <w:r>
        <w:br w:type="page"/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ического коллектива дошкольного образовательного учреждения и семьи, воспитывающей ребенка с общим недоразвитием речи (на примере развития лексической стороны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коррекции мыслительных операций у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развития  произвольности поведения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в системе работы педагога-дефектолога в дошкольных образовательных учрежден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при коррекции пространственной ориентировки у детей с нарушениями зрения старшего дошкольно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актических методов обучения в системе формирования элементарных математических представлений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как средство развития мелкой моторики детей старшего дошкольного возраста с церебральным паралич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по развитию связной речи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по развитию связной речи у старших дошкольников с нарушениями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двигательных нарушений у детей старшего дошкольного возраста с нарушением зрения средствами артпедагог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 моделирование как средство обучения пересказу детей старшего дошкольного возраста с задержкой психического развития пересказ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 как средство развития коммуникативных навыков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одвижные игры как средство коррекции психомоторного развит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педагогической работы по развитию коммуникативных умений у детей старшего дошкольного возраста с задержкой психиче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педагога-дефектолога и родителей по обогащению словаря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и эмоциональной сферы детей старшего дошкольного возраста с детским церебральным параличом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онной работы по обогащению эмоциональной лексики у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ыслительных операций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наглядно-образного мышления у дошкольников с задержкой психического развития  на занятиях по изобразите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нсорно - перцептивной сферы у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 коррекция внимания детей старшего дошкольного возраста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гиперактивного поведения у старших дошкольников с задержкой психического развития на интегрирова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формирования готовности детей с задержкой психического развития к обучению в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эмоциональной сферы детей старшего дошкольного возраста с задержкой психического развития на коррекционных занятия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ербального общения детей старшего дошкольного возраста с задержкой психического развития в коллективной деятельности сверс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у детей младшего дошкольного возраста с нарушением зрения с использованием элементов изо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 с задержкой психического развития старшего дошкольного возраста средствами наглядного моделир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младших дошкольников  с задержкой психического развития на занятиях по ознакомлению с художественной литератур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ного подхода при обучении детей с задержкой психического развития в детском саду комбинированного ви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ы в физическом развитии детей старшего дошкольного возраста с нарушениями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ррекционно-педагогической работы по развитию словесной речи слабослышащих детей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педагога-дефектолога и родителей по формированию графомоторных навыков у слабовидящих до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 в коррекции моторного развития дошкольников с интеллектуальной недостаточност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ображения старших дошкольников с задержкой психического развития продуктивными видами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фомоторных навыков у детей с задержкой психического развития старшего дошкольного возраста на занятиях по конструир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ческой стороны речи у дошкольников с нарушениями слуха на занятиях по ознакомлению с окружающим ми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умений у старших дошкольников с задержкой психического развит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о-временных представлений у детей старшего дошкольного возраста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опыта у детей старшего дошкольного возраста с церебральным параличом с использованием артпедагогических прием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опыта у слабовидящих детей дошкольного возраста с использованием театрализованных иг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знаний и умений у детей старшего дошкольного возраста с задержкой психического развития в процессе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 готовность к школьному обучению детей с нарушениями зрения в условиях коррекцион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местной деятельности детей дошкольного возраста с ДЦ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 детей старшего дошкольного возраста с ЗП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грированного обучения и воспитания слабослышащих дошкольников в условиях ДОУ комбинированного в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личностного общения дошкольников с интеллектуальной недостаточностью в игр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ветоощущения у слабовидящих дошкольников 5-6 лет на занятиях по физическ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у детей с нарушением зрения (амблиопия, косоглаз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мыслительной деятельности детей дошкольного возраста с ЗПР на занятиях «Ознакомление с окружающим миром, развитие реч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игровой деятельности детей младшего дошкольного возраста с нарушениями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конструктивной деятельности у детей дошкольного возраста с ДЦ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вербальных и невербальных средств общения у дошкольников с нарушениями зрения на музыкально-ритмических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 как средство развития воображения слабослышащих до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птической дисграфии у детей дошкольного возраста с ОН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ексики у детей старшего дошкольного возраста с ЗП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в процессе формирования элементарных математических представлений у детей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у детей с ЗП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ак средство толерантного отношения к детям с нарушениями слух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детей дошкольного возраста с нарушением ОДА посредством реализации комплексного подх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для развития внеситуативно-личностной формы общения у детей с ЗПР старшего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редметной деятельности детей раннего возраста с органическим поражением ЦН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школьной мотивации детей с задержкой психического развит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формы обучения детей с нарушением зр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ОДА средствами реабилитации фитне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ополнительных занятий по развитию речи и внимания на становление саморегуляции на примере мелкой моторики у детей дошкольного возраста с функциональным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школьной мотивации у детей с нарушением зр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работы с детьми, имеющими аутистические чер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у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ой ориентировки у детей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с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как средство всестороннего развития детей с задержкой психического развит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готовность детей с интеллектуальным недоразвитием к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творческой и моторной сферы на занятиях по изобразительной деятельности у детей с детским церебральным паралич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арттерапевтических технологий в коррекции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временных представлений у детей  нарушением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детей дошкольного возраста с общим недоразвитием речи как основа развития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ной связной речи у дошкольников с ЗП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ия, как средство коррекции эмоциональных нарушений у детей с ЗП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-сирот дошкольного возраста с ЗПР средствами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ространственных представлений и ориентировки в пространстве детей старшего дошкольного возраста с ДЦ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о-перцептивной сферы у детей раннего возраста с органическим поражением центральной нервной системы в предмет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ых моделей в системе подготовки к обучению грамоте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-моторной координации у дошкольников с нарушениями зрения на занятиях по изо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для формирования нравственных представлений у детей старшего дошкольного возраста с задержкой психического развития на специально организова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инестетических ощущений у детей дошкольного возраста с остаточным зрением на коррекцио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детей старшего дошкольного возраста с задержкой психического развития на занятиях по ознакомлению с окружающим миром и развитию речи с использованием компьютерных технолог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произвольного внимания у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ррекция поведенческих проблем у старших дошкольников с задержкой психического развития на индивидуальных и группов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моделирование как средство обучения рассказыванию дошкольников с задержкой психического развития на коррекционны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 детей старшего дошкольного возраста с задержкой психического развития средствами сказ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ак средство коррекции зрительного восприятия у детей дошкольного возраста с нарушениями з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-пространственной ориентировки у старших дошкольников с нарушениями зрения на занятиях по ознакомлению с окружающим ми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 памяти у детей старшего дошкольного возраста с задержкой психического развития на занятиях по формированию элементарных математических представл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старших дошкольников с нарушениями зрения с использованием нетрадиционных метод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готовности к школьному обучению детей старшего дошкольного возраста с косоглазием и амблиопией в процессе коррекционных зан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детей старшего дошкольного возраста с амблиопией и косоглазием на занятиях по рис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и осязания у детей старшего дошкольного возраста с амблиопией и косоглазием на коррекционных занятия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ко-семантической стороны речи у старших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есно-логического мышления у детей старшего дошкольного возраста с задержкой психического развития на занятиях по формированию элементарных математических представлений с применением компьютерных технолог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ррекционной работы по обогащению лексики дошкольников с задержкой психического развития на занятиях по ознакомлению с окружающим миром и развитию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логопедических и психотерапевтических методов в коррекции заикания у до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одоления фонетико-фонематических нарушений у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ксических обобщений у детей с общим недоразвитием речи 3-4 уровня на логопедических занят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детей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мыслительной деятельности у старших дошкольников с задержкой психического развития в условиях дошкольного образовательного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у детей с задержкой психического развития в иг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азок в работе по формированию нравственных качеств у дошкольников с задержкой психического развития в семь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как средство развития  произвольной памяти у детей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ой деятельности у дошкольников с задержкой психического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 старших дошкольников с общим недоразвитием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разовой речи у детей дошкольного возраста с общим недоразвитием речи в процессе сюжетно-ролевой иг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огопедической работы с детьми старшего дошкольного возраста с нерезко выраженным общим недоразвитием ре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бщего недоразвития речи III уровня у дошкольников средствами игровых упраж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эмоциях у детей младшего школьного возраста с задержкой психического развития посредством игровой терап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работа с умственно отсталыми детьми раннего возра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навыков общения у умственно отсталых детей в процессе подготовки к поступлению в школ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dlib.ru/Books/1/0178/1_0178-1.shtml" TargetMode="External"/><Relationship Id="rId5" Type="http://schemas.openxmlformats.org/officeDocument/2006/relationships/hyperlink" Target="https://magtu.informsystema.ru/uploader/fileUpload?name=2748.pdf&amp;show=dcatalogues/1/1132743/2748.pdf&amp;view=true" TargetMode="External"/><Relationship Id="rId6" Type="http://schemas.openxmlformats.org/officeDocument/2006/relationships/hyperlink" Target="http://pedlib.ru/Books/1/0383/1_0383-1.shtml" TargetMode="External"/><Relationship Id="rId7" Type="http://schemas.openxmlformats.org/officeDocument/2006/relationships/hyperlink" Target="http://pedlib.ru/Books/2/0028/2_0028-1.shtml" TargetMode="External"/><Relationship Id="rId8" Type="http://schemas.openxmlformats.org/officeDocument/2006/relationships/hyperlink" Target="https://magtu.informsystema.ru/uploader/fileUpload?name=3360.pdf&amp;show=dcatalogues/1/1139105/3360.pdf&amp;view=true" TargetMode="External"/><Relationship Id="rId9" Type="http://schemas.openxmlformats.org/officeDocument/2006/relationships/hyperlink" Target="https://magtu.informsystema.ru/uploader/fileUpload?name=1273.pdf&amp;show=dcatalogues/1/1123468/1273.pdf&amp;view=true" TargetMode="External"/><Relationship Id="rId10" Type="http://schemas.openxmlformats.org/officeDocument/2006/relationships/hyperlink" Target="https://magtu.informsystema.ru/uploader/fileUpload?name=1311.pdf&amp;show=dcatalogues/1/1123534/1311.pdf&amp;view=true" TargetMode="External"/><Relationship Id="rId11" Type="http://schemas.openxmlformats.org/officeDocument/2006/relationships/hyperlink" Target="https://magtu.informsystema.ru/uploader/fileUpload?name=2821.pdf&amp;show=dcatalogues/1/1133041/2821.pdf&amp;view=true" TargetMode="External"/><Relationship Id="rId12" Type="http://schemas.openxmlformats.org/officeDocument/2006/relationships/hyperlink" Target="https://magtu.informsystema.ru/uploader/fileUpload?name=2867.pdf&amp;show=dcatalogues/1/1133867/2867.pdf&amp;view=true" TargetMode="External"/><Relationship Id="rId13" Type="http://schemas.openxmlformats.org/officeDocument/2006/relationships/hyperlink" Target="https://magtu.informsystema.ru/uploader/fileUpload?name=2928.pdf&amp;show=dcatalogues/1/1134567/2928.pdf&amp;view=true" TargetMode="External"/><Relationship Id="rId14" Type="http://schemas.openxmlformats.org/officeDocument/2006/relationships/hyperlink" Target="http://pedlib.ru/Books/4/0009/4_0009-1.shtml" TargetMode="External"/><Relationship Id="rId15" Type="http://schemas.openxmlformats.org/officeDocument/2006/relationships/hyperlink" Target="https://magtu.informsystema.ru/uploader/fileUpload?name=3669.pdf&amp;show=dcatalogues/1/1526362/3669.pdf&amp;view=true" TargetMode="External"/><Relationship Id="rId16" Type="http://schemas.openxmlformats.org/officeDocument/2006/relationships/hyperlink" Target="https://magtu.informsystema.ru/uploader/fileUpload?name=3669.pdf&amp;show=dcatalogues/1/1526362/3669.pdf&amp;view=true" TargetMode="External"/><Relationship Id="rId17" Type="http://schemas.openxmlformats.org/officeDocument/2006/relationships/hyperlink" Target="https://magtu.informsystema.ru/uploader/fileUpload?name=3654.pdf&amp;show=dcatalogues/1/1139193/3654.pdf&amp;view=true" TargetMode="External"/><Relationship Id="rId18" Type="http://schemas.openxmlformats.org/officeDocument/2006/relationships/hyperlink" Target="http://pedlib.ru/Books/1/0210/1_0210-1.shtml" TargetMode="External"/><Relationship Id="rId19" Type="http://schemas.openxmlformats.org/officeDocument/2006/relationships/hyperlink" Target="https://magtu.informsystema.ru/uploader/fileUpload?name=1313.pdf&amp;show=dcatalogues/1/1123538/1313.pdf&amp;view=true" TargetMode="External"/><Relationship Id="rId20" Type="http://schemas.openxmlformats.org/officeDocument/2006/relationships/hyperlink" Target="https://magtu.informsystema.ru/uploader/fileUpload?name=1421.pdf&amp;show=dcatalogues/1/1123936/1421.pdf&amp;view=true" TargetMode="External"/><Relationship Id="rId21" Type="http://schemas.openxmlformats.org/officeDocument/2006/relationships/hyperlink" Target="https://magtu.informsystema.ru/uploader/fileUpload?name=3743.pdf&amp;show=dcatalogues/1/1527746/3743.pdf&amp;view=true" TargetMode="External"/><Relationship Id="rId22" Type="http://schemas.openxmlformats.org/officeDocument/2006/relationships/hyperlink" Target="http://pedlib.ru/Books/1/0093/1_0093-1.shtml" TargetMode="External"/><Relationship Id="rId23" Type="http://schemas.openxmlformats.org/officeDocument/2006/relationships/hyperlink" Target="http://pedlib.ru/Books/1/0248/1_0248-1.shtml" TargetMode="External"/><Relationship Id="rId24" Type="http://schemas.openxmlformats.org/officeDocument/2006/relationships/hyperlink" Target="http://pedlib.ru/Books/2/0031/2_0031-1.shtml" TargetMode="External"/><Relationship Id="rId25" Type="http://schemas.openxmlformats.org/officeDocument/2006/relationships/hyperlink" Target="http://biblioclub.ru/index.php?page=book&amp;id=210526&amp;sr=1" TargetMode="External"/><Relationship Id="rId26" Type="http://schemas.openxmlformats.org/officeDocument/2006/relationships/hyperlink" Target="http://pedlib.ru/Books/1/0249/1_0249-1.shtml" TargetMode="External"/><Relationship Id="rId27" Type="http://schemas.openxmlformats.org/officeDocument/2006/relationships/hyperlink" Target="https://magtu.informsystema.ru/uploader/fileUpload?name=2497.pdf&amp;show=dcatalogues/1/1130266/2497.pdf&amp;view=true" TargetMode="External"/><Relationship Id="rId28" Type="http://schemas.openxmlformats.org/officeDocument/2006/relationships/hyperlink" Target="https://magtu.informsystema.ru/uploader/fileUpload?name=2820.pdf&amp;show=dcatalogues/1/1133040/2820.pdf&amp;view=true" TargetMode="External"/><Relationship Id="rId29" Type="http://schemas.openxmlformats.org/officeDocument/2006/relationships/hyperlink" Target="https://magtu.informsystema.ru/uploader/fileUpload?name=2926.pdf&amp;show=dcatalogues/1/1134556/2926.pdf&amp;view=true" TargetMode="External"/><Relationship Id="rId30" Type="http://schemas.openxmlformats.org/officeDocument/2006/relationships/hyperlink" Target="https://magtu.informsystema.ru/uploader/fileUpload?name=3411.pdf&amp;show=dcatalogues/1/1139785/3411.pdf&amp;view=true" TargetMode="External"/><Relationship Id="rId31" Type="http://schemas.openxmlformats.org/officeDocument/2006/relationships/hyperlink" Target="https://magtu.informsystema.ru/uploader/fileUpload?name=2300.pdf&amp;show=dcatalogues/1/1129910/2300.pdf&amp;view=true" TargetMode="External"/><Relationship Id="rId32" Type="http://schemas.openxmlformats.org/officeDocument/2006/relationships/hyperlink" Target="http://pedlib.ru/Books/2/0044/2_0044-1.shtml" TargetMode="External"/><Relationship Id="rId33" Type="http://schemas.openxmlformats.org/officeDocument/2006/relationships/hyperlink" Target="https://magtu.informsystema.ru/uploader/fileUpload?name=1315.pdf&amp;show=dcatalogues/1/1123540/1315.pdf&amp;view=true" TargetMode="External"/><Relationship Id="rId34" Type="http://schemas.openxmlformats.org/officeDocument/2006/relationships/hyperlink" Target="http://pedlib.ru/Books/1/0140/1_0140-1.shtml" TargetMode="External"/><Relationship Id="rId35" Type="http://schemas.openxmlformats.org/officeDocument/2006/relationships/hyperlink" Target="http://pedlib.ru/Books/2/0020/2_0020-1.shtml" TargetMode="External"/><Relationship Id="rId36" Type="http://schemas.openxmlformats.org/officeDocument/2006/relationships/hyperlink" Target="https://magtu.informsystema.ru/uploader/fileUpload?name=1163.pdf&amp;show=dcatalogues/1/1121201/1163.pdf&amp;view=true" TargetMode="External"/><Relationship Id="rId37" Type="http://schemas.openxmlformats.org/officeDocument/2006/relationships/hyperlink" Target="https://magtu.informsystema.ru/uploader/fileUpload?name=3024.pdf&amp;show=dcatalogues/1/1134990/3024.pdf&amp;view=true" TargetMode="External"/><Relationship Id="rId38" Type="http://schemas.openxmlformats.org/officeDocument/2006/relationships/hyperlink" Target="https://magtu.informsystema.ru/uploader/fileUpload?name=3157.pdf&amp;show=dcatalogues/1/1136486/3157.pdf&amp;view=true" TargetMode="External"/><Relationship Id="rId39" Type="http://schemas.openxmlformats.org/officeDocument/2006/relationships/hyperlink" Target="https://magtu.informsystema.ru/uploader/fileUpload?name=3352.pdf&amp;show=dcatalogues/1/1139081/3352.pdf&amp;view=true" TargetMode="External"/><Relationship Id="rId40" Type="http://schemas.openxmlformats.org/officeDocument/2006/relationships/hyperlink" Target="https://magtu.informsystema.ru/uploader/fileUpload?name=1503.pdf&amp;show=dcatalogues/1/1124036/1503.pdf&amp;view=true" TargetMode="External"/><Relationship Id="rId41" Type="http://schemas.openxmlformats.org/officeDocument/2006/relationships/hyperlink" Target="http://pedlib.ru/Books/1/0236/1_0236-1.shtml" TargetMode="External"/><Relationship Id="rId42" Type="http://schemas.openxmlformats.org/officeDocument/2006/relationships/hyperlink" Target="http://pedlib.ru/Books/1/0253/1_0253-1.shtml" TargetMode="External"/><Relationship Id="rId43" Type="http://schemas.openxmlformats.org/officeDocument/2006/relationships/hyperlink" Target="https://magtu.informsystema.ru/uploader/fileUpload?name=1500.pdf&amp;show=dcatalogues/1/1124032/1500.pdf&amp;view=true" TargetMode="External"/><Relationship Id="rId44" Type="http://schemas.openxmlformats.org/officeDocument/2006/relationships/hyperlink" Target="https://magtu.informsystema.ru/uploader/fileUpload?name=1500.pdf&amp;show=dcatalogues/1/1124032/1500.pdf&amp;view=true" TargetMode="External"/><Relationship Id="rId45" Type="http://schemas.openxmlformats.org/officeDocument/2006/relationships/hyperlink" Target="https://magtu.informsystema.ru/uploader/fileUpload?name=2827.pdf&amp;show=dcatalogues/1/1133069/2827.pdf&amp;view=true" TargetMode="External"/><Relationship Id="rId46" Type="http://schemas.openxmlformats.org/officeDocument/2006/relationships/hyperlink" Target="https://magtu.informsystema.ru/uploader/fileUpload?name=3189.pdf&amp;show=dcatalogues/1/1136660/3189.pdf&amp;view=true" TargetMode="External"/><Relationship Id="rId47" Type="http://schemas.openxmlformats.org/officeDocument/2006/relationships/hyperlink" Target="http://pedlib.ru/Books/1/0143/1_0143-1.shtml" TargetMode="External"/><Relationship Id="rId48" Type="http://schemas.openxmlformats.org/officeDocument/2006/relationships/hyperlink" Target="http://pedlib.ru/Books/2/0051/2_0051-1.shtml" TargetMode="External"/><Relationship Id="rId49" Type="http://schemas.openxmlformats.org/officeDocument/2006/relationships/hyperlink" Target="https://magtu.informsystema.ru/uploader/fileUpload?name=2516.pdf&amp;show=dcatalogues/1/1130301/2516.pdf&amp;view=true" TargetMode="External"/><Relationship Id="rId50" Type="http://schemas.openxmlformats.org/officeDocument/2006/relationships/hyperlink" Target="https://magtu.informsystema.ru/uploader/fileUpload?name=3443.pdf&amp;show=dcatalogues/1/1514257/3443.pdf&amp;view=true" TargetMode="External"/><Relationship Id="rId51" Type="http://schemas.openxmlformats.org/officeDocument/2006/relationships/hyperlink" Target="http://pedlib.ru/Books/1/0336/1_0336-1.s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8:00Z</dcterms:created>
  <dc:creator>Елена</dc:creator>
  <dc:description/>
  <dc:language>en-US</dc:language>
  <cp:lastModifiedBy>Аленка</cp:lastModifiedBy>
  <dcterms:modified xsi:type="dcterms:W3CDTF">2020-11-09T12:08:00Z</dcterms:modified>
  <cp:revision>2</cp:revision>
  <dc:subject/>
  <dc:title/>
</cp:coreProperties>
</file>