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hanging="0"/>
        <w:jc w:val="center"/>
        <w:rPr/>
      </w:pPr>
      <w:r>
        <w:rPr/>
        <w:drawing>
          <wp:inline distT="0" distB="0" distL="0" distR="0">
            <wp:extent cx="6031230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/>
          <w:b/>
          <w:iCs/>
        </w:rPr>
      </w:pPr>
      <w:r>
        <w:rPr>
          <w:bCs/>
        </w:rPr>
        <w:t>Целями освоения дисциплины «Социально-бытовая ориентировка дошкольников с нарушением зрения» являются</w:t>
      </w:r>
      <w:r>
        <w:rPr>
          <w:b/>
          <w:iCs/>
        </w:rPr>
        <w:t>:</w:t>
      </w:r>
    </w:p>
    <w:p>
      <w:pPr>
        <w:pStyle w:val="Normal"/>
        <w:ind w:firstLine="709"/>
        <w:rPr/>
      </w:pPr>
      <w:r>
        <w:rPr>
          <w:b/>
          <w:iCs/>
        </w:rPr>
        <w:t xml:space="preserve">- </w:t>
      </w:r>
      <w:r>
        <w:rPr/>
        <w:t>формирование у студентов профессиональных компетенций в области практической коррекционной и профилактической деятельности с детьми, имеющими нарушение зрения</w:t>
      </w:r>
      <w:r>
        <w:rPr>
          <w:b/>
          <w:bCs/>
        </w:rPr>
        <w:t xml:space="preserve">; </w:t>
      </w:r>
      <w:r>
        <w:rPr>
          <w:spacing w:val="-5"/>
        </w:rPr>
        <w:t xml:space="preserve">расширение теоретических знаний студентов в области тифлопедагогики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6"/>
        </w:rPr>
        <w:t>ввести понятие об анализаторах, адаптационных, защитных и компенса</w:t>
      </w:r>
      <w:r>
        <w:rPr/>
        <w:t>торных механизмах, их действиях и взаимодействия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7"/>
        </w:rPr>
        <w:t xml:space="preserve">познакомиться с основами психического развития детей с нарушениями </w:t>
      </w:r>
      <w:r>
        <w:rPr/>
        <w:t>зр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2" w:leader="none"/>
        </w:tabs>
        <w:ind w:left="0" w:firstLine="709"/>
        <w:rPr/>
      </w:pPr>
      <w:r>
        <w:rPr>
          <w:spacing w:val="-6"/>
        </w:rPr>
        <w:t>раскрыть методические, научно-теоретические основы обучения и вос</w:t>
      </w:r>
      <w:r>
        <w:rPr/>
        <w:t>питания детей с нарушениями зрения.</w:t>
      </w:r>
    </w:p>
    <w:p>
      <w:pPr>
        <w:pStyle w:val="Normal"/>
        <w:tabs>
          <w:tab w:val="clear" w:pos="720"/>
          <w:tab w:val="left" w:pos="993" w:leader="none"/>
        </w:tabs>
        <w:ind w:firstLine="851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Технические средства коррекции нарушения зрения, Онтогенез речевой деятельности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 xml:space="preserve">для дисциплины «Ранняя диагностика отклонений в развитии у детей и консультирование», «Игровые технологии в развитии детей раннего дошкольного возраста», «Вербальные и невербальные средства коммуникаций»,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циально-бытовая ориентировка дошкольников с нарушением зр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>
                <w:sz w:val="24"/>
                <w:szCs w:val="24"/>
              </w:rPr>
              <w:t>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осуществлять коррекционно-педагогическую деятельность 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в организациях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одбора методического и технического обеспечения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ть образовательно-коррекционной работу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способами планирования образовательно-коррекционной работы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осуществления инновационной деятельности в области специального образования, в част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едагогического сопровождения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индивидуальных коррекционных программ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нейрофизиологии и высшей нервной деятельности с целью их использования в профессиональной деятельности дефектолога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использовать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1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/>
              <w:t>Теоретико-методологические основы коррекционной работы по социально-бытовой ориентировкедошкольников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highlight w:val="yellow"/>
              </w:rPr>
            </w:pPr>
            <w:r>
              <w:rPr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сихолого-педагогические особенности дошкольников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Контро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: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собенности нарушения социально-бытовой ориентировки дошкольников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Устный опрос. Контрольная работа. Семинарские занятия.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3: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3. </w:t>
            </w:r>
            <w:r>
              <w:rPr/>
              <w:t>Принципы и методы коррекционной работы с детьми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Устный опрос. Проверка индивидуального задания. Контрольная работа. Семинарские занятия.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/>
              <w:t>Содержание коррекционной работы по социально-бытовой ориентировке дошкольников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2.1.</w:t>
            </w:r>
            <w:r>
              <w:rPr/>
              <w:t xml:space="preserve"> Основные направления и содержание коррекционно-педагогической работы в специальном детском саду для детей с нарушением зр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Проверка индивидуального задания. Семинарские занят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  <w:r>
              <w:rPr/>
              <w:t xml:space="preserve"> Подготовка детей с нарушением зрения к обучению в школ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Контрольная работа. Проверка индивидуального задания. Семинарские занятия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ind w:firstLine="709"/>
        <w:rPr/>
      </w:pPr>
      <w:r>
        <w:rPr/>
        <w:t>Наряду с чтением лекционного материала, большое место отводится практическим занятиям, нацеленных на обобщение теоретических знаний студентов, практических умений осуществлять дифференцированный подход к детям в зависимости от тяжести и характера зрительного дефекта,  уровня  развития  зрительного восприятия, состояния эмоционально-волевой сферы, навыков составления  конспектов занятий,  подбора дидактических игр, изготовления наглядных пособий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Раскройте содержание следующих по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Амблиопия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соглазие 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О-МОТОРНЫЕ КООРДИНАЦИ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ЫЕ ФУНКЦИИ –</w:t>
      </w:r>
    </w:p>
    <w:p>
      <w:pPr>
        <w:pStyle w:val="Normal"/>
        <w:rPr/>
      </w:pPr>
      <w:r>
        <w:rPr>
          <w:iCs/>
          <w:color w:val="000000"/>
        </w:rPr>
        <w:t>ИНТЕГРИРОВАННОЕ ОБУЧЕНИЕ ДЕТЕЙ С ОГРАНИЧЕННЫМИ ВОЗМОЖНОСТЯМ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Соотнесите термин и его содержание. Ответы обозначайте двумя цифрами, записанными в столбик, например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-3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-4 и т.д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71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ин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чение термина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ОЛЕ ЗРЕНИЯ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объединенное зрение двумя глазами, при котором отдельные изображения, получаемые в каждом глазу, сливаются в одно, единое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БИНОКУЛЯРНОЕ ЗРЕНИ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это процесс определения человеком своего местонахождения при помощи какой-либо системы отсчета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ПОЛЕ ВЗОР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системы признаков объектов, которые ребенок усваивает и использует при обследовании предметов и выделении их свойств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ЕННАЯ ОРИЕНТИРОВК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о, которое может воспринимать глаз при своем движении и фиксированном положении головы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СЕНСОРНЫЕ ЭТАЛО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5.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СЛАБОВИДЯЩИЕ ДЕ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дети, у которых полностью отсутствуют зрительные ощущения или имеется светоощущение или остаточное зрение (остротазрения – 0,04 на лучше видящем глазу с применением очков)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СЛЕПЫЕ ДЕТ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7.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 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  осуществляется в специальных дошкольных учреждениях и школах с учетом их возможностей и специфики дефекта.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3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олните недостающие элементы в таблиц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990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ориентировки в пространстве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й работы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…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ть детям представления о том, что собственное тело является точкой отсчета при ориентировке в окружающем пространстве, то есть “от себя”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учение детей моделированию предметно-пространственных построений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…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4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/>
      </w:pPr>
      <w:r>
        <w:rPr>
          <w:color w:val="000000"/>
          <w:shd w:fill="FFFFFF" w:val="clear"/>
        </w:rPr>
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ного лечения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17"/>
        <w:gridCol w:w="2951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 лечения ребенк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-педагогической работ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ы игр и упражнений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оптическое лече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тивизация деятельности амблиопичного глаза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топт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лечению на Синоптофоре; закрепление результатов лечения на этом аппарате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ереоскоп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рительные соизмерения величины предметов, определение их удаленности, расстояния между ними и т.п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5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ветьте на вопросы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6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пространственных отношений с детьми с нарушением зрения на 3 году обучения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1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3 году обучения, представленное в приложении 1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, представленный в приложении 2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7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формы с детьми с нарушением зрения на 4 году обучени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2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4 году обучения, представленное в приложении 1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 представленный в приложении 2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8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1. Составить подборку дидактических игр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  <w:t>2. Изготовить наглядное пособие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Style39"/>
        <w:spacing w:lineRule="auto" w:line="240"/>
        <w:ind w:left="426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1. </w:t>
      </w: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Style39"/>
        <w:spacing w:lineRule="auto" w:line="240"/>
        <w:ind w:left="426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2.Вяткина А.Ф.  Организация свободного пространства для развития зрительного восприятия детей с нарушением зрения. </w:t>
      </w:r>
      <w:r>
        <w:rPr>
          <w:rFonts w:eastAsia="Times New Roman"/>
          <w:szCs w:val="24"/>
        </w:rPr>
        <w:t>\Дошкольная педагогика.\ 2006.-№№.-с.30-33.</w:t>
      </w:r>
    </w:p>
    <w:p>
      <w:pPr>
        <w:pStyle w:val="Style39"/>
        <w:spacing w:lineRule="auto" w:line="240"/>
        <w:ind w:left="426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3.Замашнюк Е.В. Развитие зрительной перцептивной готовности к учебной деятельности дошкольников с нарушениями зрения. </w:t>
      </w:r>
      <w:r>
        <w:rPr>
          <w:rFonts w:eastAsia="Times New Roman"/>
          <w:szCs w:val="24"/>
        </w:rPr>
        <w:t xml:space="preserve">\Логопед в детском саду.\ - 2006.- </w:t>
      </w:r>
      <w:r>
        <w:rPr>
          <w:rFonts w:eastAsia="Times New Roman"/>
          <w:szCs w:val="24"/>
          <w:lang w:val="ru-RU"/>
        </w:rPr>
        <w:t>№ 1.- с.34-38.</w:t>
      </w:r>
    </w:p>
    <w:p>
      <w:pPr>
        <w:pStyle w:val="Style39"/>
        <w:spacing w:lineRule="auto" w:line="240"/>
        <w:ind w:left="426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4. Григорьева Л.П. Формирование сенсорных эталонов у детей с нарушениями зрения. \Дефектология.\ -2000. – № 2.-с.92-96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ы сличения в процессе зрительного восприят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действие зрительн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color w:val="000000"/>
          <w:shd w:fill="FFFFFF" w:val="clear"/>
        </w:rPr>
        <w:t>Использование психофизиологических методов развития зрительного восприятии у детей с нарушениями зрен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иническая картина заболевания органа зрения в процессе развития зрительного восприят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работы тифлопедагога  по развитию зрительного восприятия  в разных группах специального ДОУ для детей с нарушениями зрен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лексные коррекционные занят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eastAsia="Calibri" w:cs="Georgia"/>
          <w:b/>
          <w:b/>
          <w:i/>
          <w:i/>
          <w:color w:val="000000"/>
        </w:rPr>
      </w:pPr>
      <w:r>
        <w:rPr>
          <w:rFonts w:eastAsia="Calibri" w:cs="Georgia"/>
          <w:b/>
          <w:i/>
          <w:color w:val="000000"/>
        </w:rPr>
        <w:t>Перечень тем для подготовки к семинарским (практическим)  занятиям: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 xml:space="preserve">Коррекционно-образовательные учреждения </w:t>
      </w:r>
      <w:r>
        <w:rPr>
          <w:szCs w:val="24"/>
        </w:rPr>
        <w:t>III</w:t>
      </w:r>
      <w:r>
        <w:rPr>
          <w:szCs w:val="24"/>
          <w:lang w:val="ru-RU"/>
        </w:rPr>
        <w:t>-</w:t>
      </w:r>
      <w:r>
        <w:rPr>
          <w:szCs w:val="24"/>
        </w:rPr>
        <w:t>IV</w:t>
      </w:r>
      <w:r>
        <w:rPr>
          <w:szCs w:val="24"/>
          <w:lang w:val="ru-RU"/>
        </w:rPr>
        <w:t xml:space="preserve"> вида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Учебники для слепых и слабовидящих школьников, основные требования к ним. Дополнительные средства обучения: технические, тифлотехнические средства обучения, дидактические наглядные материалы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Взаимосвязь методов обучения, классификация средств обучения школьников с нарушениями зрения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jc w:val="left"/>
        <w:rPr>
          <w:szCs w:val="24"/>
        </w:rPr>
      </w:pPr>
      <w:r>
        <w:rPr>
          <w:szCs w:val="24"/>
        </w:rPr>
        <w:t>Личность тифлопедагога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 xml:space="preserve">Развитие полисенсорной основы формирования предметных образов как платформы для развертывания компенсаторных приспособлений при нарушении зрительного восприятия. 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 xml:space="preserve">Формирование комплексного алгоритма обследования предметов. </w:t>
      </w:r>
      <w:r>
        <w:rPr>
          <w:szCs w:val="24"/>
        </w:rPr>
        <w:t xml:space="preserve">Организация наблюдений. 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Роль памяти и речи в сенсорном развитии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направления и содержание лечебно-восстановительной и коррекционно-развивающей работы с детьми с нарушениями зрения.</w:t>
      </w:r>
    </w:p>
    <w:p>
      <w:pPr>
        <w:pStyle w:val="Style39"/>
        <w:numPr>
          <w:ilvl w:val="0"/>
          <w:numId w:val="20"/>
        </w:numPr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>Развивающая среда в ДОУ компенсирующего вида для детей с нарушениями зрения.</w:t>
      </w:r>
    </w:p>
    <w:p>
      <w:pPr>
        <w:pStyle w:val="Style39"/>
        <w:numPr>
          <w:ilvl w:val="0"/>
          <w:numId w:val="20"/>
        </w:numPr>
        <w:spacing w:before="0" w:after="200"/>
        <w:contextualSpacing w:val="false"/>
        <w:jc w:val="left"/>
        <w:rPr>
          <w:rFonts w:cs="Georgia"/>
          <w:b/>
          <w:b/>
          <w:i/>
          <w:i/>
          <w:color w:val="000000"/>
          <w:szCs w:val="24"/>
        </w:rPr>
      </w:pPr>
      <w:r>
        <w:rPr>
          <w:szCs w:val="24"/>
          <w:lang w:val="ru-RU"/>
        </w:rPr>
        <w:t xml:space="preserve">Прибор Брайля. Правила пользования. Изображение букв, цифр, знаков препинания,основанных на шеститочии. </w:t>
      </w:r>
      <w:r>
        <w:rPr>
          <w:szCs w:val="24"/>
        </w:rPr>
        <w:t>Знакомство с книгами, написанными по Брайл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39"/>
        <w:numPr>
          <w:ilvl w:val="0"/>
          <w:numId w:val="2"/>
        </w:numPr>
        <w:spacing w:lineRule="auto" w:line="240"/>
        <w:ind w:left="360" w:hanging="360"/>
        <w:rPr/>
      </w:pP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Ананьев Б.Г. Сенсорно-перцептивная организация человека.- М.,1982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одколзина Е.Н.. Развитие зрительного восприятия у детей с нарушениями зрения. - \ Воспитание и обучение детей с нарушениями развития.\ -2007.-№3.-с 35-39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Дивненко Г.А. Развитие цветового восприятия у дошкольников с нарушением зрения. – Мурманск.- 2002.-56с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/>
      </w:pPr>
      <w:r>
        <w:rPr/>
        <w:t>Забазлай Е.Н. Формирование полного образа зрительного восприятия у детей с нарушениями зрения. \ Коррекционная педагогика: теория и практика.\- 2011.-№1.-с.33-39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/>
      </w:pPr>
      <w:r>
        <w:rPr/>
        <w:t>Денискина В.З. Особенности зрительного восприятия у слепых, имеющих остаточное зрение. \ Дефектология.\ -2011.-№5. – с.56-63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Вайтекайтис В.П. Развитие зрительного восприятия у детей младшего школьного возраста с нарушениями зрения. \ Воспитание и обучение детей с нарушениями развития.\ 2006. - №6.- с. 70-72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лаксина Л.И. Развитие зрительного восприятия у детей с нарушением зрения. - М., 2001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Сапронова О.П. Работа с контуром как одно из средств расширения зрительного опыта детей с патологией зрения.\ Дошкольная педагогика.\ -2007.- №7. С.40-41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Сташевский С. Использование наглядно-действенной методики для развития зрительного восприятия детей с нарушениями зрения. //Дефектология –2008 , № 1.-с.11-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При подготовке к семинарским занятиям рекомендуем четко следовать методическим рекомендациям по изучению всех разделов курса. Качественно изучать предлагаемый теоретический материал по дисциплине и продуктивно выполнять соответствующие практические задания по каждой теме. С</w:t>
      </w:r>
      <w:r>
        <w:rPr>
          <w:rFonts w:eastAsia="Calibri"/>
          <w:color w:val="000000"/>
        </w:rPr>
        <w:t>истематически изучать современный методический опыт по публикациям в профессиональных журналах, самостоятельно выполнять все виды работ, предлагаемых ученикам, анализировать детские работы и собирать коллекции графических недочётов, совершенствовать собственную речь.</w:t>
      </w:r>
    </w:p>
    <w:p>
      <w:pPr>
        <w:pStyle w:val="Normal"/>
        <w:rPr/>
      </w:pPr>
      <w:r>
        <w:rPr>
          <w:color w:val="000000"/>
          <w:shd w:fill="FFFFFF" w:val="clear"/>
        </w:rPr>
        <w:t>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Зрительное восприятие выполняет …. функции в поведении человека.</w:t>
      </w:r>
    </w:p>
    <w:p>
      <w:pPr>
        <w:pStyle w:val="Normal"/>
        <w:ind w:firstLine="709"/>
        <w:rPr/>
      </w:pPr>
      <w:r>
        <w:rPr/>
        <w:t>2. Акт зрительного восприятия связан:</w:t>
      </w:r>
    </w:p>
    <w:p>
      <w:pPr>
        <w:pStyle w:val="Normal"/>
        <w:ind w:firstLine="709"/>
        <w:rPr/>
      </w:pPr>
      <w:r>
        <w:rPr/>
        <w:t>А-с обнаружением объекта,</w:t>
      </w:r>
    </w:p>
    <w:p>
      <w:pPr>
        <w:pStyle w:val="Normal"/>
        <w:ind w:firstLine="709"/>
        <w:rPr/>
      </w:pPr>
      <w:r>
        <w:rPr/>
        <w:t>Б- с выделением и различением признаков,</w:t>
      </w:r>
    </w:p>
    <w:p>
      <w:pPr>
        <w:pStyle w:val="Normal"/>
        <w:ind w:firstLine="709"/>
        <w:rPr/>
      </w:pPr>
      <w:r>
        <w:rPr/>
        <w:t>В-  с местоположением объектов в пространстве.</w:t>
      </w:r>
    </w:p>
    <w:p>
      <w:pPr>
        <w:pStyle w:val="Normal"/>
        <w:ind w:firstLine="709"/>
        <w:rPr/>
      </w:pPr>
      <w:r>
        <w:rPr/>
        <w:t>3. Сличение с образом-эталоном может быть …</w:t>
      </w:r>
    </w:p>
    <w:p>
      <w:pPr>
        <w:pStyle w:val="Normal"/>
        <w:ind w:firstLine="709"/>
        <w:rPr/>
      </w:pPr>
      <w:r>
        <w:rPr/>
        <w:t>4. Одномоментное сличение образа и эталона называется…</w:t>
      </w:r>
    </w:p>
    <w:p>
      <w:pPr>
        <w:pStyle w:val="Normal"/>
        <w:ind w:firstLine="709"/>
        <w:rPr/>
      </w:pPr>
      <w:r>
        <w:rPr/>
        <w:t>5. Свойства зрительного восприятия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А- избирательность,           Д- антиципация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Б- предметность,                  Е- констант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целостность,                    Ж- обобщен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Г- апперцепция,                   З- детальность.</w:t>
      </w:r>
    </w:p>
    <w:p>
      <w:pPr>
        <w:pStyle w:val="Normal"/>
        <w:ind w:firstLine="709"/>
        <w:rPr/>
      </w:pPr>
      <w:r>
        <w:rPr/>
        <w:t>6. Апперцепция – это…</w:t>
      </w:r>
    </w:p>
    <w:p>
      <w:pPr>
        <w:pStyle w:val="Normal"/>
        <w:ind w:firstLine="709"/>
        <w:rPr/>
      </w:pPr>
      <w:r>
        <w:rPr/>
        <w:t>7. Для развития  зрительного восприятия используются методы:</w:t>
      </w:r>
    </w:p>
    <w:p>
      <w:pPr>
        <w:pStyle w:val="Normal"/>
        <w:ind w:firstLine="709"/>
        <w:rPr/>
      </w:pPr>
      <w:r>
        <w:rPr/>
        <w:t>А- психофизиологический,</w:t>
      </w:r>
    </w:p>
    <w:p>
      <w:pPr>
        <w:pStyle w:val="Normal"/>
        <w:ind w:firstLine="709"/>
        <w:rPr/>
      </w:pPr>
      <w:r>
        <w:rPr/>
        <w:t>Б- психологопедагогический,</w:t>
      </w:r>
    </w:p>
    <w:p>
      <w:pPr>
        <w:pStyle w:val="Normal"/>
        <w:ind w:firstLine="709"/>
        <w:rPr/>
      </w:pPr>
      <w:r>
        <w:rPr/>
        <w:t>В- общепедагогический.</w:t>
      </w:r>
    </w:p>
    <w:p>
      <w:pPr>
        <w:pStyle w:val="Normal"/>
        <w:ind w:firstLine="709"/>
        <w:rPr/>
      </w:pPr>
      <w:r>
        <w:rPr/>
        <w:t>8.  Психофизиологические методики направлены:</w:t>
      </w:r>
    </w:p>
    <w:p>
      <w:pPr>
        <w:pStyle w:val="Normal"/>
        <w:ind w:firstLine="709"/>
        <w:rPr/>
      </w:pP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>Б – на развитие анализа и синтеза сенсорной информации, интерпретации и категоризации.</w:t>
      </w:r>
    </w:p>
    <w:p>
      <w:pPr>
        <w:pStyle w:val="Normal"/>
        <w:ind w:firstLine="709"/>
        <w:rPr/>
      </w:pPr>
      <w:r>
        <w:rPr/>
        <w:t>9. Перечислите условия организации занятий по развитию зрительного восприятия.</w:t>
      </w:r>
    </w:p>
    <w:p>
      <w:pPr>
        <w:pStyle w:val="Normal"/>
        <w:ind w:firstLine="709"/>
        <w:rPr/>
      </w:pPr>
      <w:r>
        <w:rPr/>
        <w:t>10. Задачи первого этапа развития зрительного восприятия: …</w:t>
      </w:r>
    </w:p>
    <w:p>
      <w:pPr>
        <w:pStyle w:val="Normal"/>
        <w:ind w:firstLine="709"/>
        <w:rPr/>
      </w:pPr>
      <w:r>
        <w:rPr/>
        <w:t>11. Развитие восприятия сложных сюжетных рисунков, формирование и обогащение запаса зрительных представлений – задачи … какого этапа развития зрительного восприятия?</w:t>
      </w:r>
    </w:p>
    <w:p>
      <w:pPr>
        <w:pStyle w:val="Normal"/>
        <w:ind w:firstLine="709"/>
        <w:rPr/>
      </w:pPr>
      <w:r>
        <w:rPr/>
        <w:t>12. На начальном этапе обучения ведущим методом является…</w:t>
      </w:r>
    </w:p>
    <w:p>
      <w:pPr>
        <w:pStyle w:val="Normal"/>
        <w:ind w:firstLine="709"/>
        <w:rPr/>
      </w:pPr>
      <w:r>
        <w:rPr/>
        <w:t>13. Специфика использования общедидактических методов по развитию зрительного восприятия обусловлена ….</w:t>
      </w:r>
    </w:p>
    <w:p>
      <w:pPr>
        <w:pStyle w:val="Normal"/>
        <w:ind w:firstLine="709"/>
        <w:rPr/>
      </w:pPr>
      <w:r>
        <w:rPr/>
        <w:t>14. Какая форма деятельности позволяет педагогу заинтересовать ребенка?</w:t>
      </w:r>
    </w:p>
    <w:p>
      <w:pPr>
        <w:pStyle w:val="Normal"/>
        <w:ind w:firstLine="709"/>
        <w:rPr/>
      </w:pPr>
      <w:r>
        <w:rPr/>
        <w:t>15. Зрительное восприятие – это …</w:t>
      </w:r>
    </w:p>
    <w:p>
      <w:pPr>
        <w:pStyle w:val="Normal"/>
        <w:ind w:firstLine="709"/>
        <w:rPr/>
      </w:pPr>
      <w:r>
        <w:rPr/>
        <w:t>16. Воспитание познавательных интересов, формирование потребности реагировать на сенсорно-перцептивном уровне при воздействии раздражителей внешнего мира – это…методы.</w:t>
      </w:r>
    </w:p>
    <w:p>
      <w:pPr>
        <w:pStyle w:val="Normal"/>
        <w:ind w:firstLine="709"/>
        <w:rPr/>
      </w:pPr>
      <w:r>
        <w:rPr/>
        <w:t>17. К формам работы по развитию зрительного восприятии относятся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специальные занятия тифлопедагога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общеразвивающие занятия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сюжетно-ролевые и дидактические игры.</w:t>
      </w:r>
    </w:p>
    <w:p>
      <w:pPr>
        <w:pStyle w:val="Normal"/>
        <w:ind w:firstLine="709"/>
        <w:rPr/>
      </w:pPr>
      <w:r>
        <w:rPr/>
        <w:t>18. Укажите типы коррекционных  занятий по развитию зрительного восприятия: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А- по совершенствованию сенсорных эталон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Б- по расширению и автоматизации способов обследования предмет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В- по расширению и коррекции предметных представлений о предметах и явлениях окружающего мир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Г- по совершенствованию восприятия глубины пространств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Д- по совершенствованию умения воспринимать сюжетное изображение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Е- по развитию зрительно-моторной координации.</w:t>
      </w:r>
    </w:p>
    <w:p>
      <w:pPr>
        <w:pStyle w:val="Normal"/>
        <w:ind w:firstLine="709"/>
        <w:rPr/>
      </w:pPr>
      <w:r>
        <w:rPr/>
        <w:t>19. Назовите общедидактические темы, используемые на занятиях по развитию зрительного восприятия.</w:t>
      </w:r>
    </w:p>
    <w:p>
      <w:pPr>
        <w:pStyle w:val="Normal"/>
        <w:ind w:firstLine="709"/>
        <w:rPr/>
      </w:pPr>
      <w:r>
        <w:rPr/>
        <w:t>20. Приведите примеры трех упражнений, используемых для снятия зрительного утомления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49"/>
        <w:gridCol w:w="2289"/>
        <w:gridCol w:w="5616"/>
      </w:tblGrid>
      <w:tr>
        <w:trPr>
          <w:tblHeader w:val="true"/>
          <w:trHeight w:val="753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>
                <w:sz w:val="24"/>
                <w:szCs w:val="24"/>
              </w:rPr>
              <w:t>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432" w:hanging="360"/>
              <w:jc w:val="left"/>
              <w:rPr/>
            </w:pPr>
            <w:r>
              <w:rPr/>
              <w:t>Особенности организации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432" w:hanging="360"/>
              <w:jc w:val="left"/>
              <w:rPr/>
            </w:pPr>
            <w:r>
              <w:rPr/>
              <w:t xml:space="preserve">Методическое и техническое обеспечение коррекционно-образовательного процесса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моторного развития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ечевого развития при нарушениях зрения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игровой деятельности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х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осуществлять коррекционно-педагогическую деятельность 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в организациях образова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Требования к наглядностям в процессе зрительного восприятия у детей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60" w:hanging="36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рганизация рабочего места в процессе развития зрительного восприятия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Основные задачи кабинетов по охране и развитию зрительного восприятия у детей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Cs w:val="24"/>
                <w:lang w:val="ru-RU"/>
              </w:rPr>
      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одбора методического и технического обеспечения для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нспект фронтального (подгруппового) занятия по восприятию формы с детьми с нарушением зрения на 4 году обучения. Для этого внимательно 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 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>Планирование образовательно-коррекционной работы с детьми с нарушением зр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 xml:space="preserve">Способы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формирования представлений при нарушениях зрен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азвития памяти у лиц с нарушениями зрен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формирования внимания у лиц с нарушениями зрен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формирования мыслительных процессов при нарушениях зрен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Своеобразие развития воображения при нарушениях зрен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моторного развития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речевого развития при нарушениях зрен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игровой деятельности детей дошкольного возраста при нарушениях зрен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Особенности продуктивных видов деятельности детей дошкольного возраста при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ушениях зрения.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i/>
                <w:i/>
                <w:color w:val="C00000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/>
                <w:color w:val="C00000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ировать образовательно-коррекционной работу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      </w:r>
          </w:p>
          <w:p>
            <w:pPr>
              <w:pStyle w:val="Style39"/>
              <w:spacing w:lineRule="auto" w:line="240"/>
              <w:ind w:left="360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, способами планирования образовательно-коррекционной работы по развитию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color w:val="333333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u w:val="single"/>
              </w:rPr>
              <w:t>обязательные этапы занятия</w:t>
            </w:r>
            <w:r>
              <w:rPr>
                <w:color w:val="333333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осуществления инновационной деятельности в области специального образования, в част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/>
              <w:t xml:space="preserve">Осуществление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Актуальные проблемы современного образования лиц с нарушениями зрен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роблема интеграции детей с нарушениями зрения в общеобразовательные учрежден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szCs w:val="24"/>
                <w:lang w:val="ru-RU"/>
              </w:rPr>
              <w:t>Проблема готовности детей с нарушениями зрения к школьному обучению.</w:t>
            </w:r>
          </w:p>
          <w:p>
            <w:pPr>
              <w:pStyle w:val="Style39"/>
              <w:spacing w:lineRule="auto" w:line="240" w:before="0" w:after="0"/>
              <w:contextualSpacing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 Условием эффективного развития социально-бытовой ориентировки дошкольников с нарушением зрения является тесное взаимодействие   …… и …..функций зрения.</w:t>
            </w:r>
          </w:p>
          <w:p>
            <w:pPr>
              <w:pStyle w:val="Normal"/>
              <w:ind w:hanging="0"/>
              <w:rPr/>
            </w:pPr>
            <w:r>
              <w:rPr/>
              <w:t>2.   …..восприятие  – это система перцептивных действий, в которой важную роль играют движения руки и глаза.</w:t>
            </w:r>
          </w:p>
          <w:p>
            <w:pPr>
              <w:pStyle w:val="Normal"/>
              <w:ind w:hanging="0"/>
              <w:rPr/>
            </w:pPr>
            <w:r>
              <w:rPr/>
              <w:t>3. Сколько групп задач по развитию социально-бытовой ориентировки реализует тифлопедагог в своей работ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А-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Б- 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В- 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      </w:r>
          </w:p>
          <w:p>
            <w:pPr>
              <w:pStyle w:val="Style39"/>
              <w:spacing w:lineRule="auto" w:line="240"/>
              <w:ind w:left="720" w:hanging="0"/>
              <w:rPr>
                <w:rFonts w:ascii="Arial" w:hAnsi="Arial" w:eastAsia="Times New Roman" w:cs="Arial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едагогического сопровождения инновационной деятельности в област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 xml:space="preserve">Приведите примеры специальных игр и упражнений на развитие </w:t>
            </w:r>
            <w:r>
              <w:rPr>
                <w:rStyle w:val="FontStyle16"/>
                <w:b w:val="false"/>
                <w:color w:val="333333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>
                <w:color w:val="333333"/>
              </w:rPr>
              <w:t>с косоглазием и амблиопией на каждом этапе  аппаратного лече</w:t>
            </w:r>
            <w:r>
              <w:rPr/>
              <w:t>ния</w:t>
            </w:r>
          </w:p>
          <w:tbl>
            <w:tblPr>
              <w:tblW w:w="55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4"/>
              <w:gridCol w:w="1815"/>
              <w:gridCol w:w="1557"/>
            </w:tblGrid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Этап лечения ребенк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леоптическое лечение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ктивизация деятельности амблиопичного глаза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ртопт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тереоскоп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 xml:space="preserve">Использование здоровьесберегающих технологий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.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/>
              <w:t xml:space="preserve">Использование личностно-ориентированных технологий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</w:t>
            </w:r>
            <w:r>
              <w:rPr/>
              <w:t xml:space="preserve"> 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 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</w:t>
            </w:r>
            <w:r>
              <w:rPr/>
              <w:t xml:space="preserve">личностно-ориентированных технологий, используемых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 xml:space="preserve">с нарушением зрения.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Привести примеры </w:t>
            </w:r>
            <w:r>
              <w:rPr/>
              <w:t xml:space="preserve">личностно-ориентированных технологий, используемых 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/>
              <w:t xml:space="preserve">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индивидуальных коррекционных программ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на основе здоровьесберегающих и личностно-ориентированных технологий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333333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u w:val="single"/>
              </w:rPr>
              <w:t>обязательные этапы занятия</w:t>
            </w:r>
            <w:r>
              <w:rPr>
                <w:color w:val="333333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нейрофизиологии и высшей нервной деятельности с целью их использования в профессиональной деятельности дефектолога 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Сенсорная депривация в процессе зрительного восприятия.</w:t>
              <w:tab/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Типы сличения в процессе зрительного восприятия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Взаимодействие зрительного восприятия с другими психическими процессами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17"/>
              <w:rPr/>
            </w:pPr>
            <w:r>
              <w:rPr/>
              <w:t>1. Зрительный образ формируется на основе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А- комплекса признаков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Б-  мысленного анализа и синтеза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</w:t>
            </w:r>
            <w:r>
              <w:rPr/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/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/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/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А- целост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Б- детальность,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</w:t>
            </w:r>
            <w:r>
              <w:rPr/>
              <w:t>В- осмысленность.</w:t>
            </w:r>
          </w:p>
          <w:p>
            <w:pPr>
              <w:pStyle w:val="Normal"/>
              <w:ind w:hanging="17"/>
              <w:rPr/>
            </w:pPr>
            <w:r>
              <w:rPr/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/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 xml:space="preserve">Б- мнемических процессов, 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   </w:t>
            </w:r>
            <w:r>
              <w:rPr/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 развитии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использовать знания в области нейрофизиологии и высшей нервной деятельности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уровня социально-бытовой ориентировки у детей с нарушением зре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восприятия формы у детей с нарушениями зре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восприятие размера у детей с нарушением зре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обследование ориентировки в пространстве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исследование восприятия и воспроизведения сложной фор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Times New Roman"/>
                <w:szCs w:val="24"/>
                <w:lang w:val="ru-RU"/>
              </w:rPr>
              <w:t>Психолого-педагогическое исследование зрительного внима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>социально-бытовой ориентировки дошкольников с нарушением зрения</w:t>
            </w:r>
            <w:r>
              <w:rPr/>
              <w:t xml:space="preserve"> с опорой на знания в области нейрофизиологии и высшей нервной деятельности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</w:rPr>
              <w:t xml:space="preserve">Приведите примеры специальных игр и упражнений на развитие </w:t>
            </w:r>
            <w:r>
              <w:rPr>
                <w:rStyle w:val="FontStyle16"/>
                <w:b w:val="false"/>
                <w:color w:val="333333"/>
                <w:sz w:val="24"/>
                <w:szCs w:val="24"/>
              </w:rPr>
              <w:t xml:space="preserve">социально-бытовой ориентировки дошкольников </w:t>
            </w:r>
            <w:r>
              <w:rPr>
                <w:color w:val="333333"/>
              </w:rPr>
              <w:t>с косоглазием и амблиопией на каждом этапе  аппарат</w:t>
            </w:r>
            <w:r>
              <w:rPr/>
              <w:t>ного лечения</w:t>
            </w:r>
          </w:p>
          <w:tbl>
            <w:tblPr>
              <w:tblW w:w="55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7"/>
              <w:gridCol w:w="1815"/>
              <w:gridCol w:w="1554"/>
            </w:tblGrid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Этап лечения ребенка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Плеоптическое лечение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активизация деятельности амблиопичного глаза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Ортопт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Стереоскопическое лечения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/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/>
                  </w:pPr>
                  <w:r>
                    <w:rPr/>
                    <w:t>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Социально-бытовая ориентировка дошкольников с нарушением зрения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Предмет, задачи тифлопедагогики, её связь с другими науками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Исторический аспект развития тифлопедагогики в России и за рубежом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Классификация нарушений зрительной функции: по времени возникновения нарушений зрения (слепорожденные, раноослепшие, поздноослепшие), по остроте зрения (слепые, слабовидящие, дети с пониженным зрением)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ктуальные проблемы современного образования лиц с нарушениями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Роль социальных и биологических факторов в психическом развитии ребёнка с нарушениями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оль зрения в познании окружающего мира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Психолого-педагогическое консультирование родителей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Причины нарушений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ннего психофизического развития детей при нарушении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сохранных анализаторов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сихическое развитие ребенка с нарушенным зрением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новные принципы психолого-педагогического изучения детей с нарушениями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пецифика развития основных видов ощущений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зрительных ощущений при слепоте и слабовидении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начение слуховых ощущений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кожных ощущений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зрительного восприятия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осязательного восприятия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равнительная характеристика зрительного и осязательного восприятия, их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коррекционное значение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инестетическая чувствительность, её значение для деятельности при нарушениях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представлений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азвития памяти у лиц с нарушениями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внимания у лиц с нарушениями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формирования мыслительных процессов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Своеобразие развития воображения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моторного развития детей дошкольного возраста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речевого развития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/>
      </w:pPr>
      <w:r>
        <w:rPr>
          <w:bCs/>
          <w:szCs w:val="24"/>
          <w:lang w:val="ru-RU"/>
        </w:rPr>
        <w:t>Особенности игровой деятельности детей дошкольного возраста при 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продуктивных видов деятельности детей дошкольного возраста при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</w:rPr>
      </w:pPr>
      <w:r>
        <w:rPr>
          <w:bCs/>
          <w:szCs w:val="24"/>
        </w:rPr>
        <w:t>нарушениях зр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обенности межличностных отношений детей с нарушениями зр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Особенности организации коррекционно-развивающей образовательной среды для детей с нарушением зрения.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Сенсорная депривация в процессе зрительного восприятия.</w:t>
        <w:tab/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Типы сличения в процессе зрительного восприятия.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Взаимодействие зрительного восприятия с другими психическими процессами.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 xml:space="preserve">Методическое и техническое обеспечение коррекционно-образовательного процесса для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>Планирование образовательно-коррекционной работы с детьми с нарушением зр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2" w:leader="none"/>
        </w:tabs>
        <w:jc w:val="left"/>
        <w:rPr/>
      </w:pPr>
      <w:r>
        <w:rPr/>
        <w:t xml:space="preserve">Способы оценки актуального состояния и потенциальных возможностей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72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Осуществление инновационной деятельности в области развития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 с нарушением зрения</w:t>
      </w:r>
      <w:r>
        <w:rPr/>
        <w:t>.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 xml:space="preserve">Использование здоровьесберегающих технологий  при развитии </w:t>
      </w:r>
      <w:r>
        <w:rPr>
          <w:rStyle w:val="FontStyle16"/>
          <w:b w:val="false"/>
          <w:sz w:val="24"/>
          <w:szCs w:val="24"/>
        </w:rPr>
        <w:t>социально-бытовой ориентировки дошкольников</w:t>
      </w:r>
      <w:r>
        <w:rPr/>
        <w:t xml:space="preserve"> с нарушением зрения. 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/>
      </w:pPr>
      <w:r>
        <w:rPr>
          <w:szCs w:val="24"/>
          <w:lang w:val="ru-RU"/>
        </w:rPr>
        <w:t xml:space="preserve">Использование личностно-ориентированных технологий  при развитии </w:t>
      </w:r>
      <w:r>
        <w:rPr>
          <w:rStyle w:val="FontStyle16"/>
          <w:b w:val="false"/>
          <w:sz w:val="24"/>
          <w:szCs w:val="24"/>
          <w:lang w:val="ru-RU"/>
        </w:rPr>
        <w:t>социально-бытовой ориентировки дошкольников</w:t>
      </w:r>
      <w:r>
        <w:rPr>
          <w:szCs w:val="24"/>
          <w:lang w:val="ru-RU"/>
        </w:rPr>
        <w:t xml:space="preserve"> с нарушением зрения</w:t>
      </w:r>
      <w:r>
        <w:rPr>
          <w:bCs/>
          <w:szCs w:val="24"/>
          <w:lang w:val="ru-RU"/>
        </w:rPr>
        <w:t>Проблема интеграции детей с нарушениями зрения в общеобразовательные учреждения.</w:t>
      </w:r>
    </w:p>
    <w:p>
      <w:pPr>
        <w:pStyle w:val="Style39"/>
        <w:numPr>
          <w:ilvl w:val="0"/>
          <w:numId w:val="22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блема готовности детей с нарушениями зрения к школьному обучению.</w:t>
      </w:r>
    </w:p>
    <w:p>
      <w:pPr>
        <w:pStyle w:val="Style39"/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39"/>
        <w:spacing w:lineRule="auto" w:line="240" w:before="0" w:after="0"/>
        <w:ind w:left="360" w:hanging="0"/>
        <w:contextualSpacing w:val="false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Практические 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Требования к наглядностям в процессе зрительного восприятия у детей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рганизация рабочего места в процессе развития зрительного восприятия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Основные задачи кабинетов по охране и развитию зрительного восприятия у детей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косоглазия)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мблиопии)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миопии)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гиперметропии)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и составление индивидуальной коррекционной программы для ребенка с различной патологией зрения (на примере астигматизма)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вести примеры </w:t>
      </w:r>
      <w:r>
        <w:rPr/>
        <w:t xml:space="preserve">личностно-ориентированных технологий, используемых  при развитии </w:t>
      </w:r>
      <w:r>
        <w:rPr>
          <w:rStyle w:val="FontStyle16"/>
          <w:b w:val="false"/>
          <w:sz w:val="24"/>
          <w:szCs w:val="24"/>
        </w:rPr>
        <w:t xml:space="preserve">социально-бытовой ориентировки дошкольников </w:t>
      </w:r>
      <w:r>
        <w:rPr/>
        <w:t xml:space="preserve">с нарушением зрения. 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вести примеры </w:t>
      </w:r>
      <w:r>
        <w:rPr/>
        <w:t xml:space="preserve">личностно-ориентированных технологий, используемых  при развитии </w:t>
      </w:r>
      <w:r>
        <w:rPr>
          <w:rStyle w:val="FontStyle16"/>
          <w:b w:val="false"/>
          <w:sz w:val="24"/>
          <w:szCs w:val="24"/>
        </w:rPr>
        <w:t xml:space="preserve">социально-бытовой ориентировки дошкольников </w:t>
      </w:r>
      <w:r>
        <w:rPr/>
        <w:t xml:space="preserve">с нарушением зрения.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уровня социально-бытовой ориентировки у детей с нарушением зре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восприятия формы у детей с нарушениями зре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восприятие размера у детей с нарушением зре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373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ориентировки в пространстве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и воспроизведения сложной формы.</w:t>
      </w:r>
    </w:p>
    <w:p>
      <w:pPr>
        <w:pStyle w:val="Style39"/>
        <w:numPr>
          <w:ilvl w:val="0"/>
          <w:numId w:val="10"/>
        </w:numPr>
        <w:spacing w:lineRule="auto" w:line="240"/>
        <w:ind w:left="360" w:hanging="360"/>
        <w:rPr/>
      </w:pPr>
      <w:r>
        <w:rPr>
          <w:rFonts w:eastAsia="Times New Roman"/>
          <w:szCs w:val="24"/>
          <w:lang w:val="ru-RU"/>
        </w:rPr>
        <w:t>Психолого-педагогическое исследование зрительного внимания.</w:t>
      </w:r>
    </w:p>
    <w:p>
      <w:pPr>
        <w:pStyle w:val="Style39"/>
        <w:spacing w:lineRule="auto" w:line="240" w:before="0" w:after="0"/>
        <w:ind w:left="-360" w:hanging="0"/>
        <w:contextualSpacing w:val="false"/>
        <w:rPr>
          <w:rFonts w:eastAsia="Times New Roman"/>
          <w:bCs/>
          <w:szCs w:val="24"/>
          <w:lang w:val="ru-RU"/>
        </w:rPr>
      </w:pPr>
      <w:r>
        <w:rPr>
          <w:rFonts w:eastAsia="Times New Roman"/>
          <w:bCs/>
          <w:szCs w:val="24"/>
          <w:lang w:val="ru-RU"/>
        </w:rPr>
      </w:r>
    </w:p>
    <w:p>
      <w:pPr>
        <w:pStyle w:val="Normal"/>
        <w:rPr>
          <w:bCs/>
          <w:i/>
          <w:i/>
          <w:color w:val="C00000"/>
          <w:szCs w:val="24"/>
          <w:highlight w:val="yellow"/>
          <w:lang w:val="ru-RU"/>
        </w:rPr>
      </w:pPr>
      <w:r>
        <w:rPr>
          <w:bCs/>
          <w:i/>
          <w:color w:val="C00000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</w:rPr>
        <w:t>Социально-бытовая ориентировка дошкольников с нарушением зрения</w:t>
      </w:r>
      <w:r>
        <w:rPr>
          <w:b/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экзамен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rPr/>
      </w:pPr>
      <w:r>
        <w:rPr/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9"/>
        </w:numPr>
        <w:rPr/>
      </w:pPr>
      <w:r>
        <w:rPr/>
        <w:t>Неретина Т. Г. Коррекционная педагогика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3411.pdf&amp;show=dcatalogues/1/1139785/3411.pdf&amp;view=true. - Макрообъект. - ISBN 978-5-9967-0991-5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b w:val="false"/>
          <w:sz w:val="24"/>
        </w:rPr>
        <w:t>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https://magtu.informsystema.ru/uploader/fileUpload?name=2300.pdf&amp;show=dcatalogues/1/1129910/2300.pdf&amp;view=true. - Макрообъект.</w:t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b w:val="false"/>
        </w:rPr>
        <w:t xml:space="preserve">Неретина Т.Г. Специальная педагогика и коррекционная психология: учебно-методический комплекс [Электронный ресурс] </w:t>
      </w:r>
      <w:r>
        <w:rPr>
          <w:rStyle w:val="FontStyle15"/>
          <w:b/>
          <w:sz w:val="24"/>
          <w:szCs w:val="24"/>
        </w:rPr>
        <w:t>: учебное пособие.  Режим доступа</w:t>
      </w:r>
      <w:r>
        <w:rPr>
          <w:rStyle w:val="FontStyle15"/>
          <w:b w:val="false"/>
          <w:sz w:val="24"/>
          <w:szCs w:val="24"/>
        </w:rPr>
        <w:t xml:space="preserve">: </w:t>
      </w:r>
      <w:r>
        <w:rPr>
          <w:b w:val="false"/>
        </w:rPr>
        <w:t>https://e.lanbook.com/book/2417#book_name</w:t>
      </w:r>
    </w:p>
    <w:p>
      <w:pPr>
        <w:pStyle w:val="Style10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Програмное обеспечение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ind w:hanging="0"/>
        <w:rPr/>
      </w:pPr>
      <w:r>
        <w:rPr/>
        <w:t>Для освоения дисциплины инвалидами и лицами с ограниченными возможностями здоровья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имеющимся в научной библиотеке МГТУ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23"/>
        <w:spacing w:lineRule="auto" w:line="240"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60" w:after="60"/>
        <w:rPr/>
      </w:pPr>
      <w:r>
        <w:rPr>
          <w:rFonts w:eastAsia="Calibri"/>
          <w:b/>
        </w:rPr>
        <w:t>Словарь терминов (глоссарий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БИЛИТАЦИЯ – система лечебно-педагогических мероприятий, имеющих целью предупреждение и лечение тех патологических состояний детей раннего возраста, еще не адаптировавшихся к социальной среде, которые приводят к стойкой утрате возможности трудиться, учиться и быть полезным членом общества.</w:t>
      </w:r>
    </w:p>
    <w:p>
      <w:pPr>
        <w:pStyle w:val="Normal"/>
        <w:ind w:firstLine="426"/>
        <w:rPr/>
      </w:pPr>
      <w:r>
        <w:rPr>
          <w:rFonts w:eastAsia="Calibri"/>
        </w:rPr>
        <w:t>АДАПТАЦИЯ СОЦИАЛЬНАЯ – активное приспособление к условиям социальной среды путем усвоения и принятия целей, ценностей, норми стилей поведения, принятых в обществе. Адаптация социальная детей сограниченными возможностями здоровья затруднена из-за психофизиологических отклонений в развитии. Этим обусловлено значение коррекционно-воспитательной работы с детьми, имеющими различные отклоненияв психофизическом развитии.</w:t>
      </w:r>
    </w:p>
    <w:p>
      <w:pPr>
        <w:pStyle w:val="Normal"/>
        <w:ind w:firstLine="426"/>
        <w:rPr/>
      </w:pPr>
      <w:r>
        <w:rPr>
          <w:rFonts w:eastAsia="Calibri"/>
        </w:rPr>
        <w:t>АККОМОДАЦИЯ – динамический процесс приспособления зрения,позволяющий видеть предметы, находящиеся на различных расстояниях.Ослабление А. приводит к потере способности различать мелкий шрифт,мелкие детали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АКТИВНОЕ ОСЯЗАНИЕ (ГАПТИКА) – это форма осязания, котораявозникает в результате активного ощупывания объектов. В ее основе лежит совместная, интегративная деятельность кожно-механического и двигательного анализаторов. Активное осязание как совместно со зрением,так и при его утрате является ведущим способом отражения пространственных признаков, отношений и физических свойств материального мира.</w:t>
      </w:r>
    </w:p>
    <w:p>
      <w:pPr>
        <w:pStyle w:val="Normal"/>
        <w:ind w:firstLine="426"/>
        <w:rPr/>
      </w:pPr>
      <w:r>
        <w:rPr>
          <w:rFonts w:eastAsia="Calibri"/>
        </w:rPr>
        <w:t>АЛЬБИНИЗМ – врожденное отсутствие пигментации кожи, волос, радужной оболочки глаза. Возникает в результате генетически обусловленного нарушения синтеза пигмента меланина. У страдающих А. (альбиносов) волосыбесцветные, как бы седые, радужная оболочка глаза красновато-серая, кожа молочно-белая, не подверженная загару. Наиболее частые нарушения у альбиносов – понижение зрения, в ряде случаев доходящее до слабовид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МБЛИОПИЯ – понижение зрения, без видимых причин, выражающееся в снижении остроты центрального зрения. Часто возникает вследствие вынужденного бездействия глаза при косоглазии и нарушении бинокулярного зрения. Иногда является следствием острых аффективных переживаний (истерическая А.).</w:t>
      </w:r>
    </w:p>
    <w:p>
      <w:pPr>
        <w:pStyle w:val="Normal"/>
        <w:ind w:firstLine="426"/>
        <w:rPr/>
      </w:pPr>
      <w:r>
        <w:rPr>
          <w:rFonts w:eastAsia="Calibri"/>
        </w:rPr>
        <w:t>АНОМАЛИИ РЕФРАКЦИИ – отклонения в развитии преломляющей способности глаза. В зависимости от состояния преломляющей системы глаза, положения главного фокуса по отношению к сетчатке различают разные формы А.р.: миопическую и гиперметропическую. А.р. корригируются очками. Одной из форм А.р. является астигматизм. При значительном снижении зрения, не поддающемся достаточной коррекции оптическими средствами, учащиеся с А.р. подлежат обучению в специальных школах для слабовидящих детей.</w:t>
      </w:r>
    </w:p>
    <w:p>
      <w:pPr>
        <w:pStyle w:val="Normal"/>
        <w:ind w:firstLine="426"/>
        <w:rPr/>
      </w:pPr>
      <w:r>
        <w:rPr>
          <w:rFonts w:eastAsia="Calibri"/>
        </w:rPr>
        <w:t>АНОФТАЛЬМ – отсутствие глаз – редкая врожденная аномалия развития органа зрения. А. наблюдается при недоразвитии переднего мозга или нарушении нормального развития зрительного пузыря на ранней эмбриональной стадии. А. характеризуется отсутствием глазного яблока и сопровождается, как правило, аномалиями развития зрительного нерва и зрительных центров.</w:t>
      </w:r>
    </w:p>
    <w:p>
      <w:pPr>
        <w:pStyle w:val="Normal"/>
        <w:ind w:firstLine="426"/>
        <w:rPr/>
      </w:pPr>
      <w:r>
        <w:rPr>
          <w:rFonts w:eastAsia="Calibri"/>
        </w:rPr>
        <w:t>АСТЕНОПИЯ – ослабление зрения, обусловленное его утомлением. При А. появляются неприятные ощущения в области глаз и лба. При астенопических явлениях у детей снижается работоспособность, что может отрицательно сказываться на усвоении знаний.</w:t>
      </w:r>
    </w:p>
    <w:p>
      <w:pPr>
        <w:pStyle w:val="Normal"/>
        <w:ind w:firstLine="426"/>
        <w:rPr/>
      </w:pPr>
      <w:r>
        <w:rPr>
          <w:rFonts w:eastAsia="Calibri"/>
        </w:rPr>
        <w:t>АСТИГМАТИЗМ – сочетание в одном и том же глазу разных видов аномалий рефракции или разных степеней одной и той же рефракции. При А.зрительное восприятие страдает нечеткостью.</w:t>
      </w:r>
    </w:p>
    <w:p>
      <w:pPr>
        <w:pStyle w:val="Normal"/>
        <w:ind w:firstLine="426"/>
        <w:rPr/>
      </w:pPr>
      <w:r>
        <w:rPr>
          <w:rFonts w:eastAsia="Calibri"/>
        </w:rPr>
        <w:t>АТРОФИЯ ЗРИТЕЛЬНОГО НЕРВА – заболевание, при котором имеют место отек, воспаление, сдавливание, повреждение, дегенерация волокон зрительного нерва или сосудов, питающих его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ФАКИЯ – отсутствие в глазу хрусталика.</w:t>
      </w:r>
    </w:p>
    <w:p>
      <w:pPr>
        <w:pStyle w:val="Normal"/>
        <w:ind w:firstLine="426"/>
        <w:rPr/>
      </w:pPr>
      <w:r>
        <w:rPr>
          <w:rFonts w:eastAsia="Calibri"/>
        </w:rPr>
        <w:t>БИНОКУЛЯРНОЕ ЗРЕНИЕ – объединенное зрение двумя глазами, при котором отдельные изображения, получаемые в каждом глазу, сливаются в одно, единое.</w:t>
      </w:r>
    </w:p>
    <w:p>
      <w:pPr>
        <w:pStyle w:val="Normal"/>
        <w:ind w:firstLine="426"/>
        <w:rPr/>
      </w:pPr>
      <w:r>
        <w:rPr>
          <w:rFonts w:eastAsia="Calibri"/>
        </w:rPr>
        <w:t>БЛИЗОРУКОСТЬ (МИОПИЯ) – нарушение зрения, вследствие которого страдающие им лица плохо видят отдаленные предметы. При Б. нарушена рефракция глаза, поэтому лучи света фокусируются не на сетчатке, как в норме, а впереди нее. Различают три степени Б.: слабая (от 0 до3,0 Д), средняя (3,0–6,0 Д), сильная или высокая (свыше 6,0 Д). От сильной Б. необходимо отличать прогрессирующую (злокачественную) Б., при которой наблюдаются органические изменения сосудистой и сетчатой оболочек глаза, приводящие к потер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БРАЙЛЬ ЛУИ – французский тифлопедагог, изобретатель азбуки для слепых.</w:t>
      </w:r>
    </w:p>
    <w:p>
      <w:pPr>
        <w:pStyle w:val="Normal"/>
        <w:ind w:firstLine="426"/>
        <w:rPr/>
      </w:pPr>
      <w:r>
        <w:rPr>
          <w:rFonts w:eastAsia="Calibri"/>
        </w:rPr>
        <w:t>ВЕРБАЛИЗМ – недостаток, при котором словесное выражение у детей не соответствует конкретным представлениям и понятиям; нарушение соотношения между чувственным и понятийным не в пользу последнего. Вербализм в обучении – недостаток обучения, выражающийся в книжном, оторванном от жизни догматическом преподавании и усвоении учебного материала.</w:t>
      </w:r>
    </w:p>
    <w:p>
      <w:pPr>
        <w:pStyle w:val="Normal"/>
        <w:ind w:firstLine="426"/>
        <w:rPr/>
      </w:pPr>
      <w:r>
        <w:rPr>
          <w:rFonts w:eastAsia="Calibri"/>
        </w:rPr>
        <w:t>ГЕМИАНОПСИЯ – выпадение одной из половин поля зрения в обоих глазах, причиной которого является заболевание зрительных путей центрального конца зрительного нерва. При Г. расстраивается глубинное, бинокулярное, и стереоскопическое зрение. Это значительно затрудняет зрительный анализ при восприятии и создает трудности в развитии пространственной ориентации и пространственного мышления.</w:t>
      </w:r>
    </w:p>
    <w:p>
      <w:pPr>
        <w:pStyle w:val="Normal"/>
        <w:ind w:firstLine="426"/>
        <w:rPr/>
      </w:pPr>
      <w:r>
        <w:rPr>
          <w:rFonts w:eastAsia="Calibri"/>
        </w:rPr>
        <w:t>ГЛАУКОМА – хроническое заболевание глаз, характеризующееся повышением внутриглазного давления, снижением зрительных функций, особой формой атрофии зрительного нерв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АЛЬНОЗОРКОСТЬ (ГИПЕРМЕТРОПИЯ) – снижение остроты зрения, расстройства аккомодации и бинокулярного зрения. Недостаток зрения, мешающий ясно видеть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ДАЛЬТОНИЗМ – нарушение цветного зрения, проявляющееся в неспособности различать отдельные цвета (чаше всего красный цвет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ЕКОМПЕНСАЦИЯ – расстройство деятельности какого-либо органа или организма в целом вследствие нарушения компенсации.</w:t>
      </w:r>
    </w:p>
    <w:p>
      <w:pPr>
        <w:pStyle w:val="Normal"/>
        <w:ind w:firstLine="426"/>
        <w:rPr/>
      </w:pPr>
      <w:r>
        <w:rPr>
          <w:rFonts w:eastAsia="Calibri"/>
        </w:rPr>
        <w:t>ДЕПРИВАЦИЯ – психическое состояние, возникшее в результате таких жизненных ситуаций, которые затрудняют удовлетворение некоторых основных (жизненных) психических потребностей субъекта в достаточной мере и в течение длительного времен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ИОПТРИЯ – единица измерения оптической силы линз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ЗРЕНИЕ – функция зрительной системы, заключающаяся в преобразовании энергии света, излученного или отраженного различными объектами.</w:t>
      </w:r>
    </w:p>
    <w:p>
      <w:pPr>
        <w:pStyle w:val="Normal"/>
        <w:ind w:firstLine="426"/>
        <w:rPr/>
      </w:pPr>
      <w:r>
        <w:rPr>
          <w:rFonts w:eastAsia="Calibri"/>
        </w:rPr>
        <w:t>ЗРИТЕЛЬНАЯ ПЕРЦЕПТИВНАЯ СИСТЕМА – многоуровневая функциональная система, включающая механизмы межнейронного взаимодействия на разных уровнях зрительного анализатора, механизмы взаимодействий зрительной проекционной и ассоциативных областей коры, а также корково-подкорковые взаимоотнош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О-МОТОРНЫЕ КООРДИНАЦИИ – содружественные движения глаз и руки как внешние перцептивные действия. При нарушениях зрения координация движений глаз и руки может быть плохо сформирована вследствие недостаточного развития навыка использования остаточного зр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ЫЕ ФУНКЦИИ – способность воспринимать свет, цвет, форму и пространственные отношения предметов. Различают центральное зрение и периферическое зрение, светоощущение и цветоощущение, бинокулярное зрение.</w:t>
      </w:r>
    </w:p>
    <w:p>
      <w:pPr>
        <w:pStyle w:val="Normal"/>
        <w:ind w:firstLine="426"/>
        <w:rPr/>
      </w:pPr>
      <w:r>
        <w:rPr>
          <w:rFonts w:eastAsia="Calibri"/>
        </w:rPr>
        <w:t>ЗРИТЕЛЬНЫЙ АНАЛИЗАТОР – сложная нервно-перцептивная система человека и животных, осуществляющая восприятие и анализ зрительных раздражений. Зрительный анализатор служит важнейшим источником формирования представлений о внешнем мире. Зрительный анализатор включает в себя три отдела: периферический (глаз), проводниковый (зрительный нерв, зрительные и подкорковые нервные образования) и центральный (зрительная зона коры головного мозга).</w:t>
      </w:r>
    </w:p>
    <w:p>
      <w:pPr>
        <w:pStyle w:val="Normal"/>
        <w:ind w:firstLine="426"/>
        <w:rPr/>
      </w:pPr>
      <w:r>
        <w:rPr>
          <w:rFonts w:eastAsia="Calibri"/>
        </w:rPr>
        <w:t>ИНТЕГРИРОВАННОЕ ОБУЧЕНИЕ ДЕТЕЙ С ОГРАНИЧЕННЫМИ ВОЗМОЖНОСТЯМИ – обучение и воспитание детей с дефектами психофизического развития в учреждениях общей системы образования в едином потоке с нормально развивающимися детьми. Этот подход в обучении детей с ограниченными возможностями в настоящее время не является основным, а чаще осуществляется в виде эксперимент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АТАРАКТА – помутнение хрусталика глаза, которое ведет к резкому ухудшению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ЕРАТИТ – воспаление роговой оболочки, сопровождающееся снижением остроты зрения, появлением светобоязни, слезоточения, спазм мышц век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ЖНО-ОПТИЧЕСКОЕ ЧУВСТВО – способность кожных покровов реагировать на световые и цветовые раздражители.</w:t>
      </w:r>
    </w:p>
    <w:p>
      <w:pPr>
        <w:pStyle w:val="Normal"/>
        <w:ind w:firstLine="426"/>
        <w:rPr/>
      </w:pPr>
      <w:r>
        <w:rPr>
          <w:rFonts w:eastAsia="Calibri"/>
        </w:rPr>
        <w:t>КОМПЕНСАТОРНЫЕ ПРИСПОСОБЛЕНИЯ – физиологические процессы и механизмы, обеспечивающие поддержание жизнедеятельности поврежденных систем, органов и тканей, развертывающиеся за счет активизации как пораженной, так и смежных физиологических систем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МПЕНСАЦИЯ НАРУШЕННЫХ ФУНКЦИЙ – сложный многообразный процесс перестройки функций организма при нарушениях или утрате каких-либо функций.</w:t>
      </w:r>
    </w:p>
    <w:p>
      <w:pPr>
        <w:pStyle w:val="Normal"/>
        <w:ind w:firstLine="426"/>
        <w:rPr/>
      </w:pPr>
      <w:r>
        <w:rPr>
          <w:rFonts w:eastAsia="Calibri"/>
        </w:rPr>
        <w:t>КОНВЕРГЕНЦИЯ – сведение зрительных осей при переходе фиксации взора с дальнего объекта на ближ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РРЕКЦИОННОЕ ОБУЧЕНИЕ – особый вид обучения, имеющий целью частичное или полное преодоление конкретной недостаточности ученика, обусловленной дефектом зрения.</w:t>
      </w:r>
    </w:p>
    <w:p>
      <w:pPr>
        <w:pStyle w:val="Normal"/>
        <w:ind w:firstLine="426"/>
        <w:rPr/>
      </w:pPr>
      <w:r>
        <w:rPr>
          <w:rFonts w:eastAsia="Calibri"/>
        </w:rPr>
        <w:t>КОСОГЛАЗИЕ – дефект зрительного анализатора, характеризующийся нарушением бинокулярного зрения в результате отклонения одного глаза от совместной точки фиксации. Часто на косящем глазу наблюдается снижение остроты зрения. Содружественное К.: при направлении одного глаза на обозреваемый предмет другой отклоняется в сторону виска (расходящееся К.) или носа (сходящееся К.). Паралитическое К. обусловлено параличом одной или нескольких глазодвигательных мышц, характеризуется отсутствием или ограничением подвижности косящего глаза в сторону парализованной мышцы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КРОФТАЛЬМ – значительное уменьшение в размере глазного яблок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ОПАТИЯ – хроническое прогрессирующее, наследственное заболевание мышц, связанное с нарушением обмена веществ в мышечной ткани. Характеризуется мышечной слабостью и атрофией мышц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ОНОКУЛЯРНОЕ ЗРЕНИЕ – процесс видения одним глазом.</w:t>
      </w:r>
    </w:p>
    <w:p>
      <w:pPr>
        <w:pStyle w:val="Normal"/>
        <w:ind w:firstLine="426"/>
        <w:rPr/>
      </w:pPr>
      <w:r>
        <w:rPr>
          <w:rFonts w:eastAsia="Calibri"/>
        </w:rPr>
        <w:t>НИСТАГМ ГЛАЗНОЙ – ритмическое подергивание глазных яблок в ту или иную сторону. Различают два компонента: медленное отведение глазных яблок в сторону и быстрое приведение их к исходному положению. Направление нистагма определяют по быстрому компоненту: направление может быть горизонтальным, и вертикальным. Наиболее отчетливо нистагм бывает выражен при взгляде в сторону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ПОЗНАНИЕ – сложная системная деятельность, включающая сенсорную обработку зрительной информации, ее оценку, интерпретацию и категоризацию.</w:t>
      </w:r>
    </w:p>
    <w:p>
      <w:pPr>
        <w:pStyle w:val="Normal"/>
        <w:ind w:firstLine="426"/>
        <w:rPr/>
      </w:pPr>
      <w:r>
        <w:rPr>
          <w:rFonts w:eastAsia="Calibri"/>
        </w:rPr>
        <w:t>ОПОСРЕДОВАННОЕ ОСЯЗАНИЕ (ИНСТРУМЕНТАЛЬНОЕ) – форма осязания, при которой процесс ощупывания объекта производится рукой при помощи какого-либо инструмента или орудия.</w:t>
      </w:r>
    </w:p>
    <w:p>
      <w:pPr>
        <w:pStyle w:val="Normal"/>
        <w:ind w:firstLine="426"/>
        <w:rPr/>
      </w:pPr>
      <w:r>
        <w:rPr>
          <w:rFonts w:eastAsia="Calibri"/>
        </w:rPr>
        <w:t>ОСТАТОЧНОЕ ЗРЕНИЕ – глубокие поражения различных структур зрительной системы приводят к диспропорции изменений различных параметров форменного, цветового, периферического зрения, а также многих других зрительных функций. В совокупности характеристик остаточного зрения наряду с центральным и периферическим форменным зрением имеет значение цветоразличение. Однако нельзя ограничиваться этими статическими характеристиками. Необходимо знание прогноза дальнейших изменений зрительных функций, так как одна из особенностей остаточного зрения – неустойчивость, лабильность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СТРОТА ЗРЕНИЯ – способность глаза видеть раздельно две светящиеся точки при минимальном расстоянии между ними.</w:t>
      </w:r>
    </w:p>
    <w:p>
      <w:pPr>
        <w:pStyle w:val="Normal"/>
        <w:ind w:firstLine="426"/>
        <w:rPr/>
      </w:pPr>
      <w:r>
        <w:rPr>
          <w:rFonts w:eastAsia="Calibri"/>
        </w:rPr>
        <w:t>ОФТАЛЬМОЛОГИЯ – область медицины, объединяющая различные разделы науки, касающиеся лечения и профилактики болезней органа зрения, анатомии, гистологии, эмбриологии и физиологии зрительного анализатора, рефракции глаза и физиологической оптики.</w:t>
      </w:r>
    </w:p>
    <w:p>
      <w:pPr>
        <w:pStyle w:val="Normal"/>
        <w:ind w:firstLine="426"/>
        <w:rPr/>
      </w:pPr>
      <w:r>
        <w:rPr>
          <w:rFonts w:eastAsia="Calibri"/>
        </w:rPr>
        <w:t>ПАССИВНОЕ ОСЯЗАНИЕ – это форма осязания, характеризующаяся относительным покоем рецепторной поверхности (кожного покрова ладони руки или любой другой части тела) и соприкасающегося с ней предмета. Образуется при сочетании различных видов кожной чувствительности. В его основе лежит деятельность кожно-механического анализатора.</w:t>
      </w:r>
    </w:p>
    <w:p>
      <w:pPr>
        <w:pStyle w:val="Normal"/>
        <w:ind w:firstLine="426"/>
        <w:rPr/>
      </w:pPr>
      <w:r>
        <w:rPr>
          <w:rFonts w:eastAsia="Calibri"/>
        </w:rPr>
        <w:t>ПЕРИФЕРИЧЕСКОЕ ЗРЕНИЕ – зрение, осуществляемое посредством периферических частей сетчатки глаза. На периферии сетчатки преобладают особые высоко светочувствительные клетки, т.е., палочки, действующие по преимуществу в условиях малой освещенности и не дающие цветовых ощуще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ОЛЕ ВЗОРА – пространство, которое может воспринимать глаз при своем движении и фиксированном положении головы.</w:t>
      </w:r>
    </w:p>
    <w:p>
      <w:pPr>
        <w:pStyle w:val="Normal"/>
        <w:ind w:firstLine="426"/>
        <w:rPr/>
      </w:pPr>
      <w:r>
        <w:rPr>
          <w:rFonts w:eastAsia="Calibri"/>
        </w:rPr>
        <w:t>ПОЛЕ ЗРЕНИЯ – 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 поля зрения.</w:t>
      </w:r>
    </w:p>
    <w:p>
      <w:pPr>
        <w:pStyle w:val="Normal"/>
        <w:ind w:firstLine="426"/>
        <w:rPr/>
      </w:pPr>
      <w:r>
        <w:rPr>
          <w:rFonts w:eastAsia="Calibri"/>
        </w:rPr>
        <w:t>ПРЕДСТАВЛЕНИЯ – это образы, запечатлевшиеся в памяти в результате предшествовавшего восприятия предметов или явлений и возникающие в мозгу при отсутствии их непосредственного воздействия на органы чувст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РОСТРАНСТВЕННАЯ ОРИЕНТИРОВКА – это процесс определения человеком своего местонахождения при помощи какой-либо системы отсчета.</w:t>
      </w:r>
    </w:p>
    <w:p>
      <w:pPr>
        <w:pStyle w:val="Normal"/>
        <w:ind w:firstLine="426"/>
        <w:rPr/>
      </w:pPr>
      <w:r>
        <w:rPr>
          <w:rFonts w:eastAsia="Calibri"/>
        </w:rPr>
        <w:t>РЕАБИЛИТАЦИЯ – система лечебно-педагогических мероприятий, направленных на предупреждение и лечение патологических состояний, которые могут привести к временной или стойкой утрате трудоспособности. Реабилитация имеет целью по возможности быстро восстановить способность жить и трудиться в обычной среде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РЕЛЬЕФНЫЙ ШРИФТ – специальный объемный шрифт, созданный для чтения и письма людей с нарушениями зрения.</w:t>
      </w:r>
    </w:p>
    <w:p>
      <w:pPr>
        <w:pStyle w:val="Normal"/>
        <w:ind w:firstLine="426"/>
        <w:rPr/>
      </w:pPr>
      <w:r>
        <w:rPr>
          <w:rFonts w:eastAsia="Calibri"/>
        </w:rPr>
        <w:t>РЕТРОЛЕНТАЛЬНАЯ ФИБРОПЛАЗИЯ – тяжелое заболевание обоих глаз, при котором за хрусталиком образуется плотная мембрана из соединительной ткани и отслоенной сетчатки, развивается обычно у недоношенных детей. Основная причина его возникновения – токсическое действие80–100% кислорода, который дают недоношенным детям. Ретролентальная фиброплазия не редко заканчивается слепотой.</w:t>
      </w:r>
    </w:p>
    <w:p>
      <w:pPr>
        <w:pStyle w:val="Normal"/>
        <w:ind w:firstLine="426"/>
        <w:rPr/>
      </w:pPr>
      <w:r>
        <w:rPr>
          <w:rFonts w:eastAsia="Calibri"/>
        </w:rPr>
        <w:t>РЕФРАКЦИЯ – характеристика преломляющей силы оптической системы глаза, определяемая по положению заднего главного фокуса по отношению к сетчатке. Выражается в диоптриях.</w:t>
      </w:r>
    </w:p>
    <w:p>
      <w:pPr>
        <w:pStyle w:val="Normal"/>
        <w:ind w:firstLine="426"/>
        <w:rPr/>
      </w:pPr>
      <w:r>
        <w:rPr>
          <w:rFonts w:eastAsia="Calibri"/>
        </w:rPr>
        <w:t>РЕТИНОПАТИЯ – поражение сетчатой оболочки (ретины) глаза при кислородном голодании и расстройстве питания сетчатки в связи с сосудистыми и обменными нарушениями (гипертоническая болезнь, сахарный диабет и др.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ЕНСОРНЫЕ ЭТАЛОНЫ – системы признаков объектов, которые ребенок усваивает и использует при обследовании предметов и выделении их свойств.</w:t>
      </w:r>
    </w:p>
    <w:p>
      <w:pPr>
        <w:pStyle w:val="Normal"/>
        <w:ind w:firstLine="426"/>
        <w:rPr/>
      </w:pPr>
      <w:r>
        <w:rPr>
          <w:rFonts w:eastAsia="Calibri"/>
        </w:rPr>
        <w:t>СЕНСИБИЛИЗАЦИЯ – биологический процесс, в результате которого повышается чувствительность организма к воздействию каких-либо раздражителей. Этот термин используется также для характеристики изменения чувствительности органов чувств, возникающего вследствие действия какого-либо раздражителя или в результате взаимодействия анализаторо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ИСТЕМА БРАЙЛЯ – система чтения с помощью осязания рельефного шрифта.</w:t>
      </w:r>
    </w:p>
    <w:p>
      <w:pPr>
        <w:pStyle w:val="Normal"/>
        <w:ind w:firstLine="426"/>
        <w:rPr/>
      </w:pPr>
      <w:r>
        <w:rPr>
          <w:rFonts w:eastAsia="Calibri"/>
        </w:rPr>
        <w:t>СКОТОМА – очаговый дефект поля зрения, не сливающийся полностью с его периферическими границами.</w:t>
      </w:r>
    </w:p>
    <w:p>
      <w:pPr>
        <w:pStyle w:val="Normal"/>
        <w:ind w:firstLine="426"/>
        <w:rPr/>
      </w:pPr>
      <w:r>
        <w:rPr>
          <w:rFonts w:eastAsia="Calibri"/>
        </w:rPr>
        <w:t>СЛАБОВИДЯЩИЕ ДЕТИ – 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 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  осуществляется в специальных дошкольных учреждениях и школах с учетом их возможностей и специфики дефекта.</w:t>
      </w:r>
    </w:p>
    <w:p>
      <w:pPr>
        <w:pStyle w:val="Normal"/>
        <w:ind w:firstLine="426"/>
        <w:rPr/>
      </w:pPr>
      <w:r>
        <w:rPr>
          <w:rFonts w:eastAsia="Calibri"/>
        </w:rPr>
        <w:t>СЛЕПОТА – снижение зрения, при котором невозможно или очень ограничено зрительное восприятие окружающего из-за глубокого нарушения остроты центрального зрения (от 0 до 0,04) или сужения поля зрения(от 10 до 15) при большей острот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ЛЕПЫЕ ДЕТИ – дети, у которых полностью отсутствуют зрительные ощущения или имеется светоощущение или остаточное зрение (острота зрения – 0,04 на лучше видящем глазу с применением очков).</w:t>
      </w:r>
    </w:p>
    <w:p>
      <w:pPr>
        <w:pStyle w:val="Normal"/>
        <w:ind w:firstLine="426"/>
        <w:rPr/>
      </w:pPr>
      <w:r>
        <w:rPr>
          <w:rFonts w:eastAsia="Calibri"/>
        </w:rPr>
        <w:t>СОЦИАЛИЗАЦИЯ – 1. Процесс и результат активного усвоения и воспроизводства индивидом социального опыта. Включает в себя: социальное познание (себя, мира, общества, его структур и институтов), социальное научение (приемам и навыкам общения, игры, учения, самообслуживания, трудовой профессиональной деятельности), социальную адаптацию и социальное преобразование себя и социальной действительности.2. Интеграция человека в систему социальных отношений, в различные типы социальных общностей (группа, социальный институт, социальная организация), усвоение им элементов культуры, социальных норм и ценностей, на основе которых формируются качества личности.</w:t>
      </w:r>
    </w:p>
    <w:p>
      <w:pPr>
        <w:pStyle w:val="Normal"/>
        <w:ind w:firstLine="426"/>
        <w:rPr/>
      </w:pPr>
      <w:r>
        <w:rPr>
          <w:rFonts w:eastAsia="Calibri"/>
        </w:rPr>
        <w:t>ТАКТИЛЬНАЯ ЧУСТВИТЕЛЬНОСТЬ – один из видов кожной чувствительности, чувствительность к прикосновению, давлению и вибрационным воздействиям на поверхность кожи и некоторых слизистых оболочек. Тактильная чувствительность осуществляется тактильными рецепторами, которые представлены в коже в виде мозаически разбросанных чувствительных точек, плотность распределения которых в различных участках кожи различн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ЕДАГОГИКА – отрасль специальной педагогики, дефектологии; наука о воспитании и обучении детей с нарушениями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СИХОЛОГИЯ – отрасль специальной психологии, изучающая особенности психики слепых и слабовидящих людей.</w:t>
      </w:r>
    </w:p>
    <w:p>
      <w:pPr>
        <w:pStyle w:val="Normal"/>
        <w:ind w:firstLine="426"/>
        <w:rPr/>
      </w:pPr>
      <w:r>
        <w:rPr>
          <w:rFonts w:eastAsia="Calibri"/>
        </w:rPr>
        <w:t>ТИФЛОТЕХНИКА – отрасль дефектологии, разрабатывающая общие принципы конструирования технических средств (приборов, приспособлений) для компенсации зрения у слепых и слабовидящих; технические приборы и приспособления.</w:t>
      </w:r>
    </w:p>
    <w:p>
      <w:pPr>
        <w:pStyle w:val="Normal"/>
        <w:ind w:firstLine="426"/>
        <w:rPr/>
      </w:pPr>
      <w:r>
        <w:rPr>
          <w:rFonts w:eastAsia="Calibri"/>
        </w:rPr>
        <w:t>ТРАХОМА – хроническое инфекционное двустороннее воспаление слизистой оболочки глаза, характеризующееся ее инфильтрацией и утолщенным образованием фолликулов и последующим их рубцеванием Возбудитель трахомы – вирус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УВЕИТ – воспаление сосудистого (увеального) тракта глаза.</w:t>
      </w:r>
    </w:p>
    <w:p>
      <w:pPr>
        <w:pStyle w:val="Normal"/>
        <w:ind w:firstLine="426"/>
        <w:rPr/>
      </w:pPr>
      <w:r>
        <w:rPr>
          <w:rFonts w:eastAsia="Calibri"/>
        </w:rPr>
        <w:t>УТОМЛЕНИЕ ЗРЕНИЯ (астенопия) – проявляется в субъективных жалобах на чувство утомления, тяжести, боли в глазах и голове, расплывание контуров, двоение изображений. Выражается в снижении работоспособности светоощущающего, нервного и двигательного аппарата органа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ХОРИОРЕТИНИТ – воспаление сосудистой оболочки и сетчатк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ЭКЗОФТАЛЬМ – выпячивание глазного яблок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9:00Z</dcterms:created>
  <dc:creator>user</dc:creator>
  <dc:description/>
  <dc:language>en-US</dc:language>
  <cp:lastModifiedBy>Аленка</cp:lastModifiedBy>
  <cp:lastPrinted>2018-05-21T11:19:00Z</cp:lastPrinted>
  <dcterms:modified xsi:type="dcterms:W3CDTF">2020-11-09T11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