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890895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зрени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, знакомство с современными </w:t>
      </w:r>
      <w:r>
        <w:rPr/>
        <w:t>техническими средствами коррекции нарушения зрения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ие технологии диагностики детей с ограниченными возможностями здоровья и комплектование учреждений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"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"</w:t>
      </w:r>
      <w:r>
        <w:rPr>
          <w:rFonts w:eastAsia="Calibri"/>
          <w:bCs/>
        </w:rPr>
        <w:t>, "Социально-бытовая ориентировка дошкольников с нарушением зрения"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>для дисциплин "</w:t>
      </w:r>
      <w:r>
        <w:rPr/>
        <w:t xml:space="preserve"> </w:t>
      </w:r>
      <w:r>
        <w:rPr>
          <w:rFonts w:eastAsia="Calibri"/>
        </w:rPr>
        <w:t xml:space="preserve">Вербальные и невербальные средства коммуникаций", "Инклюзивное образование детей с ограниченными возможностями здоровья"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зр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зр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тифл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ифл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Тифлотехника 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Устный опрос. Контрольная работа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ДПК-1: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зрения с использованием технических средств обучения (ТС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зр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Устный опрос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 xml:space="preserve">Устный опрос. Контрольная рабо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13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 ДПК-2: ЗУ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Технические средства коррекции нарушения зрен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 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тифл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зрения путем применения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тифл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rStyle w:val="Author"/>
          <w:b/>
          <w:szCs w:val="24"/>
        </w:rPr>
        <w:t xml:space="preserve">Грищенко Т.А. </w:t>
      </w:r>
      <w:r>
        <w:rPr>
          <w:b w:val="false"/>
          <w:szCs w:val="24"/>
        </w:rPr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</w:t>
      </w:r>
      <w:r>
        <w:rPr>
          <w:b w:val="false"/>
          <w:szCs w:val="24"/>
        </w:rPr>
        <w:t xml:space="preserve">Издательство "Владос", 2017. 96 с. </w:t>
      </w:r>
      <w:r>
        <w:rPr>
          <w:rStyle w:val="FontStyle15"/>
          <w:b/>
          <w:sz w:val="24"/>
          <w:szCs w:val="24"/>
        </w:rPr>
        <w:t xml:space="preserve">.  Режим доступа: </w:t>
      </w:r>
      <w:r>
        <w:rPr>
          <w:b w:val="false"/>
          <w:szCs w:val="24"/>
        </w:rPr>
        <w:t>https://e.lanbook.com/book/96312?category_pk=3682#authors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>
          <w:szCs w:val="24"/>
          <w:lang w:val="ru-RU"/>
        </w:rPr>
        <w:t>Кувшинова И. А., Попкова Е.А.  Развитие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</w:t>
      </w:r>
    </w:p>
    <w:p>
      <w:pPr>
        <w:pStyle w:val="Normal"/>
        <w:numPr>
          <w:ilvl w:val="0"/>
          <w:numId w:val="16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Тифлотехника слепоглухи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тифлотехнике производ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зрение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szCs w:val="24"/>
          <w:lang w:val="ru-RU"/>
        </w:rPr>
        <w:t>Кувшинова И. А., Попкова Е.А.  Развитие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 xml:space="preserve">Проглядова Г.А. ПРАКТИКА ОПРЕДЕЛЕНИЯ ГОТОВНОСТИ СЛЕПЫХ ОБУЧАЮЩИХСЯ К ПИСЬМУ И ЧТЕНИЮ ПО СИСТЕМЕ БРАЙЛЯ // Сибирский вестник специального образования - 2017. №1 </w:t>
      </w:r>
    </w:p>
    <w:p>
      <w:pPr>
        <w:pStyle w:val="Normal"/>
        <w:numPr>
          <w:ilvl w:val="0"/>
          <w:numId w:val="23"/>
        </w:numPr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тифл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тифл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8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28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Style39"/>
        <w:numPr>
          <w:ilvl w:val="0"/>
          <w:numId w:val="28"/>
        </w:numPr>
        <w:spacing w:lineRule="auto" w:line="240"/>
        <w:rPr/>
      </w:pPr>
      <w:r>
        <w:rPr>
          <w:szCs w:val="24"/>
          <w:lang w:val="ru-RU"/>
        </w:rPr>
        <w:t>Кувшинова И. А., Попкова Е.А.  Развитие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</w:t>
      </w:r>
    </w:p>
    <w:p>
      <w:pPr>
        <w:pStyle w:val="Heading1"/>
        <w:numPr>
          <w:ilvl w:val="0"/>
          <w:numId w:val="28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bCs/>
        </w:rPr>
        <w:t>Егорова Л. В.</w:t>
      </w:r>
      <w:r>
        <w:rPr/>
        <w:t xml:space="preserve"> Использование сохранных анализаторов в работе со слабовидящими детьми / Егорова Л. В. // Дошкольная педагогика . - 2006. - №4. - С. 23 - 25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зрительного восприятии у детей с нарушениями зре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ническая картина заболевания органа зрения в процессе развития зрительного восприят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тифлотехнических устройств относят: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зрения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2. В основе разработки тифл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зрения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зр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тифлотехник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тифлотехник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тифлотехнике. 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зрения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тифл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sz w:val="24"/>
              </w:rPr>
              <w:t>рациональное использование и охрана нарушенного зрения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тифл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зрения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зрения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зрения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зр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зрения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зрени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зрения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тифлотехнике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тифлотехнических устройств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Оптические средства коррекции. </w:t>
      </w:r>
      <w:r>
        <w:rPr>
          <w:color w:val="000000"/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Тифлотехника быт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Тифлотехника ориентировки в пространстве (</w:t>
      </w:r>
      <w:r>
        <w:rPr>
          <w:color w:val="000000"/>
          <w:spacing w:val="6"/>
          <w:szCs w:val="24"/>
          <w:lang w:val="ru-RU"/>
        </w:rPr>
        <w:t>трости, ультразвуковые локаторы)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оторного развития детей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color w:val="000000"/>
          <w:spacing w:val="-3"/>
          <w:szCs w:val="24"/>
          <w:lang w:val="ru-RU"/>
        </w:rPr>
        <w:t xml:space="preserve">Принципы построения тифлографических изображений. </w:t>
      </w:r>
      <w:r>
        <w:rPr>
          <w:color w:val="000000"/>
          <w:spacing w:val="-2"/>
          <w:szCs w:val="24"/>
          <w:lang w:val="ru-RU"/>
        </w:rPr>
        <w:t>Функции тифлографик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color w:val="000000"/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color w:val="000000"/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зрения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Тифлотехника до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Тифлотехника 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Тифлотехника физического разви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зрения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0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20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ind w:hanging="0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hanging="0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/>
      </w:pPr>
      <w:r>
        <w:rPr/>
      </w:r>
    </w:p>
    <w:p>
      <w:pPr>
        <w:pStyle w:val="Style101"/>
        <w:widowControl/>
        <w:rPr>
          <w:rStyle w:val="FontStyle18"/>
        </w:rPr>
      </w:pPr>
      <w:r>
        <w:rPr/>
      </w:r>
    </w:p>
    <w:p>
      <w:pPr>
        <w:pStyle w:val="Style101"/>
        <w:widowControl/>
        <w:rPr>
          <w:rStyle w:val="FontStyle18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6:00Z</dcterms:created>
  <dc:creator>user</dc:creator>
  <dc:description/>
  <dc:language>en-US</dc:language>
  <cp:lastModifiedBy>Аленка</cp:lastModifiedBy>
  <cp:lastPrinted>2018-05-21T11:19:00Z</cp:lastPrinted>
  <dcterms:modified xsi:type="dcterms:W3CDTF">2020-11-09T11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