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315" w:hanging="0"/>
        <w:jc w:val="center"/>
        <w:rPr/>
      </w:pPr>
      <w:r>
        <w:rPr/>
        <w:drawing>
          <wp:inline distT="0" distB="0" distL="0" distR="0">
            <wp:extent cx="5657850" cy="777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left="567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94425" cy="850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bCs/>
        </w:rPr>
        <w:t>Целью освоения дисциплины «</w:t>
      </w:r>
      <w:r>
        <w:rPr/>
        <w:t>Технические средства коррекции нарушения слуха</w:t>
      </w:r>
      <w:r>
        <w:rPr>
          <w:bCs/>
        </w:rPr>
        <w:t xml:space="preserve">» является </w:t>
      </w:r>
      <w:r>
        <w:rPr/>
        <w:t>формирование у студентов профессиональных компетенций в области коррекционной работы с детьми, имеющими нарушение слуха</w:t>
      </w:r>
      <w:r>
        <w:rPr>
          <w:b/>
          <w:bCs/>
        </w:rPr>
        <w:t xml:space="preserve">; </w:t>
      </w:r>
      <w:r>
        <w:rPr>
          <w:spacing w:val="-5"/>
        </w:rPr>
        <w:t xml:space="preserve">расширение теоретических знаний студентов в области сурдопедагогики, знакомство с современными </w:t>
      </w:r>
      <w:r>
        <w:rPr/>
        <w:t>техническими средствами коррекции нарушения слуха</w:t>
      </w:r>
      <w:r>
        <w:rPr>
          <w:spacing w:val="-5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Технические средства коррекции нарушения слух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Fonts w:eastAsia="Calibri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>«Психолого-педагогические технологии диагностики детей с ограниченными возможностями здоровья и комплектование учреждений», «Медико-биологические основы дефектологии», «Психолого-педагогическая диагностика развития лиц с ограниченными</w:t>
      </w:r>
      <w:r>
        <w:rPr>
          <w:rFonts w:eastAsia="Calibri"/>
          <w:bCs/>
        </w:rPr>
        <w:t xml:space="preserve">», «Дошкольная (специальная) психология. </w:t>
      </w:r>
    </w:p>
    <w:p>
      <w:pPr>
        <w:pStyle w:val="Normal"/>
        <w:rPr/>
      </w:pPr>
      <w:r>
        <w:rPr>
          <w:rFonts w:eastAsia="Calibri"/>
          <w:bCs/>
        </w:rPr>
        <w:t>Данная дисциплина изучает компетенции совместно со следующими дисциплинами: "</w:t>
      </w:r>
      <w:r>
        <w:rPr>
          <w:bCs/>
        </w:rPr>
        <w:t>Технологии обучения и воспитания дошкольников с ОВЗ"</w:t>
      </w:r>
      <w:r>
        <w:rPr>
          <w:rFonts w:eastAsia="Calibri"/>
          <w:bCs/>
        </w:rPr>
        <w:t>, "Социально-бытовая ориентировка дошкольников с нарушением зрения".</w:t>
      </w:r>
    </w:p>
    <w:p>
      <w:pPr>
        <w:pStyle w:val="Normal"/>
        <w:rPr>
          <w:rStyle w:val="FontStyle16"/>
          <w:b w:val="false"/>
          <w:b w:val="false"/>
        </w:rPr>
      </w:pPr>
      <w:r>
        <w:rPr>
          <w:rFonts w:eastAsia="Calibri"/>
          <w:bCs/>
        </w:rPr>
        <w:t xml:space="preserve">Знания (умения, владения), полученные при изучении данной дисциплины, будут необходимы как предшествующие </w:t>
      </w:r>
      <w:r>
        <w:rPr>
          <w:rFonts w:eastAsia="Calibri"/>
        </w:rPr>
        <w:t>для дисциплин "</w:t>
      </w:r>
      <w:r>
        <w:rPr/>
        <w:t xml:space="preserve"> </w:t>
      </w:r>
      <w:r>
        <w:rPr>
          <w:rFonts w:eastAsia="Calibri"/>
        </w:rPr>
        <w:t xml:space="preserve">Вербальные и невербальные средства коммуникаций", "Инклюзивное образование детей с ограниченными возможностями здоровья",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Технические средства коррекции нарушения слух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слуха, техническое обеспечение коррекционно-образовательного процесса для детей с нарушением слуха, технические средства коррекции нарушения слуха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технические средства коррекции нарушения слуха в процессе обеспечения коррекционно-образовательного процесса для детей с нарушением слуха, осуществлять коррекционно-педагогическую деятельность с использованием технических средств коррекции нарушения слуха в организациях образования, здравоохранения и социальной защит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технического обеспечения для коррекции нарушений слуха у детей, навыками организации коррекционно-развивающей образовательной среды для детей с нарушением слуха,  осуществления коррекционно-педагогической деятельности для детей с нарушением слуха в организациях образования, здравоохранения и социальной защиты с использованием технических средств коррекции нарушения слух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Основы применения современных и инновационных технических средств и способов коррекции нарушений слух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20"/>
                <w:rFonts w:cs="Times New Roman"/>
                <w:bCs/>
                <w:iCs/>
                <w:color w:val="000000"/>
                <w:sz w:val="22"/>
                <w:szCs w:val="22"/>
              </w:rPr>
              <w:t xml:space="preserve">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слуха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сихолого-педагогическое сопровождение инноваций и использования современных технических средств коррекции нарушений слуха в специальном образовани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сихолого-педагогическое сопровождение инноваций и использования современных технических средств коррекции нарушений слуха в специальном образовании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с использованием технических средств коррекции нарушений слуха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слух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технические средства коррекции нарушений слуха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технических средств коррекции нарушений слуха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49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8,7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 xml:space="preserve">Теоретико-методологические основы применения технических средств коррекции нарушения слух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highlight w:val="yellow"/>
              </w:rPr>
            </w:pPr>
            <w:r>
              <w:rPr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. Нейрофизиологическое обоснование использования технических средств коррекции нарушений слух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. Контрольная работа</w:t>
            </w:r>
            <w:r>
              <w:rPr>
                <w:rStyle w:val="FontStyle26"/>
                <w:sz w:val="24"/>
                <w:szCs w:val="24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УВ 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color w:val="000000"/>
                <w:spacing w:val="-3"/>
                <w:szCs w:val="24"/>
                <w:lang w:val="ru-RU"/>
              </w:rPr>
              <w:t xml:space="preserve">1.2. Общая характеристика сурдотехни-ческих устройств.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color w:val="000000"/>
                <w:spacing w:val="-3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. 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: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. Сурдотехника ориентировки в пространстве (трости, ультразвуковые локаторы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 занятию. 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Семинарские занят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: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1.4. Сурдотехника бы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 занятию. 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 xml:space="preserve">Устный опрос. Контрольная работа. Семинарские занят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 xml:space="preserve">ДПК-1: ЗУВ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>Содержание коррекционной работы с детьми с нарушением слуха с использованием технических средств обучения (ТСО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 Психолого-педагогические особенности детей с нарушением слух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Устный опрос. 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2 </w:t>
            </w:r>
            <w:r>
              <w:rPr>
                <w:lang w:val="ru-RU"/>
              </w:rPr>
              <w:t>Применение ТСО в коррекционной работе с детьми дошкольного возраста с нарушением слух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/>
              <w:t xml:space="preserve">Устный опрос. Контрольная работа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. Семинарские занят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2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2.3 Применение ТСО в коррекционной работе с детьми школьного возраста с нарушением слух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. Семинарские занят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2: ЗУВ</w:t>
            </w:r>
          </w:p>
        </w:tc>
      </w:tr>
      <w:tr>
        <w:trPr>
          <w:trHeight w:val="13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color w:val="000000"/>
                <w:spacing w:val="-3"/>
                <w:szCs w:val="24"/>
                <w:lang w:val="ru-RU"/>
              </w:rPr>
              <w:t xml:space="preserve">Технические средства трудового и профессионального обучения. 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3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pacing w:val="-3"/>
                <w:szCs w:val="24"/>
                <w:lang w:val="ru-RU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 xml:space="preserve">Проверка индивидуального задания. Семинарские занят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1: ЗУВ ДПК-2: ЗУ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30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Технические средства коррекции нарушения слух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  <w:r>
        <w:rPr>
          <w:bCs/>
          <w:iCs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педагог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rPr/>
      </w:pPr>
      <w:r>
        <w:rPr/>
        <w:t>Наряду с чтением лекционного материала, большое место отводится практическим занятиям, нацеленных на обобщение теоретических знаний студентов, практических умений осуществлять дифференцированный подход к детям в зависимости от тяжести и характера зрительного дефекта,  уровня  развития  зрительного восприятия, состояния эмоционально-волевой сферы, навыков составления  конспектов занятий,  подбора дидактических игр, изготовления наглядных пособий.</w:t>
      </w:r>
    </w:p>
    <w:p>
      <w:pPr>
        <w:pStyle w:val="Normal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Технические средства коррекции нарушения слуха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 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 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</w:rPr>
        <w:t>Во время проведения семинарского занятия в ряде случаев применяется разбор конкретной проблемной педагогической ситуации. К примеру, при изучении нарушений устной или письменной речи учащихся можно провести деловую (ролевую) игру с имитацией логопедического обследования или коррекционного занятия. Студенты могут проявить свою активность как в команде под руководством лидера, так и в поиске конкретного решения по педагогической проблеме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слуха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1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1. Дать понятие сурдотехн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  <w:t>2. Принципиальные отличия сурдотехнического устройства от других технических устройств.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3. Компенсация недостаточности слуха путем применения сурдотехн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  <w:t>4. Соотношение и использование в сурдотехнике различных видов чувствительности.</w:t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rStyle w:val="Author"/>
        </w:rPr>
        <w:t xml:space="preserve">Иванова А.Е., Кравец О.Ю., Рыбкина И.А. </w:t>
      </w:r>
      <w:r>
        <w:rPr/>
        <w:t xml:space="preserve">Коррекционно-развивающая работа с детьми раннего и младшего дошкольного возраста [Электронный ресурс] </w:t>
      </w:r>
      <w:r>
        <w:rPr>
          <w:rStyle w:val="FontStyle15"/>
          <w:b w:val="false"/>
          <w:sz w:val="24"/>
          <w:szCs w:val="24"/>
        </w:rPr>
        <w:t xml:space="preserve">: учебное пособие.  </w:t>
      </w:r>
      <w:r>
        <w:rPr/>
        <w:t xml:space="preserve">Издательство "КАРО", 2014. 104 с. </w:t>
      </w:r>
      <w:r>
        <w:rPr>
          <w:rStyle w:val="FontStyle15"/>
          <w:b w:val="false"/>
          <w:sz w:val="24"/>
          <w:szCs w:val="24"/>
        </w:rPr>
        <w:t xml:space="preserve">Режим доступа: </w:t>
      </w:r>
      <w:r>
        <w:rPr/>
        <w:t>https://e.lanbook.com/book/97764?category_pk=3682#book_name</w:t>
      </w:r>
    </w:p>
    <w:p>
      <w:pPr>
        <w:pStyle w:val="Normal"/>
        <w:numPr>
          <w:ilvl w:val="0"/>
          <w:numId w:val="15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5"/>
        </w:numPr>
        <w:rPr/>
      </w:pPr>
      <w:r>
        <w:rPr/>
        <w:t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https://magtu.informsystema.ru/uploader/fileUpload?name=3557.pdf&amp;show=dcatalogues/1/1515162/3557.pdf&amp;view=true (дата обращения: 04.10.2019). - Макрообъект. - Текст : электронный. - ISBN 978-5-9967-1190-1. - Сведения доступны также на CD-ROM.</w:t>
      </w:r>
    </w:p>
    <w:p>
      <w:pPr>
        <w:pStyle w:val="Normal"/>
        <w:numPr>
          <w:ilvl w:val="0"/>
          <w:numId w:val="15"/>
        </w:numPr>
        <w:rPr/>
      </w:pPr>
      <w:r>
        <w:rPr/>
        <w:t>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https://magtu.informsystema.ru/uploader/fileUpload?name=3411.pdf&amp;show=dcatalogues/1/1139785/3411.pdf&amp;view=true. - Макрообъект. - ISBN 978-5-9967-0991-5.</w:t>
      </w:r>
    </w:p>
    <w:p>
      <w:pPr>
        <w:pStyle w:val="Heading1"/>
        <w:numPr>
          <w:ilvl w:val="0"/>
          <w:numId w:val="15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Режим доступа: </w:t>
      </w:r>
      <w:r>
        <w:rPr>
          <w:b w:val="false"/>
        </w:rPr>
        <w:t>https://e.lanbook.com/book/2417#book_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2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Сурдотехника слепоглухи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Роль различных видов чувствительности в сурдотехнике производ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76"/>
        <w:ind w:left="1080" w:right="-5" w:hanging="360"/>
        <w:rPr/>
      </w:pPr>
      <w:r>
        <w:rPr/>
        <w:t>Организация рабочего места ребенка с нарушенным слухо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Принципы разработки сурдотехнических устройст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Особенности передачи информации посредством сурдотехнических средст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070" w:right="-5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9"/>
        </w:numPr>
        <w:rPr/>
      </w:pPr>
      <w:r>
        <w:rPr/>
        <w:t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https://magtu.informsystema.ru/uploader/fileUpload?name=3557.pdf&amp;show=dcatalogues/1/1515162/3557.pdf&amp;view=true (дата обращения: 04.10.2019). - Макрообъект. - Текст : электронный. - ISBN 978-5-9967-1190-1. - Сведения доступны также на CD-ROM.</w:t>
      </w:r>
    </w:p>
    <w:p>
      <w:pPr>
        <w:pStyle w:val="Normal"/>
        <w:numPr>
          <w:ilvl w:val="0"/>
          <w:numId w:val="9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Heading1"/>
        <w:numPr>
          <w:ilvl w:val="0"/>
          <w:numId w:val="9"/>
        </w:numPr>
        <w:spacing w:before="0" w:after="0"/>
        <w:rPr/>
      </w:pPr>
      <w:r>
        <w:rPr>
          <w:b w:val="false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Режим доступа: </w:t>
      </w:r>
      <w:r>
        <w:rPr>
          <w:b w:val="false"/>
        </w:rPr>
        <w:t>https://e.lanbook.com/book/2417#book_name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"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3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/>
      </w:pPr>
      <w:r>
        <w:rPr>
          <w:iCs/>
          <w:color w:val="000000"/>
          <w:u w:val="single"/>
        </w:rPr>
        <w:t>Задание</w:t>
      </w:r>
    </w:p>
    <w:p>
      <w:pPr>
        <w:pStyle w:val="Normal"/>
        <w:spacing w:lineRule="auto" w:line="276"/>
        <w:ind w:left="567" w:hanging="0"/>
        <w:rPr/>
      </w:pPr>
      <w:r>
        <w:rPr/>
        <w:t>Выполнить конспекты любых 2-х статей из списка литературы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1287" w:right="-5" w:hanging="360"/>
        <w:rPr/>
      </w:pPr>
      <w:r>
        <w:rPr/>
        <w:t>Белякова Н.А. О роли пространственных представлений в овладении чтением и письмом по системе Брайля. // Дефектология. - 2006. - №2. - С.36-42.</w:t>
      </w:r>
    </w:p>
    <w:p>
      <w:pPr>
        <w:pStyle w:val="Style39"/>
        <w:numPr>
          <w:ilvl w:val="0"/>
          <w:numId w:val="2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Епифанцева Т. Б.  Настольная книга педагога-дефектолога / Киселенко Т. Е., Могилева И. А., Соловьева И. Г., Титкова Т. В. - Ростов н/Д : Феникс, 2008. - 565 с. - (Сердце отдаю детям) </w:t>
      </w:r>
    </w:p>
    <w:p>
      <w:pPr>
        <w:pStyle w:val="Style39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1080" w:leader="none"/>
        </w:tabs>
        <w:autoSpaceDE w:val="false"/>
        <w:spacing w:lineRule="auto" w:line="240"/>
        <w:rPr/>
      </w:pPr>
      <w:r>
        <w:rPr>
          <w:szCs w:val="24"/>
          <w:lang w:val="ru-RU"/>
        </w:rPr>
        <w:t xml:space="preserve">Жигорева М. В. Дети с комплексными нарушениями в развитии: педагогическая помощь: учеб. пособие для вузов - М. : Академия, 2008. - 239 с. - (Высшее профессиональное образование) - Рек. </w:t>
      </w:r>
      <w:r>
        <w:rPr>
          <w:szCs w:val="24"/>
        </w:rPr>
        <w:t xml:space="preserve">УМО </w:t>
      </w:r>
    </w:p>
    <w:p>
      <w:pPr>
        <w:pStyle w:val="Normal"/>
        <w:numPr>
          <w:ilvl w:val="0"/>
          <w:numId w:val="22"/>
        </w:numPr>
        <w:rPr/>
      </w:pPr>
      <w:r>
        <w:rPr/>
        <w:t>Чернобровкин В.А., Пустовойтова О.В., Сунагатуллина И.И., Кувшинова И.А. Идеи развивающего обучения в системе современного дошкольного образования: историко-педагогический аспект // Современные наукоемкие технологии. 2018 № 10, стр. 234-238.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4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Принципы разработки сурдотехнических устрой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Особенности передачи информации посредством сурдотехнических сред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Технические средства, применяемые в специальных учреждениях для детей с нарушениями слух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ind w:left="720" w:right="-5" w:hanging="360"/>
        <w:rPr/>
      </w:pPr>
      <w:r>
        <w:rPr/>
        <w:t>Условия для полного и точного восприятия демонстрируемого объек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left="720" w:hanging="360"/>
        <w:rPr/>
      </w:pPr>
      <w:r>
        <w:rPr/>
        <w:t>Соотношение и использование в сурдотехнике различных видов чувстви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Классификация  сурдотехники  школьного  обуч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ind w:left="720" w:right="-5" w:hanging="360"/>
        <w:rPr/>
      </w:pPr>
      <w:r>
        <w:rPr/>
        <w:t>Индивидуальный и дифференцированный подход к детям с нарушением слух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070" w:right="-5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27"/>
        </w:numPr>
        <w:rPr/>
      </w:pPr>
      <w:r>
        <w:rPr/>
        <w:t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https://magtu.informsystema.ru/uploader/fileUpload?name=3557.pdf&amp;show=dcatalogues/1/1515162/3557.pdf&amp;view=true (дата обращения: 04.10.2019). - Макрообъект. - Текст : электронный. - ISBN 978-5-9967-1190-1. - Сведения доступны также на CD-ROM.</w:t>
      </w:r>
    </w:p>
    <w:p>
      <w:pPr>
        <w:pStyle w:val="Normal"/>
        <w:numPr>
          <w:ilvl w:val="0"/>
          <w:numId w:val="27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Heading1"/>
        <w:numPr>
          <w:ilvl w:val="0"/>
          <w:numId w:val="27"/>
        </w:numPr>
        <w:spacing w:before="0" w:after="0"/>
        <w:rPr/>
      </w:pPr>
      <w:r>
        <w:rPr>
          <w:b w:val="false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Режим доступа: </w:t>
      </w:r>
      <w:r>
        <w:rPr>
          <w:b w:val="false"/>
        </w:rPr>
        <w:t>https://e.lanbook.com/book/2417#book_name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 </w:t>
      </w:r>
      <w:r>
        <w:rPr>
          <w:b/>
          <w:i/>
          <w:shd w:fill="FFFFFF" w:val="clear"/>
        </w:rPr>
        <w:t xml:space="preserve">Перечень тем для подготовки к семинарским занятиям 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ипы сличения в процессе зрительного восприятия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заимодействие зрительного восприятия с другими психическими процессами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>
          <w:color w:val="000000"/>
          <w:shd w:fill="FFFFFF" w:val="clear"/>
        </w:rPr>
        <w:t>Использование психофизиологических методов развития зрительного восприятии у детей с нарушениями слух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>
          <w:color w:val="000000"/>
          <w:shd w:fill="FFFFFF" w:val="clear"/>
        </w:rPr>
        <w:t>Клиническая картина заболевания органа слуха в процессе развития зрительного восприятия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>
          <w:color w:val="000000"/>
          <w:shd w:fill="FFFFFF" w:val="clear"/>
        </w:rPr>
        <w:t>Содержание работы сурдопедагога  по развитию зрительного восприятия  в разных группах специального ДОУ для детей с нарушениями слуха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лексные коррекционные занятия.</w:t>
      </w:r>
    </w:p>
    <w:p>
      <w:pPr>
        <w:pStyle w:val="Normal"/>
        <w:spacing w:before="60" w:after="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При подготовке к семинарским занятиям рекомендуем четко следовать методическим рекомендациям по изучению всех разделов курса. Качественно изучать предлагаемый теоретический материал по дисциплине и продуктивно выполнять соответствующие практические задания по каждой теме. С</w:t>
      </w:r>
      <w:r>
        <w:rPr>
          <w:rFonts w:eastAsia="Calibri"/>
          <w:color w:val="000000"/>
        </w:rPr>
        <w:t>истематически изучать современный методический опыт по публикациям в профессиональных журналах, самостоятельно выполнять все виды работ, предлагаемых ученикам, анализировать детские работы и собирать коллекции графических недочётов, совершенствовать собственную речь.</w:t>
      </w:r>
    </w:p>
    <w:p>
      <w:pPr>
        <w:pStyle w:val="Normal"/>
        <w:rPr/>
      </w:pPr>
      <w:r>
        <w:rPr>
          <w:color w:val="000000"/>
          <w:shd w:fill="FFFFFF" w:val="clear"/>
        </w:rPr>
        <w:t>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357" w:leader="none"/>
        </w:tabs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57" w:leader="none"/>
        </w:tabs>
        <w:ind w:firstLine="709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ind w:hanging="0"/>
        <w:jc w:val="left"/>
        <w:rPr>
          <w:rStyle w:val="FontStyle20"/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1. К принципам разработки сурдотехнических устройств относят: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Замещение функций зрительного анализатора функциями других сохранных анализаторов с использованием акустических, тактильных, проприоцептивных средств отображения информации.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Последовательный перебор и сравнение признаков формирующегося образа и эталона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Усиление визуального сигнала, превышающего уровень помех, создаваемых дефектом информационного канала зрительного анализатора.</w:t>
      </w:r>
    </w:p>
    <w:p>
      <w:pPr>
        <w:pStyle w:val="Style40"/>
        <w:tabs>
          <w:tab w:val="clear" w:pos="720"/>
          <w:tab w:val="left" w:pos="567" w:leader="none"/>
        </w:tabs>
        <w:spacing w:lineRule="auto" w:line="240" w:before="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Рациональное использование и охрана нарушенного слуха и сохранных анализаторов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szCs w:val="28"/>
        </w:rPr>
        <w:t>2. В основе разработки сурдотехнических средств компенсации нарушенных функций зрительного анализатора лежи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>
          <w:szCs w:val="28"/>
        </w:rPr>
        <w:t xml:space="preserve">преобразование (перекодирование) визуальной информации в сигналы, доступные для восприятия посредством  и осязания (сохранными анализаторами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>
          <w:szCs w:val="28"/>
        </w:rPr>
        <w:t>усиление (повышения уровня) полезного оптического сигнала над уровнем помех, обусловленных неполноценностью зрительного анализато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>
          <w:szCs w:val="28"/>
        </w:rPr>
      </w:pPr>
      <w:r>
        <w:rPr>
          <w:szCs w:val="28"/>
        </w:rPr>
        <w:t>увеличение яркости, контрастности, угловых размеров изображения наблюдаемого объекта на сетчатке глаз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3. Зрительный образ формируется на основе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rPr/>
      </w:pPr>
      <w:r>
        <w:rPr/>
        <w:t>комплекса признаков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rPr/>
      </w:pPr>
      <w:r>
        <w:rPr/>
        <w:t>мысленного анализа и синтеза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rPr/>
      </w:pPr>
      <w:r>
        <w:rPr/>
        <w:t>сличения с образом-эталоном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4. Последовательный перебор и сравнение признаков формирующегося образа и эталона называется  …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5. В результате сличения осуществляется отнесение образа к определенной категории т.е. ….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6. Производными от свойства зрительного восприятия – предметности – являются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А- целостность,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Б- детальность,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В- осмысленность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7. Антиципация- это …</w:t>
      </w:r>
      <w:r>
        <w:br w:type="page"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0"/>
        <w:gridCol w:w="2859"/>
        <w:gridCol w:w="4704"/>
      </w:tblGrid>
      <w:tr>
        <w:trPr>
          <w:tblHeader w:val="true"/>
          <w:trHeight w:val="753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слуха, техническое обеспечение коррекционно-образовательного процесса для детей с нарушением слуха, технические средства коррекции нарушения слуха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1. Организация коррекционно-развивающей образовательной среды для детей с нарушением слух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2. Техническое обеспечение коррекционно-образовательного процесса для детей с нарушением слух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3. Технические средства коррекции нарушения слуха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>4. Особенности использования наглядности при дефектах слуха. Оптимальное расположение и использование наглядных пособий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>5. Оптимальное расположение и использование наглядных пособий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Особенности использования наглядности при дефектах слуха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Cs w:val="24"/>
                <w:lang w:val="ru-RU"/>
              </w:rPr>
              <w:t>7. Организация рабочего места ребенка с нарушенным зрение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комплекса признаков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мысленного анализа и синтеза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сличения с образом-эталоно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2. Производными от свойства зрительного восприятия – предметности – являютс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технические средства коррекции нарушения слуха в процессе обеспечения коррекционно-образовательного процесса для детей с нарушением слуха, осуществлять коррекционно-педагогическую деятельность с использованием технических средств коррекции нарушения слуха в организациях образования, здравоохранения и социальной защиты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Оптические средства коррекции. </w:t>
            </w:r>
            <w:r>
              <w:rPr>
                <w:color w:val="000000"/>
                <w:spacing w:val="-2"/>
                <w:szCs w:val="24"/>
                <w:lang w:val="ru-RU"/>
              </w:rPr>
              <w:t>Накладные лупы и их виды.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Использование слуховых ощущений в сурдотехнике.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color w:val="000000"/>
                <w:spacing w:val="-1"/>
                <w:szCs w:val="24"/>
                <w:lang w:val="ru-RU"/>
              </w:rPr>
              <w:t>Использование мышечно-двигательной чувствительности в сурдотехнике.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Использование статистических и кинестетических ощущений в сурдотехнике. </w:t>
            </w:r>
          </w:p>
          <w:p>
            <w:pPr>
              <w:pStyle w:val="Style39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pacing w:val="1"/>
                <w:szCs w:val="24"/>
                <w:lang w:val="ru-RU"/>
              </w:rPr>
              <w:t xml:space="preserve">Методика формирования сенсорного образа брайлевского алфавита и ее </w:t>
            </w:r>
            <w:r>
              <w:rPr>
                <w:color w:val="000000"/>
                <w:spacing w:val="-6"/>
                <w:szCs w:val="24"/>
                <w:lang w:val="ru-RU"/>
              </w:rPr>
              <w:t>этапы.</w:t>
            </w:r>
          </w:p>
          <w:p>
            <w:pPr>
              <w:pStyle w:val="Style39"/>
              <w:spacing w:lineRule="auto" w:line="240"/>
              <w:ind w:left="360" w:hanging="0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технического обеспечения для коррекции нарушений слуха у детей, навыками организации коррекционно-развивающей образовательной среды для детей с нарушением слуха,  осуществления коррекционно-педагогической деятельности для детей с нарушением слуха в организациях образования, здравоохранения и социальной защиты с использованием технических средств коррекции нарушения слуха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Подобрать технические средства коррекции нарушения слуха в процессе обеспечения коррекционно-образовательного процесса для детей с высокой степенью миопии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Подобрать технические средства коррекции нарушения слуха в процессе обеспечения коррекционно-образовательного процесса для слепых детей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Подобрать технические средства коррекции нарушения слуха в процессе обеспечения коррекционно-образовательного процесса для детей с остаточным зрением.</w:t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  <w:t xml:space="preserve">Основы применения современных и инновационных технических средств и способов коррекции нарушений слуха, </w:t>
            </w:r>
            <w:r>
              <w:rPr>
                <w:rStyle w:val="FontStyle20"/>
                <w:rFonts w:cs="Times New Roman"/>
                <w:bCs/>
                <w:iCs/>
                <w:color w:val="000000"/>
                <w:sz w:val="24"/>
                <w:szCs w:val="24"/>
              </w:rPr>
              <w:t xml:space="preserve">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слуха в специальном образован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1. Применение современных и инновационных технических средств и способов коррекции нарушений слуха в специальном образов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Cs/>
                <w:iCs/>
                <w:color w:val="000000"/>
                <w:sz w:val="24"/>
                <w:szCs w:val="24"/>
              </w:rPr>
              <w:t xml:space="preserve">2. 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слуха в специальном образов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1. К принципам разработки сурдотехнических устройств относят: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замещение функций зрительного анализатора функциями других сохранных анализаторов с использованием акустических, тактильных, проприоцептивных средств отображения информации.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ледовательный перебор и сравнение признаков формирующегося образа и эталона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иление визуального сигнала, превышающего уровень помех, создаваемых дефектом информационного канала зрительного анализатора.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циональное использование и охрана нарушенного слуха и сохранных анализатор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2. В основе разработки сурдотехнических средств компенсации нарушенных функций зрительного анализатора лежи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 xml:space="preserve">преобразование (перекодирование) визуальной информации в сигналы, доступные для восприятия посредством  и осязания (сохранными анализаторами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>усиление (повышения уровня) полезного оптического сигнала над уровнем помех, обусловленных неполноценностью зрительного анализат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>увеличение яркости, контрастности, угловых размеров изображения наблюдаемого объекта на сетчатке глаза</w:t>
            </w:r>
          </w:p>
          <w:p>
            <w:pPr>
              <w:pStyle w:val="Style40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284" w:hanging="0"/>
              <w:jc w:val="left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сихолого-педагогическое сопровождение инноваций и использования современных технических средств коррекции нарушений слуха в специальном образовании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Привести примеры современных и инновационных </w:t>
            </w:r>
            <w:r>
              <w:rPr/>
              <w:t>технических средств коррекции нарушений слуха</w:t>
            </w:r>
          </w:p>
          <w:p>
            <w:pPr>
              <w:pStyle w:val="Style39"/>
              <w:spacing w:lineRule="auto" w:line="240"/>
              <w:ind w:left="720" w:hanging="0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сихолого-педагогическое сопровождение инноваций и использования современных технических средств коррекции нарушений слуха в специальном образовании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Заполните таблицу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 xml:space="preserve">" Современные и инновационные </w:t>
            </w:r>
            <w:r>
              <w:rPr>
                <w:i/>
              </w:rPr>
              <w:t>технических средств коррекции нарушений слуха"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1"/>
              <w:gridCol w:w="1947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Название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значение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</w:rPr>
                    <w:t>Краткая характеристик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с использованием технических средств коррекции нарушений слуха на основе здоровьесберегающих и личностно-ориентированных технологий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1. Особенности проектирования индивидуальных коррекционных программ с использованием технических средств коррекции нарушений слуха на основе здоровьесберегающих технологи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2. Особенности проектирования индивидуальных коррекционных программ с использованием технических средств коррекции нарушений слуха на основе личностно-ориентированных технологий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3. Проблема готовности детей с нарушениями слуха к школьному обучению.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ивести примеры здоровьесберегающих технологий, применяемых в коррекционных образовательных учреждениях для детей с нарушением слуха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ивести примеры личностно-ориентированных технологий, применяемых в коррекционных образовательных учреждениях для детей с нарушением слух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Разработать </w:t>
            </w:r>
            <w:r>
              <w:rPr/>
              <w:t>коррекционную программу для детей с нарушением слуха с использованием технических средств коррекции нарушений слуха на основе здоровьесберегающих и личностно-ориентированных технологий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слуха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1. </w:t>
            </w:r>
            <w:r>
              <w:rPr>
                <w:bCs/>
                <w:szCs w:val="24"/>
                <w:lang w:val="ru-RU"/>
              </w:rPr>
              <w:t>Классификация нарушений зрительной функции: по времени возникновения нарушений слуха (слепорожденные, раноослепшие, поздноослепшие), по остроте слуха (слепые, слабовидящие, дети с пониженным зрением)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сохранных анализаторов при нарушениях слуха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Психическое развитие ребенка с нарушенным зрением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Специфика развития основных видов ощущений при нарушениях слуха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зрительных ощущений при слепоте и слабовидении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Значение слуховых ощущений при нарушениях слуха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кожных ощущений при нарушениях слуха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зрительного восприятия при нарушениях слуха.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осязательного восприятия при нарушениях слух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17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А- комплекса признаков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Б-  мысленного анализа и синтеза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В- сличения с образом-эталоном.</w:t>
            </w:r>
          </w:p>
          <w:p>
            <w:pPr>
              <w:pStyle w:val="Normal"/>
              <w:ind w:hanging="17"/>
              <w:rPr/>
            </w:pPr>
            <w:r>
              <w:rPr/>
              <w:t>2. Последовательный перебор и сравнение признаков формирующегося образа и эталона называется  ….</w:t>
            </w:r>
          </w:p>
          <w:p>
            <w:pPr>
              <w:pStyle w:val="Normal"/>
              <w:ind w:hanging="17"/>
              <w:rPr/>
            </w:pPr>
            <w:r>
              <w:rPr/>
              <w:t>3. В результате сличения осуществляется отнесение образа к определенной категории т.е. …..</w:t>
            </w:r>
          </w:p>
          <w:p>
            <w:pPr>
              <w:pStyle w:val="Normal"/>
              <w:ind w:hanging="17"/>
              <w:rPr/>
            </w:pPr>
            <w:r>
              <w:rPr/>
              <w:t>4. Производными от свойства зрительного восприятия – предметности – являются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hanging="17"/>
              <w:rPr/>
            </w:pPr>
            <w:r>
              <w:rPr/>
              <w:t>5. Антиципация- это …</w:t>
            </w:r>
          </w:p>
          <w:p>
            <w:pPr>
              <w:pStyle w:val="Normal"/>
              <w:ind w:hanging="17"/>
              <w:rPr/>
            </w:pPr>
            <w:r>
              <w:rPr/>
              <w:t>6. Методы зрительного восприятия направлены на активизацию 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А- сенсорно-перцептивны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Б- мнемически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>В- мыслительных процесс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технические средства коррекции нарушений слуха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Сравнительная характеристика зрительного и осязательного восприятия, их коррекционное значение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Кинестетическая чувствительность, её значение для деятельности при нарушениях слух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продуктивных видов деятельности детей дошкольного возраста при нарушениях слуха.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технических средств коррекции нарушений слуха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Опишите методику обучения брайлевскому шрифту, </w:t>
            </w:r>
            <w:r>
              <w:rPr>
                <w:color w:val="000000"/>
                <w:spacing w:val="1"/>
                <w:szCs w:val="24"/>
                <w:lang w:val="ru-RU"/>
              </w:rPr>
              <w:t xml:space="preserve">методику формирования сенсорного образа брайлевского алфавита и ее </w:t>
            </w:r>
            <w:r>
              <w:rPr>
                <w:color w:val="000000"/>
                <w:spacing w:val="-6"/>
                <w:szCs w:val="24"/>
                <w:lang w:val="ru-RU"/>
              </w:rPr>
              <w:t>этапы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/>
        <w:t>Технические средства коррекции нарушения слуха</w:t>
      </w:r>
      <w:r>
        <w:rPr>
          <w:color w:val="00000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/>
        <w:t>Основы рационального питания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зачте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>понятия дисциплины, знать физиологические механизмы переваривания и всасывания пищи, классификацию основных питательных вещест, роль в питании витаминов и минералов, уметь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 зачтено»</w:t>
      </w:r>
      <w:r>
        <w:rPr>
          <w:i/>
          <w:color w:val="000000"/>
        </w:rPr>
        <w:t xml:space="preserve"> – 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>понятий дисциплины, не знает физиологические механизмы переваривания и всасывания пищи, классификацию основных питательных вещест, роль в питании витаминов и минералов, не умеет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tabs>
          <w:tab w:val="clear" w:pos="720"/>
          <w:tab w:val="left" w:pos="13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Актуальные проблемы современного образования лиц с нарушениями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лассификация нарушений зрительной функции: по времени возникновения нарушений слуха (слепорожденные, раноослепшие, поздноослепшие), по остроте слуха (слепые, слабовидящие, дети с пониженным зрением)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Роль социальных и биологических факторов в психическом развитии ребёнка с нарушениями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Своеобразие развития воображения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Специфика развития основных видов ощущений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Сравнительная характеристика зрительного и осязательного восприятия, их коррекционное значение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Роль слуха в познании окружающего мира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Взаимодействие осязания и остаточного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Значение слуховых ощущений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инестетическая чувствительность, её значение для деятельности при нарушениях слуха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color w:val="000000"/>
          <w:spacing w:val="-1"/>
          <w:szCs w:val="24"/>
          <w:lang w:val="ru-RU"/>
        </w:rPr>
        <w:t>Использование мышечно-двигательной чувствительности в сурдотехнике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>Использование остаточного слуха в сурдотехнике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>Использование осязательной чувствительности в сурдотехнике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Использование слуховых ощущений в сурдотехнике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color w:val="000000"/>
          <w:spacing w:val="-1"/>
          <w:szCs w:val="24"/>
          <w:lang w:val="ru-RU"/>
        </w:rPr>
        <w:t xml:space="preserve">Использование статистических и кинестетических ощущений в сурдотехнике. 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Общая характеристика сурдотехнических устройств. 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 xml:space="preserve">Оптические средства коррекции. </w:t>
      </w:r>
      <w:r>
        <w:rPr>
          <w:color w:val="000000"/>
          <w:spacing w:val="-2"/>
          <w:szCs w:val="24"/>
          <w:lang w:val="ru-RU"/>
        </w:rPr>
        <w:t>Накладные лупы и их виды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</w:rPr>
      </w:pPr>
      <w:r>
        <w:rPr>
          <w:color w:val="000000"/>
          <w:spacing w:val="-2"/>
          <w:szCs w:val="24"/>
        </w:rPr>
        <w:t>Сурдотехника быта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color w:val="000000"/>
          <w:spacing w:val="-1"/>
          <w:szCs w:val="24"/>
          <w:lang w:val="ru-RU"/>
        </w:rPr>
        <w:t>Сурдотехника ориентировки в пространстве (</w:t>
      </w:r>
      <w:r>
        <w:rPr>
          <w:color w:val="000000"/>
          <w:spacing w:val="6"/>
          <w:szCs w:val="24"/>
          <w:lang w:val="ru-RU"/>
        </w:rPr>
        <w:t>трости, ультразвуковые локаторы)</w:t>
      </w:r>
      <w:r>
        <w:rPr>
          <w:color w:val="000000"/>
          <w:spacing w:val="-1"/>
          <w:szCs w:val="24"/>
          <w:lang w:val="ru-RU"/>
        </w:rPr>
        <w:t>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зрительных ощущений при слепоте и слабовидении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кожных ощущений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межличностных отношений детей с нарушениями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моторного развития детей при нарушениях слуха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 xml:space="preserve">Понятие о специальной графике и ее роли в жизнедеятельности слепых и слабовидящих. </w:t>
      </w:r>
      <w:r>
        <w:rPr>
          <w:color w:val="000000"/>
          <w:spacing w:val="-3"/>
          <w:szCs w:val="24"/>
          <w:lang w:val="ru-RU"/>
        </w:rPr>
        <w:t xml:space="preserve">Принципы построения сурдографических изображений. </w:t>
      </w:r>
      <w:r>
        <w:rPr>
          <w:color w:val="000000"/>
          <w:spacing w:val="-2"/>
          <w:szCs w:val="24"/>
          <w:lang w:val="ru-RU"/>
        </w:rPr>
        <w:t>Функции сурдографики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азвития зрительного восприятия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азвития осязательного восприятия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азвития памяти у лиц с нарушениями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азвития сохранных анализаторов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речевого развития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формирования внимания у лиц с нарушениями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формирования мыслительных процессов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формирования представлений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облема интеграции детей с нарушениями слуха в общеобразовательные учреждения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сихическое развитие ребенка с нарушенным зрением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 xml:space="preserve">Роль осязания при обучении брайлевскому шрифту, </w:t>
      </w:r>
      <w:r>
        <w:rPr>
          <w:color w:val="000000"/>
          <w:spacing w:val="1"/>
          <w:szCs w:val="24"/>
          <w:lang w:val="ru-RU"/>
        </w:rPr>
        <w:t xml:space="preserve">методика формирования сенсорного образа брайлевского алфавита и ее </w:t>
      </w:r>
      <w:r>
        <w:rPr>
          <w:color w:val="000000"/>
          <w:spacing w:val="-6"/>
          <w:szCs w:val="24"/>
          <w:lang w:val="ru-RU"/>
        </w:rPr>
        <w:t>этапы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продуктивных видов деятельности детей дошкольного возраста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игровой деятельности детей дошкольного возраста при нарушениях слух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szCs w:val="24"/>
          <w:lang w:val="ru-RU"/>
        </w:rPr>
        <w:t>Особенности использования наглядности при дефектах слуха</w:t>
      </w:r>
      <w:r>
        <w:rPr>
          <w:b/>
          <w:szCs w:val="24"/>
          <w:lang w:val="ru-RU"/>
        </w:rPr>
        <w:t xml:space="preserve"> (</w:t>
      </w:r>
      <w:r>
        <w:rPr>
          <w:szCs w:val="24"/>
          <w:lang w:val="ru-RU"/>
        </w:rPr>
        <w:t xml:space="preserve">учет офтальмо-гигиенических требований к использованию наглядности для слепых и слабовидящих детей, </w:t>
      </w:r>
      <w:r>
        <w:rPr>
          <w:color w:val="000000"/>
          <w:spacing w:val="-1"/>
          <w:szCs w:val="24"/>
          <w:lang w:val="ru-RU"/>
        </w:rPr>
        <w:t>Оптимальное расположение и использование наглядных пособий</w:t>
      </w:r>
      <w:r>
        <w:rPr>
          <w:szCs w:val="24"/>
          <w:lang w:val="ru-RU"/>
        </w:rPr>
        <w:t xml:space="preserve">). </w:t>
      </w:r>
      <w:r>
        <w:rPr>
          <w:color w:val="000000"/>
          <w:spacing w:val="-1"/>
          <w:szCs w:val="24"/>
          <w:lang w:val="ru-RU"/>
        </w:rPr>
        <w:t>Оптимальное расположение и использование наглядных пособ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Техническое обеспечение коррекционно-образовательного процесса для детей с нарушением слух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Технические средства коррекции нарушения слуха, необходимые для осуществления коррекционно-педагогической деятельности в организациях образования, здравоохранения и социальной защит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рганизация коррекционно-развивающей образовательной среды для детей с нарушением слух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собенности проектирования индивидуальных коррекционных программ с использованием технических средств коррекции нарушений слуха на основе здоровьесберегающих технолог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собенности проектирования индивидуальных коррекционных программ с использованием технических средств коррекции нарушений слуха на основе личностно-ориентированных технологий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Организация рабочего места ребенка с нарушенным зрением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  <w:t xml:space="preserve">Технические средства трудового и профессионального обучения. 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</w:rPr>
      </w:pPr>
      <w:r>
        <w:rPr>
          <w:color w:val="000000"/>
          <w:spacing w:val="-1"/>
          <w:szCs w:val="24"/>
        </w:rPr>
        <w:t>Сурдотехника дошкольного обучения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</w:rPr>
      </w:pPr>
      <w:r>
        <w:rPr>
          <w:color w:val="000000"/>
          <w:spacing w:val="-1"/>
          <w:szCs w:val="24"/>
        </w:rPr>
        <w:t>Сурдотехника школьного обучения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color w:val="000000"/>
          <w:spacing w:val="-1"/>
          <w:szCs w:val="24"/>
        </w:rPr>
        <w:t xml:space="preserve">Сурдотехника физического развит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Style w:val="FontStyle20"/>
          <w:rFonts w:cs="Times New Roman"/>
          <w:bCs/>
          <w:iCs/>
          <w:color w:val="000000"/>
          <w:sz w:val="22"/>
          <w:szCs w:val="22"/>
        </w:rPr>
        <w:t xml:space="preserve">Основные направления </w:t>
      </w:r>
      <w:r>
        <w:rPr/>
        <w:t>психолого-педагогического сопровождения инноваций в сфере применения  технических средств коррекции нарушений слуха в специальном образован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вести примеры </w:t>
      </w:r>
      <w:r>
        <w:rPr/>
        <w:t>здоровьесберегающих технологий, применяемых в коррекционных образовательных учреждениях для детей с нарушением слух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вести примеры </w:t>
      </w:r>
      <w:r>
        <w:rPr/>
        <w:t>личностно-ориентированных технологий, применяемых в коррекционных образовательных учреждениях для детей с нарушением слух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0"/>
          <w:rFonts w:cs="Times New Roman"/>
          <w:color w:val="000000"/>
          <w:sz w:val="22"/>
          <w:szCs w:val="22"/>
        </w:rPr>
        <w:t xml:space="preserve">Привести примеры современных и инновационных </w:t>
      </w:r>
      <w:r>
        <w:rPr/>
        <w:t>технических средств коррекции нарушений слух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iCs/>
          <w:color w:val="000000"/>
          <w:sz w:val="22"/>
          <w:szCs w:val="22"/>
        </w:rPr>
      </w:pPr>
      <w:r>
        <w:rPr/>
        <w:t xml:space="preserve">Применение современных и инновационных технических средств и способов коррекции нарушений слуха </w:t>
      </w:r>
      <w:r>
        <w:rPr>
          <w:sz w:val="22"/>
          <w:szCs w:val="22"/>
        </w:rPr>
        <w:t>в специальном образовании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облема готовности детей с нарушениями слуха к школьному обучению.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сихолого-педагогическое консультирование родителей.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Требования к игрушкам и пособиям для слепых и слабовидящих детей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https://magtu.informsystema.ru/uploader/fileUpload?name=3557.pdf&amp;show=dcatalogues/1/1515162/3557.pdf&amp;view=true (дата обращения: 04.10.2019). - Макрообъект. - Текст : электронный. - ISBN 978-5-9967-1190-1. - Сведения доступны также на CD-ROM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https://magtu.informsystema.ru/uploader/fileUpload?name=2424.pdf&amp;show=dcatalogues/1/1130126/2424.pdf&amp;view=true. - Макрообъект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9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9"/>
        </w:numPr>
        <w:rPr/>
      </w:pPr>
      <w:r>
        <w:rPr/>
        <w:t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https://magtu.informsystema.ru/uploader/fileUpload?name=1512.pdf&amp;show=dcatalogues/1/1124046/1512.pdf&amp;view=true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>Програмное обеспечение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89"/>
        <w:gridCol w:w="2849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 w:before="0" w:after="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b w:val="false"/>
          <w:spacing w:val="-2"/>
          <w:sz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before="0" w:after="0"/>
        <w:ind w:left="0" w:firstLine="709"/>
        <w:rPr/>
      </w:pPr>
      <w:r>
        <w:rPr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>При написании реферата необходимо следовать следующим правилам:</w:t>
      </w:r>
      <w:r>
        <w:rPr/>
        <w:br/>
        <w:t> 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Раскрытие темы реферата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>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. 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bCs/>
        </w:rPr>
        <w:t>Содержание</w:t>
      </w:r>
      <w:r>
        <w:rPr/>
        <w:t xml:space="preserve"> реферата ограничивается 2-3 главами, которые  подразделяются на подразделы (например, 1.1. или </w:t>
      </w:r>
      <w:r>
        <w:rPr>
          <w:i/>
        </w:rPr>
        <w:t>1.1.1.</w:t>
      </w:r>
      <w:r>
        <w:rPr/>
        <w:t xml:space="preserve"> )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/>
        <w:t xml:space="preserve">Сведение отобранной информации непосредственно в текст реферата, должно быть выстроено в соответствии с определенной логикой. Реферат состоит из трех частей: введения, основной части, заключения; </w:t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bCs/>
        </w:rPr>
        <w:t>во введении</w:t>
      </w:r>
      <w:r>
        <w:rPr/>
        <w:t xml:space="preserve"> логичным будет обосновать выбор темы реферата.</w:t>
        <w:br/>
        <w:t> 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актуальность (почему выбрана данная тема, каким образом она связана с современностью?);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цель (должна соответствовать теме реферата);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задачи (способы достижения заданной цели), отображаются в названии параграфов работы;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историография (обозначить использованные источники с краткой аннотаций – какой именно источник (монография, публикация и т.п.), основное содержание вцелом (1 абз.), что конкретно содержит источник по данной теме (2-3 предложени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б)  </w:t>
      </w:r>
      <w:r>
        <w:rPr>
          <w:bCs/>
        </w:rPr>
        <w:t xml:space="preserve">в основной части </w:t>
      </w:r>
      <w:r>
        <w:rPr/>
        <w:t>дается характеристика и анализ темы реферата в целом,  и далее – сжатое изложение выбранной информации в соответствии с поставленными задачами.   В конце каждой главы должен делаться вывод (подвывод)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главе (объем 0,5 – 1 лист). В содержании не обозначается.</w:t>
        <w:br/>
        <w:t xml:space="preserve">в) </w:t>
      </w:r>
      <w:r>
        <w:rPr>
          <w:bCs/>
        </w:rPr>
        <w:t xml:space="preserve">заключение </w:t>
      </w:r>
      <w:r>
        <w:rPr/>
        <w:t>содержит те подвыводы по главам, которые даны в работе (1-1,5 листа). Однако прямая их переписка нежелательна; выгодно смотрится заключение, основанное на сравнении. Например, сравнение типов политических  партий, систем, идеологий и др. Уместно высказать  свою точку слуха на рассматриваемую проблему.</w:t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самостоятельная работа выполнена формально, не в полном объеме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lang w:eastAsia="ar-SA"/>
        </w:rPr>
      </w:pPr>
      <w:r>
        <w:rPr>
          <w:rStyle w:val="FontStyle20"/>
          <w:sz w:val="24"/>
          <w:szCs w:val="24"/>
          <w:lang w:eastAsia="ar-SA"/>
        </w:rPr>
        <w:t>Методические рекомендации по написанию и защите реферат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 xml:space="preserve">Объем реферата – 15-20 страниц (в зависимости от раскрытия темы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 xml:space="preserve">При написании и оформлении обязательно указываются план, ссылки на литературные или другие виды источник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На титульном листе указывается тема, название дисциплины, по которой составляется реферат, Ф.И.О. студента, Ф.И.О. преподавателя кур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>Технические требования: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поля – правое, левое, верхнее, нижнее – по 2; междустрочный интервал – 1,5; абзацный отступ – 1,25; шрифт – </w:t>
      </w:r>
      <w:r>
        <w:rPr>
          <w:lang w:val="en-US" w:eastAsia="ar-SA"/>
        </w:rPr>
        <w:t>Times</w:t>
      </w:r>
      <w:r>
        <w:rPr>
          <w:lang w:eastAsia="ar-SA"/>
        </w:rPr>
        <w:t xml:space="preserve"> </w:t>
      </w:r>
      <w:r>
        <w:rPr>
          <w:lang w:val="en-US" w:eastAsia="ar-SA"/>
        </w:rPr>
        <w:t>New</w:t>
      </w:r>
      <w:r>
        <w:rPr>
          <w:lang w:eastAsia="ar-SA"/>
        </w:rPr>
        <w:t xml:space="preserve"> </w:t>
      </w:r>
      <w:r>
        <w:rPr>
          <w:lang w:val="en-US" w:eastAsia="ar-SA"/>
        </w:rPr>
        <w:t>Roman</w:t>
      </w:r>
      <w:r>
        <w:rPr>
          <w:lang w:eastAsia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Обсуждение рефератов проходит на практических занятиях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bCs/>
          <w:i/>
          <w:i/>
          <w:iCs/>
          <w:sz w:val="24"/>
          <w:szCs w:val="24"/>
        </w:rPr>
      </w:pPr>
      <w:r>
        <w:rPr>
          <w:rStyle w:val="FontStyle20"/>
          <w:b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>
          <w:rStyle w:val="FontStyle20"/>
          <w:sz w:val="24"/>
          <w:szCs w:val="24"/>
        </w:rPr>
        <w:t>При подготовке к зачет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слуха, которая транслируется в ходе ответа.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5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25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Author">
    <w:name w:val="author"/>
    <w:basedOn w:val="Style12"/>
    <w:qFormat/>
    <w:rPr/>
  </w:style>
  <w:style w:type="character" w:styleId="Journalarticlename">
    <w:name w:val="journal_article_name"/>
    <w:basedOn w:val="Style12"/>
    <w:qFormat/>
    <w:rPr/>
  </w:style>
  <w:style w:type="character" w:styleId="Journalname">
    <w:name w:val="journal_name"/>
    <w:basedOn w:val="Style12"/>
    <w:qFormat/>
    <w:rPr/>
  </w:style>
  <w:style w:type="character" w:styleId="Journalissue">
    <w:name w:val="journal_iss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7:00Z</dcterms:created>
  <dc:creator>user</dc:creator>
  <dc:description/>
  <cp:keywords/>
  <dc:language>en-US</dc:language>
  <cp:lastModifiedBy>Аленка</cp:lastModifiedBy>
  <cp:lastPrinted>2018-05-21T11:19:00Z</cp:lastPrinted>
  <dcterms:modified xsi:type="dcterms:W3CDTF">2020-11-15T06:46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