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firstLine="567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567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7" w:right="57" w:firstLine="567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60"/>
        <w:ind w:left="57" w:right="57" w:firstLine="567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ями освоения дисциплины «Технологии обучения и воспитания дошкольников с ОВЗ» являются:</w:t>
      </w:r>
      <w:r>
        <w:rPr/>
        <w:t xml:space="preserve"> изучение теории и практики организации специального (коррекционного) образования, изучение специфики реализации образовательных программ для разных категорий лиц с ОВЗ, формирование у студентов профессиональных подходов к решению практических задач организации профессиональной деятельности в области специального образования ознакомление с инновационными тенденциями в данной обла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ехнологии обучения и воспитания дошкольников с ОВЗ» входит в базовую часть 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следующих курсов: </w:t>
      </w:r>
      <w:r>
        <w:rPr>
          <w:bCs/>
        </w:rPr>
        <w:t>«Психология (общая)», «Дошкольная (специальная) психология», «Дошкольная (специальная) педагогика», «Общеметодические аспекты обучения в специальных образовательных учреждениях», модульный блок «Медико-биологические основы дефектологии», «Введение в специа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«Практикум по специальной дошкольной педагогике» «Основы теории и методики воспитательной работы с детьми», «Коррекционная ритмика для детей с ограниченными возможностями здоровья», «Семейное воспитание детей с ограниченными возможностями здоровья», «Организация содержания работы психоллого-медико-педагогической консультации», «Общеметодические аспекты обучения в специальных образовательных учреждениях» и др. 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</w:t>
      </w:r>
      <w:r>
        <w:rPr>
          <w:rStyle w:val="FontStyle16"/>
          <w:sz w:val="24"/>
          <w:szCs w:val="24"/>
        </w:rPr>
        <w:t xml:space="preserve">  «</w:t>
      </w:r>
      <w:r>
        <w:rPr>
          <w:bCs/>
        </w:rPr>
        <w:t>Технологии обучения и воспитания дошкольников с ОВЗ»</w:t>
      </w: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 – </w:t>
            </w:r>
            <w:r>
              <w:rPr/>
              <w:t xml:space="preserve"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етей с ОВЗ и потенциальных возможностей лиц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ОВЗ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ОВЗ, а также с учетом структуры нарушения, актуального состояния и потенциальных возможностей лиц с ОВЗ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4 – 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ы совершенствования  и анализа </w:t>
            </w:r>
            <w:r>
              <w:rPr>
                <w:color w:val="000000"/>
                <w:sz w:val="24"/>
                <w:szCs w:val="24"/>
              </w:rPr>
              <w:t>собственной образовательно-коррекционной де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и совершенствовать </w:t>
            </w:r>
            <w:r>
              <w:rPr>
                <w:color w:val="000000"/>
              </w:rPr>
              <w:t>собственную образовательно-коррекционную деятельность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6 -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онятия дефектологии и особенности коррекционной работы с детьми с ОВЗ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индивидуальные коррекционные маршруты в зависимости от нарушения, возраста ребенка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10– </w:t>
            </w:r>
            <w:r>
              <w:rPr/>
              <w:t xml:space="preserve">- </w:t>
            </w:r>
            <w:r>
              <w:rPr>
                <w:color w:val="000000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онятия дефектологии и особенности коррекционной работы с детьми с ОВЗ, особенности работы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индивидуальные коррекционные маршруты в зависимости от нарушения, возраста ребенка с учетом духовно-нравственного, эстетического развити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_252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138,5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32/26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6,5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77,8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5.7 часов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</w:t>
            </w:r>
            <w:r>
              <w:rPr>
                <w:b/>
              </w:rPr>
              <w:t>Общетеоретические вопросы обучения и воспитания дошкольников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1.1. </w:t>
            </w:r>
            <w:r>
              <w:rPr/>
              <w:t>Основные понятия и категории специальной педагогики. Предмет, цель, задачи, принципы специальной педагогики как науки. Основные методы специальной педагог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mallCaps/>
              </w:rPr>
            </w:pPr>
            <w:r>
              <w:rPr>
                <w:bCs/>
              </w:rPr>
              <w:t xml:space="preserve">1.2. </w:t>
            </w:r>
            <w:r>
              <w:rPr/>
              <w:t>Медицинский, философский, психологический, социально-правовой контекст понятий специальной педагог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Систематика и статистика нарушений развития. Норма развития как междисциплинарная пробл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61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Причины нарушений, отклонений и задержки развития человека с учетом единства социальных и биологических факт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рганизация специального образования для различных групп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</w:t>
            </w:r>
            <w:r>
              <w:rPr>
                <w:rFonts w:cs="Times New Roman"/>
              </w:rPr>
              <w:t>Обучение и воспитание детей с нарушениями в интеллектуальной сфе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2. </w:t>
            </w:r>
            <w:r>
              <w:rPr/>
              <w:t>Обучение и воспитание детей с нарушениями слу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3. </w:t>
            </w:r>
            <w:r>
              <w:rPr/>
              <w:t>Обучение и воспитание детей с нарушениями зр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4 Обучение и воспитание детей с нарушениями 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5 Обучение и воспитание детей с комплексными нарушен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6</w:t>
            </w:r>
            <w:r>
              <w:rPr>
                <w:b/>
              </w:rPr>
              <w:t xml:space="preserve"> </w:t>
            </w:r>
            <w:r>
              <w:rPr/>
              <w:t>Обучение и воспитание детей с нарушениями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7 Обучение и воспитание детей с нарушениями в эмоционально-волевой сфере и по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b/>
              </w:rPr>
              <w:t>Социальная адаптация, реабилитация и интеграция лиц с ОВЗ в соци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3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ое обучение и интеграция как формы организации обучения и воспитания лиц с ОВ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2. </w:t>
            </w:r>
            <w:r>
              <w:rPr>
                <w:rFonts w:cs="Times New Roman"/>
              </w:rPr>
              <w:t>Система государственной социальной психолого-педагогической помощи детям и взрослым с проблемами в развит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3. </w:t>
            </w:r>
            <w:r>
              <w:rPr>
                <w:rFonts w:cs="Times New Roman"/>
              </w:rPr>
              <w:t>Профессиональное образование и социальная адаптация, обеспечение трудоустр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,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6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Технологии обучения и воспитания дошкольников с ОВЗ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Style39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ru-RU"/>
        </w:rPr>
        <w:t>Общетеоретические вопросы обучения и воспитания дошкольников с ОВЗ</w:t>
      </w:r>
      <w:r>
        <w:rPr>
          <w:b/>
          <w:i/>
          <w:color w:val="2A2723"/>
          <w:kern w:val="2"/>
          <w:szCs w:val="24"/>
          <w:lang w:val="ru-RU"/>
        </w:rPr>
        <w:t xml:space="preserve"> </w:t>
      </w:r>
    </w:p>
    <w:p>
      <w:pPr>
        <w:pStyle w:val="Style39"/>
        <w:tabs>
          <w:tab w:val="clear" w:pos="708"/>
          <w:tab w:val="left" w:pos="851" w:leader="none"/>
        </w:tabs>
        <w:ind w:left="927" w:hanging="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1.1.</w:t>
      </w:r>
      <w:r>
        <w:rPr>
          <w:b/>
          <w:bCs/>
          <w:szCs w:val="24"/>
        </w:rPr>
        <w:t> </w:t>
      </w:r>
      <w:r>
        <w:rPr>
          <w:b/>
          <w:szCs w:val="24"/>
          <w:lang w:val="ru-RU"/>
        </w:rPr>
        <w:t>Основные понятия и категории дефектологии. Предмет, цель, задачи, принципы дефектологии как науки. Основные методы дефектоло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«дефектология», «дети с ОВЗ», органические и неорганические нарушение головного мозг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 Дефектология как наука.</w:t>
      </w:r>
    </w:p>
    <w:p>
      <w:pPr>
        <w:pStyle w:val="Normal"/>
        <w:spacing w:before="0" w:after="0"/>
        <w:ind w:hanging="0"/>
        <w:contextualSpacing/>
        <w:rPr/>
      </w:pPr>
      <w:r>
        <w:rPr/>
        <w:t>2.Терминология специальной педагогики.</w:t>
      </w:r>
    </w:p>
    <w:p>
      <w:pPr>
        <w:pStyle w:val="Normal"/>
        <w:spacing w:before="0" w:after="0"/>
        <w:ind w:hanging="0"/>
        <w:contextualSpacing/>
        <w:rPr/>
      </w:pPr>
      <w:r>
        <w:rPr/>
        <w:t>3.Гуманизация специального образования.</w:t>
      </w:r>
    </w:p>
    <w:p>
      <w:pPr>
        <w:pStyle w:val="Normal"/>
        <w:spacing w:before="0" w:after="0"/>
        <w:ind w:hanging="0"/>
        <w:contextualSpacing/>
        <w:rPr/>
      </w:pPr>
      <w:r>
        <w:rPr/>
        <w:t>4.Деятельностный принцип коррекции – методологическ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  <w:t>5.Инновационные тенденции в специальном образовани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Cs/>
          <w:szCs w:val="24"/>
          <w:lang w:val="ru-RU" w:eastAsia="ru-RU"/>
        </w:rPr>
      </w:r>
    </w:p>
    <w:p>
      <w:pPr>
        <w:pStyle w:val="Style39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b/>
          <w:szCs w:val="24"/>
          <w:lang w:val="ru-RU"/>
        </w:rPr>
        <w:t>Медицинский, философский, психологический, социально-правовой контекст понятий специальной педагог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содержание понятий «мышечный тонус», «двигательное умение», «двигательный навык», «психомоторное развитие», «общая и мелкая моторика», «ДЦП» и т.д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hanging="0"/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Этические вопросы специальной педагогики.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2.Принцип педагогического оптимизма.</w:t>
      </w:r>
    </w:p>
    <w:p>
      <w:pPr>
        <w:pStyle w:val="Normal"/>
        <w:spacing w:before="0" w:after="0"/>
        <w:ind w:hanging="0"/>
        <w:contextualSpacing/>
        <w:rPr/>
      </w:pPr>
      <w:r>
        <w:rPr/>
        <w:t>3.Конвенция о правах ребенка.</w:t>
      </w:r>
    </w:p>
    <w:p>
      <w:pPr>
        <w:pStyle w:val="Normal"/>
        <w:spacing w:before="0" w:after="0"/>
        <w:ind w:hanging="0"/>
        <w:contextualSpacing/>
        <w:rPr/>
      </w:pPr>
      <w:r>
        <w:rPr/>
        <w:t>4. Права инвалидов.</w:t>
      </w:r>
    </w:p>
    <w:p>
      <w:pPr>
        <w:pStyle w:val="Normal"/>
        <w:spacing w:before="0" w:after="0"/>
        <w:ind w:hanging="0"/>
        <w:contextualSpacing/>
        <w:rPr/>
      </w:pPr>
      <w:r>
        <w:rPr/>
        <w:t>5.Медицинская реабилитация.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6. Психологическое сопровождение в специальном образовательном учреждении.</w:t>
      </w:r>
    </w:p>
    <w:p>
      <w:pPr>
        <w:pStyle w:val="Normal"/>
        <w:spacing w:before="0" w:after="0"/>
        <w:ind w:hanging="0"/>
        <w:contextualSpacing/>
        <w:rPr/>
      </w:pPr>
      <w:r>
        <w:rPr/>
        <w:t>7.Служба раннего вмеш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hanging="0"/>
        <w:rPr/>
      </w:pPr>
      <w:r>
        <w:rPr/>
        <w:t>8.Социальная поддерж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hanging="0"/>
        <w:rPr/>
      </w:pPr>
      <w:r>
        <w:rPr/>
        <w:t>Подготовить доклад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>Работа с нормативно-правовой документацией. Описание документа по плану: название, предназначение документа, структура документа, наиболее важные для организации специального образования статьи и пункт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>Инвалидность. Процедура получения инвалидности. Социальные и этические момент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Cs/>
        </w:rPr>
      </w:pPr>
      <w:r>
        <w:rPr>
          <w:bCs/>
        </w:rPr>
        <w:t>Работа с родителями ребенка с ОВЗ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60"/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Style39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contextualSpacing/>
        <w:rPr>
          <w:b/>
          <w:b/>
          <w:iCs/>
          <w:szCs w:val="24"/>
          <w:lang w:val="ru-RU" w:eastAsia="ar-SA"/>
        </w:rPr>
      </w:pPr>
      <w:r>
        <w:rPr>
          <w:b/>
          <w:szCs w:val="24"/>
          <w:lang w:val="ru-RU"/>
        </w:rPr>
        <w:t>Систематика и статистика нарушений развития. Норма развития как междисциплинарная проблема</w:t>
      </w:r>
      <w:r>
        <w:rPr>
          <w:b/>
          <w:iCs/>
          <w:szCs w:val="24"/>
          <w:lang w:val="ru-RU" w:eastAsia="ar-SA"/>
        </w:rPr>
        <w:t xml:space="preserve">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927" w:hanging="0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 xml:space="preserve">Изучите понятия: нарушения в развитии,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МКБ-10.</w:t>
      </w:r>
    </w:p>
    <w:p>
      <w:pPr>
        <w:pStyle w:val="Normal"/>
        <w:spacing w:before="0" w:after="0"/>
        <w:ind w:hanging="0"/>
        <w:contextualSpacing/>
        <w:rPr/>
      </w:pPr>
      <w:r>
        <w:rPr/>
        <w:t>2.Положение о ПМПК.</w:t>
      </w:r>
    </w:p>
    <w:p>
      <w:pPr>
        <w:pStyle w:val="Normal"/>
        <w:spacing w:before="0" w:after="0"/>
        <w:ind w:hanging="0"/>
        <w:contextualSpacing/>
        <w:rPr/>
      </w:pPr>
      <w:r>
        <w:rPr/>
        <w:t>3.Принципы ПМП обследования.</w:t>
      </w:r>
    </w:p>
    <w:p>
      <w:pPr>
        <w:pStyle w:val="Normal"/>
        <w:spacing w:before="0" w:after="0"/>
        <w:ind w:hanging="0"/>
        <w:contextualSpacing/>
        <w:rPr/>
      </w:pPr>
      <w:r>
        <w:rPr/>
        <w:t>4. «Диагностический год».</w:t>
      </w:r>
    </w:p>
    <w:p>
      <w:pPr>
        <w:pStyle w:val="Normal"/>
        <w:spacing w:before="0" w:after="0"/>
        <w:ind w:hanging="0"/>
        <w:contextualSpacing/>
        <w:rPr/>
      </w:pPr>
      <w:r>
        <w:rPr/>
        <w:t>5.Дифференциальные диагноз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/>
      </w:pPr>
      <w:r>
        <w:rPr/>
        <w:t>6.Пограничные состоя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Задание для самостоятельной работы:     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bCs/>
        </w:rPr>
      </w:pPr>
      <w:r>
        <w:rPr/>
        <w:t>Норма психомоторного развития ребенка до года, до трех и пяти лет.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bCs/>
        </w:rPr>
      </w:pPr>
      <w:r>
        <w:rPr/>
        <w:t>Индивидуальная норма.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bCs/>
        </w:rPr>
      </w:pPr>
      <w:r>
        <w:rPr/>
        <w:t>ПМПК.</w:t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bCs/>
        </w:rPr>
      </w:pPr>
      <w:r>
        <w:rPr/>
        <w:t>Служба раннего вмешательст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1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eastAsia="Times New Roman"/>
          <w:bCs/>
          <w:iCs/>
          <w:szCs w:val="24"/>
          <w:lang w:val="ru-RU" w:eastAsia="ar-SA"/>
        </w:rPr>
      </w:pPr>
      <w:r>
        <w:rPr>
          <w:rFonts w:eastAsia="Times New Roman"/>
          <w:bCs/>
          <w:iCs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bCs/>
        </w:rPr>
        <w:t>1.4. Тема: Причины нарушений, отклонений и задержки развития человека с учетом единства социальных и биологических факт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Изучить понятия: алкогольный синдром плода, синдром Дау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Зад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Алкогольный синдром плода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.Синдром Дауна. </w:t>
      </w:r>
    </w:p>
    <w:p>
      <w:pPr>
        <w:pStyle w:val="Normal"/>
        <w:spacing w:before="0" w:after="0"/>
        <w:ind w:hanging="0"/>
        <w:contextualSpacing/>
        <w:rPr/>
      </w:pPr>
      <w:r>
        <w:rPr/>
        <w:t>3.Эмоциональная и социальная депривация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.Сенсорная депривация. </w:t>
      </w:r>
    </w:p>
    <w:p>
      <w:pPr>
        <w:pStyle w:val="Normal"/>
        <w:spacing w:before="0" w:after="0"/>
        <w:ind w:hanging="0"/>
        <w:contextualSpacing/>
        <w:rPr/>
      </w:pPr>
      <w:r>
        <w:rPr/>
        <w:t>5.Синдром Клайнфельтера.</w:t>
      </w:r>
    </w:p>
    <w:p>
      <w:pPr>
        <w:pStyle w:val="Normal"/>
        <w:spacing w:before="0" w:after="0"/>
        <w:ind w:hanging="0"/>
        <w:contextualSpacing/>
        <w:rPr/>
      </w:pPr>
      <w:r>
        <w:rPr/>
        <w:t>6. Синдром Ландау.</w:t>
      </w:r>
    </w:p>
    <w:p>
      <w:pPr>
        <w:pStyle w:val="Normal"/>
        <w:spacing w:before="0" w:after="0"/>
        <w:ind w:hanging="0"/>
        <w:contextualSpacing/>
        <w:rPr/>
      </w:pPr>
      <w:r>
        <w:rPr/>
        <w:t>7.Синдром Вильямса.</w:t>
      </w:r>
    </w:p>
    <w:p>
      <w:pPr>
        <w:pStyle w:val="Normal"/>
        <w:spacing w:before="0" w:after="0"/>
        <w:ind w:hanging="0"/>
        <w:contextualSpacing/>
        <w:rPr/>
      </w:pPr>
      <w:r>
        <w:rPr/>
        <w:t>8.Синдром Уш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i/>
          <w:i/>
          <w:lang w:eastAsia="ar-SA"/>
        </w:rPr>
      </w:pPr>
      <w:r>
        <w:rPr/>
        <w:t>9.Синдром Альпорта.</w:t>
      </w:r>
    </w:p>
    <w:p>
      <w:pPr>
        <w:pStyle w:val="Normal"/>
        <w:spacing w:before="0" w:after="0"/>
        <w:contextualSpacing/>
        <w:rPr/>
      </w:pPr>
      <w:r>
        <w:rPr/>
        <w:t>Презентация синдрома по плану: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Название. Краткая историческая справка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Частота. Этиопатогенез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Клиническая картина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/>
      </w:pPr>
      <w:r>
        <w:rPr/>
        <w:t>Возможности социальной адаптации, обучения и трудоустрой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rPr>
          <w:b/>
          <w:b/>
          <w:i/>
          <w:i/>
          <w:lang w:eastAsia="ar-SA"/>
        </w:rPr>
      </w:pPr>
      <w:r>
        <w:rPr>
          <w:b/>
        </w:rPr>
        <w:t>2 Организация специального образования для различных групп лиц с ОВЗ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2.1 Обучение и воспитание детей с нарушениями в интеллектуальной сфере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 xml:space="preserve">Изучить понятия: </w:t>
      </w:r>
      <w:r>
        <w:rPr>
          <w:rStyle w:val="FontStyle20"/>
          <w:rFonts w:cs="Times New Roman"/>
          <w:sz w:val="24"/>
          <w:szCs w:val="24"/>
          <w:lang w:val="ru-RU" w:eastAsia="ar-SA"/>
        </w:rPr>
        <w:t>умственная отсталость, виды умственной отсталости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Normal"/>
        <w:ind w:hanging="0"/>
        <w:rPr/>
      </w:pPr>
      <w:r>
        <w:rPr/>
        <w:t>1.Биологические и социальные факторы, обусловливающие нормальное развитие интеллекта.</w:t>
      </w:r>
    </w:p>
    <w:p>
      <w:pPr>
        <w:pStyle w:val="Normal"/>
        <w:ind w:hanging="0"/>
        <w:rPr/>
      </w:pPr>
      <w:r>
        <w:rPr/>
        <w:t>2.Направленность системы обучения и воспитания умственно отсталых школьников.</w:t>
      </w:r>
    </w:p>
    <w:p>
      <w:pPr>
        <w:pStyle w:val="Normal"/>
        <w:ind w:hanging="0"/>
        <w:rPr/>
      </w:pPr>
      <w:r>
        <w:rPr/>
        <w:t>3.Система трудового обучения УО школьников.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bCs/>
          <w:iCs/>
          <w:lang w:eastAsia="ar-SA"/>
        </w:rPr>
      </w:pPr>
      <w:r>
        <w:rPr/>
        <w:t>4.Профессиональная подготовка лиц с УО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Наследственный характер нарушений в интеллектуальной сфер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Особенности развития детей с синдромом Даун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Гидроцефалия. Диагностика, осложнения и лечени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lang w:val="en-US"/>
        </w:rPr>
        <w:t>F</w:t>
      </w:r>
      <w:r>
        <w:rPr/>
        <w:t xml:space="preserve"> 79. Общая характеристика группы нарушений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Социальная адаптация лиц с УО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Профессиональная подготовк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 xml:space="preserve">Проблемы трудоустройства. 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2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iCs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ind w:firstLine="142"/>
        <w:rPr/>
      </w:pPr>
      <w:r>
        <w:rPr>
          <w:b/>
          <w:lang w:eastAsia="ar-SA"/>
        </w:rPr>
        <w:t xml:space="preserve">2.2. </w:t>
      </w:r>
      <w:r>
        <w:rPr>
          <w:b/>
        </w:rPr>
        <w:t>Обучение и воспитание детей с нарушениями слух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Cs/>
          <w:lang w:eastAsia="ar-SA"/>
        </w:rPr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нарушение зрения, остаточное зрение, тотальная слепо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собенности работы педагога со слухопротезированными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Особенности работы педагога с детьми, имеющими минимальные расстройства слух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/>
        <w:t>3. Интеграция слабослышащих детей в общеобразовательную среду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1-2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сурдопедагога или дефектолога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и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Style39"/>
        <w:tabs>
          <w:tab w:val="clear" w:pos="708"/>
          <w:tab w:val="left" w:pos="720" w:leader="none"/>
          <w:tab w:val="left" w:pos="993" w:leader="none"/>
          <w:tab w:val="left" w:pos="2160" w:leader="none"/>
        </w:tabs>
        <w:ind w:left="567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3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widowControl/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567" w:hanging="0"/>
        <w:rPr>
          <w:rFonts w:eastAsia="Times New Roman"/>
          <w:i/>
          <w:i/>
          <w:iCs/>
          <w:szCs w:val="24"/>
          <w:lang w:val="ru-RU" w:eastAsia="ru-RU"/>
        </w:rPr>
      </w:pPr>
      <w:r>
        <w:rPr>
          <w:rFonts w:eastAsia="Times New Roman"/>
          <w:i/>
          <w:iCs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Style39"/>
        <w:numPr>
          <w:ilvl w:val="1"/>
          <w:numId w:val="2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lang w:val="ru-RU"/>
        </w:rPr>
        <w:t>Обучение и воспитание детей с нарушениями зрения</w:t>
      </w:r>
      <w:r>
        <w:rPr>
          <w:rStyle w:val="InternetLink"/>
          <w:b/>
          <w:i/>
          <w:color w:val="000000"/>
          <w:szCs w:val="24"/>
          <w:lang w:val="ru-RU" w:eastAsia="ar-SA"/>
        </w:rPr>
        <w:t xml:space="preserve">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ind w:left="927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Задания: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lang w:val="ru-RU" w:eastAsia="ar-SA"/>
        </w:rPr>
        <w:t xml:space="preserve"> понятия: </w:t>
      </w:r>
      <w:r>
        <w:rPr>
          <w:iCs/>
          <w:lang w:val="ru-RU" w:eastAsia="ar-SA"/>
        </w:rPr>
        <w:t>нарушения речи, тяжелые нарушения речи, алалия, дизартрия.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</w:tabs>
        <w:rPr/>
      </w:pPr>
      <w:r>
        <w:rPr>
          <w:rFonts w:eastAsia="Times New Roman"/>
          <w:lang w:val="ru-RU"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Style39"/>
        <w:numPr>
          <w:ilvl w:val="0"/>
          <w:numId w:val="21"/>
        </w:numPr>
        <w:rPr/>
      </w:pPr>
      <w:r>
        <w:rPr/>
        <w:t>Гигиена зрительного анализатора.</w:t>
      </w:r>
    </w:p>
    <w:p>
      <w:pPr>
        <w:pStyle w:val="Style39"/>
        <w:numPr>
          <w:ilvl w:val="0"/>
          <w:numId w:val="21"/>
        </w:numPr>
        <w:rPr/>
      </w:pPr>
      <w:r>
        <w:rPr/>
        <w:t>Гимнастика для глаз.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>Требования к организации учебного процесса с детьми с нарушением зрен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1080" w:hanging="0"/>
        <w:rPr>
          <w:lang w:val="ru-RU"/>
        </w:rPr>
      </w:pPr>
      <w:r>
        <w:rPr>
          <w:lang w:val="ru-RU"/>
        </w:rPr>
        <w:t>Подготовить доклады на темы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Нарушение зрительного восприятия как препятствие овладению пространственной ориентировкой и социальной адаптации челове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Роль зрительного восприятия в познавательных процессах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омпенсация нарушений зрительного восприят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Технические средства коррекции зр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Овладение незрячими и слабовидящими навыками самообслуживания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Style w:val="FontStyle20"/>
          <w:rFonts w:cs="Times New Roman"/>
          <w:i/>
          <w:sz w:val="24"/>
          <w:szCs w:val="24"/>
          <w:lang w:val="ru-RU" w:eastAsia="ar-SA"/>
        </w:rPr>
        <w:t>Литератур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4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Style39"/>
        <w:tabs>
          <w:tab w:val="clear" w:pos="708"/>
          <w:tab w:val="left" w:pos="0" w:leader="none"/>
          <w:tab w:val="left" w:pos="284" w:leader="none"/>
        </w:tabs>
        <w:ind w:left="0" w:firstLine="709"/>
        <w:rPr>
          <w:rFonts w:eastAsia="Times New Roman"/>
          <w:b/>
          <w:b/>
          <w:bCs/>
          <w:iCs/>
          <w:szCs w:val="24"/>
          <w:lang w:val="ru-RU" w:eastAsia="ar-SA"/>
        </w:rPr>
      </w:pPr>
      <w:r>
        <w:rPr>
          <w:rFonts w:eastAsia="Times New Roman"/>
          <w:b/>
          <w:bCs/>
          <w:iCs/>
          <w:szCs w:val="24"/>
          <w:lang w:val="ru-RU" w:eastAsia="ar-SA"/>
        </w:rPr>
      </w:r>
    </w:p>
    <w:p>
      <w:pPr>
        <w:pStyle w:val="Normal"/>
        <w:ind w:firstLine="142"/>
        <w:rPr/>
      </w:pPr>
      <w:r>
        <w:rPr>
          <w:b/>
          <w:i/>
          <w:lang w:eastAsia="ar-SA"/>
        </w:rPr>
        <w:t>2.4</w:t>
      </w:r>
      <w:r>
        <w:rPr>
          <w:b/>
        </w:rPr>
        <w:t xml:space="preserve"> Обучение и воспитание детей с нарушениями ОДА</w:t>
      </w:r>
    </w:p>
    <w:p>
      <w:pPr>
        <w:pStyle w:val="Normal"/>
        <w:ind w:hanging="0"/>
        <w:rPr/>
      </w:pPr>
      <w:r>
        <w:rPr/>
        <w:t>1.Инновационные разработки, используемые в коррекции последствий ДЦП.</w:t>
      </w:r>
    </w:p>
    <w:p>
      <w:pPr>
        <w:pStyle w:val="Normal"/>
        <w:ind w:hanging="0"/>
        <w:rPr/>
      </w:pPr>
      <w:r>
        <w:rPr/>
        <w:t>2. Рефлексогенный комбинезон.</w:t>
      </w:r>
    </w:p>
    <w:p>
      <w:pPr>
        <w:pStyle w:val="Normal"/>
        <w:spacing w:before="0" w:after="0"/>
        <w:contextualSpacing/>
        <w:rPr/>
      </w:pPr>
      <w:r>
        <w:rPr/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 (СОУ 6 вида).</w:t>
      </w:r>
    </w:p>
    <w:p>
      <w:pPr>
        <w:pStyle w:val="Normal"/>
        <w:spacing w:before="0" w:after="0"/>
        <w:contextualSpacing/>
        <w:rPr/>
      </w:pPr>
      <w:r>
        <w:rPr/>
        <w:t>1.Посещение занятия коррекционного занятия (психолога, логопеда по выбору студента).</w:t>
      </w:r>
    </w:p>
    <w:p>
      <w:pPr>
        <w:pStyle w:val="Normal"/>
        <w:spacing w:before="0" w:after="0"/>
        <w:contextualSpacing/>
        <w:rPr/>
      </w:pPr>
      <w:r>
        <w:rPr/>
        <w:t xml:space="preserve">2. Анализ занятия  (письменно). </w:t>
      </w:r>
    </w:p>
    <w:p>
      <w:pPr>
        <w:pStyle w:val="Normal"/>
        <w:spacing w:before="0" w:after="0"/>
        <w:contextualSpacing/>
        <w:rPr/>
      </w:pPr>
      <w:r>
        <w:rPr/>
        <w:t xml:space="preserve">Примерная схема анализа  </w:t>
      </w:r>
    </w:p>
    <w:p>
      <w:pPr>
        <w:pStyle w:val="Normal"/>
        <w:spacing w:before="0" w:after="0"/>
        <w:contextualSpacing/>
        <w:rPr/>
      </w:pPr>
      <w:r>
        <w:rPr/>
        <w:t>1. Дата. Учреждение. Класс, группа.</w:t>
      </w:r>
    </w:p>
    <w:p>
      <w:pPr>
        <w:pStyle w:val="Normal"/>
        <w:spacing w:before="0" w:after="0"/>
        <w:contextualSpacing/>
        <w:rPr/>
      </w:pPr>
      <w:r>
        <w:rPr/>
        <w:t>2. ФИО специалиста, проводящего занятие.</w:t>
      </w:r>
    </w:p>
    <w:p>
      <w:pPr>
        <w:pStyle w:val="Normal"/>
        <w:spacing w:before="0" w:after="0"/>
        <w:contextualSpacing/>
        <w:rPr/>
      </w:pPr>
      <w:r>
        <w:rPr/>
        <w:t>3. Форма проведения.</w:t>
      </w:r>
    </w:p>
    <w:p>
      <w:pPr>
        <w:pStyle w:val="Normal"/>
        <w:spacing w:before="0" w:after="0"/>
        <w:contextualSpacing/>
        <w:rPr/>
      </w:pPr>
      <w:r>
        <w:rPr/>
        <w:t xml:space="preserve">4. Тема занятия. </w:t>
      </w:r>
    </w:p>
    <w:p>
      <w:pPr>
        <w:pStyle w:val="Normal"/>
        <w:spacing w:before="0" w:after="0"/>
        <w:contextualSpacing/>
        <w:rPr/>
      </w:pPr>
      <w:r>
        <w:rPr/>
        <w:t>5.Цель и задачи  занятия.</w:t>
      </w:r>
    </w:p>
    <w:p>
      <w:pPr>
        <w:pStyle w:val="Normal"/>
        <w:spacing w:before="0" w:after="0"/>
        <w:contextualSpacing/>
        <w:rPr/>
      </w:pPr>
      <w:r>
        <w:rPr/>
        <w:t>6. Основные компоненты занятия с анализом.</w:t>
      </w:r>
    </w:p>
    <w:p>
      <w:pPr>
        <w:pStyle w:val="Normal"/>
        <w:spacing w:before="0" w:after="0"/>
        <w:contextualSpacing/>
        <w:rPr/>
      </w:pPr>
      <w:r>
        <w:rPr/>
        <w:t>7. Методы и формы работы.</w:t>
      </w:r>
    </w:p>
    <w:p>
      <w:pPr>
        <w:pStyle w:val="Normal"/>
        <w:spacing w:before="0" w:after="0"/>
        <w:contextualSpacing/>
        <w:rPr/>
      </w:pPr>
      <w:r>
        <w:rPr/>
        <w:t>8.Наличие индивидуального  дифференцированного подхода.</w:t>
      </w:r>
    </w:p>
    <w:p>
      <w:pPr>
        <w:pStyle w:val="Normal"/>
        <w:spacing w:before="0" w:after="0"/>
        <w:contextualSpacing/>
        <w:rPr/>
      </w:pPr>
      <w:r>
        <w:rPr/>
        <w:t>9. Методы и формы активизации деятельности детей.</w:t>
      </w:r>
    </w:p>
    <w:p>
      <w:pPr>
        <w:pStyle w:val="Normal"/>
        <w:spacing w:before="0" w:after="0"/>
        <w:contextualSpacing/>
        <w:rPr/>
      </w:pPr>
      <w:r>
        <w:rPr/>
        <w:t>10. Соблюдение лечебно-оздоровительного режима.</w:t>
      </w:r>
    </w:p>
    <w:p>
      <w:pPr>
        <w:pStyle w:val="Normal"/>
        <w:spacing w:before="0" w:after="0"/>
        <w:contextualSpacing/>
        <w:rPr/>
      </w:pPr>
      <w:r>
        <w:rPr/>
        <w:t>11.Наглядные и ТСО.</w:t>
      </w:r>
    </w:p>
    <w:p>
      <w:pPr>
        <w:pStyle w:val="Normal"/>
        <w:spacing w:before="0" w:after="0"/>
        <w:contextualSpacing/>
        <w:rPr/>
      </w:pPr>
      <w:r>
        <w:rPr/>
        <w:t>12. Коррекционно-практическая направленность урока.</w:t>
      </w:r>
    </w:p>
    <w:p>
      <w:pPr>
        <w:pStyle w:val="Normal"/>
        <w:spacing w:before="0" w:after="0"/>
        <w:contextualSpacing/>
        <w:rPr/>
      </w:pPr>
      <w:r>
        <w:rPr/>
        <w:t xml:space="preserve">13.Деятельность и личность специалиста, проводимого занятия. </w:t>
      </w:r>
    </w:p>
    <w:p>
      <w:pPr>
        <w:pStyle w:val="Normal"/>
        <w:spacing w:before="0" w:after="0"/>
        <w:contextualSpacing/>
        <w:rPr/>
      </w:pPr>
      <w:r>
        <w:rPr/>
        <w:t>14. Общая оценка занят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5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2.5 Обучение и воспитание детей с комплексными нарушениями</w:t>
      </w:r>
    </w:p>
    <w:p>
      <w:pPr>
        <w:pStyle w:val="Normal"/>
        <w:spacing w:before="0" w:after="0"/>
        <w:ind w:hanging="0"/>
        <w:contextualSpacing/>
        <w:rPr/>
      </w:pPr>
      <w:r>
        <w:rPr/>
        <w:t>1.Общественные организации, оказывающие помощь и содействие в воспитании ребенка со сложными дефекта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Программы ранней помощи семьям, воспитывающим детей со сложными нарушения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/>
      </w:pPr>
      <w:r>
        <w:rPr/>
        <w:t>3. Системы коммуникации со слепоглухонемыми людь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b/>
          <w:b/>
        </w:rPr>
      </w:pPr>
      <w:r>
        <w:rPr/>
        <w:t>Подготовить доклады на темы: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 xml:space="preserve">Коррекционно-реабилитационный центр в Сергиевом Посаде.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Опыт воспитания детей со сложными нарушениями в семьях.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Система коммуникации со слепоглухонемыми людь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6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.6 </w:t>
      </w:r>
      <w:r>
        <w:rPr>
          <w:b/>
        </w:rPr>
        <w:t>Обучение и воспитание детей с нарушениями речи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рганизация взаимодействия с заикающимися детьми.</w:t>
      </w:r>
    </w:p>
    <w:p>
      <w:pPr>
        <w:pStyle w:val="Normal"/>
        <w:spacing w:before="0" w:after="0"/>
        <w:ind w:hanging="0"/>
        <w:contextualSpacing/>
        <w:rPr/>
      </w:pPr>
      <w:r>
        <w:rPr/>
        <w:t>2. Создание речевой среды для детей с ЗРР и ОНР.</w:t>
      </w:r>
    </w:p>
    <w:p>
      <w:pPr>
        <w:pStyle w:val="Normal"/>
        <w:ind w:hanging="0"/>
        <w:rPr/>
      </w:pPr>
      <w:r>
        <w:rPr/>
        <w:t>3.Стимуляция коммуникативного взаимодействия и развитие коммуникативных навыков.</w:t>
      </w:r>
    </w:p>
    <w:p>
      <w:pPr>
        <w:pStyle w:val="Normal"/>
        <w:ind w:hanging="0"/>
        <w:rPr/>
      </w:pPr>
      <w:r>
        <w:rPr/>
        <w:t>Подготовить реферативные сообщения на темы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Заикание. Виды заикания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Методы коррекции заикания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Особенности взаимодействия педагога с заикающимися детьми.</w:t>
      </w:r>
    </w:p>
    <w:p>
      <w:pPr>
        <w:pStyle w:val="Normal"/>
        <w:numPr>
          <w:ilvl w:val="0"/>
          <w:numId w:val="17"/>
        </w:numPr>
        <w:rPr/>
      </w:pPr>
      <w:r>
        <w:rPr/>
        <w:t>Дисграфия. Методы коррекционной работ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Дислексия. Методы коррекционной работ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Двуязычная среда воспитания и обуч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67" w:leader="none"/>
        </w:tabs>
        <w:rPr>
          <w:rFonts w:eastAsia="Times New Roman"/>
          <w:iCs/>
          <w:szCs w:val="24"/>
          <w:lang w:val="ru-RU" w:eastAsia="ru-RU"/>
        </w:rPr>
      </w:pPr>
      <w:r>
        <w:rPr>
          <w:rFonts w:eastAsia="Times New Roman"/>
          <w:iCs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2.7 Обучение и воспитание детей с нарушениями в эмоционально-волевой сфере и поведения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Нарушения в эмоционально-волевой сфере препятствующие адекватной социальной адаптации.</w:t>
      </w:r>
    </w:p>
    <w:p>
      <w:pPr>
        <w:pStyle w:val="Normal"/>
        <w:spacing w:before="0" w:after="0"/>
        <w:ind w:hanging="0"/>
        <w:contextualSpacing/>
        <w:rPr/>
      </w:pPr>
      <w:r>
        <w:rPr/>
        <w:t>2.Коррекция агрессив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>3. Коррекция замкнутости и застенчивости.</w:t>
      </w:r>
    </w:p>
    <w:p>
      <w:pPr>
        <w:pStyle w:val="Normal"/>
        <w:ind w:hanging="0"/>
        <w:rPr/>
      </w:pPr>
      <w:r>
        <w:rPr/>
        <w:t>4.Коррекция вспыльчивости и импульсивности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i/>
          <w:color w:val="C00000"/>
        </w:rPr>
        <w:tab/>
      </w:r>
      <w:r>
        <w:rPr/>
        <w:t>Девиации, их виды и способы коррекции в условиях образовательной сред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Воспитание как основной фактор воздействия на процесс становления характера и развития эмоционально-волевой сфер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Трудовая терапия. Физическое воспитание. Закаливание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  <w:szCs w:val="24"/>
          <w:lang w:val="ru-RU"/>
        </w:rPr>
      </w:pPr>
      <w:r>
        <w:rPr>
          <w:szCs w:val="24"/>
          <w:lang w:val="ru-RU"/>
        </w:rPr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765-0127-0. – Режим доступа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 xml:space="preserve">/ </w:t>
        </w:r>
        <w:r>
          <w:rPr>
            <w:rStyle w:val="InternetLink"/>
            <w:szCs w:val="24"/>
          </w:rPr>
          <w:t>book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eleme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pl</w:t>
        </w:r>
        <w:r>
          <w:rPr>
            <w:rStyle w:val="InternetLink"/>
            <w:szCs w:val="24"/>
            <w:lang w:val="ru-RU"/>
          </w:rPr>
          <w:t>1_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417</w:t>
        </w:r>
      </w:hyperlink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tabs>
          <w:tab w:val="clear" w:pos="708"/>
          <w:tab w:val="left" w:pos="1016" w:leader="none"/>
        </w:tabs>
        <w:rPr>
          <w:rFonts w:eastAsia="Times New Roman"/>
          <w:i/>
          <w:i/>
          <w:iCs/>
          <w:color w:val="C00000"/>
          <w:szCs w:val="24"/>
          <w:lang w:val="ru-RU" w:eastAsia="ru-RU"/>
        </w:rPr>
      </w:pPr>
      <w:r>
        <w:rPr>
          <w:rFonts w:eastAsia="Times New Roman"/>
          <w:i/>
          <w:iCs/>
          <w:color w:val="C00000"/>
          <w:szCs w:val="24"/>
          <w:lang w:val="ru-RU" w:eastAsia="ru-RU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 xml:space="preserve">3 </w:t>
      </w:r>
      <w:r>
        <w:rPr>
          <w:b/>
        </w:rPr>
        <w:t>Социальная адаптация, реабилитация и интеграция лиц с ОВЗ в социум</w:t>
      </w:r>
    </w:p>
    <w:p>
      <w:pPr>
        <w:pStyle w:val="Normal"/>
        <w:rPr>
          <w:b/>
          <w:b/>
        </w:rPr>
      </w:pPr>
      <w:r>
        <w:rPr>
          <w:b/>
        </w:rPr>
        <w:t>3.1.  Дифференцированное обучение и интеграция как формы организации обучения и воспитания лиц с ОВЗ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Style39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течественный и зарубежный опыт интеграци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Полная и частичная интеграция детей с ОВЗ в общеобразовательную среду.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Инклюзивное образовани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Система тьюторст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19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Normal"/>
        <w:rPr>
          <w:rFonts w:eastAsia="Times New Roman"/>
          <w:b/>
          <w:b/>
          <w:iCs/>
          <w:szCs w:val="24"/>
          <w:lang w:val="ru-RU" w:eastAsia="ru-RU"/>
        </w:rPr>
      </w:pPr>
      <w:r>
        <w:rPr>
          <w:rFonts w:eastAsia="Times New Roman"/>
          <w:b/>
          <w:iCs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  Система государственной социальной психолого-педагогической помощи детям и взрослым с проблемами в развитии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>1.Общество инвалидов (муниципальный уровень)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.Интернет сообщества. </w:t>
      </w:r>
    </w:p>
    <w:p>
      <w:pPr>
        <w:pStyle w:val="Normal"/>
        <w:ind w:hanging="0"/>
        <w:rPr>
          <w:b/>
          <w:b/>
        </w:rPr>
      </w:pPr>
      <w:r>
        <w:rPr/>
        <w:t>3.Некоммерческие общественные организации.</w:t>
      </w:r>
    </w:p>
    <w:p>
      <w:pPr>
        <w:pStyle w:val="Normal"/>
        <w:rPr>
          <w:b/>
          <w:b/>
        </w:rPr>
      </w:pPr>
      <w:r>
        <w:rPr>
          <w:b/>
        </w:rPr>
        <w:t>Интерактивное занятие.</w:t>
      </w:r>
    </w:p>
    <w:p>
      <w:pPr>
        <w:pStyle w:val="Normal"/>
        <w:spacing w:before="0" w:after="0"/>
        <w:contextualSpacing/>
        <w:rPr/>
      </w:pPr>
      <w:r>
        <w:rPr/>
        <w:t>Выездное занятие. Посещение «Коррекционно-реабилитационного центра помощи лицам с ОВЗ». Описать структуру центра, направления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письменного отчета.</w:t>
      </w:r>
    </w:p>
    <w:p>
      <w:pPr>
        <w:pStyle w:val="Normal"/>
        <w:spacing w:before="0" w:after="0"/>
        <w:contextualSpacing/>
        <w:rPr/>
      </w:pPr>
      <w:r>
        <w:rPr/>
        <w:t>1.Дата посещения.</w:t>
      </w:r>
    </w:p>
    <w:p>
      <w:pPr>
        <w:pStyle w:val="Normal"/>
        <w:spacing w:before="0" w:after="0"/>
        <w:contextualSpacing/>
        <w:rPr/>
      </w:pPr>
      <w:r>
        <w:rPr/>
        <w:t>2.Вид СОУ и его назначение.</w:t>
      </w:r>
    </w:p>
    <w:p>
      <w:pPr>
        <w:pStyle w:val="Normal"/>
        <w:spacing w:before="0" w:after="0"/>
        <w:contextualSpacing/>
        <w:rPr/>
      </w:pPr>
      <w:r>
        <w:rPr/>
        <w:t>3.Перечень основных подразделений СОУ.</w:t>
      </w:r>
    </w:p>
    <w:p>
      <w:pPr>
        <w:pStyle w:val="Normal"/>
        <w:spacing w:before="0" w:after="0"/>
        <w:contextualSpacing/>
        <w:rPr/>
      </w:pPr>
      <w:r>
        <w:rPr/>
        <w:t>4. Режим работы.</w:t>
      </w:r>
    </w:p>
    <w:p>
      <w:pPr>
        <w:pStyle w:val="Normal"/>
        <w:spacing w:before="0" w:after="0"/>
        <w:contextualSpacing/>
        <w:rPr/>
      </w:pPr>
      <w:r>
        <w:rPr/>
        <w:t xml:space="preserve">5. Расписание занятий (класс по выбору студента).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6. Документация специа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 Профессиональное образование и социальная адаптация, обеспечение трудоустройства</w:t>
      </w:r>
    </w:p>
    <w:p>
      <w:pPr>
        <w:pStyle w:val="Normal"/>
        <w:rPr>
          <w:i/>
          <w:i/>
        </w:rPr>
      </w:pPr>
      <w:r>
        <w:rPr/>
        <w:t>Изучить лекционный материал и ответить на вопрос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.Профессиональное самоопределение. </w:t>
      </w:r>
    </w:p>
    <w:p>
      <w:pPr>
        <w:pStyle w:val="Normal"/>
        <w:spacing w:before="0" w:after="0"/>
        <w:ind w:hanging="0"/>
        <w:contextualSpacing/>
        <w:rPr/>
      </w:pPr>
      <w:r>
        <w:rPr/>
        <w:t>2.Перечень профессиональных ограничений.</w:t>
      </w:r>
    </w:p>
    <w:p>
      <w:pPr>
        <w:pStyle w:val="Normal"/>
        <w:ind w:hanging="0"/>
        <w:rPr/>
      </w:pPr>
      <w:r>
        <w:rPr/>
        <w:t>3.Социальная адаптация, «Доступная среда».</w:t>
      </w:r>
    </w:p>
    <w:p>
      <w:pPr>
        <w:pStyle w:val="Normal"/>
        <w:rPr/>
      </w:pPr>
      <w:r>
        <w:rPr/>
        <w:t>Подготовить реферативные сообщения (презентации)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Создание «доступной среды»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СПО и ВПО реализующие программы подготовки для лиц с ОВЗ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Государственные программы трудоустройства лиц с ОВЗ.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Нормативно-правовые аспекты трудоустройства лиц с ОВЗ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true"/>
        <w:spacing w:lineRule="auto" w:line="276" w:before="0" w:after="0"/>
        <w:ind w:left="0" w:firstLine="567"/>
        <w:contextualSpacing/>
        <w:rPr/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0. – 376 с. - ISBN 978-5-9765-0127-0. – Режим доступа: </w:t>
      </w:r>
      <w:hyperlink r:id="rId20">
        <w:r>
          <w:rPr>
            <w:rStyle w:val="InternetLink"/>
          </w:rPr>
          <w:t>http://e.lanbook.com/ books/element.phppl1_id=2417</w:t>
        </w:r>
      </w:hyperlink>
    </w:p>
    <w:p>
      <w:pPr>
        <w:pStyle w:val="Style39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1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К-3 – </w:t>
            </w:r>
            <w:r>
              <w:rPr>
                <w:sz w:val="22"/>
                <w:szCs w:val="22"/>
              </w:rPr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уктуру нарушения в развитии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нциальные возможности лиц с ОВЗ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Норма психомоторного развития ребенка до года, до трех и пяти ле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Индивидуальная норм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ПМП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17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Служба раннего вмеш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 1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ерите нужный ответ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пециального образования  включает в себ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изучение особенностей развития и становления человека, имеющего ограниченные возможности жизнедеятельности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изучение особенностей его становления и социализации как личност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нахождение наилучших путей, средств, условий осуществления коррекционно-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коррекция и компенсация нарушенных функций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медицинская коррекция;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6 - социальная адаптация и интеграция в общество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 2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ерите правильный отве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развитие ребенка с нарушениями?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сихическое развитие ребенка с нарушениями  не соответствует  закономерностям развития нормального ребен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) Ребенок с нарушениями развивается по своим особым законам,  резко отличным от законов нормального развит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ст 3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ерите  правильный отв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sz w:val="22"/>
                <w:szCs w:val="22"/>
              </w:rPr>
              <w:t xml:space="preserve">Назовите </w:t>
            </w:r>
            <w:r>
              <w:rPr>
                <w:bCs/>
                <w:sz w:val="22"/>
                <w:szCs w:val="22"/>
              </w:rPr>
              <w:t>модально-неспецифические</w:t>
            </w:r>
            <w:r>
              <w:rPr>
                <w:sz w:val="22"/>
                <w:szCs w:val="22"/>
              </w:rPr>
              <w:t xml:space="preserve"> закономерности психического развития при нарушениях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соматических заболевани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нижение способности к приему, переработке, хранению и использованию информаци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удность словесного опосредствова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медление процесса формирования поняти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рушение анализаторных систем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6.Неспособность к усвоению образовательных программ. 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bCs/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/>
                <w:bCs/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реализовывать образовательно-коррекционную работу с учетом физиологических возможностей детей с ДЦП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игофрения у детей. Система коррекционно-воспитательной работы с детьми с нарушениями интеллект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формирования правильной речи у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0" w:after="0"/>
              <w:ind w:left="0" w:firstLine="284"/>
              <w:contextualSpacing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125" w:hanging="0"/>
              <w:rPr>
                <w:i/>
                <w:i/>
                <w:color w:val="C00000"/>
                <w:highlight w:val="yellow"/>
                <w:lang w:val="en-US"/>
              </w:rPr>
            </w:pPr>
            <w:r>
              <w:rPr>
                <w:i/>
                <w:color w:val="C00000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сещение «Коррекционно-реабилитационного центра помощи лицам с ОВЗ». Описать структуру центра, направления работы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исьменного отчета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ата посещения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 СОУ и его назначение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чень основных подразделений СОУ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жим работы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списание занятий (класс по выбору студента).  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6. Документация специалиста.</w:t>
            </w:r>
          </w:p>
          <w:p>
            <w:pPr>
              <w:pStyle w:val="Style39"/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25" w:hanging="0"/>
              <w:contextualSpacing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 – способностью к организации, совершенствованию и анализу собственной образовательно-коррекционной де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способы совершенствования  и анализа </w:t>
            </w:r>
            <w:r>
              <w:rPr>
                <w:color w:val="000000"/>
                <w:sz w:val="22"/>
                <w:szCs w:val="22"/>
              </w:rPr>
              <w:t>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дготовить доклад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</w:rPr>
              <w:t>Создание «доступной среды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и ВПО реализующие программы подготовки для лиц с ОВ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трудоустройства лиц с ОВЗ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62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Нормативно-правовые аспекты трудоустройства лиц с ОВЗ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рганизовать и совершенствовать </w:t>
            </w:r>
            <w:r>
              <w:rPr>
                <w:color w:val="000000"/>
                <w:sz w:val="22"/>
                <w:szCs w:val="22"/>
              </w:rPr>
              <w:t>собственную образовательно-коррекционную деятельность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>Современные концепции коррекционно-развивающего обуч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чтения и письма у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доление негативных поведенческих реакций у детей с реактивными состояния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тичные дети. Психологические и педагогические аспекты коррекционной работы с детьми, страдающими аутизмо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патия у детей. Система работы по преодолению и профилактике психопатических расстройств у дете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церебральный паралич. Организация психолого-педагогической помощи детям с ДЦП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бучения и воспитания детей с задержками (отставанием) в развит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бучения и воспитания детей со сложным дефектом (комплексные нарушения развития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ической и педагогической помощи детям и подросткам с отклонениями в развитии в Российской Федера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оциальной, психологической и педагогической помощи детям с ограниченными возможностями развития в зарубежных странах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ю к организации, совершенствованию и анализу собственной образовательно-коррекционной де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TextBodyIndent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Чем отличаются учебники для специальных (коррекционных) школ разных видов от учебников для массовой общеобразовательной школы?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В каких случаях применяется индивидуальная форма обучения в специальном образовании?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Укажите и охарактеризуйте дифференцированные формы работы в системе коррекционного обучения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дагогическая система специального образова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характеризуйте понятие «специальные образовательные условия». Каковы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оставляющие компонен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имере одной из таких систем покажите процесс непрерывного специального образования человека, имеющего те или иные специальные образовательные потреб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зовите и охарактеризуйте основные специфические особенности специального образования в обучении и воспитании лиц с ограниченными возможностями развития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онятия дефектологии и особенности коррекционной работы с детьми с ОВЗ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360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Ответить на вопросы: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Каковы закономерности формирования и развития понятийного аппарата специальной педагогики?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Начертите схему, отражающую современную структурную организацию специальной педагогики и ее связи с другими научными отраслями.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Начертите схему, отражающую современную структурную организацию практической специальной педагогики и ее связи с другими отраслями дефектологии и медицинской психологии.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Чем отличаются учебники для специальных (коррекционных) школ разных видов от учебников для массовой общеобразовательной школы?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В каких случаях применяется индивидуальная форма обучения в специальном образовании? 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Укажите и охарактеризуйте дифференцированные формы работы в системе коррекционного обучения.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2" w:leader="none"/>
                <w:tab w:val="left" w:pos="345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0" w:leader="none"/>
                <w:tab w:val="left" w:pos="62" w:leader="none"/>
                <w:tab w:val="left" w:pos="345" w:leader="none"/>
                <w:tab w:val="left" w:pos="464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дагогическая система специального образования?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0" w:leader="none"/>
                <w:tab w:val="left" w:pos="62" w:leader="none"/>
                <w:tab w:val="left" w:pos="345" w:leader="none"/>
                <w:tab w:val="left" w:pos="464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62" w:hanging="0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характеризуйте понятие «специальные образовательные условия». Каковы их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125" w:leader="none"/>
                <w:tab w:val="left" w:pos="345" w:leader="none"/>
              </w:tabs>
              <w:ind w:left="62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оставляющие компоненты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индивидуальные коррекционные маршруты в зависимости от нарушения, возраста ребенк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концепции коррекционно-развивающего обуче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ю осуществлять мониторинг достижения планируемых результатов образовательно-коррекционной работ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ем и заданий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Специальная (коррекционная) педагогика  как наука и сфера общественной  практики. Предмет, объект и задачи специальной педагог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 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Основные категории (группы) детей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 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Основные принципы специальной (коррекционной) педагог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 xml:space="preserve"> Система коррекционного обучения и воспитания детей в нашей стран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 xml:space="preserve"> Основные формы организации коррекционного обучения детей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 xml:space="preserve"> Виды и структура уроков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Специфические особенности организации и содержания коррекционн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  <w:t xml:space="preserve"> Задачи и организация работы службы практической психологии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  <w:t xml:space="preserve"> Понятие о реабилитации детей с нарушениями развит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  <w:t xml:space="preserve"> Понятие о компенсации и коррекции нарушенных функций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  <w:tab/>
              <w:t xml:space="preserve"> 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  <w:t xml:space="preserve"> 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  <w:t xml:space="preserve"> 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  <w:t xml:space="preserve"> 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  <w:t xml:space="preserve"> 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  <w:t xml:space="preserve"> Организация обучения и воспитания детей со «сложным дефектом» (комплексные нарушения развития)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  <w:t xml:space="preserve"> 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  <w:t xml:space="preserve"> 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  <w:t xml:space="preserve"> Задачи и организация работы  психолого-медико-педагогических комиссий (ПМПК).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К-10–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понятия дефектологии и особенности коррекционной работы с детьми с ОВЗ, особенности работы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дания:</w:t>
              <w:tab/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циальная (коррекционная) педагогика  как наука и сфера общественной  практики. Предмет, объект и задачи специальной педагогики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4.</w:t>
              <w:tab/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 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7.</w:t>
              <w:tab/>
              <w:t>Основные категории (группы) детей с отклонениями в развитии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 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Основные принципы специальной (коррекционной) педагогики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 xml:space="preserve"> Система коррекционного обучения и воспитания детей в нашей стране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 xml:space="preserve"> Основные формы организации коррекционного обучения детей с отклонениями в развит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ть индивидуальные коррекционные маршруты в зависимости от нарушения, возраста ребенка с учетом духовно-нравственного, эстетического развития лиц с ограниченными возможностями здоровь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14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концепции коррекционно-развивающего обучения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ю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дания: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о «сложным дефектом» (комплексные нарушения развития)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дачи и организация работы  психолого-медико-педагогических комиссий (ПМПК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ПК-1 – </w:t>
            </w:r>
            <w:r>
              <w:rPr>
                <w:sz w:val="22"/>
                <w:szCs w:val="22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z w:val="22"/>
                <w:szCs w:val="22"/>
              </w:rPr>
              <w:t>образовательно-коррекцион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слуха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дагогический подход к детям с нарушениями зрения в дошкольных и школьных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й подход к детям с нарушениями зрения (слуха) в образовательных учреждениях общего тип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оглазие и амблиопия у детей. Организация психолого-педагогической помощи детям с нарушениями зр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ржка психического развития у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воспитания учащихся с ЗПР в специальной школе VII ви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концепции коррекционно-развивающего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 10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ерите правильный ответ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ите </w:t>
            </w:r>
            <w:r>
              <w:rPr>
                <w:bCs/>
                <w:sz w:val="22"/>
                <w:szCs w:val="22"/>
              </w:rPr>
              <w:t xml:space="preserve">специальные </w:t>
            </w:r>
            <w:r>
              <w:rPr>
                <w:sz w:val="22"/>
                <w:szCs w:val="22"/>
              </w:rPr>
              <w:t>образовательные условия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наличие современных специальных образовательных программ (общеобразовательных и коррекционно-развивающих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адекватная среда жизнедеятельност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предоставление медицинских, психологических и социальных услуг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наличие в учреждении библиотеки, различных кружко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- наличие спортивного комплекс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 11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Коррекционная направленность</w:t>
            </w:r>
            <w:r>
              <w:rPr>
                <w:sz w:val="22"/>
                <w:szCs w:val="22"/>
              </w:rPr>
              <w:t xml:space="preserve"> обучения и воспитания обеспечивается - ..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ингентом обучающихс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ктической направленностью обуче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Изменениями в содержании общеобразовательных предметов, их корректировк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ецифическими (коррекционными) учебными предметам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редствами коррекционно-направленного обучения и воспитания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.Расписанием учебных заняти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 12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ерите 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 деятельностного</w:t>
            </w:r>
            <w:r>
              <w:rPr>
                <w:sz w:val="22"/>
                <w:szCs w:val="22"/>
              </w:rPr>
              <w:t xml:space="preserve"> подхода в обучении и воспитании  осуществляется с ..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учетом ведущего вида деятель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орой на наиболее сформированные виды деятельно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обходимостью формирования всех без исключения видов деятельно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четом личностно- и социально значимого вида деятельност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) обязательным доведением до нормальных параметров сформированности ведущих видов деятельности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Чем отличаются учебники для специальных (коррекционных) школ разных видов от учебников для массовой общеобразовательной школы?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В каких случаях применяется индивидуальная форма обучения в специальном образовании? 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Укажите и охарактеризуйте дифференцированные формы работы в системе коррекционного обучения.</w:t>
            </w:r>
          </w:p>
          <w:p>
            <w:pPr>
              <w:pStyle w:val="TextBodyIndent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09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дагогическая система специального образования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характеризуйте понятие «специальные образовательные условия». Каковы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оставляющие компоненты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имере одной из таких систем покажите процесс непрерывного специального образования человека, имеющего те или иные специальные образовательные потребности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  <w:tab w:val="left" w:pos="1070" w:leader="none"/>
              </w:tabs>
              <w:suppressAutoHyphens w:val="true"/>
              <w:spacing w:before="0" w:after="0"/>
              <w:ind w:left="0" w:firstLine="284"/>
              <w:contextualSpacing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Назовите и охарактеризуйте основные специфические особенности специального образования в обучении и воспитании лиц с ограниченными возможностями разви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bCs/>
                <w:i/>
                <w:i/>
                <w:spacing w:val="-1"/>
                <w:highlight w:val="yellow"/>
              </w:rPr>
            </w:pPr>
            <w:r>
              <w:rPr>
                <w:bCs/>
                <w:i/>
                <w:spacing w:val="-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дания: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 ЗПР в коррекционных образовательных учреждениях и в массовой общеобразовательной школ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нтингент детей с нарушениями речи среди учащихся коррекционной и массовой общеобразовательной школы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организационные мероприятия в отношении детей с нарушениями речи в образовательных учреждениях специального и общего назначения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логопедической помощи детям младшего школьного возраста, имеющим нарушения устной и письменной речи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лечебной и психолого-педагогической помощи детям с эмоционально-волевыми расстройствами, обучающимся в массовой школе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коррекционной педагогической работы с учащимися, страдающими эмоционально-волевыми расстройствами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о «сложным дефектом» (комплексные нарушения развития)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, методы и содержание психолого-педагогического обследования детей с отклонениями в развитии.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ическая характеристика ребенка, имеющего отклонения в развитии;  ее основное содержание, использование в педагогической практик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дачи и организация работы  психолого-медико-педагогических комиссий (ПМПК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ПК-2 – </w:t>
            </w:r>
            <w:r>
              <w:rPr>
                <w:sz w:val="22"/>
                <w:szCs w:val="22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ике вопросы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категории (группы) детей с отклонениями в развит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принципы специальной (коррекционной) педагогик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истема коррекционного обучения и воспитания детей в нашей стране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формы организации коррекционного обучения детей с отклонениями в развит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пецифические особенности организации и содержания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дачи и организация работы службы практической психологии в образовательных учреждениях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о реабилитации детей с нарушениями развит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о компенсации и коррекции нарушенных функ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ике вопросы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ике вопросы: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о сложной структуре нарушений развития. Первичные и вторичные нарушения в структуре дефекта развит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категории (группы) детей с отклонениями в развити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ипы специальных (коррекционных) образовательных учреждений для детей с отклонениями в развитии дошкольного возраста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ипы специальных (коррекционных) образовательных учреждений для лиц с отклонениями в развитии школьного возраста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ррекционные учреждения для детей с ограниченными возможностями здоровья системы здравоохранения и социальной помощи населению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принципы специальной (коррекционной) педагогик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истема коррекционного обучения и воспитания детей в нашей стране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формы организации коррекционного обучения детей с отклонениями в развитии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пецифические особенности организации и содержания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дачи и организация работы службы практической психологии в образовательных учреждениях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i/>
                <w:i/>
                <w:lang w:val="ru-RU"/>
              </w:rPr>
            </w:pPr>
            <w:r>
              <w:rPr>
                <w:sz w:val="22"/>
                <w:lang w:val="ru-RU"/>
              </w:rPr>
              <w:t>Понятие о реабилитации детей с нарушениями развития.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366" w:leader="none"/>
              </w:tabs>
              <w:ind w:left="62" w:hanging="0"/>
              <w:rPr>
                <w:i/>
                <w:i/>
                <w:lang w:val="ru-RU"/>
              </w:rPr>
            </w:pPr>
            <w:r>
              <w:rPr>
                <w:sz w:val="22"/>
                <w:lang w:val="ru-RU"/>
              </w:rPr>
              <w:t>Понятие о компенсации и коррекции нарушенных функций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Коррекция нарушений познавательной сферы детей с задержкой психического развития в условиях специального дошкольного учреждения (организации)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едагогическое сопровождение детей с расстройствами аутистического спектра в условиях дошкольных образовательных учреждений (организациях) общего тип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Формирование коммуникативных навыков у слабовидящих детей в условиях детского коллектив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Развитие мелкой моторики у детей с задержкой психического развития посредством использования методов артпедагогик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Формирование навыков самообслуживания у умственно отсталых дошкольников в процессе взаимодействия дефектолога с семьей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Формирование пространственных представлений у слабовидящих дошкольников посредством использования дидактических игр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Коррекция общей моторики дошкольников с задержкой психического развития в процессе обучения и воспита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Развитие эмоциональной сферы незрячих детей в условиях дошкольного образовательного учреждения (организации)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Психолого-педагогическое сопровождение детей с ограниченными возможностями здоровья в образовательных учреждениях общего типа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Коррекция произносительных навыков слабослышащих детей посредством использования компьютерных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ПК-3 – </w:t>
            </w:r>
            <w:r>
              <w:rPr>
                <w:sz w:val="22"/>
                <w:szCs w:val="22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оретичесикие вопросы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/>
            </w:pPr>
            <w:r>
              <w:rPr>
                <w:sz w:val="22"/>
                <w:lang w:val="ru-RU"/>
              </w:rPr>
              <w:t xml:space="preserve">Определение понятия «Лица с ограниченными возможностями здоровья (развития)».  </w:t>
            </w:r>
            <w:r>
              <w:rPr>
                <w:sz w:val="22"/>
              </w:rPr>
              <w:t>Психолого-педагогическая характеристика данной категории дете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ение понятий: «Лица с особыми образовательными потребностями», «специальные образовательные условия»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виды нарушений развития у детей (психолого-педагогическая классификация)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закономерности нарушенного («отклоняющегося») развития; их учет в практике коррекционного обучения и воспитан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ятие о сложной структуре нарушений развития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ервичные и вторичные нарушения в структуре дефекта развит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категории (группы) детей с отклонениями в развити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Теоретические задания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ind w:left="0" w:firstLine="62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о реабилитации детей с нарушениями развития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ind w:left="0" w:firstLine="62"/>
              <w:rPr>
                <w:lang w:val="ru-RU"/>
              </w:rPr>
            </w:pPr>
            <w:r>
              <w:rPr>
                <w:sz w:val="22"/>
                <w:lang w:val="ru-RU"/>
              </w:rPr>
              <w:t>Понятие о компенсации и коррекции нарушенных функций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ind w:left="0" w:firstLine="62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обучения и воспитания детей с сенсорными нарушениями в коррекционных образовательных учреждениях.</w:t>
            </w:r>
          </w:p>
          <w:p>
            <w:pPr>
              <w:pStyle w:val="Style39"/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актические задания: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нятие (СОУ 6 вида)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занятия коррекционного занятия (психолога, логопеда по выбору студента)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занятия  (письменно).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схема анализа 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а. Учреждение. Класс, группа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О специалиста, проводящего занятие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а проведения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ма занятия.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ель и задачи  занятия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компоненты занятия с анализом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ы и формы работы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личие индивидуального  дифференцированного подхода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тоды и формы активизации деятельности детей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блюдение лечебно-оздоровительного режима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Наглядные и ТСО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ррекционно-практическая направленность урока.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Деятельность и личность специалиста, проводимого занятия. </w:t>
            </w:r>
          </w:p>
          <w:p>
            <w:pPr>
              <w:pStyle w:val="Normal"/>
              <w:spacing w:before="0" w:after="0"/>
              <w:ind w:firstLine="20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щая оценка занят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pacing w:before="0" w:after="0"/>
              <w:ind w:firstLine="62"/>
              <w:contextualSpacing/>
              <w:rPr/>
            </w:pPr>
            <w:r>
              <w:rPr>
                <w:sz w:val="22"/>
                <w:szCs w:val="22"/>
              </w:rPr>
              <w:t>Выездное занятие (СОУ 1-2 вида)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занятия коррекционного занятия сурдопедагога или дефектолога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занятия  (письменно).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схема анализа 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а. Учреждение. Класс, группа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О специалиста, проводящего занятие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а проведения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ма занятия.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Цель и задачи  занятия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компоненты занятия с анализом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тоды и формы работы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личие индивидуального и дифференцированного подхода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тоды и формы активизации деятельности детей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блюдение лечебно-оздоровительного режима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Наглядные и ТСО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ррекционно-практическая направленность урока.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Деятельность и личность специалиста, проводимого занятия. </w:t>
            </w:r>
          </w:p>
          <w:p>
            <w:pPr>
              <w:pStyle w:val="Normal"/>
              <w:spacing w:before="0" w:after="0"/>
              <w:ind w:firstLine="6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щая оценка зан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Технологии обучения и воспитания дошкольников с ОВЗ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 xml:space="preserve">экзамена (5 семестр), зачета (6 семестр) и зачета с оценкой (7 семестр). </w:t>
      </w:r>
      <w:r>
        <w:rPr/>
        <w:t>Также предусмотрена курсовая работа (5 семестр).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психологической и педагогической помощи детя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Научная концепция Л.С. Выготского о «зонах актуального и ближайшего развития ребенка» и ее значение для специальной психологии и коррекционной педагогик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Учение Л.С. Выготского о своеобразии развития личности ребенка с дефектом как методологическая основа коррекционной педагогики и психолог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>
          <w:lang w:val="en-US"/>
        </w:rPr>
      </w:pPr>
      <w:r>
        <w:rPr/>
        <w:t>Основные закономерности процесса аномального (отклоняющегося) развития. Эволюция научных взглядов на данную проблему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Педагогическое изучение детей с нарушениями развит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Роль слуха и зрения в формировании речи и познавательном развитии детей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Индивидуальный педагогический подход к детям с нарушениями слуха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Индивидуальный педагогический подход к детям с нарушениями зрения в дошкольных и школьных образовательных учреждениях общего тип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едагогический подход к детям с нарушениями зрения (слуха) в образовательных учреждениях общего тип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Косоглазие и амблиопия у детей. Организация психолого-педагогической помощи детям с нарушениями зрен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Задержка психического развития у детей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обучения и воспитания учащихся с ЗПР в специальной школе VII вид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рганизация обучения и воспитания учащихся с ЗПР в образовательных учреждениях общего типа  (коррекционные группы при ДОУ, классы компенсирующего обучения I и II ступени, классы КРО)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Современные концепции коррекционно-развивающего обучен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 xml:space="preserve">Олигофрения у детей. Система коррекционно-воспитательной работы с детьми с нарушениями интеллекта. 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Условия формирования правильной речи у детей дошкольного и младшего школьного возраст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>
          <w:lang w:val="en-US"/>
        </w:rPr>
      </w:pPr>
      <w:r>
        <w:rPr/>
        <w:t xml:space="preserve"> </w:t>
      </w:r>
      <w:r>
        <w:rPr/>
        <w:t>Общее недоразвитие речи (ОНР), его влияние на общий ход познавательного развития ребенка. Психолого-педагогические аспекты оказания помощи детям с ОНР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рофилактика нарушений чтения и письма у детей старшего дошкольного возраста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реодоление негативных поведенческих реакций у детей с реактивными состояниям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Аутичные дети. Психологические и педагогические аспекты коррекционной работы с детьми, страдающими аутизмом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Психопатия у детей. Система работы по преодолению и профилактике психопатических расстройств у детей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Детский церебральный паралич. Организация психолого-педагогической помощи детям с ДЦП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 задержками (отставанием) в развит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со сложным дефектом (комплексные нарушения развития)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>Организация психологической и педагогической помощи детям и подросткам с отклонениями в развитии в Российской Федерации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рганизация социальной, психологической и педагогической помощи детям с ограниченными возможностями развития в зарубежных странах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Роль сенсорного восприятия и речи в формировании личностной готовности к обучению в школе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spacing w:before="0" w:after="0"/>
        <w:ind w:left="0" w:firstLine="284"/>
        <w:contextualSpacing/>
        <w:textAlignment w:val="baseline"/>
        <w:rPr/>
      </w:pPr>
      <w:r>
        <w:rPr/>
        <w:t xml:space="preserve"> </w:t>
      </w:r>
      <w:r>
        <w:rPr/>
        <w:t>Особенности обучения и воспитания детей и подростков со сложным дефектом (комплексные нарушения развития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Практические задания: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Каковы закономерности формирования и развития понятийного аппарата специальной педагогики?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Начертите схему, отражающую современную структурную организацию специальной педагогики и ее связи с другими научными отраслями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Начертите схему, отражающую современную структурную организацию практической специальной педагогики и ее связи с другими отраслями дефектологии и медицинской психологии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Охарактеризуйте современную систему специальных образовательных услуг. Какие организационные формы специального образования требуют дальнейшего развития?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Чем отличаются учебники для специальных (коррекционных) школ разных видов от учебников для массовой общеобразовательной школы?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 xml:space="preserve">В каких случаях применяется индивидуальная форма обучения в специальном образовании? 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Укажите и охарактеризуйте дифференцированные формы работы в системе коррекционного обучения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284"/>
        <w:contextualSpacing/>
        <w:rPr>
          <w:i w:val="false"/>
          <w:i w:val="false"/>
        </w:rPr>
      </w:pPr>
      <w:r>
        <w:rPr>
          <w:i w:val="false"/>
        </w:rPr>
        <w:t>Раскройте сущность и содержание воспитания в процессе специального образования. В чем состоит специфический компонент содержания воспитания, связанный с особыми образовательными потребностями воспитанников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284"/>
        <w:contextualSpacing/>
        <w:rPr/>
      </w:pPr>
      <w:r>
        <w:rPr/>
        <w:t>Что такое педагогическая система специального образования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284"/>
        <w:contextualSpacing/>
        <w:rPr>
          <w:lang w:val="en-US"/>
        </w:rPr>
      </w:pPr>
      <w:r>
        <w:rPr/>
        <w:t xml:space="preserve">Охарактеризуйте понятие «специальные образовательные условия». Каковы их </w:t>
      </w:r>
    </w:p>
    <w:p>
      <w:pPr>
        <w:pStyle w:val="Normal"/>
        <w:shd w:fill="FFFFFF" w:val="clear"/>
        <w:tabs>
          <w:tab w:val="clear" w:pos="708"/>
          <w:tab w:val="left" w:pos="464" w:leader="none"/>
          <w:tab w:val="left" w:pos="709" w:leader="none"/>
          <w:tab w:val="left" w:pos="993" w:leader="none"/>
        </w:tabs>
        <w:ind w:firstLine="284"/>
        <w:rPr/>
      </w:pPr>
      <w:r>
        <w:rPr/>
        <w:t>главные составляющие компонент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284"/>
        <w:contextualSpacing/>
        <w:rPr>
          <w:bCs/>
          <w:spacing w:val="-1"/>
        </w:rPr>
      </w:pPr>
      <w:r>
        <w:rPr/>
        <w:t xml:space="preserve"> </w:t>
      </w:r>
      <w:r>
        <w:rPr/>
        <w:t>На примере одной из таких систем покажите процесс непрерывного специального образования человека, имеющего те или иные специальные образовательные потреб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64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284"/>
        <w:contextualSpacing/>
        <w:rPr>
          <w:bCs/>
          <w:spacing w:val="-1"/>
        </w:rPr>
      </w:pPr>
      <w:r>
        <w:rPr>
          <w:bCs/>
          <w:spacing w:val="-1"/>
        </w:rPr>
        <w:t>Назовите и охарактеризуйте основные специфические особенности специального образования в обучении и воспитании лиц с ограниченными возможностями развития.</w:t>
      </w:r>
    </w:p>
    <w:p>
      <w:pPr>
        <w:pStyle w:val="Normal"/>
        <w:rPr>
          <w:bCs/>
          <w:i/>
          <w:i/>
          <w:color w:val="C00000"/>
          <w:spacing w:val="-1"/>
          <w:highlight w:val="yellow"/>
        </w:rPr>
      </w:pPr>
      <w:r>
        <w:rPr>
          <w:bCs/>
          <w:i/>
          <w:color w:val="C00000"/>
          <w:spacing w:val="-1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нуж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Теория и практика специального образования  включает в себ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1- изучение особенностей развития и становления человека, имеющего ограниченные возможности жизнедеятельности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изучение особенностей его становления и социализации как лич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нахождение наилучших путей, средств, условий осуществления коррекционно- образовательного процесса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коррекция и компенсация нарушенных функций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5 -медицинская коррекция;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 - социальная адаптация и интеграция в общество.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2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Как происходит развитие ребенка с нарушениями?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а) Развитие психики аномальных детей подчиняется тем основным закономерностям, которые обнаруживаются в развитии нормального ребенка, однако они несколько своеобразно реализуются при нарушениях психического развит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Психическое развитие ребенка с нарушениями  не соответствует  закономерностям развития нормального ребенк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Ребенок с нарушениями развивается по своим особым законам,  резко отличным от законов нормального развит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ст 3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Назовите </w:t>
      </w:r>
      <w:r>
        <w:rPr>
          <w:b/>
          <w:bCs/>
        </w:rPr>
        <w:t>модально-неспецифические</w:t>
      </w:r>
      <w:r>
        <w:rPr/>
        <w:t xml:space="preserve"> закономерности психического развития при нарушениях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Наличие соматических заболеван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Снижение способности к приему, переработке, хранению и использованию информаци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Трудность словесного опосредствова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Замедление процесса формирования понятий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Нарушение анализаторных систем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6.Неспособность к усвоению образовательных программ.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4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Модально-неспецифические</w:t>
      </w:r>
      <w:r>
        <w:rPr/>
        <w:t xml:space="preserve"> закономерности  свойственны всем  детям с нарушениями психического развития, однако их проявление обусловлено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а) возрастом ребенк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вариантом психического дизонтогенеза и степенью тяжести пораже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характером образовательно-воспитательной работы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5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Как  проявляются </w:t>
      </w:r>
      <w:r>
        <w:rPr>
          <w:b/>
          <w:bCs/>
        </w:rPr>
        <w:t xml:space="preserve">модально-специфические закономерности </w:t>
      </w:r>
      <w:r>
        <w:rPr/>
        <w:t xml:space="preserve">при дефицитарном развитии (например, при нарушениях речевой функции).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не влияют на ход психического развития ребенка с нарушениями реч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 определяют общий ход развития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видоизменяют общую структуру дефект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6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ставь нужное основание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Л.С. Выготский обосновал понимание </w:t>
      </w:r>
      <w:r>
        <w:rPr>
          <w:b/>
          <w:bCs/>
        </w:rPr>
        <w:t>компенсации</w:t>
      </w:r>
      <w:r>
        <w:rPr/>
        <w:t xml:space="preserve"> как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отрицание роли биологического фактор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б)единственную возможность  влияние социального фактор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в) синтез биологического и социального фактор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7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 xml:space="preserve">Назовите </w:t>
      </w:r>
      <w:r>
        <w:rPr>
          <w:b/>
          <w:bCs/>
        </w:rPr>
        <w:t xml:space="preserve">принципы </w:t>
      </w:r>
      <w:r>
        <w:rPr/>
        <w:t>психолого-педагогической диагностики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ринцип комплекс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инцип целостного системн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Принцип динамического изучения ребен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Принцип качественно-количественного подхода при анализе данных полученных в процессе диагнос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инцип единства теории и практик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Принцип нагляд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.Принцип непрерывн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8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 правильный ответ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Назовите основные направления профессиональной деятельности логопеда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Педагогическая (логопедическая) работа по  исправлению нарушений речи детей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овышение грамотности насел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Выявление детей с речевым нарушением и направление на ПМПК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4 Участие в комплектовании логопедического учреждения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Профилактическое обследование детей, посещающих дошкольные учрежд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.Санитарно-просветительская работа с родителя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7.Преодоление школьной неуспеваемост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9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Ребенок с ограниченными возможностями нуждается </w:t>
      </w:r>
      <w:r>
        <w:rPr>
          <w:b/>
          <w:bCs/>
        </w:rPr>
        <w:t>в особых образовательных условиях.</w:t>
      </w:r>
      <w:r>
        <w:rPr/>
        <w:t xml:space="preserve"> Для преодоления этого ограничения ему необходимо не только усваивать содержание  общеобразовательных программ, но и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ля справо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а) овладевать навыками самообслужива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б) овладевать навыками собственной жизненной компетентности (социального адаптирования): навыками ориентировки в пространстве и во времени, самообслуживания и социально-бытовой ориентации,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>в) различными формами коммуникации, навыками сознательной регуляции  собственного поведения в обществе, физической и социальной мобильностью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г) постоянно восполнять недостаток знаний об окружающем мире, связанный с ограничением возможностей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д) у него должна быть развита потребностно-мотивационная, эмоционально-волевая сферы, сформирована  способность к максимально независимой жизни в обществе, в том числе через профессиональное самоопределение, социально-трудовую адаптацию, активную и оптимистическую жизненную позицию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е) приобрести профессию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ж) установить контакт с родителями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Выберите правильный ответ.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  <w:r>
        <w:rPr/>
        <w:t xml:space="preserve">Выделите </w:t>
      </w:r>
      <w:r>
        <w:rPr>
          <w:b/>
          <w:bCs/>
        </w:rPr>
        <w:t xml:space="preserve">специальные </w:t>
      </w:r>
      <w:r>
        <w:rPr/>
        <w:t>образовательные условия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-  наличие современных специальных образовательных программ (общеобразовательных и коррекционно-развивающих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 - учет особенностей развития каждого ребенка, индивидуальный педагогический  подход, проявляющийся в особой организации коррекционно-педагогического процесса, применении специальных методов и средств (в том числе и технических) образования, компенсации и коррекци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 - адекватная среда жизнедеятельност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 - проведение коррекционно-педагогического процесса специальными педагогами и психологическое сопровождение образовательного процесса специальными психологами;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 - предоставление медицинских, психологических и социальных услуг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6 - наличие в учреждении библиотеки, различных кружков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7- наличие спортивного комплекс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Тест 11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bCs/>
        </w:rPr>
        <w:t>Коррекционная направленность</w:t>
      </w:r>
      <w:r>
        <w:rPr/>
        <w:t xml:space="preserve"> обучения и воспитания обеспечивается - 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1.Контингентом обучающихс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2.Практической направленностью обучения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3..Изменениями в содержании общеобразовательных предметов, их корректировка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4.Специфическими (коррекционными) учебными предметами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5.Средствами коррекционно-направленного обучения и воспитания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6.Расписанием учебных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правильный отве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нцип деятельностного</w:t>
      </w:r>
      <w:r>
        <w:rPr/>
        <w:t xml:space="preserve"> подхода в обучении и воспитании  осуществляется с ...</w:t>
      </w:r>
    </w:p>
    <w:p>
      <w:pPr>
        <w:pStyle w:val="Normal"/>
        <w:rPr/>
      </w:pPr>
      <w:r>
        <w:rPr/>
        <w:t xml:space="preserve">а)  учетом ведущего вида деятельности </w:t>
      </w:r>
    </w:p>
    <w:p>
      <w:pPr>
        <w:pStyle w:val="Normal"/>
        <w:rPr/>
      </w:pPr>
      <w:r>
        <w:rPr/>
        <w:t>б) опорой на наиболее сформированные виды деятельности</w:t>
      </w:r>
    </w:p>
    <w:p>
      <w:pPr>
        <w:pStyle w:val="Normal"/>
        <w:rPr/>
      </w:pPr>
      <w:r>
        <w:rPr/>
        <w:t>в) необходимостью формирования всех без исключения видов деятельности</w:t>
      </w:r>
    </w:p>
    <w:p>
      <w:pPr>
        <w:pStyle w:val="Normal"/>
        <w:rPr/>
      </w:pPr>
      <w:r>
        <w:rPr/>
        <w:t>г) учетом личностно- и социально значимого вида деятельности</w:t>
      </w:r>
    </w:p>
    <w:p>
      <w:pPr>
        <w:pStyle w:val="Normal"/>
        <w:rPr>
          <w:b/>
          <w:b/>
          <w:bCs/>
        </w:rPr>
      </w:pPr>
      <w:r>
        <w:rPr/>
        <w:t>д) обязательным доведением до нормальных параметров сформированности ведущих видов деятельности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 тем и заданий для подготовки к экзамен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</w:t>
        <w:tab/>
        <w:t>Специальная (коррекционная) педагогика  как наука и сфера общественной  практики. Предмет, объект и задачи специальной педагог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 xml:space="preserve"> Определение понятия «Лица с ограниченными возможностями здоровья (развития)».  Психолого-педагогическая характеристика данной категории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</w:t>
        <w:tab/>
        <w:t>Определение понятий: «Лица с особыми образовательными потребностями», «специальные образовательные услов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.</w:t>
        <w:tab/>
        <w:t>Основные виды нарушений развития у детей (психолого-педагогическая классифик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5.</w:t>
        <w:tab/>
        <w:t>Основные закономерности нарушенного («отклоняющегося») развития; их учет в практике коррекционного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6.</w:t>
        <w:tab/>
        <w:t xml:space="preserve"> Понятие о сложной структуре нарушений развития. Первичные и вторичные нарушения в структуре дефекта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7.</w:t>
        <w:tab/>
        <w:t>Основные категории (группы)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8.</w:t>
        <w:tab/>
        <w:t xml:space="preserve"> Типы специальных (коррекционных) образовательных учреждений для детей с отклонениями в развитии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9.</w:t>
        <w:tab/>
        <w:t>Типы специальных (коррекционных) образовательных учреждений для лиц с отклонениями в развитии школьно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0.</w:t>
        <w:tab/>
        <w:t xml:space="preserve"> Коррекционные учреждения для детей с ограниченными возможностями здоровья системы здравоохранения и социальной помощи насе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1.</w:t>
        <w:tab/>
        <w:t>Основные принципы специальной (коррекционной) педагог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2.</w:t>
        <w:tab/>
        <w:t xml:space="preserve"> Система коррекционного обучения и воспитания детей в нашей стр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3.</w:t>
        <w:tab/>
        <w:t xml:space="preserve"> Основные формы организации коррекционного обучения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4.</w:t>
        <w:tab/>
        <w:t xml:space="preserve"> Виды и структура уро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5.</w:t>
        <w:tab/>
        <w:t>Специфические особенности организации и содержания коррекционного обучения и воспит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6.</w:t>
        <w:tab/>
        <w:t xml:space="preserve"> Задачи и организация работы службы практической психологии в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7.</w:t>
        <w:tab/>
        <w:t xml:space="preserve"> Понятие о реабилитации детей с нарушениями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8.</w:t>
        <w:tab/>
        <w:t xml:space="preserve"> Понятие о компенсации и коррекции нарушенных фун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9.</w:t>
        <w:tab/>
        <w:t>Организация обучения и воспитания детей с сенсорными нарушениями в коррекцион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0.</w:t>
        <w:tab/>
        <w:t>Организация обучения и воспитания детей с ЗПР в коррекционных образовательных учреждениях и в массовой общеобразовательной ш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1.</w:t>
        <w:tab/>
        <w:t xml:space="preserve"> Содержание программы индивидуальной коррекционной работы с ребенком  с задержкой психического развития в образовательном учреждении общего ти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2.</w:t>
        <w:tab/>
        <w:t xml:space="preserve"> Контингент детей с нарушениями речи среди учащихся коррекционной и массовой общеобразовательной шко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3.</w:t>
        <w:tab/>
        <w:t xml:space="preserve"> Основные организационные мероприятия в отношении детей с нарушениями речи в образовательных учреждениях специального и общего назна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4.</w:t>
        <w:tab/>
        <w:t xml:space="preserve"> Организация логопедической помощи детям младшего школьного возраста, имеющим нарушения устной и письменн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5.</w:t>
        <w:tab/>
        <w:t>Организация лечебной и психолого-педагогической помощи детям с эмоционально-волевыми расстройствами, обучающимся в массовой шк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6.</w:t>
        <w:tab/>
        <w:t xml:space="preserve"> Организация коррекционной педагогической работы с учащимися, страдающими эмоционально-волевыми расстрой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7.</w:t>
        <w:tab/>
        <w:t xml:space="preserve"> Организация обучения и воспитания детей со «сложным дефектом» (комплексные нарушения развит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8.</w:t>
        <w:tab/>
        <w:t xml:space="preserve"> Организация, методы и содержание психолого-педагогического обследования детей с отклонениями в развит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9.</w:t>
        <w:tab/>
        <w:t xml:space="preserve"> Педагогическая характеристика ребен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0.</w:t>
        <w:tab/>
        <w:t xml:space="preserve"> Задачи и организация работы  психолого-медико-педагогических комиссий (ПМПК)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</w:t>
      </w:r>
      <w:r>
        <w:rPr>
          <w:lang w:eastAsia="en-US"/>
        </w:rPr>
        <w:t xml:space="preserve"> имеет достаточное представление о социальной значимости своей профессии, что необходимо для формирования активной жизненной и профессиональной позиции; </w:t>
      </w:r>
      <w:r>
        <w:rPr/>
        <w:t>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ый уровень представлений о социальной значимости своей профессии, что необходимо для формирования активной жизненной и профессиональной позиции; 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имеет недостаточное представление о социальной значимости своей профессии, что необходимо для формирования активной жизненной и профессиональной позиции; 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Перечень тем для курсовой работ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Коррекция нарушений познавательной сферы детей с задержкой психического развития в условиях специального дошкольного учреждения (организаци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Педагогическое сопровождение детей с расстройствами аутистического спектра в условиях дошкольных образовательных учреждений (организациях) общего тип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Формирование коммуникативных навыков у слабовидящих детей в условиях детского коллектив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Развитие мелкой моторики у детей с задержкой психического развития посредством использования методов артпедагоги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 xml:space="preserve">Формирование навыков самообслуживания у умственно отсталых дошкольников в процессе взаимодействия дефектолога с семьей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Формирование пространственных представлений у слабовидящих дошкольников посредством использования дидактических иг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Коррекция общей моторики дошкольников с задержкой психического развития в процессе обучения и воспит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Развитие эмоциональной сферы незрячих детей в условиях дошкольного образовательного учреждения (организаци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Психолого-педагогическое сопровождение детей с ограниченными возможностями здоровья в образовательных учреждениях общего тип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/>
      </w:pPr>
      <w:r>
        <w:rPr/>
        <w:t>Коррекция произносительных навыков слабослышащих детей посредством использования компьютерных технологи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0"/>
        <w:ind w:left="993" w:hanging="567"/>
        <w:contextualSpacing/>
        <w:rPr>
          <w:bCs/>
          <w:color w:val="000000"/>
        </w:rPr>
      </w:pPr>
      <w:r>
        <w:rPr>
          <w:bCs/>
          <w:color w:val="000000"/>
        </w:rPr>
        <w:t>Иппотерапия как метод коррекции нарушений у детей с ОВЗ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before="0" w:after="0"/>
        <w:ind w:left="992" w:hanging="567"/>
        <w:contextualSpacing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ормы и приемы работы с детьми с ограниченными возможностями здоровья, обучающимися в школе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ind w:left="992" w:hanging="567"/>
        <w:contextualSpacing/>
        <w:jc w:val="left"/>
        <w:rPr/>
      </w:pPr>
      <w:r>
        <w:rPr/>
        <w:t>Различные виды педагогической поддержки для детей и их семей с ограниченными возможностями здоровь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ind w:left="992" w:hanging="567"/>
        <w:contextualSpacing/>
        <w:jc w:val="left"/>
        <w:rPr>
          <w:color w:val="333333"/>
        </w:rPr>
      </w:pPr>
      <w:r>
        <w:rPr>
          <w:color w:val="333333"/>
        </w:rPr>
        <w:t>Приемы зрительного запоминания для детей с задержкой психического развити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ind w:left="992" w:hanging="567"/>
        <w:contextualSpacing/>
        <w:rPr>
          <w:bCs/>
          <w:color w:val="000000"/>
        </w:rPr>
      </w:pPr>
      <w:r>
        <w:rPr>
          <w:color w:val="000000"/>
          <w:shd w:fill="FFFFFF" w:val="clear"/>
        </w:rPr>
        <w:t>Методы активизации деятельности детей с ЗПР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ind w:left="992" w:hanging="567"/>
        <w:contextualSpacing/>
        <w:rPr>
          <w:bCs/>
          <w:color w:val="000000"/>
        </w:rPr>
      </w:pPr>
      <w:r>
        <w:rPr>
          <w:color w:val="000000"/>
          <w:shd w:fill="FFFFFF" w:val="clear"/>
        </w:rPr>
        <w:t>Мотивационные методы обучения детей с ОВЗ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0"/>
        <w:ind w:left="992" w:hanging="567"/>
        <w:contextualSpacing/>
        <w:rPr>
          <w:bCs/>
          <w:color w:val="000000"/>
        </w:rPr>
      </w:pPr>
      <w:r>
        <w:rPr>
          <w:bCs/>
          <w:color w:val="000000"/>
        </w:rPr>
        <w:t>Активные методы рефлексии для детей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before="0" w:after="0"/>
        <w:ind w:left="992" w:hanging="567"/>
        <w:contextualSpacing/>
        <w:rPr>
          <w:color w:val="000000"/>
        </w:rPr>
      </w:pPr>
      <w:r>
        <w:rPr>
          <w:bCs/>
          <w:color w:val="000000"/>
        </w:rPr>
        <w:t>Иппотерапия как метод коррекции нарушений у детей с ОВЗ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before="0" w:after="0"/>
        <w:ind w:left="992" w:hanging="567"/>
        <w:contextualSpacing/>
        <w:rPr>
          <w:color w:val="000000"/>
        </w:rPr>
      </w:pPr>
      <w:r>
        <w:rPr>
          <w:color w:val="000000"/>
        </w:rPr>
        <w:t>Технология проблемного обучения для детей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>
          <w:color w:val="000000"/>
        </w:rPr>
      </w:pPr>
      <w:r>
        <w:rPr>
          <w:color w:val="000000"/>
        </w:rPr>
        <w:t>Технология исследовательского обучения в коррекционной  работе с детьми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color w:val="000000"/>
        </w:rPr>
        <w:t>Технология интенсификации обучения на основе схемных и знаковых моделей учебного материала (В.Ф.Шаталов) в коррекционной  работе с детьми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color w:val="000000"/>
        </w:rPr>
        <w:t>Технология индивидуализации обучения (Инге Унт, А.С.Границкая, В.Д.Шадриков) в коррекционной  работе с детьми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color w:val="000000"/>
        </w:rPr>
        <w:t>Технология программированного обучения в коррекционной  работе с детьми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color w:val="000000"/>
        </w:rPr>
        <w:t>Интерактивные технологии (дискуссии, дебаты, соревнования) в коррекционной  работе с детьми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color w:val="000000"/>
        </w:rPr>
        <w:t>Технология решения интеллектуальных задач (ТРИЗ) в коррекционной  работе с детьми старшего дошкольного возраста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>
          <w:color w:val="000000"/>
        </w:rPr>
      </w:pPr>
      <w:r>
        <w:rPr>
          <w:color w:val="000000"/>
        </w:rPr>
        <w:t>Технология свободного труда (С.Френе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color w:val="000000"/>
        </w:rPr>
        <w:t>Технология проектного обучения в коррекционной  работе с детьми старшего дошкольного возраста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>
          <w:color w:val="000000"/>
        </w:rPr>
      </w:pPr>
      <w:r>
        <w:rPr>
          <w:color w:val="000000"/>
        </w:rPr>
        <w:t>Технология развивающего обучения Л.В.Занкова. (для начальной школы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>
          <w:color w:val="000000"/>
        </w:rPr>
      </w:pPr>
      <w:r>
        <w:rPr>
          <w:color w:val="000000"/>
        </w:rPr>
        <w:t>Личностно-ориентированное обучение (И.С.Якиманская)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>
          <w:color w:val="000000"/>
        </w:rPr>
      </w:pPr>
      <w:r>
        <w:rPr>
          <w:color w:val="000000"/>
        </w:rPr>
        <w:t>Технология саморазвивающего обучения (Г.К.Селевко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before="0" w:after="0"/>
        <w:ind w:left="992" w:hanging="567"/>
        <w:contextualSpacing/>
        <w:jc w:val="left"/>
        <w:rPr>
          <w:color w:val="000000"/>
        </w:rPr>
      </w:pPr>
      <w:r>
        <w:rPr>
          <w:bCs/>
          <w:color w:val="000000"/>
        </w:rPr>
        <w:t>Технология дифференцированного</w:t>
      </w:r>
      <w:r>
        <w:rPr>
          <w:color w:val="000000"/>
        </w:rPr>
        <w:t> (разноуровневого) </w:t>
      </w:r>
      <w:r>
        <w:rPr>
          <w:bCs/>
          <w:color w:val="000000"/>
        </w:rPr>
        <w:t> обучения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before="0" w:after="0"/>
        <w:ind w:left="992" w:hanging="567"/>
        <w:contextualSpacing/>
        <w:rPr>
          <w:color w:val="000000"/>
        </w:rPr>
      </w:pPr>
      <w:r>
        <w:rPr>
          <w:bCs/>
          <w:color w:val="000000"/>
        </w:rPr>
        <w:t>Информационные технологии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before="0" w:after="0"/>
        <w:ind w:left="992" w:hanging="567"/>
        <w:contextualSpacing/>
        <w:rPr>
          <w:color w:val="000000"/>
        </w:rPr>
      </w:pPr>
      <w:r>
        <w:rPr>
          <w:bCs/>
          <w:color w:val="000000"/>
        </w:rPr>
        <w:t>Технология нравственного воспитания.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992" w:hanging="567"/>
        <w:jc w:val="left"/>
        <w:rPr/>
      </w:pPr>
      <w:r>
        <w:rPr>
          <w:bCs/>
          <w:color w:val="000000"/>
        </w:rPr>
        <w:t>Здоровьесберегающие технологии в</w:t>
      </w:r>
      <w:r>
        <w:rPr>
          <w:color w:val="000000"/>
        </w:rPr>
        <w:t xml:space="preserve"> коррекционной  работе с детьми старшего дошкольного возраст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етодические указания для подготовки курсовой работы:</w:t>
      </w:r>
    </w:p>
    <w:p>
      <w:pPr>
        <w:pStyle w:val="Normal"/>
        <w:rPr/>
      </w:pPr>
      <w:r>
        <w:rPr/>
        <w:t>Курсовая работа составляет 25-30 страниц машинописного (компьютерного) текста в установленном формате (чуть больше 1 п.л.). Содержательно состоит из двух глав (четырех параграфов), введения, заключения, списка использованной литературы и приложения. Содержание работы.</w:t>
      </w:r>
      <w:r>
        <w:rPr>
          <w:spacing w:val="60"/>
        </w:rPr>
        <w:t xml:space="preserve"> </w:t>
      </w:r>
      <w:r>
        <w:rPr/>
        <w:t>Параметры введения</w:t>
      </w:r>
      <w:r>
        <w:rPr>
          <w:spacing w:val="60"/>
        </w:rPr>
        <w:t>:</w:t>
      </w:r>
      <w:r>
        <w:rPr/>
        <w:t xml:space="preserve"> Актуальность темы исследования. Проблема исследования. Цель исследования. Объект исследования. Предмет исследования. Гипотеза исследования должна содержать два педагогических условия. Задачи исследования. Методы исследования. Практическая значимость.</w:t>
      </w:r>
    </w:p>
    <w:p>
      <w:pPr>
        <w:pStyle w:val="Normal"/>
        <w:rPr/>
      </w:pPr>
      <w:r>
        <w:rPr/>
        <w:t>Количество источников по теме исследования в списке использованной и цитируемой литературы не менее 25 источников: психологической, общепедагогической, дидактической и методической и прочей литератур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– обучающийся показывает высокий уровень сформированности компетенций, т.е. </w:t>
      </w:r>
      <w:r>
        <w:rPr>
          <w:lang w:eastAsia="en-US"/>
        </w:rPr>
        <w:t xml:space="preserve">имеет достаточное представление </w:t>
      </w:r>
      <w:r>
        <w:rPr/>
        <w:t xml:space="preserve">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Умеет применять некоторые способы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имеет не вполне достаточное представление о психофизических, возрастных особенностях и об индивидуальных образовательных потребностях, обучающихся с ограниченными возможностями здоровья. Имеет неполное представление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. 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выполняет требований и отказывается осуществлять корректирующие действ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926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4556/2926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23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2044/2723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>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33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8451/333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"/>
    <w:lvlOverride w:ilvl="0">
      <w:startOverride w:val="1"/>
    </w:lvlOverride>
  </w:num>
  <w:num w:numId="4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 books/element.phppl1_id=2417" TargetMode="External"/><Relationship Id="rId11" Type="http://schemas.openxmlformats.org/officeDocument/2006/relationships/hyperlink" Target="http://e.lanbook.com/ books/element.phppl1_id=2417" TargetMode="External"/><Relationship Id="rId12" Type="http://schemas.openxmlformats.org/officeDocument/2006/relationships/hyperlink" Target="http://e.lanbook.com/ books/element.phppl1_id=2417" TargetMode="External"/><Relationship Id="rId13" Type="http://schemas.openxmlformats.org/officeDocument/2006/relationships/hyperlink" Target="http://e.lanbook.com/ books/element.phppl1_id=2417" TargetMode="External"/><Relationship Id="rId14" Type="http://schemas.openxmlformats.org/officeDocument/2006/relationships/hyperlink" Target="http://e.lanbook.com/ books/element.phppl1_id=2417" TargetMode="External"/><Relationship Id="rId15" Type="http://schemas.openxmlformats.org/officeDocument/2006/relationships/hyperlink" Target="http://e.lanbook.com/ books/element.phppl1_id=2417" TargetMode="External"/><Relationship Id="rId16" Type="http://schemas.openxmlformats.org/officeDocument/2006/relationships/hyperlink" Target="http://e.lanbook.com/ books/element.phppl1_id=2417" TargetMode="External"/><Relationship Id="rId17" Type="http://schemas.openxmlformats.org/officeDocument/2006/relationships/hyperlink" Target="http://e.lanbook.com/ books/element.phppl1_id=2417" TargetMode="External"/><Relationship Id="rId18" Type="http://schemas.openxmlformats.org/officeDocument/2006/relationships/hyperlink" Target="http://e.lanbook.com/ books/element.phppl1_id=2417" TargetMode="External"/><Relationship Id="rId19" Type="http://schemas.openxmlformats.org/officeDocument/2006/relationships/hyperlink" Target="http://e.lanbook.com/ books/element.phppl1_id=2417" TargetMode="External"/><Relationship Id="rId20" Type="http://schemas.openxmlformats.org/officeDocument/2006/relationships/hyperlink" Target="http://e.lanbook.com/ books/element.phppl1_id=2417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3:00Z</dcterms:created>
  <dc:creator>Аленка</dc:creator>
  <dc:description/>
  <cp:keywords/>
  <dc:language>en-US</dc:language>
  <cp:lastModifiedBy>Аленка</cp:lastModifiedBy>
  <dcterms:modified xsi:type="dcterms:W3CDTF">2020-11-15T06:57:00Z</dcterms:modified>
  <cp:revision>5</cp:revision>
  <dc:subject/>
  <dc:title/>
</cp:coreProperties>
</file>