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Основы математической обработки информации», «Концепции современного естествознания», «Профессиональная этика», «Медиакультура», «Социальная адаптация и основы социально-правовых знаний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Социология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6 </w:t>
            </w:r>
            <w:r>
              <w:rPr>
                <w:b/>
              </w:rPr>
              <w:t xml:space="preserve">способностью к социальному взаимодействию и сотрудничеству в социальной и профессиональной сферах с соблюдением этических и социальных норм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понимать и анализировать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Космоцентризм античной философ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елигиозное мировоззрение. Особенности средневековой философ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Экзистенциализм как направление современной философ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6 </w:t>
            </w:r>
            <w:r>
              <w:rPr>
                <w:i w:val="false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азумность человека и основные философские проблемы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я и бытие человек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Понимать и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 тестового задания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 Гносеология рассматривает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границы и возможности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человеческое быти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нравственные ориентиры человеческой жизн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эстетические ценност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 Агностицизм – это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учение, признающее полную непознаваемость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учение, утверждающее безграничность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учение, которое ставит человека вне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учение, утверждающее принципиальную непознаваемость определенной части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. Чувственное познание связано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с интуицие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с логико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с ощущен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с понят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4. Эмоции – это компонент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чувствен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рациональ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эмпир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теорет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. К рациональной ступени познания относятся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) ощущения, восприят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) понятия, сужде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) вера, разу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) ценности, принцип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7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7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7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5:00Z</dcterms:created>
  <dc:creator>user</dc:creator>
  <dc:description/>
  <dc:language>en-US</dc:language>
  <cp:lastModifiedBy>Аленка</cp:lastModifiedBy>
  <cp:lastPrinted>2018-11-08T09:25:00Z</cp:lastPrinted>
  <dcterms:modified xsi:type="dcterms:W3CDTF">2020-11-09T12:1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