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52870" cy="896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452870" cy="895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895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25235" cy="894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повышение уровня «медийной» грамотности в области существующих научно-исследовательских теорий, формирование критического отношения к продуктам медиа, способности творчески интерпретировать значения, транслируемые средствами массовой информации, совершенствование навыков использования медиапродуктов в процессе научной и профессиональной деятельности в рамках создания исследовательских проектов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аспиран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Данный факультатив образовательной программы призван помочь аспирантам в</w:t>
      </w:r>
      <w:r>
        <w:rPr/>
        <w:t xml:space="preserve"> изучении различных аспектов бытования медиасреды. Он способствует формированию у аспира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, используемых в научн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: способностью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, с целью профессионального разви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, с целью личностного развит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</w:rPr>
            </w:pPr>
            <w:r>
              <w:rPr/>
              <w:t xml:space="preserve">– </w:t>
            </w:r>
            <w:r>
              <w:rPr>
                <w:sz w:val="24"/>
                <w:szCs w:val="24"/>
              </w:rPr>
              <w:t>анализировать свою потребность в информации, понимая роль науки в развитии цивилизац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учитывая достижения современной науки и техник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современных социальных и этических проблем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работы в области медиа, сформированными в результате планирования и решения задач собственного профессионального и личностного развит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. ед., 72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8 акад. час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– 8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60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4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Форма аттестации – зачет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8822" w:type="dxa"/>
        <w:jc w:val="left"/>
        <w:tblInd w:w="-15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37"/>
        <w:gridCol w:w="372"/>
        <w:gridCol w:w="503"/>
        <w:gridCol w:w="569"/>
        <w:gridCol w:w="644"/>
        <w:gridCol w:w="474"/>
        <w:gridCol w:w="1497"/>
        <w:gridCol w:w="1529"/>
        <w:gridCol w:w="1197"/>
      </w:tblGrid>
      <w:tr>
        <w:trPr>
          <w:trHeight w:val="972" w:hRule="exact"/>
        </w:trPr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дел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м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исциплин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удиторна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контакт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кад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ах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амостоятель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удент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Ви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амостояте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Фор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куще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нтро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спеваем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межуточ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ттестац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К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петенц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Лек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лаб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н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ракт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н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дел:</w:t>
            </w:r>
            <w:r>
              <w:rPr>
                <w:bCs/>
                <w:sz w:val="18"/>
                <w:szCs w:val="18"/>
              </w:rPr>
              <w:t xml:space="preserve"> Медиапространство как феномен</w:t>
            </w:r>
          </w:p>
        </w:tc>
        <w:tc>
          <w:tcPr>
            <w:tcW w:w="6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exac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.1. Тема: Динамика медиакультуры и специфика ее функционирования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sz w:val="18"/>
                <w:szCs w:val="18"/>
              </w:rPr>
              <w:t>Самостоятельное изучение учебной и научной литературы подготовка к устному опросу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8"/>
                <w:szCs w:val="18"/>
              </w:rPr>
              <w:t>Устный опрос, проверка конспекта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>
          <w:trHeight w:val="277" w:hRule="exac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т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дел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дел:</w:t>
            </w:r>
            <w:r>
              <w:rPr>
                <w:bCs/>
                <w:sz w:val="18"/>
                <w:szCs w:val="18"/>
              </w:rPr>
              <w:t xml:space="preserve"> Научное осмысление медийной теории и практики</w:t>
            </w:r>
          </w:p>
        </w:tc>
        <w:tc>
          <w:tcPr>
            <w:tcW w:w="6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9" w:hRule="exac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Тема:</w:t>
            </w:r>
            <w:r>
              <w:rPr>
                <w:bCs/>
                <w:sz w:val="18"/>
                <w:szCs w:val="18"/>
              </w:rPr>
              <w:t xml:space="preserve"> Модернистские теории и медиакультура</w:t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Самостоятельное изучение учебной и научной литературы, подготовка к устному опросу, 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выполнение письменного задания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Устный опрос, проверка конспекта, проверка письменного задания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>
          <w:trHeight w:val="850" w:hRule="exac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Тема:</w:t>
            </w:r>
            <w:r>
              <w:rPr>
                <w:bCs/>
                <w:sz w:val="18"/>
                <w:szCs w:val="18"/>
              </w:rPr>
              <w:t xml:space="preserve"> Медиакультура как среда для изучения процессов формирования современных мифов, стереотипов и ценностей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Самостоятельное изучение учебной и научной литературы, подготовка к устному опросу, 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выполнение письменного задания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Устный опрос, проверка конспекта, проверка письменого задания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>
          <w:trHeight w:val="1442" w:hRule="exac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Тема:</w:t>
            </w:r>
            <w:r>
              <w:rPr>
                <w:bCs/>
                <w:sz w:val="18"/>
                <w:szCs w:val="18"/>
              </w:rPr>
              <w:t xml:space="preserve"> Практика научного осмысления медиакультуры в России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Самостоятельное изучение учебной и научной литературы, подготовка к устному опросу, 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выполнение письменного задания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Устный опрос, проверка конспекта, проверка письменного задания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т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дел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местр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exac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т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исциплин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b w:val="false"/>
          <w:b w:val="false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аспирантов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>
          <w:iCs/>
        </w:rPr>
      </w:pPr>
      <w:r>
        <w:rPr>
          <w:iCs/>
          <w:color w:val="000000"/>
        </w:rPr>
        <w:t>Самостоятельная работа аспирантов проявляется в непосредственной подготовке к зачету. В качестве оценочных средств на зачете используются тестирование и устные ответы на зачете. При организации  тестирования знаний аспирантов</w:t>
      </w:r>
      <w:r>
        <w:rPr>
          <w:color w:val="000000"/>
        </w:rPr>
        <w:t xml:space="preserve"> </w:t>
      </w:r>
      <w:r>
        <w:rPr>
          <w:iCs/>
          <w:color w:val="000000"/>
        </w:rPr>
        <w:t>используются авторские тесты-задания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учающихс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едставлено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цен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аттест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Ефанов, А.А. Социология медиакультуры и медиаобразования: учебное пособие для вузов/ А.А. Ефанов. – 2-е изд., испр. и доп. – Москва: Издательство Юрайт, 2020. – 124 с. – (Высшее образование). – ISBN 978-5-534-12432-3. – Текст: электронный // ЭБС Юрайт [сайт]. –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(дата обращения:01.09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P2"/>
        <w:spacing w:before="0" w:after="0"/>
        <w:ind w:firstLine="567"/>
        <w:jc w:val="both"/>
        <w:rPr/>
      </w:pPr>
      <w:r>
        <w:rPr/>
        <w:t xml:space="preserve">1. Кириллова, Н.Б. Медиаполитика государства в условиях социокультурной модернизации: учебное пособие для вузов/ Н.Б. Кириллова. – Москва: Издательство Юрайт, 2020. – 109 с. – (Высшее образование). – ISBN 978-5-534-08477-1. – Текст: электронный // ЭБС Юрайт [сайт]. –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01.09.2020).</w:t>
      </w:r>
    </w:p>
    <w:p>
      <w:pPr>
        <w:pStyle w:val="P2"/>
        <w:spacing w:before="0" w:after="0"/>
        <w:ind w:firstLine="567"/>
        <w:jc w:val="both"/>
        <w:rPr/>
      </w:pPr>
      <w:r>
        <w:rPr>
          <w:rStyle w:val="S1"/>
        </w:rPr>
        <w:t xml:space="preserve">2. Киричек, П.И. </w:t>
      </w:r>
      <w:r>
        <w:rPr/>
        <w:t xml:space="preserve">Лики медиакультуры и маски политики: монография / П.Н. Киричёк. – Москва: ИНФРА-М, 2018. – 59 с. – Текст: электронный. – URL: </w:t>
      </w:r>
      <w:hyperlink r:id="rId9">
        <w:r>
          <w:rPr>
            <w:rStyle w:val="InternetLink"/>
          </w:rPr>
          <w:t>https://znanium.com/read?id=336429</w:t>
        </w:r>
      </w:hyperlink>
      <w:r>
        <w:rPr/>
        <w:t xml:space="preserve"> (дата обращения: 01.09.2020). – Режим доступа: по подписке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567" w:leader="none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 xml:space="preserve">     </w:t>
      </w: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Cs/>
        </w:rPr>
        <w:t xml:space="preserve">        </w:t>
      </w:r>
      <w:r>
        <w:rPr>
          <w:bCs/>
        </w:rPr>
        <w:t xml:space="preserve">1. Методические указания </w:t>
      </w:r>
      <w:r>
        <w:rPr>
          <w:rStyle w:val="FontStyle21"/>
          <w:sz w:val="24"/>
          <w:szCs w:val="24"/>
        </w:rPr>
        <w:t>представлены в приложении 3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Style w:val="S1"/>
          <w:bCs/>
          <w:sz w:val="24"/>
          <w:szCs w:val="24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 xml:space="preserve">         </w:t>
      </w: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102"/>
        <w:gridCol w:w="52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281"/>
        <w:gridCol w:w="412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0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6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7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8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0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color w:val="000000"/>
        </w:rPr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</w:p>
    <w:p>
      <w:pPr>
        <w:pStyle w:val="Heading1"/>
        <w:keepNext w:val="false"/>
        <w:spacing w:before="0" w:after="0"/>
        <w:ind w:left="0" w:hanging="0"/>
        <w:jc w:val="right"/>
        <w:rPr>
          <w:b w:val="false"/>
          <w:b w:val="false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Приложение 1</w:t>
      </w:r>
    </w:p>
    <w:p>
      <w:pPr>
        <w:pStyle w:val="Heading1"/>
        <w:keepNext w:val="false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left="-567" w:firstLine="567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/>
        <w:t>Динамика медиакультуры и специфика ее функционирования</w:t>
      </w:r>
      <w:r>
        <w:rPr>
          <w:b/>
        </w:rPr>
        <w:t>»</w:t>
      </w:r>
    </w:p>
    <w:p>
      <w:pPr>
        <w:pStyle w:val="Normal"/>
        <w:ind w:left="-567" w:firstLine="567"/>
        <w:rPr/>
      </w:pPr>
      <w:r>
        <w:rPr/>
        <w:t>1. Объясните понятие «динамика медиакультуры»? Какие динамические процессы Вы можете отметить в рамках медийного пространства?</w:t>
        <w:tab/>
      </w:r>
    </w:p>
    <w:p>
      <w:pPr>
        <w:pStyle w:val="Normal"/>
        <w:ind w:left="-567" w:firstLine="567"/>
        <w:rPr/>
      </w:pPr>
      <w:r>
        <w:rPr/>
        <w:t>2. Назовите признаки динамики медиакультуры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3. Определите задачи и основные виды функционирования медиакультуры.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Cs/>
        </w:rPr>
        <w:t>Модернистские теории и медиакультура</w:t>
      </w:r>
      <w:r>
        <w:rPr>
          <w:b/>
          <w:bCs/>
        </w:rPr>
        <w:t>»</w:t>
      </w:r>
    </w:p>
    <w:p>
      <w:pPr>
        <w:pStyle w:val="Normal"/>
        <w:ind w:left="-567" w:firstLine="567"/>
        <w:rPr/>
      </w:pPr>
      <w:r>
        <w:rPr>
          <w:rStyle w:val="Emphasis"/>
          <w:bCs/>
          <w:i w:val="false"/>
        </w:rPr>
        <w:t>1. Сформулируйте основные принципы семиотической теории медиаобразования в научной концепции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В чем, по мнению Никласа Лумана</w:t>
      </w:r>
      <w:r>
        <w:rPr/>
        <w:t>, заключается «реальность массмедиа»?</w:t>
      </w:r>
    </w:p>
    <w:p>
      <w:pPr>
        <w:pStyle w:val="Normal"/>
        <w:ind w:left="-567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3. Почему Г. М. Маклюэн считал медиакультуру «</w:t>
      </w:r>
      <w:r>
        <w:rPr>
          <w:shd w:fill="FFFFFF" w:val="clear"/>
        </w:rPr>
        <w:t>особым типом культуры информационного общества»?</w:t>
      </w:r>
    </w:p>
    <w:p>
      <w:pPr>
        <w:pStyle w:val="Normal"/>
        <w:ind w:left="-567" w:firstLine="567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Cs/>
        </w:rPr>
        <w:t>Медиакультура как среда для изучения процессов формирования современных мифов, стереотипов и ценностей</w:t>
      </w:r>
      <w:r>
        <w:rPr>
          <w:b/>
          <w:bCs/>
        </w:rPr>
        <w:t>»</w:t>
      </w:r>
    </w:p>
    <w:p>
      <w:pPr>
        <w:pStyle w:val="Normal"/>
        <w:ind w:left="-567" w:firstLine="567"/>
        <w:rPr/>
      </w:pPr>
      <w:r>
        <w:rPr>
          <w:bCs/>
        </w:rPr>
        <w:t xml:space="preserve">1. Рассмотрите сущностные изменения ценностной парадигмы в медиасреде. Приведите конкретные примеры. </w:t>
      </w:r>
    </w:p>
    <w:p>
      <w:pPr>
        <w:pStyle w:val="Normal"/>
        <w:ind w:left="-567" w:firstLine="567"/>
        <w:rPr/>
      </w:pPr>
      <w:r>
        <w:rPr>
          <w:bCs/>
        </w:rPr>
        <w:t>2. В чем причины формирования и жизнестойкости медиамифов? Какие социальные стереотипы они поддерживают?</w:t>
      </w:r>
    </w:p>
    <w:p>
      <w:pPr>
        <w:pStyle w:val="Normal"/>
        <w:ind w:left="-567" w:firstLine="567"/>
        <w:rPr/>
      </w:pPr>
      <w:r>
        <w:rPr/>
        <w:t>3. Г. Почепцов считает, что «миф - универсальная конструкция». Как этот тезис реализуется в медиамифе?</w:t>
      </w:r>
    </w:p>
    <w:p>
      <w:pPr>
        <w:pStyle w:val="Normal"/>
        <w:ind w:left="-567" w:firstLine="567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Cs/>
        </w:rPr>
        <w:t>Практика научного осмысления медиакультуры в России</w:t>
      </w:r>
      <w:r>
        <w:rPr>
          <w:b/>
          <w:bCs/>
        </w:rPr>
        <w:t>»</w:t>
      </w:r>
    </w:p>
    <w:p>
      <w:pPr>
        <w:pStyle w:val="Normal"/>
        <w:ind w:left="-567" w:firstLine="567"/>
        <w:rPr/>
      </w:pPr>
      <w:r>
        <w:rPr>
          <w:bCs/>
        </w:rPr>
        <w:t>1. Определите взаимосвязь геополитики России и особенностей формирования ее медийного пространства.</w:t>
      </w:r>
    </w:p>
    <w:p>
      <w:pPr>
        <w:pStyle w:val="Normal"/>
        <w:ind w:left="-567" w:firstLine="567"/>
        <w:rPr/>
      </w:pPr>
      <w:r>
        <w:rPr/>
        <w:t>2. Каким образом современные процессы в области национальной российской культуры влияют на формирование государственной медиакультуры?</w:t>
      </w:r>
    </w:p>
    <w:p>
      <w:pPr>
        <w:pStyle w:val="Normal"/>
        <w:ind w:left="-567" w:firstLine="567"/>
        <w:rPr/>
      </w:pPr>
      <w:r>
        <w:rPr/>
        <w:t>3. Почему российский культуролог Н. Б. Кириллова говорит о медиакультуре как о «среде, в которой производятся, эстетизируются и транслируются культурные коды»?</w:t>
      </w:r>
    </w:p>
    <w:p>
      <w:pPr>
        <w:pStyle w:val="Normal"/>
        <w:ind w:left="-567" w:firstLine="1276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Cs/>
        </w:rPr>
        <w:t>Модернистские теории и медиакультура</w:t>
      </w:r>
      <w:r>
        <w:rPr>
          <w:b/>
          <w:bCs/>
        </w:rPr>
        <w:t>»</w:t>
      </w:r>
    </w:p>
    <w:p>
      <w:pPr>
        <w:pStyle w:val="Normal"/>
        <w:ind w:left="-567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  <w:t>С. Жижек в статье «Киберпространство, или невыносимая замкнутость бытия»  пишет о процессе медиатизации. Медиатизация – это процесс превращения реального объекта в искусственный: «Тело, которое почти полностью «медиатизировано», функционирует с помощью протезов и говорит искусственным голосом». Опишите примеры из современной жизни, которые дают понимание данного процесса.</w:t>
      </w:r>
    </w:p>
    <w:p>
      <w:pPr>
        <w:pStyle w:val="Normal"/>
        <w:ind w:left="-567" w:firstLine="567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Cs/>
        </w:rPr>
        <w:t>Медиакультура как среда для изучения процессов формирования современных мифов, стереотипов и ценностей</w:t>
      </w:r>
      <w:r>
        <w:rPr>
          <w:b/>
          <w:bCs/>
        </w:rPr>
        <w:t>»</w:t>
      </w:r>
    </w:p>
    <w:p>
      <w:pPr>
        <w:pStyle w:val="Normal"/>
        <w:ind w:left="-567" w:firstLine="567"/>
        <w:rPr/>
      </w:pPr>
      <w:r>
        <w:rPr/>
        <w:t xml:space="preserve">Почему Р. Барт в книге «Мифологии» вместо термина «медиа» использует термин «современные мифы»? </w:t>
      </w:r>
    </w:p>
    <w:p>
      <w:pPr>
        <w:pStyle w:val="Normal"/>
        <w:ind w:left="-567" w:firstLine="567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Cs/>
        </w:rPr>
        <w:t>Практика научного осмысления медиакультуры в России</w:t>
      </w:r>
      <w:r>
        <w:rPr>
          <w:b/>
          <w:bCs/>
        </w:rPr>
        <w:t xml:space="preserve">» </w:t>
      </w:r>
    </w:p>
    <w:p>
      <w:pPr>
        <w:pStyle w:val="Normal"/>
        <w:ind w:left="-567" w:firstLine="567"/>
        <w:rPr>
          <w:bCs/>
        </w:rPr>
      </w:pPr>
      <w:r>
        <w:rPr>
          <w:bCs/>
        </w:rPr>
        <w:t xml:space="preserve">Почему, на Ваш взгляд, </w:t>
      </w:r>
      <w:r>
        <w:rPr/>
        <w:t>российский культуролог Н. Б. Кириллова считает, что «медиакультура может выступать показателем уровня развития личности»?</w:t>
      </w:r>
    </w:p>
    <w:p>
      <w:pPr>
        <w:pStyle w:val="Normal"/>
        <w:ind w:left="-567" w:firstLine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left="-567" w:firstLine="567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  <w:t>1.1. Тема: Динамика медиакультуры и специфика ее функционирования</w:t>
      </w:r>
    </w:p>
    <w:p>
      <w:pPr>
        <w:pStyle w:val="Normal"/>
        <w:ind w:left="-567" w:firstLine="567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25">
        <w:r>
          <w:rPr>
            <w:rStyle w:val="InternetLink"/>
          </w:rPr>
          <w:t>https://mir-knig.com/read_231218-1</w:t>
        </w:r>
      </w:hyperlink>
    </w:p>
    <w:p>
      <w:pPr>
        <w:pStyle w:val="Normal"/>
        <w:ind w:left="-567" w:firstLine="567"/>
        <w:rPr/>
      </w:pPr>
      <w:r>
        <w:rPr/>
        <w:t>Что имел ввиду Г. Маклюэна, когда заявил: «Все средства коммуникации – действующие метафоры»?</w:t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одернистские теории и медиакультура</w:t>
      </w:r>
    </w:p>
    <w:p>
      <w:pPr>
        <w:pStyle w:val="Normal"/>
        <w:ind w:left="-567" w:firstLine="567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left="-567" w:firstLine="567"/>
        <w:rPr/>
      </w:pPr>
      <w:r>
        <w:rPr/>
        <w:t>Почему, по мнению Ролана Барта, в человеческом мире все социально осмысленно, все значимо и все поддается критической дешифровке?</w:t>
      </w:r>
    </w:p>
    <w:p>
      <w:pPr>
        <w:pStyle w:val="Normal"/>
        <w:ind w:left="-567" w:firstLine="567"/>
        <w:rPr/>
      </w:pPr>
      <w:r>
        <w:rPr/>
        <w:t>2.2. Тема:</w:t>
      </w:r>
      <w:r>
        <w:rPr>
          <w:bCs/>
        </w:rPr>
        <w:t xml:space="preserve"> Медиакультура как среда для изучения процессов формирования современных мифов, стереотипов и ценностей</w:t>
      </w:r>
    </w:p>
    <w:p>
      <w:pPr>
        <w:pStyle w:val="Normal"/>
        <w:ind w:left="-567" w:firstLine="567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Какую функцию выполняет миф в контексте медиакультуры?</w:t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Практика научного осмысления медиакультуры в России</w:t>
      </w:r>
    </w:p>
    <w:p>
      <w:pPr>
        <w:pStyle w:val="Normal"/>
        <w:ind w:left="-567" w:firstLine="567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26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ind w:left="-567" w:firstLine="567"/>
        <w:rPr/>
      </w:pPr>
      <w:r>
        <w:rPr>
          <w:bCs/>
        </w:rPr>
        <w:t>Почему, на Ваш взгляд, Н. Б. Кириллова считает, что «анализ медиасреды российской модернизации предполагает также исследование диалога культур на глобальном культурно-цивилизованном или геополитическом уровне»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/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jc w:val="right"/>
        <w:rPr/>
      </w:pPr>
      <w:r>
        <w:rPr>
          <w:rStyle w:val="FontStyle20"/>
          <w:rFonts w:cs="Times New Roman"/>
          <w:b/>
          <w:sz w:val="24"/>
          <w:szCs w:val="24"/>
        </w:rPr>
        <w:t>Приложение 2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УК-5: способностью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Назовите особенности современного медиапространств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бъясните понятие «динамика медиакультуры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Определите специфику функционирования медиакультуры в меняющихся социокультурных условия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4. Назовите имена авторов-исследователей и кратко представьте напрвления их исследований в области медиакультуры (Г. М. Маклюэн, </w:t>
            </w:r>
            <w:r>
              <w:rPr/>
              <w:t>Р. Барт, Г. Лебон и др.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5. Каков смысл метафоры «глобальная деревня» в работах Г. М. Маклюэн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6. Почему Р. Барт именует медиа «современными мифами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7. Чем объясняется мнение Ф. Джеймисона, Ж. Бодрийяра, П. Вирильо о медиакультуре как об области культуры, связанной с трансляцией динамических образов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8. На каком основании П. Бурдье трактует медиакультуру как пространство и способ конвертирования разного рода «капиталов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9. Почему С. Жижек видит современную культуру только в контексте всеобщей медиатизаци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0. Каким образом устанавливается связь семиотики и медиакультуры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11. Объясните следующий тезис: медиакультура – это посредник между обществом и государством, между социумом и властью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2. Какой представляется медиакультура России в условиях социальной модерниз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3. Каковы вызовы информационной эпох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4. Объясните понятия «виртуальная реальность» и «киберпространство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5. Рассмотрите компьютеризацию как фактор создания новой инфо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процесс взаимодействия медийных источников в обществе;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b. культура общения при помощи медийных средств;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d.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</w:rPr>
            </w:pPr>
            <w:r>
              <w:rPr>
                <w:b/>
              </w:rPr>
              <w:t xml:space="preserve">2. Медиатекст -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cубтитр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конкретный результат медиапродукции – сообщение в любом виде и жанре медиа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текст, нанесенный на поверхности корпусов медиатехники в виде знаков и символ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текст, содержащийся в инструкциях по использованию медиатехник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3.Медийный монтаж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сборка отдельных блоков медиааппаратур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удобное размещение медиатехники в интерьере любого помещения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процесс создания медиатекста путем «сборки»/«склейки» единого целого из отдельных частей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техническое устройство для мультимедийных спецэффект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</w:rPr>
            </w:pPr>
            <w:r>
              <w:rPr>
                <w:b/>
              </w:rPr>
              <w:t xml:space="preserve">4.Категории медиа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различные виды и формы медиааппаратур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различные градации стоимости медиатехник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различные по структуре медиаагентства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d. различные виды, формы и жанры медиатекстов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Какая из приведенных ниже функций НЕ имеет отношения к медиакультуре? (нужно выбрать только один вариант ответа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терапевтическ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информацион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развлекатель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вегетатив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</w:rPr>
            </w:pPr>
            <w:r>
              <w:rPr>
                <w:b/>
              </w:rPr>
              <w:t xml:space="preserve">6.Медиавосприятие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выявление технического качества медиатехник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восприятие объектов окружающей действительности в процессе медитаци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восприятие медиатекстов любых видов и жанр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усвоение медицинских терминов различной степени сложност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7.Язык медиа – 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дизайн медиааппаратуры различных вид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разговор во время медитаци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параметры медиан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комплекс средств и приемов выразительности, используемых при создании конкретных медиатекст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8.Медиакомпетентность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способность человека к восприятию («чтению»), интерпретации, оценке, созданию и передаче медиатекстов различных видов и жанр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способность человека разбираться в технических параметрах медиааппаратуры различного уровня сложност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способность человека к грамотной медитации в пространстве виртуального мира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d. способность человека к бережному обращению с медиатехникой разных видов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</w:rPr>
              <w:t xml:space="preserve">9. Какая из нижеследующих теорий медиакультуры основана на предположении о сильном и прямом воздействии любого медиатекста на аудиторию, вызывающем немедленную ответную реакцию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культурологическ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инъекцион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социокультур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эстетическ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</w:rPr>
              <w:t xml:space="preserve">10.Медиарепрезентация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презентация нового медиатекста на рынке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разнообразные виды и формы представления, переосмысления реальности в медиатексте через систему знаков, символов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презентация авторов нового медиатекста в средствах массовой информаци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презентация новых технологий создания медиатекста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>
                <w:rFonts w:cs="Arial" w:ascii="Arial" w:hAnsi="Arial"/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, с целью профессионального разви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, с целью личностного развит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</w:rPr>
            </w:pPr>
            <w:r>
              <w:rPr/>
              <w:t xml:space="preserve">– </w:t>
            </w:r>
            <w:r>
              <w:rPr>
                <w:sz w:val="24"/>
                <w:szCs w:val="24"/>
              </w:rPr>
              <w:t>анализировать свою потребность в информации, понимая роль науки в развитии цивилиз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) Письменные рецензии  аспирантов на конкретные медиатексты разных видов и жанров (с упором на анализ сюжета). 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) устные коллективные обсуждения (с помощью проблемных вопросов педагога) сюжетов медиатекстов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3) Работа с медийной аудиторией (media audiences):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>
                <w:rFonts w:eastAsia="Calibri"/>
                <w:kern w:val="2"/>
              </w:rPr>
              <w:t>-анализ типологии медиавосприятия одних и тех же медийных сюжетов аудиторией разного возраста, уровня образования, национальной принадлежности, социокультурной среды и т.д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учитывая достижения современной науки и техник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современных социальных и этических проблем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работы в области медиа, сформированными в результате планирования и решения задач собственного профессионального и личностного развит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Анализ медийных стереотипов (Media Stereotypes Analysis)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Цель: выявление и анализ стереотипного изображения людей, идей, событий, сюжетов, тем и т.д. в медиатекстах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едийный стереотип отражает устоявшиеся в обществе отношения к тому или иному объекту. Под медийными  стереотипами (от греческих слов stereos - твердый и typos – отпечаток) принято понимать схематичные, усредненные, привычные, стабильные представления о жанрах, социальных процессах/событиях, идеях, людях, доминирующие в медиатекстах, рассчитанных на массовую аудиторию.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 xml:space="preserve">Заполнить столбцы таблицы 1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Базовая структура сюжетных стереотипов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персонаж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существенное изменение в жизни персонаже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возникшая проблем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поиски решения проблемы </w:t>
            </w:r>
          </w:p>
          <w:p>
            <w:pPr>
              <w:pStyle w:val="Normal"/>
              <w:ind w:hanging="0"/>
              <w:rPr/>
            </w:pPr>
            <w:r>
              <w:rPr/>
              <w:t>-решение проблем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возврат к стабильной жизн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Заполнить столбцы таблицы  2.   Типичные жанровые стереотипы в медиатекстах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тереотипные элементы медиатекстов: </w:t>
            </w:r>
          </w:p>
          <w:p>
            <w:pPr>
              <w:pStyle w:val="Normal"/>
              <w:ind w:hanging="0"/>
              <w:rPr/>
            </w:pPr>
            <w:r>
              <w:rPr/>
              <w:t>-жанры  медиатекстов (драма,      мелодрама,      комедия,      детектив,      триллер,      вестерн,      фантастика,      мюзикл,      новости,      интервью,      реалити-шоу,      игровое шоу,      ток-шоу,      другой жанр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- сюжетная схема (фабула) ситуаци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становка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предметы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место действия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исторический период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характеры персонажей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их ценности, идеи, язык, мимика, жесты, одежд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приемы изображения действия и персонаже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двести итог: какие медийные стереотипы наиболее распространены? </w:t>
            </w:r>
          </w:p>
        </w:tc>
      </w:tr>
    </w:tbl>
    <w:p>
      <w:pPr>
        <w:sectPr>
          <w:footerReference w:type="default" r:id="rId29"/>
          <w:footerReference w:type="first" r:id="rId3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rPr>
          <w:rFonts w:eastAsia="ArialMT;MS Gothic"/>
          <w:b/>
          <w:b/>
        </w:rPr>
      </w:pPr>
      <w:r>
        <w:rPr>
          <w:rFonts w:eastAsia="ArialMT;MS Gothic"/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firstLine="567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организации самостоятельной работы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color w:val="000000"/>
        </w:rPr>
        <w:t xml:space="preserve">Самостоятельная работа студентов включает подготовку к </w:t>
      </w:r>
      <w:r>
        <w:rPr>
          <w:i/>
          <w:color w:val="000000"/>
        </w:rPr>
        <w:t>устному опросу</w:t>
      </w:r>
      <w:r>
        <w:rPr>
          <w:color w:val="000000"/>
        </w:rPr>
        <w:t xml:space="preserve">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спешное выполнение </w:t>
      </w:r>
      <w:r>
        <w:rPr>
          <w:i/>
          <w:color w:val="000000"/>
        </w:rPr>
        <w:t>тестовых</w:t>
      </w:r>
      <w:r>
        <w:rPr>
          <w:color w:val="000000"/>
        </w:rPr>
        <w:t xml:space="preserve">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i/>
          <w:color w:val="000000"/>
        </w:rPr>
        <w:t>Конспект</w:t>
      </w:r>
      <w:r>
        <w:rPr>
          <w:color w:val="000000"/>
        </w:rPr>
        <w:t xml:space="preserve"> 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 xml:space="preserve"> 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 xml:space="preserve">2. Текстуальный конспект 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 xml:space="preserve">3. Свободный конспект 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</w:r>
    </w:p>
    <w:p>
      <w:pPr>
        <w:pStyle w:val="Normal"/>
        <w:rPr/>
      </w:pPr>
      <w:r>
        <w:rPr>
          <w:bCs/>
          <w:color w:val="000000"/>
        </w:rPr>
        <w:t>4. Тематический конспект</w:t>
      </w:r>
      <w:r>
        <w:rPr>
          <w:color w:val="000000"/>
        </w:rPr>
        <w:t xml:space="preserve"> 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 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</w:rPr>
        <w:t xml:space="preserve">При подготовке к </w:t>
      </w:r>
      <w:r>
        <w:rPr>
          <w:bCs/>
          <w:i/>
        </w:rPr>
        <w:t>зачету</w:t>
      </w:r>
      <w:r>
        <w:rPr>
          <w:bCs/>
        </w:rPr>
        <w:t xml:space="preserve"> рекомендуется: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>внимательно ознакомиться с вопросами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bCs/>
        </w:rPr>
        <w:t>Перечень теоретических и практических вопросов к зачету.</w:t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yle20">
    <w:name w:val="Знак Знак Знак"/>
    <w:basedOn w:val="Style12"/>
    <w:qFormat/>
    <w:rPr>
      <w:sz w:val="24"/>
      <w:szCs w:val="24"/>
      <w:lang w:val="ru-RU" w:bidi="ar-SA"/>
    </w:rPr>
  </w:style>
  <w:style w:type="character" w:styleId="Style21">
    <w:name w:val="Знак Знак"/>
    <w:basedOn w:val="Style12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znanium.com/read?id=336429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www1.fips.ru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://ecsocman.hse.ru/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://webofscience.com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protocols.com/" TargetMode="Externa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yperlink" Target="https://mir-knig.com/read_231218-1" TargetMode="External"/><Relationship Id="rId26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Marina</cp:lastModifiedBy>
  <cp:lastPrinted>2018-09-05T07:49:00Z</cp:lastPrinted>
  <dcterms:modified xsi:type="dcterms:W3CDTF">2020-11-17T06:37:00Z</dcterms:modified>
  <cp:revision>70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