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31558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38099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720090</wp:posOffset>
            </wp:positionV>
            <wp:extent cx="5940425" cy="81534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2785" cy="733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Магистр по направлению подготовки 38.04.02 Менеджмент должен быть подготовлен к решению следующих профессиональных задач в соответствии с профильной направленностью магистерской программы «Управление развитием компании»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организационно-управленче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аналитиче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научно-исследователь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педагогическая</w:t>
      </w:r>
    </w:p>
    <w:p>
      <w:pPr>
        <w:pStyle w:val="Normal"/>
        <w:spacing w:lineRule="auto" w:line="276"/>
        <w:ind w:right="170"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к саморазвитию, самореализации, использованию творческого потенциала (ОК-3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едставлять результаты проведенного исследования в виде научного отчета, статьи или доклада (ПК-7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обосновывать актуальность, теоретическую и практическую значимость избранной темы научного исследования (ПК-8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оводить самостоятельные исследования в соответствии с разработанной программой (ПК-9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 (ПК-10)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/ специальности 38.04.02 Менеджмент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spacing w:lineRule="auto" w:line="276" w:before="120" w:after="120"/>
        <w:ind w:firstLine="567"/>
        <w:rPr/>
      </w:pPr>
      <w:r>
        <w:rPr/>
        <w:t xml:space="preserve">– </w:t>
      </w:r>
      <w:r>
        <w:rPr/>
        <w:t>государственного экзамена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10.11.2020 по 23.11.2020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в устной форме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включает 3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spacing w:val="2"/>
        </w:rPr>
        <w:t>1 час (</w:t>
      </w:r>
      <w:r>
        <w:rPr/>
        <w:t>45 минут отводится на подготовку и не менее 15 минут на ответ для каждого экзаменуемого).</w:t>
      </w:r>
    </w:p>
    <w:p>
      <w:pPr>
        <w:pStyle w:val="Normal"/>
        <w:spacing w:lineRule="auto" w:line="276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учебными программа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hanging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iCs/>
          <w:color w:val="000000"/>
          <w:sz w:val="24"/>
        </w:rPr>
        <w:t>Результаты государственного экзамена объявляются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в день его проведения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60"/>
        <w:ind w:firstLine="567"/>
        <w:jc w:val="both"/>
        <w:outlineLvl w:val="1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0"/>
        <w:rPr/>
      </w:pPr>
      <w:r>
        <w:rPr/>
        <w:t>Предмет экономики. Главная экономическая проблема и роль предприятия в ее решени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оизводственное предприятие, их классификация и структура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нутренняя и внешняя среда предприят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рганизационно - правовые формы предприятия: акционерное общество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о - правовые формы предприятия: общество с ограниченной ответственностью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о - правовые формы предприятия: товариществ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ая структура управления производство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тили руководств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держание и стадии процесса принятия решени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еханизм принятия управленческих ре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основных фонд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основ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т и оценка основных фон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мортизация основных фон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ели эффективности использования основ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оборо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чники формирования оборотных c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гооборот оборо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рмирование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атели эффективности использования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ы заработной пла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ункции заработной пла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ы оплаты труда работник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арифная форма оплаты труд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ение в себестоимости продукции расходов предприятия, связанных с использованием рабочей си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затрат на производство и реализацию продукции 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мета затрат на производств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затрат на производство по различным признака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ти снижения себестоимости продукц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Формирование финансового результата предприятия. Прибыль. Рентабельность.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Сущность и принципы организации корпоративных финансов. Структура и процесс функционирования системы управления финансовыми ресурсами на предприят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ции и финансовый рынок. Финансовая политика корпорации. Разработка финансовой политики по отдельным аспектам финансовой деятельност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Циклы оборота средств корпорации, методика определения операционного цикла и его составляющих.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Управление денежными средствами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лассификация источников финансирования деятельности корпорации (российский и зарубежный опыт)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Собственные источники финансирования деятельности корпорации и их характеристика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тивные ценные бумаги. Дивидендная политика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Формирование портфеля инвестиционных проектов и финансовых активов корпорации</w:t>
      </w:r>
      <w:r>
        <w:rPr>
          <w:bCs/>
        </w:rPr>
        <w:t xml:space="preserve">. </w:t>
      </w:r>
      <w:r>
        <w:rPr/>
        <w:t>Принципы и основные этапы разработки инвестиционной стратегии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тивное финансовое планирование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 xml:space="preserve">Финансовая стратегия корпорации. Основные этапы процесса разработки финансовой стратегии. Формирование стратегических целей финансовой деятельности 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Реорганизация корпораций – понятие, ви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следования и их роль в научной и практической деятельности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ипология исследований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Характеристики </w:t>
      </w:r>
      <w:r>
        <w:rPr>
          <w:bCs/>
        </w:rPr>
        <w:t>исследования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Методология </w:t>
      </w:r>
      <w:r>
        <w:rPr/>
        <w:t>исследований в  менеджменте</w:t>
      </w:r>
      <w:r>
        <w:rPr>
          <w:bCs/>
        </w:rPr>
        <w:t>: понятие и практическое содерж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Цель, объект и предмет исследования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блема в исследовании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зультаты исследования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новные требования, предъявляемые к менеджерам исследовательского типа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/>
        <w:t xml:space="preserve">Методы </w:t>
      </w:r>
      <w:r>
        <w:rPr>
          <w:bCs/>
        </w:rPr>
        <w:t>исследования систем управления.</w:t>
      </w:r>
      <w:r>
        <w:rPr/>
        <w:t xml:space="preserve"> Состав и выбор методо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бщенаучные методы </w:t>
      </w:r>
      <w:r>
        <w:rPr>
          <w:bCs/>
        </w:rPr>
        <w:t xml:space="preserve">исследования </w:t>
      </w:r>
      <w:r>
        <w:rPr/>
        <w:t>исследований в  менеджменте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Специфические </w:t>
      </w:r>
      <w:r>
        <w:rPr/>
        <w:t xml:space="preserve">методы </w:t>
      </w:r>
      <w:r>
        <w:rPr>
          <w:bCs/>
        </w:rPr>
        <w:t xml:space="preserve">исследования </w:t>
      </w:r>
      <w:r>
        <w:rPr/>
        <w:t>исследований в  менеджменте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 «дерева целей» как с</w:t>
      </w:r>
      <w:r>
        <w:rPr>
          <w:bCs/>
        </w:rPr>
        <w:t xml:space="preserve">пецифический </w:t>
      </w:r>
      <w:r>
        <w:rPr/>
        <w:t>метод исследований в  менеджмен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именение </w:t>
      </w:r>
      <w:r>
        <w:rPr>
          <w:lang w:val="en-US"/>
        </w:rPr>
        <w:t>SWOT</w:t>
      </w:r>
      <w:r>
        <w:rPr/>
        <w:t>-анализа в практике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Экспертные оценки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следование управления посредством социально-экономического эксперимен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Социологические исследования С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Тестирование в исследовании систем упр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 «мозгового штурма» как с</w:t>
      </w:r>
      <w:r>
        <w:rPr>
          <w:bCs/>
        </w:rPr>
        <w:t xml:space="preserve">пецифический </w:t>
      </w:r>
      <w:r>
        <w:rPr/>
        <w:t>метод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ологические подходы к исследованию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алектически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стем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цесс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туацион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ункциональный подход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флексивный подход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сновы построения систем управл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Система: понятие, структура, элемент, связи, свойства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 xml:space="preserve">Классификация систем. </w:t>
      </w:r>
      <w:r>
        <w:rPr>
          <w:spacing w:val="-2"/>
        </w:rPr>
        <w:t>Основные закономерности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стейшая модель системы управления организации (предприят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Характеристика элементов системы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ланирование исследования систем управления. Программа и план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исследования в практике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менение метода сетевого планирования в управлен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ритерии и показатели социально-экономической эффективности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pacing w:val="7"/>
        </w:rPr>
        <w:t xml:space="preserve">Основные подходы к оценке эффективности </w:t>
      </w:r>
      <w:r>
        <w:rPr>
          <w:bCs/>
          <w:spacing w:val="4"/>
        </w:rPr>
        <w:t>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SADT</w:t>
      </w:r>
      <w:r>
        <w:rPr/>
        <w:t>-методология и технология структурного анализа и проек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рафические методы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агностика систем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Консультирование как форма организации исследования  систем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Технологические схемы проведения </w:t>
      </w:r>
      <w:r>
        <w:rPr>
          <w:bCs/>
          <w:spacing w:val="-11"/>
        </w:rPr>
        <w:t xml:space="preserve">исследования </w:t>
      </w:r>
      <w:r>
        <w:rPr>
          <w:spacing w:val="-5"/>
        </w:rPr>
        <w:t xml:space="preserve"> систем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6930" w:leader="none"/>
        </w:tabs>
        <w:autoSpaceDE w:val="false"/>
        <w:jc w:val="both"/>
        <w:rPr/>
      </w:pPr>
      <w:r>
        <w:rPr/>
        <w:t>Системный анализ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отка гипотезы и концепции исследования системы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араметрическое исследование и факторный анализ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ункциональная роль исследования в развитии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стратегического управления, его цель и задач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Этапы стратегического упр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 xml:space="preserve">Целевые категории стратегического управления: видение, миссия, стратегические цели, стратег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стратегического управления на российских предприятиях в современных условия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ющие и типы внешней среды. Цели анализа внешней сред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ющие переменные внутренней среды. Цели анализа внутренней 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 и понятие стратегического анали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истема анализа и идентификация факторов макро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струкция отраслевого и конкурентного анали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 xml:space="preserve">Пять угроз и пять сил по М. Портер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ючевые факторы успех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истема анализа микро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ы и подходы к проведению управленческого 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Цель и этапы ситуационного 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ология SWOT-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, цели и основные этапы портфельного анализ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рица Бостонской консультационной групп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Матрица портфельного анализа McKincey - General Electric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атриц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ирмы</w:t>
      </w:r>
      <w:r>
        <w:rPr>
          <w:sz w:val="23"/>
          <w:szCs w:val="23"/>
          <w:lang w:val="en-US"/>
        </w:rPr>
        <w:t xml:space="preserve"> Arthur D. Little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Проект PIMS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атрица И.Ансофф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етодология SPACE-анали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Ключевые характеристики эффективной страте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Базовые страте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Составляющие стратегического выбор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Понятие стратегических альтернати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Подходы к формированию стратегических альтернати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 реализации стратегии. Оценка эффективности реализации стратег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организации и  организационное поведение и их место в системе научных зн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волюция взглядов на организацию и  организационное  пове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ополагающие идеи теории организации и  организационного пове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ы организации и их классификация. Основополагающие и  менее важные законы организации. Специфические законы социа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организации и их классификация Принципы структуризации, процессуализации, рационализации. Принципы статического  и динамического состояния организ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 организации, его структурны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ы и субъекты организаторской 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как систе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организация, понятие, черты, классифик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зяйственные организации: понятие, функции, классифик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изненный цикл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утренняя среда организации, её составляющ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шняя среда организации, взаимодействие организации с внешней сред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управление. Самоорганизация и самоуправл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организации. Типы организационных структу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онная культура: понятие, элементы и функц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формирования  и развития организационной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человека и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полномочия, их виды, механизм распред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ый аспект взаимодействия человека и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ое  поведение  в  организации. Динамика  груп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ции в организации: понятие, значение, виды, структу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 полномочия. Делегирование  полномоч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е проектирование: понятие и особен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апы и методы организационного проектир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ектирование организационных структур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 изменения и пре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сопротивления организационным изменениям и пути их преодо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дерство  в  организации. Типы  лидеров. Формальное  и  неформальное  лидер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и  лиде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дущее социа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новационные управленческие коммун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фликт. Стратегии разрешения конфликтов  и  конфликтных ситуаций в 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тили управления. Подходы к классификации стилей  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ческая  решётка.</w:t>
      </w:r>
    </w:p>
    <w:p>
      <w:pPr>
        <w:pStyle w:val="Normal"/>
        <w:spacing w:lineRule="auto" w:line="276" w:before="120" w:after="120"/>
        <w:ind w:firstLine="567"/>
        <w:rPr>
          <w:b/>
          <w:b/>
          <w:i/>
          <w:i/>
        </w:rPr>
      </w:pPr>
      <w:r>
        <w:rPr>
          <w:b/>
          <w:i/>
        </w:rPr>
        <w:t>2.1.2 Перечень практических заданий, выносимых на государственный экзамен</w:t>
      </w:r>
    </w:p>
    <w:p>
      <w:pPr>
        <w:pStyle w:val="Normal"/>
        <w:ind w:firstLine="567"/>
        <w:rPr/>
      </w:pPr>
      <w:r>
        <w:rPr/>
        <w:t>1. Рассчитать снижение объёмов выпуска продукции из-за поступления материалов плохого качества. Отходы на фактический объём выпуска продукции в пределах нормы – 24 тыс. руб., фактические отходы составили 32,5 тыс. руб. Норма расхода материала на единицу изделия – 0,6 руб.</w:t>
      </w:r>
    </w:p>
    <w:p>
      <w:pPr>
        <w:pStyle w:val="Style16"/>
        <w:shd w:fill="FDFE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Необходимо: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>
          <w:color w:val="000000"/>
        </w:rPr>
      </w:pPr>
      <w:r>
        <w:rPr>
          <w:color w:val="000000"/>
        </w:rPr>
        <w:t>Заполнить пропуски в таблице.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/>
      </w:pPr>
      <w:r>
        <w:rPr>
          <w:color w:val="000000"/>
        </w:rPr>
        <w:t>Определить влияние факторов (удельного веса активной части основных средств, среднегодовой стоимости машин и оборудования, объема изготовленной продукции) на изменение фондоотдачи, используя методы факторного анализа.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DFEFF" w:val="clear"/>
        <w:ind w:firstLine="567"/>
        <w:rPr>
          <w:color w:val="000000"/>
        </w:rPr>
      </w:pPr>
      <w:r>
        <w:rPr>
          <w:color w:val="000000"/>
        </w:rPr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798"/>
        <w:gridCol w:w="797"/>
        <w:gridCol w:w="1464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 изготовленной продукции, тыс.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Цена за единицу,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негодовая стоимость промышленно-производственных основных средств, тыс.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ондоотда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ондоемк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реднегодовая стоимость машин и оборудования,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Фондоотдача активной части фо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дельный вес активной части основных средств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Выполнить диагностику производственно-хозяйственной деятельности предприятия по данным таблицы. Определить динамику фондоотдачи, фондоемкости и производительности труда на предприятии в отчетном и планируемом году. Сделать выводы о работе предприятия.</w:t>
      </w:r>
    </w:p>
    <w:p>
      <w:pPr>
        <w:pStyle w:val="Normal"/>
        <w:ind w:firstLine="567"/>
        <w:rPr/>
      </w:pPr>
      <w:r>
        <w:rPr/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808"/>
        <w:gridCol w:w="937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Произведенная продукция, тыс. ден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реднегодовая стоимость основных производственных фондов, тыс. ден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</w:rPr>
        <w:t xml:space="preserve">3. </w:t>
      </w:r>
      <w:r>
        <w:rPr/>
        <w:t>Предприятие выпустило 1000 единиц продукции, 800 единиц были проданы в том же месяце. Незавершенного производства нет. При изготовлении одной единицы продукции организация понесла следующие затраты (в денежных единицах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прямые переменные расходы – 40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затраты на оплату труда основных производственных рабочих (включая страховые взносы) – 25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расходы на ремонт оборудования – 5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расходы на рекламу – 1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амортизация основных средств – 5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заработная плата аппарата управления – 4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арендная плата – 2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постоянные расходы на продажу – 60 000.</w:t>
      </w:r>
    </w:p>
    <w:p>
      <w:pPr>
        <w:pStyle w:val="Normal"/>
        <w:ind w:firstLine="567"/>
        <w:rPr/>
      </w:pPr>
      <w:r>
        <w:rPr/>
        <w:t>Задание: определите себестоимость остатка произведенной, но не проданной партии продукции используя метод учета полных затрат.</w:t>
      </w:r>
    </w:p>
    <w:p>
      <w:pPr>
        <w:pStyle w:val="Normal"/>
        <w:ind w:firstLine="567"/>
        <w:rPr/>
      </w:pPr>
      <w:r>
        <w:rPr>
          <w:rFonts w:eastAsia="Calibri"/>
        </w:rPr>
        <w:t xml:space="preserve">4. </w:t>
      </w:r>
      <w:r>
        <w:rPr/>
        <w:t>План производства продукции предприятия составляет 950 млн. руб., услуг промышленного характера 35 млн. руб. Стоимость изготовленных полуфабрикатов составит по плану 20 млн. руб., из них 40% для нужд собственного производства. Остатки полуфабрикатов на начало периода 10 млн. руб., на конец периода – 8 млн. руб. Размер незавершенного производства на конец периода увеличится на 38 млн. руб. Остатки готовой продукции на складе на начало периода 80 млн. руб., на конец периода – 20 млн. руб. Определить объем валовой, товарной и реализованной продукции предприятия.</w:t>
      </w:r>
    </w:p>
    <w:p>
      <w:pPr>
        <w:pStyle w:val="Normal"/>
        <w:ind w:firstLine="567"/>
        <w:rPr/>
      </w:pPr>
      <w:r>
        <w:rPr/>
        <w:t>5.Определить абсолютную величину текущего (комплексного) и перспективного резервов увеличения объема производства на основе следующих данных, относящихся к разным группам потребляемых ресур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395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езер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величение коэффициента сменности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причин простоев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целодневных простоев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причин внутрисменных простоев рабоч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Полезное использование отходов основного произ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Снижение чистого веса изделий при условии осуществления невыполненных оргтех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Снижение трудоемкости при условии осуществления невыполненных мероприятий по сокращению вспомогательного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rPr/>
      </w:pPr>
      <w:r>
        <w:rPr/>
        <w:t>6. Определите изменения уровня прибыли предприятия в предстоящем периоде и силу операционного рычага при следующих услов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выручка в отчетном периоде составила 110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еременные затраты – 93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остоянные затраты – 15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ланируемая выручка – 12000 тыс. руб.</w:t>
      </w:r>
    </w:p>
    <w:p>
      <w:pPr>
        <w:pStyle w:val="Normal"/>
        <w:ind w:firstLine="567"/>
        <w:rPr/>
      </w:pPr>
      <w:r>
        <w:rPr/>
        <w:t>7. По имеющимся данным рассчитать безубыточный объем продаж для предприятия в натуральном и стоимостном выражении.</w:t>
      </w:r>
    </w:p>
    <w:p>
      <w:pPr>
        <w:pStyle w:val="Normal"/>
        <w:ind w:firstLine="567"/>
        <w:rPr/>
      </w:pPr>
      <w:r>
        <w:rPr/>
        <w:t>Исходные дан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Текущий объем производства = 120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Цена реализации = 2700 ден. 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Средние постоянные затраты = 750 ден. 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Средние затраты = 3000 ден. 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67"/>
        <w:rPr/>
      </w:pPr>
      <w:r>
        <w:rPr/>
        <w:t xml:space="preserve">8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ланируем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9.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-за замедления (ускорения) оборачиваемости (с точки зрения собственника корпорации; субъекта, отвечающего за разработку корпоративной финансовой полити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27"/>
        <w:gridCol w:w="1293"/>
        <w:gridCol w:w="1906"/>
        <w:gridCol w:w="165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е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,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оборотных активов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в плановом периоде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ных активов из-за замедления (ускорения) оборачиваемости) - уменьшения (увеличения) коэффициента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Чистая прибыль корпорации за отчетный год составила 200000,0 тыс. руб., из которых на капитальные вложения направлено 80000,0 тыс. руб. Необходимо сделать обязательные отчисления в резервный капитал в сумме 10000,0 тыс. руб. Определите возможности и ограничения по выплате дивидендов на каждую обыкновенную акцию, если корпорация эмитировала 20000 шт. обыкновенных акций и 10000 шт. привилегированных акций номинальной стоимостью 2,0 тыс. руб. за акцию (с точки зрения собственника корпорации; субъекта, отвечающего за разработку корпоративной финансовой политики). Гарантированные дивиденды на каждую привилегированную акцию – 1,0 тыс. руб.</w:t>
      </w:r>
    </w:p>
    <w:p>
      <w:pPr>
        <w:pStyle w:val="Normal"/>
        <w:ind w:firstLine="567"/>
        <w:rPr/>
      </w:pPr>
      <w:r>
        <w:rPr/>
        <w:t>11. Переоцененная рыночная стоимость материальных активов корпорации – 200,0 млн. руб. Чистая рентабельность собственного капитала в отрасли, к которой принадлежит корпорация, равна 15,0 %. Средняя годовая чистая прибыль корпорации за предыдущие 5 лет в ценах года, когда производится оценка, составляет 35,0 млн. руб. Рекомендуемый коэффициент капитализации прибылей корпорации – 25,0%. Оцените стоимость «гудвилла» и суммарную рыночную стоимость корпорации согласно методу накопления актив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2. Оцените обоснованную рыночную стоимость корпорации, используя сравнительный подход, если известно, что: </w:t>
      </w:r>
    </w:p>
    <w:p>
      <w:pPr>
        <w:pStyle w:val="Normal"/>
        <w:ind w:firstLine="567"/>
        <w:rPr/>
      </w:pPr>
      <w:r>
        <w:rPr/>
        <w:t xml:space="preserve">- рыночная стоимость одной акции корпорации-аналога равна 113,0 руб.; </w:t>
      </w:r>
    </w:p>
    <w:p>
      <w:pPr>
        <w:pStyle w:val="Normal"/>
        <w:ind w:firstLine="567"/>
        <w:rPr/>
      </w:pPr>
      <w:r>
        <w:rPr/>
        <w:t xml:space="preserve">- общее количество акций корпорации-аналога, указанное в её опубликованном финансовом отчете, составляет 130000 акций; </w:t>
      </w:r>
    </w:p>
    <w:p>
      <w:pPr>
        <w:pStyle w:val="Normal"/>
        <w:ind w:firstLine="567"/>
        <w:rPr/>
      </w:pPr>
      <w:r>
        <w:rPr/>
        <w:t xml:space="preserve">- доли заёмного капитала оцениваемой корпорации и корпорации-аналога в стоимости совокупного финансового капитала одинаковы, а общие абсолютные размеры их задолженности составляют соответственно 5,0 и 10,0 млн. руб.; </w:t>
      </w:r>
    </w:p>
    <w:p>
      <w:pPr>
        <w:pStyle w:val="Normal"/>
        <w:ind w:firstLine="567"/>
        <w:rPr/>
      </w:pPr>
      <w:r>
        <w:rPr/>
        <w:t xml:space="preserve">- средняя кредитная ставка по оцениваемой корпорации в 1,5 раза больше, чем по корпорации-аналогу; </w:t>
      </w:r>
    </w:p>
    <w:p>
      <w:pPr>
        <w:pStyle w:val="Normal"/>
        <w:ind w:firstLine="567"/>
        <w:rPr/>
      </w:pPr>
      <w:r>
        <w:rPr/>
        <w:t>- объявленная прибыль корпорации-аналога до процентов и налогов равна 1,5 млн. руб., прибыль оцениваемой корпорации до процентов и налогов – 1,2 млн. руб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 xml:space="preserve">13. </w:t>
      </w:r>
      <w:r>
        <w:rPr/>
        <w:t>Произведите плановый расчет поступлений от финансовой деятельности, используя метод оптимизации плановых решений. В базовом году они составили 200,0 тыс. руб. Намечаемые мероприятия предполагают их рост на 13,0 %. Изучение конкретных условий для реализации плана показывает, что в предыдущие 5 лет темп роста этих доходов колебался от 5,0 до 8,0%. Кроме того, при увеличении объема операций не учтена тенденция снижения процентных ставок на финансовые вложения на 0,5% в год. При уточнении финансового плана необходимо составить несколько его вариантов и выбрать наиболее реальный.</w:t>
      </w:r>
    </w:p>
    <w:p>
      <w:pPr>
        <w:pStyle w:val="Normal"/>
        <w:ind w:firstLine="567"/>
        <w:rPr/>
      </w:pPr>
      <w:r>
        <w:rPr/>
        <w:t>14. Корпорация имеет дебиторскую задолженность в размере 1400,0 тыс. руб. Себестоимость составляет в среднем 30,0 % от цены реализации. Затраты на материально-товарные запасы – 5,0 % от цены реализации. Комиссионные при продаже составляют 7,0 % от продажи. Аргументируйте необходимый размер средних вложений в счета дебитор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67"/>
        <w:rPr/>
      </w:pPr>
      <w:r>
        <w:rPr/>
        <w:t xml:space="preserve">15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ланируем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>16. Оцените и аргументируйте уровень эффективности проекта, предполагающего приобретение оборудования, с двухлетним сроком реализации, используя показатель NPV, если инвестиционные затраты составляют 1050,0 тыс. руб., дисконтная ставка – 12,0 %, величина чистого денежного потока за первый год – 550,0 тыс. руб. и за второй год – 680,0 тыс. руб.</w:t>
      </w:r>
    </w:p>
    <w:p>
      <w:pPr>
        <w:pStyle w:val="Normal"/>
        <w:ind w:firstLine="567"/>
        <w:jc w:val="both"/>
        <w:rPr/>
      </w:pPr>
      <w:r>
        <w:rPr/>
        <w:t>17. Руководитель распределяет ресурсы между функциональными подразделениями на основе механизма прямых приоритетов, не отдавая кому-либо приоритета. Изначально у него 300 тыс. руб., а общая потребность в ресурсах составляет 400 тыс. руб. Из них первому необходимо 100 тыс. руб., второму – 150 тыс. руб., третьему – 150 тыс. руб. Именно такую совокупную заявку, т. е. 400 тыс. руб. и подали три менеджера функциональных подразделений. Сколько денег получит каждый из них? Сколько минимально запросят менеджеры в следующий раз при условии, что они разобрались с механизмом распределения ресурсов, заявок друг друга не знают, а их реальные потребности их вырастут на 20 %?</w:t>
      </w:r>
    </w:p>
    <w:p>
      <w:pPr>
        <w:pStyle w:val="Normal"/>
        <w:ind w:firstLine="567"/>
        <w:jc w:val="both"/>
        <w:rPr/>
      </w:pPr>
      <w:r>
        <w:rPr/>
        <w:t xml:space="preserve">18. Руководителя не устраивает то, что его менеджеры постоянно завышают заявки на запрашиваемые ресурсы, и он решает воспользоваться открытым механизмом распределения ресурсов (неманипулируемым). Где распределение происходит последовательно в несколько этапов, на каждом из которых оставшийся ресурс делится на число оставшихся участников и тем, кто заказал это число или меньше ресурс выдается. Между последними участниками ресурс, в случае невозможности распределения, делится поровну. </w:t>
      </w:r>
    </w:p>
    <w:p>
      <w:pPr>
        <w:pStyle w:val="Normal"/>
        <w:ind w:firstLine="567"/>
        <w:jc w:val="both"/>
        <w:rPr/>
      </w:pPr>
      <w:r>
        <w:rPr/>
        <w:t>Восемь потребителей подали руководителю свои заявки. Они таковы: 12, 3, 6, 1, 5, 7, 10, 2 тыс. руб. Руководитель обладает 40 млн. руб. Сколько ресурсов достанется каждому из заявителей? Насколько верным будет подобное распределение, если для реализации проектов первому из участников требовалось не менее 12 единиц ресурса, в противном случае проект будет реализован со значительным снижением качества. Что бы Вы посоветовали руководителю?</w:t>
      </w:r>
    </w:p>
    <w:p>
      <w:pPr>
        <w:pStyle w:val="Normal"/>
        <w:ind w:firstLine="567"/>
        <w:jc w:val="both"/>
        <w:rPr/>
      </w:pPr>
      <w:r>
        <w:rPr/>
        <w:t>19. Сформулируйте практические рекомендации руководителю, исходя из закона информированности-упорядоченности. Объясните, почему владение информацией повышает степень устойчивости организации.</w:t>
      </w:r>
    </w:p>
    <w:p>
      <w:pPr>
        <w:pStyle w:val="Normal"/>
        <w:ind w:firstLine="567"/>
        <w:jc w:val="both"/>
        <w:rPr/>
      </w:pPr>
      <w:r>
        <w:rPr/>
        <w:t>20. Выберите организацию. Сформулируйте цели и задачи управления организацией. Спроектируйте систему управления этой организацией.</w:t>
      </w:r>
      <w:r>
        <w:rPr>
          <w:b/>
        </w:rPr>
        <w:t xml:space="preserve"> </w:t>
      </w:r>
      <w:r>
        <w:rPr/>
        <w:t>Какие подсистемы и элементы</w:t>
      </w:r>
      <w:r>
        <w:rPr>
          <w:b/>
        </w:rPr>
        <w:t xml:space="preserve"> </w:t>
      </w:r>
      <w:r>
        <w:rPr/>
        <w:t>может включать в себя система управления  организацией, дайте им характеристику. Охарактеризуйте субъекты и объекты управления в ваше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3 Учебно-методическое обеспеч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Виханский О. С. Менеджмент [Электронный ресурс]: Учебник / О.С. Виханский, А.И. Наумов. - 6-</w:t>
      </w:r>
      <w:r>
        <w:rPr>
          <w:lang w:val="en-US"/>
        </w:rPr>
        <w:t>e</w:t>
      </w:r>
      <w:r>
        <w:rPr/>
        <w:t xml:space="preserve"> изд., перераб. и доп. - М.: Магистр: НИЦ ИНФРА-М, 2018. - 656 с. - Режим доступа: </w:t>
      </w:r>
      <w:hyperlink r:id="rId6">
        <w:r>
          <w:rPr>
            <w:rStyle w:val="InternetLink"/>
            <w:color w:val="0000FF"/>
            <w:u w:val="single"/>
          </w:rPr>
          <w:t>http://znanium.com/bookread2.php?book=959874</w:t>
        </w:r>
      </w:hyperlink>
      <w:r>
        <w:rPr/>
        <w:t xml:space="preserve">.  Загл. с экрана.-  </w:t>
      </w:r>
      <w:r>
        <w:rPr>
          <w:lang w:val="en-US"/>
        </w:rPr>
        <w:t>ISBN</w:t>
      </w:r>
      <w:r>
        <w:rPr/>
        <w:t xml:space="preserve"> 978-5-9776-0320-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Симаков Д.Б. Современный стратегический анализ [Текст]: учебное пособие./Д.Б. Симаков.- Магнитогорск: Изд-во Магнитогорск. гос. техн. ун-та им. Г.И. Носова, 2017. 11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Пономарева О. С. Экономика. Финансы и организация производства [Электронный ресурс]: практикум / О. С. Пономарева ; МГТУ. - Магнитогорск : МГТУ, 2017. - 62 с.: ил. табл. - Режим доступа: </w:t>
      </w:r>
      <w:hyperlink r:id="rId7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Пономарева О. С. Экономика и управление производством [Электронный ресурс]: учебное пособие / О. С. Пономарева, Т. В. Майорова; МГТУ. - Магнитогорск: МГТУ, 2015. - 86 с.: ил., табл., схемы. - Режим доступа: </w:t>
      </w:r>
      <w:hyperlink r:id="rId8">
        <w:r>
          <w:rPr>
            <w:rStyle w:val="InternetLink"/>
          </w:rPr>
          <w:t>https://magtu.informsystema.ru/uploader/fileUpload?name=1118.pdf&amp;show=dcatalogues/1/1120537/1118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 xml:space="preserve">Финансы организаций [Электронный ресурс]: учебник / под ред. Колчина Н.В. - М.: ЮНИТИ-ДАНА, 2016. - 399 с. - Режим доступа: </w:t>
      </w:r>
      <w:hyperlink r:id="rId9">
        <w:r>
          <w:rPr>
            <w:rStyle w:val="InternetLink"/>
            <w:color w:val="000000"/>
          </w:rPr>
          <w:t>http://znanium.com/catalog/product/892589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 xml:space="preserve">Управленческая экономика [Электронный ресурс]: учебник/ М.А. Сажина. - М.: ИД ФОРУМ, НИЦ ИНФРА-М, 2016. - 208 с. - Режим доступа: </w:t>
      </w:r>
      <w:hyperlink r:id="rId10">
        <w:r>
          <w:rPr>
            <w:rStyle w:val="InternetLink"/>
            <w:shd w:fill="FFFFFF" w:val="clear"/>
          </w:rPr>
          <w:t>http://znanium.com/catalog/product/522043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hyperlink r:id="rId11">
        <w:r>
          <w:rPr>
            <w:rStyle w:val="InternetLink"/>
          </w:rPr>
          <w:t>Клименкова Т.А.</w:t>
        </w:r>
      </w:hyperlink>
      <w:r>
        <w:rPr/>
        <w:t xml:space="preserve"> </w:t>
      </w:r>
      <w:r>
        <w:rPr>
          <w:bCs/>
        </w:rPr>
        <w:t xml:space="preserve">Методология и методы современного менеджмента </w:t>
      </w:r>
      <w:r>
        <w:rPr/>
        <w:t xml:space="preserve">[Электронный ресурс]: Учебное пособие / Чаплина А.Н., Герасимова Е.А., Щедрина И.В. - Краснояр.:СФУ, 2016. - 128 с.: ISBN 978-5-7638-3437-6 - Режим доступа: </w:t>
      </w:r>
      <w:hyperlink r:id="rId12">
        <w:r>
          <w:rPr>
            <w:rStyle w:val="InternetLink"/>
          </w:rPr>
          <w:t>http://znanium.com/bookread2.php?book=967387</w:t>
        </w:r>
      </w:hyperlink>
      <w:r>
        <w:rPr>
          <w:rStyle w:val="InternetLink"/>
        </w:rPr>
        <w:t>. -Загл. с эк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Кузнецова Н. В. Методы исследований в менеджменте [Электронный ресурс] : учебное пособие / Н. В. Кузнец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215.pdf&amp;show=dcatalogues/1/1136744/3215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hyperlink r:id="rId14">
        <w:r>
          <w:rPr>
            <w:rStyle w:val="InternetLink"/>
            <w:u w:val="single"/>
          </w:rPr>
          <w:t>Лапыгин Ю. Н.</w:t>
        </w:r>
      </w:hyperlink>
      <w:r>
        <w:rPr>
          <w:u w:val="single"/>
        </w:rPr>
        <w:t xml:space="preserve"> </w:t>
      </w:r>
      <w:r>
        <w:rPr>
          <w:bCs/>
        </w:rPr>
        <w:t>Теория организации и организационное поведение [Электронный  ресурс]</w:t>
      </w:r>
      <w:r>
        <w:rPr/>
        <w:t xml:space="preserve"> : учеб. пособие / Ю.Н. Лапыгин. - 2-е изд., испр. и доп. — М. : ИНФРА-М, 2018. — 360 с. — (Высшее образование: Магистратура). — </w:t>
      </w:r>
      <w:hyperlink r:id="rId15">
        <w:r>
          <w:rPr>
            <w:rStyle w:val="InternetLink"/>
          </w:rPr>
          <w:t>www.dx.doi.org/10.12737/23755</w:t>
        </w:r>
      </w:hyperlink>
      <w:r>
        <w:rPr/>
        <w:t xml:space="preserve">. – Режим доступа: </w:t>
      </w:r>
      <w:hyperlink r:id="rId16">
        <w:r>
          <w:rPr>
            <w:rStyle w:val="InternetLink"/>
          </w:rPr>
          <w:t>http://znanium.com/bookread2.php?book=951271</w:t>
        </w:r>
      </w:hyperlink>
      <w:r>
        <w:rPr>
          <w:rStyle w:val="InternetLink"/>
        </w:rPr>
        <w:t xml:space="preserve"> . – Загл .с эк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Ибрагимова О. В. Теория организации и организационного проектирования [Электронный ресурс] : учебное пособие / О. В. Ибрагимов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756.pdf&amp;show=dcatalogues/1/1132827/2756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Якобсон З. В. Теория организации и организационное поведение [Электронный ресурс] : учебное пособие / З. В. Якобсон, Н. Т. Баскакова, Д. Б. Симаков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187.pdf&amp;show=dcatalogues/1/1136655/3187.pdf&amp;view=true</w:t>
        </w:r>
      </w:hyperlink>
      <w:r>
        <w:rPr/>
        <w:t>.  - Макрообъек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пределять и формулировать проблему исследования с учетом ее актуальности;</w:t>
      </w:r>
    </w:p>
    <w:p>
      <w:pPr>
        <w:pStyle w:val="Normal"/>
        <w:ind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применять теоретические знания при решении практических задач;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формлять работу в соответствии с установленными требованиями;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1 Выбор темы исследования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 формулирует</w:t>
      </w:r>
      <w:r>
        <w:rPr/>
        <w:t xml:space="preserve"> тему исходя из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2 Функции научного руководителя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При подготовке выпускной квалификационной работы студент руководствуется методическими указаниями по выполнению ВКР и документом системы менеджмента качества </w:t>
      </w:r>
      <w:r>
        <w:rPr>
          <w:sz w:val="22"/>
          <w:szCs w:val="22"/>
        </w:rPr>
        <w:t>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3 Порядок защиты выпускной квалификационной работы</w:t>
      </w:r>
    </w:p>
    <w:p>
      <w:pPr>
        <w:pStyle w:val="Normal"/>
        <w:ind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</w:t>
      </w:r>
      <w:r>
        <w:rPr>
          <w:rFonts w:eastAsia="Calibri"/>
        </w:rPr>
        <w:t xml:space="preserve"> </w:t>
      </w: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ind w:firstLine="567"/>
        <w:rPr/>
      </w:pPr>
      <w:r>
        <w:rPr>
          <w:b/>
        </w:rPr>
        <w:t>3.4 Критерии оценки выпускной квалификационной работы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rFonts w:eastAsia="Calibri"/>
          <w:b/>
          <w:i/>
        </w:rPr>
        <w:t>в день защиты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актуальность тем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учно-практическое значением тем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ржательность доклада и ответов на вопрос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едставлять работу на защите, уровень речевой культу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отлично»</w:t>
      </w:r>
      <w:r>
        <w:rPr>
          <w:rFonts w:eastAsia="Calibri"/>
          <w:color w:val="000000"/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хорошо»</w:t>
      </w:r>
      <w:r>
        <w:rPr>
          <w:rFonts w:eastAsia="Calibri"/>
          <w:color w:val="000000"/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удовлетворительно»</w:t>
      </w:r>
      <w:r>
        <w:rPr>
          <w:rFonts w:eastAsia="Calibri"/>
          <w:color w:val="000000"/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ценка </w:t>
      </w:r>
      <w:r>
        <w:rPr>
          <w:rFonts w:eastAsia="Calibri"/>
          <w:b/>
        </w:rPr>
        <w:t>«неудовлетворительно»</w:t>
      </w:r>
      <w:r>
        <w:rPr>
          <w:rFonts w:eastAsia="Calibri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znanium.com/bookread2.php?book=959874" TargetMode="External"/><Relationship Id="rId7" Type="http://schemas.openxmlformats.org/officeDocument/2006/relationships/hyperlink" Target="https://magtu.informsystema.ru/uploader/fileUpload?name=3458.pdf&amp;show=dcatalogues/1/1514281/3458.pdf&amp;view=true" TargetMode="External"/><Relationship Id="rId8" Type="http://schemas.openxmlformats.org/officeDocument/2006/relationships/hyperlink" Target="https://magtu.informsystema.ru/uploader/fileUpload?name=1118.pdf&amp;show=dcatalogues/1/1120537/1118.pdf&amp;view=true" TargetMode="External"/><Relationship Id="rId9" Type="http://schemas.openxmlformats.org/officeDocument/2006/relationships/hyperlink" Target="http://znanium.com/catalog/product/892589" TargetMode="External"/><Relationship Id="rId10" Type="http://schemas.openxmlformats.org/officeDocument/2006/relationships/hyperlink" Target="http://znanium.com/catalog/product/522043" TargetMode="External"/><Relationship Id="rId11" Type="http://schemas.openxmlformats.org/officeDocument/2006/relationships/hyperlink" Target="http://znanium.com/catalog/author/b51d54f7-162a-11e8-b7ea-90b11c31de4c" TargetMode="External"/><Relationship Id="rId12" Type="http://schemas.openxmlformats.org/officeDocument/2006/relationships/hyperlink" Target="http://znanium.com/bookread2.php?book=967387" TargetMode="External"/><Relationship Id="rId13" Type="http://schemas.openxmlformats.org/officeDocument/2006/relationships/hyperlink" Target="https://magtu.informsystema.ru/uploader/fileUpload?name=3215.pdf&amp;show=dcatalogues/1/1136744/3215.pdf&amp;view=true" TargetMode="External"/><Relationship Id="rId14" Type="http://schemas.openxmlformats.org/officeDocument/2006/relationships/hyperlink" Target="http://znanium.com/catalog/author/c8e9aeb6-efac-11e3-9244-90b11c31de4c" TargetMode="External"/><Relationship Id="rId15" Type="http://schemas.openxmlformats.org/officeDocument/2006/relationships/hyperlink" Target="http://www.dx.doi.org/10.12737/23755" TargetMode="External"/><Relationship Id="rId16" Type="http://schemas.openxmlformats.org/officeDocument/2006/relationships/hyperlink" Target="http://znanium.com/bookread2.php?book=951271" TargetMode="External"/><Relationship Id="rId17" Type="http://schemas.openxmlformats.org/officeDocument/2006/relationships/hyperlink" Target="https://magtu.informsystema.ru/uploader/fileUpload?name=2756.pdf&amp;show=dcatalogues/1/1132827/2756.pdf&amp;view=true" TargetMode="External"/><Relationship Id="rId18" Type="http://schemas.openxmlformats.org/officeDocument/2006/relationships/hyperlink" Target="https://magtu.informsystema.ru/uploader/fileUpload?name=3187.pdf&amp;show=dcatalogues/1/1136655/3187.pdf&amp;view=tru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3:00Z</dcterms:created>
  <dc:creator>m.kolesnikova</dc:creator>
  <dc:description/>
  <cp:keywords/>
  <dc:language>en-US</dc:language>
  <cp:lastModifiedBy>User</cp:lastModifiedBy>
  <cp:lastPrinted>2012-09-26T10:27:00Z</cp:lastPrinted>
  <dcterms:modified xsi:type="dcterms:W3CDTF">2020-11-02T09:0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Folder Level">
    <vt:lpwstr/>
  </property>
  <property fmtid="{D5CDD505-2E9C-101B-9397-08002B2CF9AE}" pid="4" name="_DCDateCreated">
    <vt:lpwstr/>
  </property>
  <property fmtid="{D5CDD505-2E9C-101B-9397-08002B2CF9AE}" pid="5" name="_Identifier">
    <vt:lpwstr/>
  </property>
  <property fmtid="{D5CDD505-2E9C-101B-9397-08002B2CF9AE}" pid="6" name="_Status">
    <vt:lpwstr>Не начат</vt:lpwstr>
  </property>
  <property fmtid="{D5CDD505-2E9C-101B-9397-08002B2CF9AE}" pid="7" name="Категория документа">
    <vt:lpwstr>Без типа</vt:lpwstr>
  </property>
  <property fmtid="{D5CDD505-2E9C-101B-9397-08002B2CF9AE}" pid="8" name="Описание">
    <vt:lpwstr/>
  </property>
  <property fmtid="{D5CDD505-2E9C-101B-9397-08002B2CF9AE}" pid="9" name="Раздел">
    <vt:lpwstr/>
  </property>
  <property fmtid="{D5CDD505-2E9C-101B-9397-08002B2CF9AE}" pid="10" name="Уровень(Общий/ВПО/СПО)">
    <vt:lpwstr>Общий</vt:lpwstr>
  </property>
  <property fmtid="{D5CDD505-2E9C-101B-9397-08002B2CF9AE}" pid="11" name="Целевые аудитории">
    <vt:lpwstr/>
  </property>
</Properties>
</file>