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40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40680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</w:rPr>
      </w:pPr>
      <w:r>
        <w:rPr/>
        <w:drawing>
          <wp:inline distT="0" distB="0" distL="0" distR="0">
            <wp:extent cx="6280785" cy="876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40"/>
        <w:rPr/>
      </w:pPr>
      <w:r>
        <w:rPr/>
        <w:t>Магистр по направлению подготовки 38.04.03 Управление персоналом, профиль Инновационные технологии в управлении персоналом, должен быть подготовлен к решению профессиональных задач в соответствии с направленностью (профилем) образовательной программы Инновационные технологии в управлении персоналом  и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 и экономическ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и педагоги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реализации программы магистратуры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их и материально-технических ресурсо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формируется организацией в зависимости от видов деятельности и требований к результатам освоения образовательной программы: ориентированной на научно-исследовательский и (или) педагогический вид (виды) профессиональной деятельности как основной (основные) (далее - программа академической магистратуры);</w:t>
      </w:r>
    </w:p>
    <w:p>
      <w:pPr>
        <w:pStyle w:val="Normal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К-1</w:t>
      </w:r>
      <w:r>
        <w:rPr/>
        <w:t xml:space="preserve"> </w:t>
      </w:r>
      <w:r>
        <w:rPr>
          <w:spacing w:val="2"/>
        </w:rPr>
        <w:t>способностью к абстрактному мышлению, анализу, синтезу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К-2</w:t>
      </w:r>
      <w:r>
        <w:rPr/>
        <w:t xml:space="preserve"> </w:t>
      </w:r>
      <w:r>
        <w:rPr>
          <w:spacing w:val="2"/>
        </w:rPr>
        <w:t>готовностью действовать в нестандартных ситуациях, нести социальную и этическую ответственность за принятые решения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К-3 готовностью к саморазвитию, самореализации, использованию творческого потенциала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</w:t>
      </w:r>
      <w:r>
        <w:rPr/>
        <w:t xml:space="preserve"> </w:t>
      </w:r>
      <w:r>
        <w:rPr>
          <w:spacing w:val="2"/>
        </w:rPr>
        <w:t xml:space="preserve">1 готовностью к коммуникации в устной и письменной формах на русском и иностранном языках для решения задач профессиональной деятельности; 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2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3 владением комплексным видением современных проблем управления персоналом в организации и пониманием взаимосвязи управления организацией в целом и ее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4 способностью всесторонне рассматривать и оценивать задачи повышения эффективности использования и развития персонала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5 способностью создавать команды профессионалов и эффективно работать в командах, отстаивать свою позицию, убеждать, находить компромиссные и альтернативные решения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6 способностью использовать принципы корпоративной социальной ответственности при разработке и реализации стратегии организации, в том числе ее кадровой стратег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7</w:t>
      </w:r>
      <w:r>
        <w:rPr/>
        <w:t xml:space="preserve"> </w:t>
      </w:r>
      <w:r>
        <w:rPr>
          <w:spacing w:val="2"/>
        </w:rPr>
        <w:t>владением современными технологиями управления персоналом и эффективной (успешной) реализацией их в своей профессиональной деятельност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8 владением методикой определения социально-экономической эффективности системы и технологии управления персоналом и умением использовать результаты расчета для подготовки решений в области оптимизации функционирования системы управления персоналом, или отде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9 способностью оценивать воздействие макроэкономической среды, органов государственного и муниципального управления на формирование и развитие трудовых ресурсов региона и отдельной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10 владением методами и программными средствами обработки деловой информации, анализа деятельности и управления персоналом, способностью взаимодействовать со службами информационных технологий и эффективно использовать корпоративные информационные системы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ОПК-11 умением выявлять и формулировать актуальные научные проблемы управления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12 умением разрабатывать и применять методы и инструменты проведения исследований в системе управления персоналом и проводить анализ их результатов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1 умением разрабатывать философию и концепцию управления персоналом, кадровую и социальную политику, стратегию управления персоналом организации в соответствии со стратегическими планами организации и владением навыками их внедрения и реал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</w:t>
      </w:r>
      <w:r>
        <w:rPr/>
        <w:t xml:space="preserve"> </w:t>
      </w:r>
      <w:r>
        <w:rPr>
          <w:spacing w:val="2"/>
        </w:rPr>
        <w:t>умением оценивать кадровый потенциал, интеллектуальный капитал персонала и организации в целом, определять направления и формулировать задачи по развитию системы и технологии управления персоналом в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3 умением разрабатывать и внедрять политику привлечения, подбора и отбора конкурентоспособного персонала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ПК-4 умением разрабатывать и внедрять политику адаптации персонала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5 умением разрабатывать и внедрять политику обучения и развития персонала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6 умением определять цели, задачи и виды текущей деловой оценки персонала в соответствии со стратегическими планами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7 умением разрабатывать и внедрять политику мотивации и стимулирования персонала с учетом факторов внешней и внутренней среды организации, ее стратегических целей и задач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8 способностью обеспечивать профилактику конфликтов в кросскультурной среде, поддерживать комфортный морально-психологический климат в организации и эффективную организационную культуру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9 способностью разрабатывать программы первоочередных мер по созданию комфортных условий труда в организации, оптимальные режимы труда и отдыха, обеспечения безопасности для различных категорий персонала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ПК-10 умением разрабатывать и внедрять корпоративные стандарты в области управления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2 умением разрабатывать программы научных исследований в сфере управления персоналом и организовывать их выполнение, применять количественные и качественные методы анализа, в том числе функционально-стоимостного, при принятии решений в области управления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ПК-23  умением проводить бенчмаркинг и другие процедуры для оценки вклада службы управления персоналом в достижение целей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4 владением навыками поиска, сбора, обработки, анализа и систематизации информации по теме исследования, подготовки обзоров, научных отчетов и научных публикаций по актуальным проблемам управления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5</w:t>
      </w:r>
      <w:r>
        <w:rPr/>
        <w:t xml:space="preserve"> </w:t>
      </w:r>
      <w:r>
        <w:rPr>
          <w:spacing w:val="2"/>
        </w:rPr>
        <w:t>умением проводить совещания: выбирать тему, формировать регламент, анализировать проблемное поле, информировать других, принимать совместные решения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6 умением разрабатывать образовательные программы, учебно-методические комплексы и другие необходимые материалы для проведения обучения персонала в соответствии со стратегией развития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7</w:t>
      </w:r>
      <w:r>
        <w:rPr/>
        <w:t xml:space="preserve"> </w:t>
      </w:r>
      <w:r>
        <w:rPr>
          <w:spacing w:val="2"/>
        </w:rPr>
        <w:t>владением современными образовательными технологиями, навыками организации, управления и оценки эффективности образовательных процессов и умением использовать их в процессе обучения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ПК-28 владением навыками наставничества, способностью вдохновлять других на развитие персонала и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9 владением навыками преподавания специализированных дисциплин, формирующих профессиональные компетенции профессионалов по управлению персона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>На основании решения Ученого совета университета от 27.02.2019 г. (протокол № 2) государственные аттестационные испытания по направлению подготовки 38.04.03 Управление персоналом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8"/>
        <w:spacing w:lineRule="auto" w:line="240" w:before="0" w:after="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lineRule="auto" w:line="240" w:before="0" w:after="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spacing w:lineRule="auto" w:line="240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13.11.2021 г. по 26.11.2021 г.  для заочной формы обучения.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ind w:firstLine="709"/>
        <w:rPr/>
      </w:pPr>
      <w:r>
        <w:rPr/>
        <w:t>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firstLine="709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firstLine="709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firstLine="709"/>
        <w:rPr/>
      </w:pPr>
      <w:r>
        <w:rPr/>
        <w:t>Государственный экзамен включает три теоретических вопроса по всем основным блокам дисциплин основной образовательной программы, освоение которых имеет определяющее значение для профессиональной деятельности выпускник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40 мин. (на подготовку) и не менее 15 минут (на ответ) для каждого экзаменуемого.</w:t>
      </w:r>
    </w:p>
    <w:p>
      <w:pPr>
        <w:pStyle w:val="Normal"/>
        <w:ind w:firstLine="709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учебными программами, нормативной и справочной литературой.</w:t>
      </w:r>
    </w:p>
    <w:p>
      <w:pPr>
        <w:pStyle w:val="Normal"/>
        <w:ind w:firstLine="709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firstLine="709"/>
        <w:rPr/>
      </w:pPr>
      <w:r>
        <w:rPr/>
        <w:t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</w:t>
      </w:r>
    </w:p>
    <w:p>
      <w:pPr>
        <w:pStyle w:val="11"/>
        <w:shd w:fill="FFFFFF" w:val="clear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/>
        <w:rPr/>
      </w:pP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/>
        <w:rPr/>
      </w:pP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/>
        <w:rPr/>
      </w:pP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ы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оретических вопросов, выносимых на государственный экзамен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Анализ понятий «риск» и «неопределенность», их учет при принятии управленческих кадровых решений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Безработица в России: виды, формы, уровень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Влияние новых информационных технологий на разработку управленческих кадровых решений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Гражданские процессуальные правоотношения: понятие, основания возникновения, субъекты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Международное управление человеческими ресурсами.</w:t>
      </w:r>
      <w:bookmarkStart w:id="0" w:name="_GoBack"/>
      <w:bookmarkEnd w:id="0"/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Методы стратегического планирова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Модель принятия решений Врума-Йеттона. Влияние нравственных критериев на отношения работников к управленческому кадровому решению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>Мотивация коллектива при организации нововведений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Организационное поведение в системе управления человеческими ресурсам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>Основные организационные параметры качества трудовой жизни и их влияние на мотивацию труда работнико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>Основные организационные параметры качества трудовой жизни и их влияние на мотивацию труда работнико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>Основные организационные параметры качества трудовой жизни и их влияние на мотивацию труда работников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Основные понятия, связанные с оценкой результативности трудовой деятельности (продуктивность, эффективность, производительность труда, экономическая эффективность производства)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Особенности и практика использования стратегического управления персоналом на примерах предприятий и организаций.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/>
        <w:t>Показатели экономической эффективности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Показатели, характеризующие занятость и безработицу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Рабочее время, его структура, нормативы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Рабочее время, его структура, нормативы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Разработка стратегического плана организации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Ресурсное обеспечение реализации управленческого решения на стратегическом и тактическом уровнях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Роль экономических законов в повышении эффективности кадровых решений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Рынок труда: сущность и основные составляющие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Сегментация рынка труда; соотношение внутреннего и внешнего рынков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 xml:space="preserve">Типология  и классификация управленческих кадровых  решений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Уровень и качество жизни населения: понятия, взаимосвязь, значение изучения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Условия обеспечения высокого качества и эффективности управленческого решения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Формы оплаты труда, их разновидности, условия применения и тенденции развития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Функции и виды контроля, структура системы контроля реализации управленческих кадровых решений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Функции подсистемы управления развитием персонала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Экономическая сущность тарифных ставок (должностных окладов), направления их дифференциации.</w:t>
      </w:r>
    </w:p>
    <w:p>
      <w:pPr>
        <w:pStyle w:val="Heading2"/>
        <w:spacing w:lineRule="auto" w:line="240" w:before="120" w:after="1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2"/>
        <w:spacing w:lineRule="auto" w:line="240" w:before="120" w:after="120"/>
        <w:rPr>
          <w:lang w:val="ru-RU"/>
        </w:rPr>
      </w:pPr>
      <w:r>
        <w:rPr>
          <w:lang w:val="ru-RU"/>
        </w:rPr>
        <w:t>2.1.2 Перечень практических заданий, выносимых на государственный экзамен</w:t>
      </w:r>
    </w:p>
    <w:p>
      <w:pPr>
        <w:pStyle w:val="Normal"/>
        <w:rPr/>
      </w:pPr>
      <w:r>
        <w:rPr>
          <w:rFonts w:eastAsia="FranklinGothicBook,BoldItalic;Arial Unicode MS"/>
          <w:b/>
          <w:bCs/>
          <w:iCs/>
        </w:rPr>
        <w:t>Задача 1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Бригада из трех человек обслуживает агрегат со сменной выработкой </w:t>
      </w:r>
      <w:r>
        <w:rPr>
          <w:rFonts w:eastAsia="FranklinGothicBook,Bold;Arial Unicode MS"/>
        </w:rPr>
        <w:t xml:space="preserve">10 </w:t>
      </w:r>
      <w:r>
        <w:rPr>
          <w:rFonts w:eastAsia="FranklinGothicBook;Arial Unicode MS"/>
        </w:rPr>
        <w:t>т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Продолжительность смены </w:t>
      </w:r>
      <w:r>
        <w:rPr>
          <w:rFonts w:eastAsia="FranklinGothicBook,Bold;Arial Unicode MS"/>
        </w:rPr>
        <w:t xml:space="preserve">– 8 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Все члены бригады имеют разные квалификационные разряды и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следовательно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тарифные ставки</w:t>
      </w:r>
      <w:r>
        <w:rPr>
          <w:rFonts w:eastAsia="FranklinGothicBook,Bold;Arial Unicode MS"/>
        </w:rPr>
        <w:t xml:space="preserve">: </w:t>
      </w:r>
      <w:r>
        <w:rPr>
          <w:rFonts w:eastAsia="FranklinGothicBook;Arial Unicode MS"/>
        </w:rPr>
        <w:t xml:space="preserve">часовая тарифная ставка первого рабочего </w:t>
      </w:r>
      <w:r>
        <w:rPr>
          <w:rFonts w:eastAsia="FranklinGothicBook,Bold;Arial Unicode MS"/>
        </w:rPr>
        <w:t xml:space="preserve">– 10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второго </w:t>
      </w:r>
      <w:r>
        <w:rPr>
          <w:rFonts w:eastAsia="FranklinGothicBook,Bold;Arial Unicode MS"/>
        </w:rPr>
        <w:t xml:space="preserve">– 150, </w:t>
      </w:r>
      <w:r>
        <w:rPr>
          <w:rFonts w:eastAsia="FranklinGothicBook;Arial Unicode MS"/>
        </w:rPr>
        <w:t xml:space="preserve">третьего </w:t>
      </w:r>
      <w:r>
        <w:rPr>
          <w:rFonts w:eastAsia="FranklinGothicBook,Bold;Arial Unicode MS"/>
        </w:rPr>
        <w:t xml:space="preserve">– 18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Первый рабочий отработал </w:t>
      </w:r>
      <w:r>
        <w:rPr>
          <w:rFonts w:eastAsia="FranklinGothicBook,Bold;Arial Unicode MS"/>
        </w:rPr>
        <w:t xml:space="preserve">168 </w:t>
      </w:r>
      <w:r>
        <w:rPr>
          <w:rFonts w:eastAsia="FranklinGothicBook;Arial Unicode MS"/>
        </w:rPr>
        <w:t>часов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второй </w:t>
      </w:r>
      <w:r>
        <w:rPr>
          <w:rFonts w:eastAsia="FranklinGothicBook,Bold;Arial Unicode MS"/>
        </w:rPr>
        <w:t xml:space="preserve">– 176, </w:t>
      </w:r>
      <w:r>
        <w:rPr>
          <w:rFonts w:eastAsia="FranklinGothicBook;Arial Unicode MS"/>
        </w:rPr>
        <w:t xml:space="preserve">третий </w:t>
      </w:r>
      <w:r>
        <w:rPr>
          <w:rFonts w:eastAsia="FranklinGothicBook,Bold;Arial Unicode MS"/>
        </w:rPr>
        <w:t xml:space="preserve">– 170. </w:t>
      </w:r>
      <w:r>
        <w:rPr>
          <w:rFonts w:eastAsia="FranklinGothicBook;Arial Unicode MS"/>
        </w:rPr>
        <w:t xml:space="preserve">КТУ первого рабочего </w:t>
      </w:r>
      <w:r>
        <w:rPr>
          <w:rFonts w:eastAsia="FranklinGothicBook,Bold;Arial Unicode MS"/>
        </w:rPr>
        <w:t xml:space="preserve">– 1,1; </w:t>
      </w:r>
      <w:r>
        <w:rPr>
          <w:rFonts w:eastAsia="FranklinGothicBook;Arial Unicode MS"/>
        </w:rPr>
        <w:t xml:space="preserve">второго рабочего </w:t>
      </w:r>
      <w:r>
        <w:rPr>
          <w:rFonts w:eastAsia="FranklinGothicBook,Bold;Arial Unicode MS"/>
        </w:rPr>
        <w:t xml:space="preserve">– 0,9; </w:t>
      </w:r>
      <w:r>
        <w:rPr>
          <w:rFonts w:eastAsia="FranklinGothicBook;Arial Unicode MS"/>
        </w:rPr>
        <w:t xml:space="preserve">третьего </w:t>
      </w:r>
      <w:r>
        <w:rPr>
          <w:rFonts w:eastAsia="FranklinGothicBook,Bold;Arial Unicode MS"/>
        </w:rPr>
        <w:t>– 1.</w:t>
      </w:r>
    </w:p>
    <w:p>
      <w:pPr>
        <w:pStyle w:val="Normal"/>
        <w:rPr>
          <w:rFonts w:eastAsia="FranklinGothicBook,Bold;Arial Unicode MS"/>
        </w:rPr>
      </w:pPr>
      <w:r>
        <w:rPr>
          <w:rFonts w:eastAsia="FranklinGothicBook;Arial Unicode MS"/>
        </w:rPr>
        <w:t xml:space="preserve">За месяц бригада выпустила </w:t>
      </w:r>
      <w:r>
        <w:rPr>
          <w:rFonts w:eastAsia="FranklinGothicBook,Bold;Arial Unicode MS"/>
        </w:rPr>
        <w:t xml:space="preserve">250 </w:t>
      </w:r>
      <w:r>
        <w:rPr>
          <w:rFonts w:eastAsia="FranklinGothicBook;Arial Unicode MS"/>
        </w:rPr>
        <w:t>т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качественной продукции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Определить коллективный заработок бригады и распределить его между членами бригады с учетом отработанного времени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присвоенных разрядов и установленных коэффициентов трудового участия</w:t>
      </w:r>
      <w:r>
        <w:rPr>
          <w:rFonts w:eastAsia="FranklinGothicBook,Bold;Arial Unicode MS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2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color w:val="000000"/>
          <w:spacing w:val="2"/>
        </w:rPr>
        <w:t xml:space="preserve">Рассчитать месячную заработную плату работников </w:t>
      </w:r>
      <w:r>
        <w:rPr>
          <w:color w:val="000000"/>
        </w:rPr>
        <w:t>ООО, если фонд оплаты труда 15 тыс. руб. распределя</w:t>
      </w:r>
      <w:r>
        <w:rPr>
          <w:color w:val="000000"/>
          <w:spacing w:val="1"/>
        </w:rPr>
        <w:t xml:space="preserve">ется между работниками пропорционально отработанному времени и квалификационному коэффициенту. </w:t>
      </w:r>
      <w:r>
        <w:rPr>
          <w:color w:val="000000"/>
        </w:rPr>
        <w:t>Квалификационный коэффициент Иванова П. И. – 1,0, Петрова В.Н. – 0,9, Сидорова А.Ф. – 0,8, Романова И.Х. – 0,7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абель учёта рабочего времени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.И.О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5"/>
              </w:rPr>
              <w:t>Иванов П. И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5"/>
              </w:rPr>
              <w:t>Петров В. Н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4"/>
              </w:rPr>
              <w:t>Сидоров А. Ф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</w:rPr>
              <w:t>Романов И. X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5"/>
                <w:w w:val="98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20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23"/>
                <w:w w:val="98"/>
              </w:rPr>
              <w:t>Иванов П. И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8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25"/>
                <w:w w:val="98"/>
              </w:rPr>
              <w:t>Петров В. Н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21"/>
                <w:w w:val="98"/>
              </w:rPr>
              <w:t>Сидоров А. Ф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1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w w:val="98"/>
              </w:rPr>
              <w:t>Романов И. X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6"/>
        </w:rPr>
        <w:t>Примечание: П – прогул.</w:t>
      </w:r>
    </w:p>
    <w:p>
      <w:pPr>
        <w:pStyle w:val="Normal"/>
        <w:rPr/>
      </w:pPr>
      <w:r>
        <w:rPr>
          <w:rFonts w:eastAsia="FranklinGothicBook,BoldItalic;Arial Unicode MS"/>
          <w:b/>
          <w:bCs/>
          <w:iCs/>
        </w:rPr>
        <w:t>Задача 3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>В условиях действия сдельн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прогрессивной системы оплаты труда рабочий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которому месячная норма выработки установлена в размере </w:t>
      </w:r>
      <w:r>
        <w:rPr>
          <w:rFonts w:eastAsia="FranklinGothicBook,Bold;Arial Unicode MS"/>
        </w:rPr>
        <w:t xml:space="preserve">3600 </w:t>
      </w:r>
      <w:r>
        <w:rPr>
          <w:rFonts w:eastAsia="FranklinGothicBook;Arial Unicode MS"/>
        </w:rPr>
        <w:t>изделий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фактически изготовил </w:t>
      </w:r>
      <w:r>
        <w:rPr>
          <w:rFonts w:eastAsia="FranklinGothicBook,Bold;Arial Unicode MS"/>
        </w:rPr>
        <w:t xml:space="preserve">5400 </w:t>
      </w:r>
      <w:r>
        <w:rPr>
          <w:rFonts w:eastAsia="FranklinGothicBook;Arial Unicode MS"/>
        </w:rPr>
        <w:t>изделий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Работа тарифицируется по </w:t>
      </w:r>
      <w:r>
        <w:rPr>
          <w:rFonts w:eastAsia="FranklinGothicBook,Bold;Arial Unicode MS"/>
        </w:rPr>
        <w:t xml:space="preserve">3 </w:t>
      </w:r>
      <w:r>
        <w:rPr>
          <w:rFonts w:eastAsia="FranklinGothicBook;Arial Unicode MS"/>
        </w:rPr>
        <w:t>разряду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Часовая тарифная ставка </w:t>
      </w:r>
      <w:r>
        <w:rPr>
          <w:rFonts w:eastAsia="FranklinGothicBook,Bold;Arial Unicode MS"/>
        </w:rPr>
        <w:t xml:space="preserve">3 </w:t>
      </w:r>
      <w:r>
        <w:rPr>
          <w:rFonts w:eastAsia="FranklinGothicBook;Arial Unicode MS"/>
        </w:rPr>
        <w:t xml:space="preserve">разряда наладчика </w:t>
      </w:r>
      <w:r>
        <w:rPr>
          <w:rFonts w:eastAsia="FranklinGothicBook,Bold;Arial Unicode MS"/>
        </w:rPr>
        <w:t xml:space="preserve">8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За месяц отработано </w:t>
      </w:r>
      <w:r>
        <w:rPr>
          <w:rFonts w:eastAsia="FranklinGothicBook,Bold;Arial Unicode MS"/>
        </w:rPr>
        <w:t xml:space="preserve">23 </w:t>
      </w:r>
      <w:r>
        <w:rPr>
          <w:rFonts w:eastAsia="FranklinGothicBook;Arial Unicode MS"/>
        </w:rPr>
        <w:t>дня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По принятым условиям за исходную величину при начислении прогрессивных расценок взято выполнение норм на </w:t>
      </w:r>
      <w:r>
        <w:rPr>
          <w:rFonts w:eastAsia="FranklinGothicBook,Bold;Arial Unicode MS"/>
        </w:rPr>
        <w:t xml:space="preserve">110%, </w:t>
      </w:r>
      <w:r>
        <w:rPr>
          <w:rFonts w:eastAsia="FranklinGothicBook;Arial Unicode MS"/>
        </w:rPr>
        <w:t xml:space="preserve">при перевыполнении до </w:t>
      </w:r>
      <w:r>
        <w:rPr>
          <w:rFonts w:eastAsia="FranklinGothicBook,Bold;Arial Unicode MS"/>
        </w:rPr>
        <w:t xml:space="preserve">120% </w:t>
      </w:r>
      <w:r>
        <w:rPr>
          <w:rFonts w:eastAsia="FranklinGothicBook;Arial Unicode MS"/>
        </w:rPr>
        <w:t xml:space="preserve">расценка увеличивается в </w:t>
      </w:r>
      <w:r>
        <w:rPr>
          <w:rFonts w:eastAsia="FranklinGothicBook,Bold;Arial Unicode MS"/>
        </w:rPr>
        <w:t xml:space="preserve">1,3 </w:t>
      </w:r>
      <w:r>
        <w:rPr>
          <w:rFonts w:eastAsia="FranklinGothicBook;Arial Unicode MS"/>
        </w:rPr>
        <w:t>раза к исходной баз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ри перевыполнении до </w:t>
      </w:r>
      <w:r>
        <w:rPr>
          <w:rFonts w:eastAsia="FranklinGothicBook,Bold;Arial Unicode MS"/>
        </w:rPr>
        <w:t xml:space="preserve">150% – </w:t>
      </w:r>
      <w:r>
        <w:rPr>
          <w:rFonts w:eastAsia="FranklinGothicBook;Arial Unicode MS"/>
        </w:rPr>
        <w:t xml:space="preserve">в </w:t>
      </w:r>
      <w:r>
        <w:rPr>
          <w:rFonts w:eastAsia="FranklinGothicBook,Bold;Arial Unicode MS"/>
        </w:rPr>
        <w:t xml:space="preserve">1,8 </w:t>
      </w:r>
      <w:r>
        <w:rPr>
          <w:rFonts w:eastAsia="FranklinGothicBook;Arial Unicode MS"/>
        </w:rPr>
        <w:t>раза к исходной базе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Рассчитать месячную заработную плату рабочего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,BoldItalic;Arial Unicode MS"/>
          <w:b/>
          <w:bCs/>
          <w:iCs/>
        </w:rPr>
        <w:t>Задача 4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I </w:t>
      </w:r>
      <w:r>
        <w:rPr>
          <w:rFonts w:eastAsia="FranklinGothicBook;Arial Unicode MS"/>
        </w:rPr>
        <w:t xml:space="preserve">квалификационному разряду в цехе работает </w:t>
      </w:r>
      <w:r>
        <w:rPr>
          <w:rFonts w:eastAsia="FranklinGothicBook,Bold;Arial Unicode MS"/>
        </w:rPr>
        <w:t xml:space="preserve">8 </w:t>
      </w:r>
      <w:r>
        <w:rPr>
          <w:rFonts w:eastAsia="FranklinGothicBook;Arial Unicode MS"/>
        </w:rPr>
        <w:t>человек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II – 54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V – 57;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 </w:t>
      </w:r>
      <w:r>
        <w:rPr>
          <w:rFonts w:eastAsia="FranklinGothicBook;Arial Unicode MS"/>
        </w:rPr>
        <w:t xml:space="preserve">разряду </w:t>
      </w:r>
      <w:r>
        <w:rPr>
          <w:rFonts w:eastAsia="FranklinGothicBook,Bold;Arial Unicode MS"/>
        </w:rPr>
        <w:t xml:space="preserve">– 13 </w:t>
      </w:r>
      <w:r>
        <w:rPr>
          <w:rFonts w:eastAsia="FranklinGothicBook;Arial Unicode MS"/>
        </w:rPr>
        <w:t>человек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Все они тарифицируются по одной тарифной сетк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имеющей тарифные коэффициенты</w:t>
      </w:r>
      <w:r>
        <w:rPr>
          <w:rFonts w:eastAsia="FranklinGothicBook,Bold;Arial Unicode MS"/>
        </w:rPr>
        <w:t xml:space="preserve">: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 xml:space="preserve">1 1,0;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 xml:space="preserve">2 = 1,26;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 xml:space="preserve">3 = 1,40;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 xml:space="preserve">4 = 1,62;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>5 = 1,75.</w:t>
      </w:r>
    </w:p>
    <w:p>
      <w:pPr>
        <w:pStyle w:val="Normal"/>
        <w:rPr/>
      </w:pPr>
      <w:r>
        <w:rPr>
          <w:rFonts w:eastAsia="FranklinGothicBook;Arial Unicode MS"/>
        </w:rPr>
        <w:t>Трудоемкость работ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выполняемых в цехе по </w:t>
      </w:r>
      <w:r>
        <w:rPr>
          <w:rFonts w:eastAsia="FranklinGothicBook,Bold;Arial Unicode MS"/>
        </w:rPr>
        <w:t xml:space="preserve">II </w:t>
      </w:r>
      <w:r>
        <w:rPr>
          <w:rFonts w:eastAsia="FranklinGothicBook;Arial Unicode MS"/>
        </w:rPr>
        <w:t>разряду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составляет </w:t>
      </w:r>
      <w:r>
        <w:rPr>
          <w:rFonts w:eastAsia="FranklinGothicBook,Bold;Arial Unicode MS"/>
        </w:rPr>
        <w:t xml:space="preserve">22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норм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II – 259,3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V – 186,5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 – 74,2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I –36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норм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Определить средний тарифный разряд и средний тарифный коэффициент рабочих и работ цеха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а также рассчитать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сколько рабочих нуждаются в повышении квалификации</w:t>
      </w:r>
      <w:r>
        <w:rPr>
          <w:rFonts w:eastAsia="FranklinGothicBook,Bold;Arial Unicode MS"/>
        </w:rPr>
        <w:t>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rFonts w:eastAsia="FranklinGothicBook,BoldItalic;Arial Unicode MS"/>
          <w:b/>
          <w:bCs/>
          <w:iCs/>
        </w:rPr>
        <w:t>Задача 5</w:t>
      </w:r>
      <w:r>
        <w:rPr>
          <w:rFonts w:eastAsia="FranklinGothicBook,Bold;Arial Unicode MS"/>
          <w:b/>
        </w:rPr>
        <w:t xml:space="preserve">. </w:t>
      </w:r>
      <w:r>
        <w:rPr>
          <w:spacing w:val="1"/>
        </w:rPr>
        <w:t xml:space="preserve">Рассчитать месячную заработную плату рабочего, если </w:t>
      </w:r>
      <w:r>
        <w:rPr/>
        <w:t>оклад его 800 руб. в месяц. Районный коэффициент 1,15. Табель учёта рабочего времени приведён ниже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Табель учёта рабочего времени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386"/>
        <w:gridCol w:w="386"/>
        <w:gridCol w:w="208"/>
        <w:gridCol w:w="177"/>
        <w:gridCol w:w="321"/>
        <w:gridCol w:w="65"/>
        <w:gridCol w:w="386"/>
        <w:gridCol w:w="46"/>
        <w:gridCol w:w="340"/>
        <w:gridCol w:w="157"/>
        <w:gridCol w:w="228"/>
        <w:gridCol w:w="269"/>
        <w:gridCol w:w="117"/>
        <w:gridCol w:w="380"/>
        <w:gridCol w:w="6"/>
        <w:gridCol w:w="386"/>
        <w:gridCol w:w="105"/>
        <w:gridCol w:w="280"/>
        <w:gridCol w:w="216"/>
        <w:gridCol w:w="170"/>
        <w:gridCol w:w="327"/>
        <w:gridCol w:w="59"/>
        <w:gridCol w:w="386"/>
        <w:gridCol w:w="52"/>
        <w:gridCol w:w="333"/>
        <w:gridCol w:w="164"/>
        <w:gridCol w:w="222"/>
        <w:gridCol w:w="275"/>
        <w:gridCol w:w="111"/>
        <w:gridCol w:w="386"/>
      </w:tblGrid>
      <w:tr>
        <w:trPr>
          <w:trHeight w:val="520" w:hRule="exact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исла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0" w:hRule="exact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5"/>
              </w:rPr>
              <w:t xml:space="preserve">Иванов 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520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3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2"/>
        </w:rPr>
        <w:t xml:space="preserve">Примечание: В – нерабочие дни; </w:t>
      </w:r>
      <w:r>
        <w:rPr>
          <w:color w:val="000000"/>
          <w:spacing w:val="4"/>
        </w:rPr>
        <w:t xml:space="preserve">К – командировка; </w:t>
      </w:r>
      <w:r>
        <w:rPr>
          <w:color w:val="000000"/>
          <w:spacing w:val="18"/>
        </w:rPr>
        <w:t>Б – болезнь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6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Специализированная бригада в составе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>чел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работает на единый наряд по сдельной системе оплаты труда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Всего бригаде начислено </w:t>
      </w:r>
      <w:r>
        <w:rPr>
          <w:rFonts w:eastAsia="FranklinGothicBook,Bold;Arial Unicode MS"/>
        </w:rPr>
        <w:t xml:space="preserve">745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Двое рабочих имеют </w:t>
      </w:r>
      <w:r>
        <w:rPr>
          <w:rFonts w:eastAsia="FranklinGothicBook,Bold;Arial Unicode MS"/>
        </w:rPr>
        <w:t xml:space="preserve">4 </w:t>
      </w:r>
      <w:r>
        <w:rPr>
          <w:rFonts w:eastAsia="FranklinGothicBook;Arial Unicode MS"/>
        </w:rPr>
        <w:t xml:space="preserve">разряд и трое </w:t>
      </w:r>
      <w:r>
        <w:rPr>
          <w:rFonts w:eastAsia="FranklinGothicBook,Bold;Arial Unicode MS"/>
        </w:rPr>
        <w:t xml:space="preserve">– 5. </w:t>
      </w:r>
      <w:r>
        <w:rPr>
          <w:rFonts w:eastAsia="FranklinGothicBook;Arial Unicode MS"/>
        </w:rPr>
        <w:t xml:space="preserve">Часовая тарифная ставка </w:t>
      </w:r>
      <w:r>
        <w:rPr>
          <w:rFonts w:eastAsia="FranklinGothicBook,Bold;Arial Unicode MS"/>
        </w:rPr>
        <w:t xml:space="preserve">4 </w:t>
      </w:r>
      <w:r>
        <w:rPr>
          <w:rFonts w:eastAsia="FranklinGothicBook;Arial Unicode MS"/>
        </w:rPr>
        <w:t xml:space="preserve">разряда </w:t>
      </w:r>
      <w:r>
        <w:rPr>
          <w:rFonts w:eastAsia="FranklinGothicBook,Bold;Arial Unicode MS"/>
        </w:rPr>
        <w:t xml:space="preserve">– 10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, 5 </w:t>
      </w:r>
      <w:r>
        <w:rPr>
          <w:rFonts w:eastAsia="FranklinGothicBook;Arial Unicode MS"/>
        </w:rPr>
        <w:t xml:space="preserve">разряда </w:t>
      </w:r>
      <w:r>
        <w:rPr>
          <w:rFonts w:eastAsia="FranklinGothicBook,Bold;Arial Unicode MS"/>
        </w:rPr>
        <w:t xml:space="preserve">– 12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Один рабочий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 xml:space="preserve">разряда был в отпуске и отработал </w:t>
      </w:r>
      <w:r>
        <w:rPr>
          <w:rFonts w:eastAsia="FranklinGothicBook,Bold;Arial Unicode MS"/>
        </w:rPr>
        <w:t xml:space="preserve">12 </w:t>
      </w:r>
      <w:r>
        <w:rPr>
          <w:rFonts w:eastAsia="FranklinGothicBook;Arial Unicode MS"/>
        </w:rPr>
        <w:t>дней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Один рабочий </w:t>
      </w:r>
      <w:r>
        <w:rPr>
          <w:rFonts w:eastAsia="FranklinGothicBook,Bold;Arial Unicode MS"/>
        </w:rPr>
        <w:t xml:space="preserve">4 </w:t>
      </w:r>
      <w:r>
        <w:rPr>
          <w:rFonts w:eastAsia="FranklinGothicBook;Arial Unicode MS"/>
        </w:rPr>
        <w:t xml:space="preserve">разряда болел и отработал </w:t>
      </w:r>
      <w:r>
        <w:rPr>
          <w:rFonts w:eastAsia="FranklinGothicBook,Bold;Arial Unicode MS"/>
        </w:rPr>
        <w:t xml:space="preserve">18 </w:t>
      </w:r>
      <w:r>
        <w:rPr>
          <w:rFonts w:eastAsia="FranklinGothicBook;Arial Unicode MS"/>
        </w:rPr>
        <w:t>дней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В месяце </w:t>
      </w:r>
      <w:r>
        <w:rPr>
          <w:rFonts w:eastAsia="FranklinGothicBook,Bold;Arial Unicode MS"/>
        </w:rPr>
        <w:t xml:space="preserve">23 </w:t>
      </w:r>
      <w:r>
        <w:rPr>
          <w:rFonts w:eastAsia="FranklinGothicBook;Arial Unicode MS"/>
        </w:rPr>
        <w:t>рабочих дня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Бригадир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рабочий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>разряда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лучает доплату за руководство бригадой в размере </w:t>
      </w:r>
      <w:r>
        <w:rPr>
          <w:rFonts w:eastAsia="FranklinGothicBook,Bold;Arial Unicode MS"/>
        </w:rPr>
        <w:t xml:space="preserve">5% </w:t>
      </w:r>
      <w:r>
        <w:rPr>
          <w:rFonts w:eastAsia="FranklinGothicBook;Arial Unicode MS"/>
        </w:rPr>
        <w:t>от тарифной заработной платы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Всем рабочим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 xml:space="preserve">разряда установлены надбавки за профмастерство в размере </w:t>
      </w:r>
      <w:r>
        <w:rPr>
          <w:rFonts w:eastAsia="FranklinGothicBook,Bold;Arial Unicode MS"/>
        </w:rPr>
        <w:t xml:space="preserve">15% </w:t>
      </w:r>
      <w:r>
        <w:rPr>
          <w:rFonts w:eastAsia="FranklinGothicBook;Arial Unicode MS"/>
        </w:rPr>
        <w:t>от тарифной заработной платы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Определить заработную плату всех членов бригады с учетом отработанного времени и разрядов</w:t>
      </w:r>
      <w:r>
        <w:rPr>
          <w:rFonts w:eastAsia="FranklinGothicBook,Bold;Arial Unicode MS"/>
        </w:rPr>
        <w:t>.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7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II </w:t>
      </w:r>
      <w:r>
        <w:rPr>
          <w:rFonts w:eastAsia="FranklinGothicBook;Arial Unicode MS"/>
        </w:rPr>
        <w:t xml:space="preserve">квалификационному разряду на участке работает </w:t>
      </w:r>
      <w:r>
        <w:rPr>
          <w:rFonts w:eastAsia="FranklinGothicBook,Bold;Arial Unicode MS"/>
        </w:rPr>
        <w:t xml:space="preserve">26 </w:t>
      </w:r>
      <w:r>
        <w:rPr>
          <w:rFonts w:eastAsia="FranklinGothicBook;Arial Unicode MS"/>
        </w:rPr>
        <w:t>человек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V – 49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 – 25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I – 13 </w:t>
      </w:r>
      <w:r>
        <w:rPr>
          <w:rFonts w:eastAsia="FranklinGothicBook;Arial Unicode MS"/>
        </w:rPr>
        <w:t>человек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Все они тарифицируются по одной тарифной сетк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имеющей тарифные ставки</w:t>
      </w:r>
      <w:r>
        <w:rPr>
          <w:rFonts w:eastAsia="FranklinGothicBook,Bold;Arial Unicode MS"/>
        </w:rPr>
        <w:t xml:space="preserve">: </w:t>
      </w:r>
      <w:r>
        <w:rPr>
          <w:rFonts w:eastAsia="FranklinGothicBook;Arial Unicode MS"/>
        </w:rPr>
        <w:t>Т</w:t>
      </w:r>
      <w:r>
        <w:rPr>
          <w:rFonts w:eastAsia="FranklinGothicBook;Arial Unicode MS"/>
          <w:vertAlign w:val="subscript"/>
        </w:rPr>
        <w:t>СТ</w:t>
      </w:r>
      <w:r>
        <w:rPr>
          <w:rFonts w:eastAsia="FranklinGothicBook,Bold;Arial Unicode MS"/>
          <w:vertAlign w:val="subscript"/>
        </w:rPr>
        <w:t>3</w:t>
      </w:r>
      <w:r>
        <w:rPr>
          <w:rFonts w:eastAsia="FranklinGothicBook,Bold;Arial Unicode MS"/>
        </w:rPr>
        <w:t xml:space="preserve">=115; </w:t>
      </w:r>
      <w:r>
        <w:rPr>
          <w:rFonts w:eastAsia="FranklinGothicBook;Arial Unicode MS"/>
        </w:rPr>
        <w:t>Т</w:t>
      </w:r>
      <w:r>
        <w:rPr>
          <w:rFonts w:eastAsia="FranklinGothicBook;Arial Unicode MS"/>
          <w:vertAlign w:val="subscript"/>
        </w:rPr>
        <w:t>СТ</w:t>
      </w:r>
      <w:r>
        <w:rPr>
          <w:rFonts w:eastAsia="FranklinGothicBook,Bold;Arial Unicode MS"/>
          <w:vertAlign w:val="subscript"/>
        </w:rPr>
        <w:t>4</w:t>
      </w:r>
      <w:r>
        <w:rPr>
          <w:rFonts w:eastAsia="FranklinGothicBook,Bold;Arial Unicode MS"/>
        </w:rPr>
        <w:t xml:space="preserve">=150; </w:t>
      </w:r>
      <w:r>
        <w:rPr>
          <w:rFonts w:eastAsia="FranklinGothicBook;Arial Unicode MS"/>
        </w:rPr>
        <w:t>Т</w:t>
      </w:r>
      <w:r>
        <w:rPr>
          <w:rFonts w:eastAsia="FranklinGothicBook;Arial Unicode MS"/>
          <w:vertAlign w:val="subscript"/>
        </w:rPr>
        <w:t>СТ5</w:t>
      </w:r>
      <w:r>
        <w:rPr>
          <w:rFonts w:eastAsia="FranklinGothicBook,Bold;Arial Unicode MS"/>
        </w:rPr>
        <w:t xml:space="preserve">=175; </w:t>
      </w:r>
      <w:r>
        <w:rPr>
          <w:rFonts w:eastAsia="FranklinGothicBook;Arial Unicode MS"/>
        </w:rPr>
        <w:t>Т</w:t>
      </w:r>
      <w:r>
        <w:rPr>
          <w:rFonts w:eastAsia="FranklinGothicBook;Arial Unicode MS"/>
          <w:vertAlign w:val="subscript"/>
        </w:rPr>
        <w:t>СТ6</w:t>
      </w:r>
      <w:r>
        <w:rPr>
          <w:rFonts w:eastAsia="FranklinGothicBook,Bold;Arial Unicode MS"/>
        </w:rPr>
        <w:t>=190,5.</w:t>
      </w:r>
    </w:p>
    <w:p>
      <w:pPr>
        <w:pStyle w:val="Normal"/>
        <w:rPr/>
      </w:pPr>
      <w:r>
        <w:rPr>
          <w:rFonts w:eastAsia="FranklinGothicBook;Arial Unicode MS"/>
        </w:rPr>
        <w:t>Трудоемкость работ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выполняемых на участке по </w:t>
      </w:r>
      <w:r>
        <w:rPr>
          <w:rFonts w:eastAsia="FranklinGothicBook,Bold;Arial Unicode MS"/>
        </w:rPr>
        <w:t xml:space="preserve">III </w:t>
      </w:r>
      <w:r>
        <w:rPr>
          <w:rFonts w:eastAsia="FranklinGothicBook;Arial Unicode MS"/>
        </w:rPr>
        <w:t xml:space="preserve">разряду </w:t>
      </w:r>
      <w:r>
        <w:rPr>
          <w:rFonts w:eastAsia="FranklinGothicBook,Bold;Arial Unicode MS"/>
        </w:rPr>
        <w:t xml:space="preserve">– 56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норм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V – 190,5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 – 64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I – 40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норм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Определить среднюю тарифную ставку и средний разряд работ и рабочих участка</w:t>
      </w:r>
      <w:r>
        <w:rPr>
          <w:rFonts w:eastAsia="FranklinGothicBook,Bold;Arial Unicode MS"/>
        </w:rPr>
        <w:t>.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8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>Наладчик обслуживает поточную линию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состоящую из </w:t>
      </w:r>
      <w:r>
        <w:rPr>
          <w:rFonts w:eastAsia="FranklinGothicBook,Bold;Arial Unicode MS"/>
        </w:rPr>
        <w:t xml:space="preserve">14 </w:t>
      </w:r>
      <w:r>
        <w:rPr>
          <w:rFonts w:eastAsia="FranklinGothicBook;Arial Unicode MS"/>
        </w:rPr>
        <w:t>станков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труд его оплачивается по косвенной сдельной системе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Часовая тарифная ставка наладчика </w:t>
      </w:r>
      <w:r>
        <w:rPr>
          <w:rFonts w:eastAsia="FranklinGothicBook,Bold;Arial Unicode MS"/>
        </w:rPr>
        <w:t xml:space="preserve">10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Месячный фонд рабочего времени </w:t>
      </w:r>
      <w:r>
        <w:rPr>
          <w:rFonts w:eastAsia="FranklinGothicBook,Bold;Arial Unicode MS"/>
        </w:rPr>
        <w:t xml:space="preserve">– 176 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При установленной месячной норме выработки на каждом из обслуживаемых станков </w:t>
      </w:r>
      <w:r>
        <w:rPr>
          <w:rFonts w:eastAsia="FranklinGothicBook,Bold;Arial Unicode MS"/>
        </w:rPr>
        <w:t xml:space="preserve">4500 </w:t>
      </w:r>
      <w:r>
        <w:rPr>
          <w:rFonts w:eastAsia="FranklinGothicBook;Arial Unicode MS"/>
        </w:rPr>
        <w:t xml:space="preserve">деталей выполнение составило </w:t>
      </w:r>
      <w:r>
        <w:rPr>
          <w:rFonts w:eastAsia="FranklinGothicBook,Bold;Arial Unicode MS"/>
        </w:rPr>
        <w:t xml:space="preserve">5175 </w:t>
      </w:r>
      <w:r>
        <w:rPr>
          <w:rFonts w:eastAsia="FranklinGothicBook;Arial Unicode MS"/>
        </w:rPr>
        <w:t>деталей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или перевыполнение на </w:t>
      </w:r>
      <w:r>
        <w:rPr>
          <w:rFonts w:eastAsia="FranklinGothicBook,Bold;Arial Unicode MS"/>
        </w:rPr>
        <w:t>115%.</w:t>
      </w:r>
    </w:p>
    <w:p>
      <w:pPr>
        <w:pStyle w:val="Normal"/>
        <w:rPr>
          <w:rFonts w:eastAsia="FranklinGothicBook,Bold;Arial Unicode MS"/>
        </w:rPr>
      </w:pPr>
      <w:r>
        <w:rPr>
          <w:rFonts w:eastAsia="FranklinGothicBook;Arial Unicode MS"/>
        </w:rPr>
        <w:t>Рассчитать косвенно сдельную месячную заработную плату наладчика</w:t>
      </w:r>
      <w:r>
        <w:rPr>
          <w:rFonts w:eastAsia="FranklinGothicBook,Bold;Arial Unicode MS"/>
        </w:rPr>
        <w:t>.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9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>Рабочий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труд которого оплачивается по сдельн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премиальной систем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выполняет операцию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на которую установлена Тшт </w:t>
      </w:r>
      <w:r>
        <w:rPr>
          <w:rFonts w:eastAsia="FranklinGothicBook,Bold;Arial Unicode MS"/>
        </w:rPr>
        <w:t xml:space="preserve">= 0,12 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Часовая тарифная ставка работ </w:t>
      </w:r>
      <w:r>
        <w:rPr>
          <w:rFonts w:eastAsia="FranklinGothicBook,Bold;Arial Unicode MS"/>
        </w:rPr>
        <w:t xml:space="preserve">– 9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Фактически изготовлено и сдано ОТК с первого предъявления </w:t>
      </w:r>
      <w:r>
        <w:rPr>
          <w:rFonts w:eastAsia="FranklinGothicBook,Bold;Arial Unicode MS"/>
        </w:rPr>
        <w:t xml:space="preserve">1520 </w:t>
      </w:r>
      <w:r>
        <w:rPr>
          <w:rFonts w:eastAsia="FranklinGothicBook;Arial Unicode MS"/>
        </w:rPr>
        <w:t>деталей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За выполнение установленной нормы выработки выплачивается премия в размере </w:t>
      </w:r>
      <w:r>
        <w:rPr>
          <w:rFonts w:eastAsia="FranklinGothicBook,Bold;Arial Unicode MS"/>
        </w:rPr>
        <w:t xml:space="preserve">10% </w:t>
      </w:r>
      <w:r>
        <w:rPr>
          <w:rFonts w:eastAsia="FranklinGothicBook;Arial Unicode MS"/>
        </w:rPr>
        <w:t>от сдельной оплаты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за каждый процент перевыполнения </w:t>
      </w:r>
      <w:r>
        <w:rPr>
          <w:rFonts w:eastAsia="FranklinGothicBook,Bold;Arial Unicode MS"/>
        </w:rPr>
        <w:t xml:space="preserve">–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1,5%, </w:t>
      </w:r>
      <w:r>
        <w:rPr>
          <w:rFonts w:eastAsia="FranklinGothicBook;Arial Unicode MS"/>
        </w:rPr>
        <w:t xml:space="preserve">но не более </w:t>
      </w:r>
      <w:r>
        <w:rPr>
          <w:rFonts w:eastAsia="FranklinGothicBook,Bold;Arial Unicode MS"/>
        </w:rPr>
        <w:t xml:space="preserve">20%; </w:t>
      </w:r>
      <w:r>
        <w:rPr>
          <w:rFonts w:eastAsia="FranklinGothicBook;Arial Unicode MS"/>
        </w:rPr>
        <w:t xml:space="preserve">за сдачу продукции ОТК с первого предъявления выплачивается премия в размере </w:t>
      </w:r>
      <w:r>
        <w:rPr>
          <w:rFonts w:eastAsia="FranklinGothicBook,Bold;Arial Unicode MS"/>
        </w:rPr>
        <w:t>10%.</w:t>
      </w:r>
    </w:p>
    <w:p>
      <w:pPr>
        <w:pStyle w:val="Normal"/>
        <w:rPr/>
      </w:pPr>
      <w:r>
        <w:rPr>
          <w:rFonts w:eastAsia="FranklinGothicBook;Arial Unicode MS"/>
        </w:rPr>
        <w:t>Рассчитать месячную заработную плату рабочего по прямой сдельной систем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размер премии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размер приработка и общую заработную плату</w:t>
      </w:r>
      <w:r>
        <w:rPr>
          <w:rFonts w:eastAsia="FranklinGothicBook,Bold;Arial Unicode MS"/>
        </w:rPr>
        <w:t>.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10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Рабочий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>разряда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труд которого оплачивается по повременн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премиальной систем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в плановом периоде отработал </w:t>
      </w:r>
      <w:r>
        <w:rPr>
          <w:rFonts w:eastAsia="FranklinGothicBook,Bold;Arial Unicode MS"/>
        </w:rPr>
        <w:t xml:space="preserve">176 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при том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что полностью выполнил нормированное задани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которое составляло </w:t>
      </w:r>
      <w:r>
        <w:rPr>
          <w:rFonts w:eastAsia="FranklinGothicBook,Bold;Arial Unicode MS"/>
        </w:rPr>
        <w:t xml:space="preserve">193 </w:t>
      </w:r>
      <w:r>
        <w:rPr>
          <w:rFonts w:eastAsia="FranklinGothicBook;Arial Unicode MS"/>
        </w:rPr>
        <w:t>н</w:t>
      </w:r>
      <w:r>
        <w:rPr>
          <w:rFonts w:eastAsia="FranklinGothicBook,Bold;Arial Unicode MS"/>
        </w:rPr>
        <w:t>/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Часовая тарифная ставка работника </w:t>
      </w:r>
      <w:r>
        <w:rPr>
          <w:rFonts w:eastAsia="FranklinGothicBook,Bold;Arial Unicode MS"/>
        </w:rPr>
        <w:t xml:space="preserve">– 10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>.</w:t>
      </w:r>
    </w:p>
    <w:p>
      <w:pPr>
        <w:pStyle w:val="Normal"/>
        <w:rPr>
          <w:rFonts w:eastAsia="FranklinGothicBook;Arial Unicode MS"/>
        </w:rPr>
      </w:pPr>
      <w:r>
        <w:rPr>
          <w:rFonts w:eastAsia="FranklinGothicBook;Arial Unicode MS"/>
        </w:rPr>
        <w:t>По действующим условиям премирования за выполнение нормированного задания выплачивается премия в размере 15% месячного тарифа.</w:t>
      </w:r>
    </w:p>
    <w:p>
      <w:pPr>
        <w:pStyle w:val="Normal"/>
        <w:rPr>
          <w:rFonts w:eastAsia="FranklinGothicBook;Arial Unicode MS"/>
        </w:rPr>
      </w:pPr>
      <w:r>
        <w:rPr>
          <w:rFonts w:eastAsia="FranklinGothicBook;Arial Unicode MS"/>
        </w:rPr>
        <w:t>За каждый процент перевыполнения выплачивается премия в размере 1,5%.</w:t>
      </w:r>
    </w:p>
    <w:p>
      <w:pPr>
        <w:pStyle w:val="Normal"/>
        <w:rPr/>
      </w:pPr>
      <w:r>
        <w:rPr>
          <w:rFonts w:eastAsia="FranklinGothicBook;Arial Unicode MS"/>
        </w:rPr>
        <w:t>За высокое качество выполненных работ выплачивается премия в размере 10%.</w:t>
      </w:r>
    </w:p>
    <w:p>
      <w:pPr>
        <w:pStyle w:val="Normal"/>
        <w:rPr>
          <w:rFonts w:eastAsia="FranklinGothicBook;Arial Unicode MS"/>
        </w:rPr>
      </w:pPr>
      <w:r>
        <w:rPr>
          <w:rFonts w:eastAsia="FranklinGothicBook;Arial Unicode MS"/>
        </w:rPr>
        <w:t>Рассчитать заработную плату рабочего, если он выполнил все качественные показатели.</w:t>
      </w:r>
    </w:p>
    <w:p>
      <w:pPr>
        <w:pStyle w:val="Normal"/>
        <w:spacing w:before="120" w:after="0"/>
        <w:rPr/>
      </w:pPr>
      <w:r>
        <w:rPr>
          <w:rFonts w:eastAsia="FranklinGothicBook;Arial Unicode MS"/>
          <w:b/>
        </w:rPr>
        <w:t>Задача 11.</w:t>
      </w:r>
      <w:r>
        <w:rPr>
          <w:rFonts w:eastAsia="FranklinGothicBook;Arial Unicode MS"/>
        </w:rPr>
        <w:t xml:space="preserve"> </w:t>
      </w:r>
      <w:r>
        <w:rPr/>
        <w:t>Компания в затруднении относительно того, какую именно систему оплаты труда ввести. На основе приведенной ниже информации рассчитайте заработную плату каждого рабочего, исходя из следующих условий:</w:t>
      </w:r>
    </w:p>
    <w:p>
      <w:pPr>
        <w:pStyle w:val="Normal"/>
        <w:rPr/>
      </w:pPr>
      <w:r>
        <w:rPr/>
        <w:t xml:space="preserve">- оплату производить только по гарантированной почасовой ставке (основная заработная плата); </w:t>
      </w:r>
    </w:p>
    <w:p>
      <w:pPr>
        <w:pStyle w:val="Normal"/>
        <w:rPr/>
      </w:pPr>
      <w:r>
        <w:rPr/>
        <w:t>- оплату производить по сдельной ставке, но с гарантированной платой в размере 75% повременной заработной платы, если рабочий не заработал этой суммы;</w:t>
      </w:r>
    </w:p>
    <w:p>
      <w:pPr>
        <w:pStyle w:val="Normal"/>
        <w:rPr/>
      </w:pPr>
      <w:r>
        <w:rPr/>
        <w:t>- применительно к почасовой оплате, но с премиальной надбавкой, когда рабочий получает надбавку в размере 2/3 почасовой ставки за сэкономленное время</w:t>
      </w:r>
    </w:p>
    <w:p>
      <w:pPr>
        <w:pStyle w:val="Normal"/>
        <w:rPr/>
      </w:pPr>
      <w:r>
        <w:rPr/>
        <w:t>Норма времени на единицу продукции: X=6 мин, Y = 9мин , Z= 14 мин. Для сдельной оплаты каждая минута оплачивается в размере 0,05 д.е.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01"/>
        <w:gridCol w:w="1507"/>
        <w:gridCol w:w="1236"/>
        <w:gridCol w:w="1206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ически отработанные ча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асовая ста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ботка (ед. продукции):</w:t>
            </w:r>
          </w:p>
          <w:p>
            <w:pPr>
              <w:pStyle w:val="Normal"/>
              <w:ind w:hanging="0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rPr/>
            </w:pPr>
            <w:r>
              <w:rPr/>
              <w:t>Y</w:t>
            </w:r>
          </w:p>
          <w:p>
            <w:pPr>
              <w:pStyle w:val="Normal"/>
              <w:ind w:hanging="0"/>
              <w:rPr/>
            </w:pPr>
            <w:r>
              <w:rPr/>
              <w:t>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Paragraph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sz w:val="24"/>
          <w:szCs w:val="24"/>
        </w:rPr>
        <w:t>Задача 12.</w:t>
      </w:r>
      <w:r>
        <w:rPr>
          <w:sz w:val="24"/>
          <w:szCs w:val="24"/>
        </w:rPr>
        <w:t xml:space="preserve"> Определить основную заработную плату членов бригады за месяц, оплачиваемых по простой бригадной сдельной форме оплаты труда. Часовая тарифная ставка первого разряда составляет 8 рублей. Тарифные коэффициенты представлены в табли</w:t>
      </w:r>
      <w:r>
        <w:rPr/>
        <w:t>це.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26"/>
        <w:gridCol w:w="926"/>
        <w:gridCol w:w="956"/>
        <w:gridCol w:w="956"/>
        <w:gridCol w:w="957"/>
        <w:gridCol w:w="957"/>
        <w:gridCol w:w="883"/>
        <w:gridCol w:w="883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ариф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эффициент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тальные рабочие (сборщики, слесаря и проч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игада слесарей-сборщиков состоит из трех человек, имеющих III, IV и V разряды. Рабочий III разряда отработал 160 часов, рабочие IV и V разрядов – по 170 часов. Бригада выполнила месячное задание по сборке, расценка за которое составила 8548 рублей.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</w:rPr>
        <w:t>Задача 13.</w:t>
      </w:r>
      <w:r>
        <w:rPr/>
        <w:t xml:space="preserve"> Распределить сдельный заработок бригады в сумме 35000 руб. между членами бригад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29"/>
        <w:gridCol w:w="904"/>
        <w:gridCol w:w="1194"/>
        <w:gridCol w:w="932"/>
        <w:gridCol w:w="711"/>
        <w:gridCol w:w="1869"/>
        <w:gridCol w:w="18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ариф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раб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ча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ариф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онд з/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КТУ (руб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ельная зарплата рабочего (руб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лес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лес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лес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лес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ind w:firstLine="709"/>
        <w:jc w:val="both"/>
        <w:rPr/>
      </w:pPr>
      <w:r>
        <w:rPr>
          <w:b/>
        </w:rPr>
        <w:t>Задача 14.</w:t>
      </w:r>
      <w:r>
        <w:rPr>
          <w:rFonts w:eastAsia="Arial Unicode MS"/>
          <w:spacing w:val="-4"/>
          <w:kern w:val="2"/>
        </w:rPr>
        <w:t xml:space="preserve"> </w:t>
      </w:r>
      <w:r>
        <w:rPr/>
        <w:t xml:space="preserve">Взрывник рудника (дневная тарифная ставка 400 руб.) отработал 24 смены. За выполнение плана по добыче руды предусматривается премия в размере 15%, а за каждый процент перевыполнения по 1,5%. Кроме того, выплачивается премия в размере 40% стоимости сэкономленных взрывных материалов. </w:t>
      </w:r>
    </w:p>
    <w:p>
      <w:pPr>
        <w:pStyle w:val="Normal"/>
        <w:shd w:fill="FFFFFF" w:val="clear"/>
        <w:tabs>
          <w:tab w:val="clear" w:pos="708"/>
          <w:tab w:val="left" w:pos="1041" w:leader="none"/>
        </w:tabs>
        <w:suppressAutoHyphens w:val="true"/>
        <w:ind w:firstLine="709"/>
        <w:rPr>
          <w:rFonts w:eastAsia="Arial Unicode MS"/>
          <w:color w:val="000000"/>
          <w:spacing w:val="8"/>
          <w:kern w:val="2"/>
        </w:rPr>
      </w:pPr>
      <w:r>
        <w:rPr/>
        <w:t>Рассчитать сумму заработной платы взрывника-повременщика, если план выполнен на 108%. Стоимость сэкономленных материалов 13 000 руб., рабочих дней по графику 24.</w:t>
      </w:r>
    </w:p>
    <w:p>
      <w:pPr>
        <w:pStyle w:val="Normal"/>
        <w:shd w:fill="FFFFFF" w:val="clear"/>
        <w:spacing w:before="120" w:after="0"/>
        <w:ind w:firstLine="709"/>
        <w:rPr>
          <w:rFonts w:eastAsia="FranklinGothicBook;Arial Unicode MS"/>
        </w:rPr>
      </w:pPr>
      <w:r>
        <w:rPr>
          <w:b/>
        </w:rPr>
        <w:t xml:space="preserve">Задача 15. </w:t>
      </w:r>
      <w:r>
        <w:rPr>
          <w:color w:val="000000"/>
        </w:rPr>
        <w:t xml:space="preserve">Плановый объём работ на месяц по участку 3500 ед. продукции, фактически план перевыполнен на 10%. </w:t>
      </w:r>
      <w:r>
        <w:rPr>
          <w:color w:val="000000"/>
          <w:spacing w:val="-1"/>
        </w:rPr>
        <w:t xml:space="preserve">Рассчитать месячную заработную плату слесаря, </w:t>
      </w:r>
      <w:r>
        <w:rPr>
          <w:color w:val="000000"/>
          <w:spacing w:val="-3"/>
        </w:rPr>
        <w:t>обслуживающего оборудование на участке, если его та</w:t>
      </w:r>
      <w:r>
        <w:rPr>
          <w:color w:val="000000"/>
        </w:rPr>
        <w:t>рифная ставка 5000 руб. в месяц. Оплата труда слесаря косвенно-сдельная.</w:t>
      </w:r>
    </w:p>
    <w:p>
      <w:pPr>
        <w:pStyle w:val="Normal"/>
        <w:rPr>
          <w:rFonts w:eastAsia="FranklinGothicBook;Arial Unicode MS"/>
        </w:rPr>
      </w:pPr>
      <w:r>
        <w:rPr>
          <w:rFonts w:eastAsia="FranklinGothicBook;Arial Unicode MS"/>
        </w:rPr>
      </w:r>
    </w:p>
    <w:p>
      <w:pPr>
        <w:pStyle w:val="Heading2"/>
        <w:rPr>
          <w:lang w:val="ru-RU"/>
        </w:rPr>
      </w:pPr>
      <w:r>
        <w:rPr/>
        <w:t>2.1.3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Агеева, И. А. Современные тенденции экономического развития: учебное пособие / И. А. Агеева, Н. Р. Балынская, А. Г. Васильева ; МГТУ. - Магнитогорск: МГТУ, 2017. - 1 электрон. опт. диск (CD-ROM). - URL: </w:t>
      </w:r>
      <w:hyperlink r:id="rId5">
        <w:r>
          <w:rPr>
            <w:rStyle w:val="InternetLink"/>
          </w:rPr>
          <w:t>https://magtu.informsystema.ru/uploader/fileUpload?name=2744.pdf&amp;show=dcatalogues/1/1132693/274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jc w:val="left"/>
        <w:rPr/>
      </w:pPr>
      <w:r>
        <w:rPr/>
        <w:t xml:space="preserve">2. Асалиев, А.М. Оценка персонала в организации [Электронный ресурс]: учеб. пособие  / А.М. Асалиев, Г.Г. Вукович, О.Г. Кириллова, Е.А. Косарева. – 2-е изд. испр. и доп. – М.: ИНФРА-М, 2019. – 171 с. – Режим доступа: </w:t>
      </w:r>
      <w:hyperlink r:id="rId6">
        <w:r>
          <w:rPr>
            <w:rStyle w:val="InternetLink"/>
          </w:rPr>
          <w:t>https://new.znanium.com/read?id=335856</w:t>
        </w:r>
      </w:hyperlink>
      <w:r>
        <w:rPr/>
        <w:t>. – Загл. с экрана.</w:t>
      </w:r>
    </w:p>
    <w:p>
      <w:pPr>
        <w:pStyle w:val="Normal"/>
        <w:jc w:val="left"/>
        <w:rPr/>
      </w:pPr>
      <w:r>
        <w:rPr>
          <w:bCs/>
          <w:shd w:fill="FFFFFF" w:val="clear"/>
        </w:rPr>
        <w:t>3. Асалиев, А.М. Развитие трудового потенциала [Электронный ресурс]</w:t>
      </w:r>
      <w:r>
        <w:rPr>
          <w:shd w:fill="FFFFFF" w:val="clear"/>
        </w:rPr>
        <w:t>: учеб. пособие / А.М. Асалиев, Ф.И. Мирзабалаева, П.Р. Алиева. – 2-е изд., перераб. и доп. – М. : ИНФРА-М, 2020. – 281 с.</w:t>
      </w:r>
      <w:r>
        <w:rPr>
          <w:bCs/>
          <w:shd w:fill="FFFFFF" w:val="clear"/>
        </w:rPr>
        <w:t xml:space="preserve"> – Режим доступа: </w:t>
      </w:r>
      <w:hyperlink r:id="rId7">
        <w:r>
          <w:rPr>
            <w:rStyle w:val="InternetLink"/>
          </w:rPr>
          <w:t>https://new.znanium.com/read?id=344506</w:t>
        </w:r>
      </w:hyperlink>
      <w:r>
        <w:rPr/>
        <w:t xml:space="preserve">. </w:t>
      </w:r>
      <w:r>
        <w:rPr>
          <w:bCs/>
          <w:shd w:fill="FFFFFF" w:val="clear"/>
        </w:rPr>
        <w:t>– Загл. с экрана.</w:t>
      </w:r>
    </w:p>
    <w:p>
      <w:pPr>
        <w:pStyle w:val="Normal"/>
        <w:rPr/>
      </w:pPr>
      <w:r>
        <w:rPr/>
        <w:t xml:space="preserve">4. Балынская, Н. Р. Организация учебной и научно-исследовательской деятельности магистранта : учебно-методическое пособие / Н. Р. Балынская, А. Г. Васильева, Л. М. Рахимова ; МГТУ. - Магнитогорск : МГТУ, 2017. - 1 электрон. опт. диск (CD-ROM). - URL: </w:t>
      </w:r>
      <w:hyperlink r:id="rId8">
        <w:r>
          <w:rPr>
            <w:rStyle w:val="InternetLink"/>
          </w:rPr>
          <w:t>https://magtu.informsystema.ru/uploader/fileUpload?name=2946.pdf&amp;show=dcatalogues/1/1134732/2946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autoSpaceDE w:val="false"/>
        <w:spacing w:lineRule="auto" w:line="240"/>
        <w:rPr/>
      </w:pPr>
      <w:r>
        <w:rPr/>
        <w:t xml:space="preserve">5. Балынская, Н.Р. Социальная политика государства и управление социальным развитием организации : учебное пособие / Н. Р. Балынская, Л. М. Рахимова, А. Г. Васильева ; МГТУ. - Магнитогорск : МГТУ, 2017. - 1 электрон. опт. диск (CD-ROM). - URL: </w:t>
      </w:r>
      <w:hyperlink r:id="rId9">
        <w:r>
          <w:rPr>
            <w:rStyle w:val="InternetLink"/>
          </w:rPr>
          <w:t>https://magtu.informsystema.ru/uploader/fileUpload?name=3211.pdf&amp;show=dcatalogues/1/1136734/3211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работа</w:t>
      </w:r>
    </w:p>
    <w:p>
      <w:pPr>
        <w:pStyle w:val="Normal"/>
        <w:rPr>
          <w:rStyle w:val="FontStyle18"/>
          <w:bCs w:val="false"/>
        </w:rPr>
      </w:pPr>
      <w:r>
        <w:rPr/>
        <w:t xml:space="preserve">6. Бухалков, М.Ю. Управление персоналом: развитие трудового потенциала [Электронный ресурс]: учеб. пособие / М.Ю. Бухалков. – М.: ИНФРА-М, 2019. – 191 с. – Режим доступа: </w:t>
      </w:r>
      <w:hyperlink r:id="rId10">
        <w:r>
          <w:rPr>
            <w:rStyle w:val="InternetLink"/>
          </w:rPr>
          <w:t>https://new.znanium.com/read?id=335852</w:t>
        </w:r>
      </w:hyperlink>
      <w:r>
        <w:rPr/>
        <w:t>. – Загл.  с экрана.</w:t>
      </w:r>
    </w:p>
    <w:p>
      <w:pPr>
        <w:pStyle w:val="Normal"/>
        <w:rPr/>
      </w:pPr>
      <w:r>
        <w:rPr/>
        <w:t xml:space="preserve">7. Ибрагимова, О. В. Теория организации и организационного проектирования: учеб. пособие / О. В. Ибрагимова; МГТУ. - Магнитогорск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2756.pdf&amp;show=dcatalogues/1/1132827/2756.pdf&amp;view=true</w:t>
        </w:r>
      </w:hyperlink>
      <w:r>
        <w:rPr/>
        <w:t xml:space="preserve">- Макрообъект. </w:t>
      </w:r>
    </w:p>
    <w:p>
      <w:pPr>
        <w:pStyle w:val="Normal"/>
        <w:rPr/>
      </w:pPr>
      <w:r>
        <w:rPr/>
        <w:t xml:space="preserve">8. Кибанов, А.Я. Мотивация и стимулирование трудовой деятельности [Электронный ресурс]: учебник / А.Я. Кибанов, И.А. Баткаева, Е.А. Митрофанова, М.В. Ловчева – М.: НИЦ ИНФРА-М, 2019. – 524 с. – Режим доступа: </w:t>
      </w:r>
      <w:hyperlink r:id="rId12">
        <w:r>
          <w:rPr>
            <w:rStyle w:val="InternetLink"/>
          </w:rPr>
          <w:t>https://new.znanium.com/read?id=337445</w:t>
        </w:r>
      </w:hyperlink>
      <w:r>
        <w:rPr/>
        <w:t>. – Загл. с экрана.</w:t>
      </w:r>
    </w:p>
    <w:p>
      <w:pPr>
        <w:pStyle w:val="Normal"/>
        <w:suppressAutoHyphens w:val="true"/>
        <w:ind w:firstLine="720"/>
        <w:rPr/>
      </w:pPr>
      <w:r>
        <w:rPr/>
        <w:t xml:space="preserve">9. Коптякова С. В. Оценка и аттестация персонала [Электронный ресурс]: учебно-методическое пособие / С. В. Коптякова, Т. В. Майорова ; МГТУ. - Магнитогорск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065.pdf&amp;show=dcatalogues/1/1135094/3065.pdf&amp;view=true</w:t>
        </w:r>
      </w:hyperlink>
      <w:r>
        <w:rPr/>
        <w:t>. - Макрообъект.</w:t>
      </w:r>
    </w:p>
    <w:p>
      <w:pPr>
        <w:pStyle w:val="Normal"/>
        <w:rPr/>
      </w:pPr>
      <w:r>
        <w:rPr>
          <w:bCs/>
          <w:shd w:fill="FFFFFF" w:val="clear"/>
        </w:rPr>
        <w:t xml:space="preserve">10. Минева, О.К. Управление персоналом организации: технологии управления развитием персонала : учебник / О.К. Минева, И.Н. Ахунжанова, Т.А. Мордасова [и др.] ; под ред. О.К. Мине-вой. — М. : ИНФРА-М, 2019. – 160 с. – Режим доступа к ресурсу : </w:t>
      </w:r>
      <w:hyperlink r:id="rId14">
        <w:r>
          <w:rPr>
            <w:rStyle w:val="InternetLink"/>
            <w:bCs/>
            <w:shd w:fill="FFFFFF" w:val="clear"/>
          </w:rPr>
          <w:t>https://new.znanium.com/read?id=335586</w:t>
        </w:r>
      </w:hyperlink>
      <w:r>
        <w:rPr>
          <w:bCs/>
          <w:shd w:fill="FFFFFF" w:val="clear"/>
        </w:rPr>
        <w:t>. – Загл. с экрана.</w:t>
      </w:r>
    </w:p>
    <w:p>
      <w:pPr>
        <w:pStyle w:val="Normal"/>
        <w:rPr/>
      </w:pPr>
      <w:r>
        <w:rPr/>
        <w:t xml:space="preserve">11. Трудовое право в 2 т. Т. 1. Общая часть : учебник для бакалавриата и магистратуры / Ю. П. Орловский [и др.]. – 2-е изд., перераб. и доп. – М.: Издательство Юрайт, 2019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trudovoe-pravo-v-2-t-tom-1-obschaya-chast-43452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trudovoe-pravo-v-2-t-tom-1-obschaya-chast-434523#page/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rPr/>
      </w:pPr>
      <w:r>
        <w:rPr/>
        <w:t xml:space="preserve">12. Трудовое право в 2 т. Т. 2. Особенная часть. Международно-правовое регулирование труда: учебник для бакалавриата и магистратуры / Ю. П. Орловский [и др.] ; ответственный редактор Ю. П. Орловский. – 2-е изд., перераб. и доп. – М.: Издательство Юрайт, 2019. — 506 с. –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trudovoe-pravo-v-2-t-tom-2-osobennaya-chast-mezhdunarodno-pravovoe-regulirovanie-truda-43452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trudovoe-pravo-v-2-t-tom-2-osobennaya-chast-mezhdunarodno-pravovoe-regulirovanie-truda-434526#page/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autoSpaceDE w:val="false"/>
        <w:spacing w:lineRule="auto" w:line="240"/>
        <w:rPr/>
      </w:pPr>
      <w:r>
        <w:rPr>
          <w:iCs/>
        </w:rPr>
        <w:t xml:space="preserve">13. Хруцкий, В. Е. </w:t>
      </w:r>
      <w:r>
        <w:rPr/>
        <w:t xml:space="preserve">Оценка персонала. Сбалансированная система показателей [Электронный ресурс]: учеб. пособие для бакалавриата и магистратуры / В. Е. Хруцкий, Р. А. Толмачев, Р. В. Хруцкий. – 3-е изд., испр. и доп. – М. : Издательство Юрайт, 2019. - 208 с. -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ocenka-personala-sbalansirovannaya-sistema-pokazateley-437424" \l "page/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cenka-personala-sbalansirovannaya-sistema-pokazateley-437424#page/178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bCs/>
          <w:spacing w:val="40"/>
        </w:rPr>
      </w:pPr>
      <w:r>
        <w:rPr>
          <w:bCs/>
          <w:shd w:fill="FFFFFF" w:val="clear"/>
        </w:rPr>
        <w:t xml:space="preserve">14. Экономика управления персоналом [Электронный ресурс]: учебник / А.Я. Кибанов, Е.А. Митрофанова, И.А. Эсаулова; под ред. А.Я. Кибанова – М.: НИЦ ИНФРА-М, 2019. – 427 с. Режим доступа: </w:t>
      </w:r>
      <w:hyperlink r:id="rId15">
        <w:r>
          <w:rPr>
            <w:rStyle w:val="InternetLink"/>
            <w:bCs/>
            <w:shd w:fill="FFFFFF" w:val="clear"/>
          </w:rPr>
          <w:t>https://new.znanium.com/read?id=327867</w:t>
        </w:r>
      </w:hyperlink>
      <w:r>
        <w:rPr>
          <w:bCs/>
          <w:shd w:fill="FFFFFF" w:val="clear"/>
        </w:rPr>
        <w:t>. – Загл. с экрана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в)</w:t>
      </w:r>
      <w:r>
        <w:rPr>
          <w:spacing w:val="40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567"/>
        <w:rPr/>
      </w:pPr>
      <w:r>
        <w:rPr/>
        <w:t>представлены в приложении 1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9"/>
        <w:gridCol w:w="274"/>
        <w:gridCol w:w="1866"/>
        <w:gridCol w:w="315"/>
        <w:gridCol w:w="1885"/>
        <w:gridCol w:w="1159"/>
        <w:gridCol w:w="138"/>
        <w:gridCol w:w="2939"/>
        <w:gridCol w:w="246"/>
        <w:gridCol w:w="184"/>
        <w:gridCol w:w="23"/>
        <w:gridCol w:w="83"/>
        <w:gridCol w:w="54"/>
      </w:tblGrid>
      <w:tr>
        <w:trPr>
          <w:trHeight w:val="285" w:hRule="exact"/>
        </w:trPr>
        <w:tc>
          <w:tcPr>
            <w:tcW w:w="9571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договора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действия лицензии 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2"/>
                <w:lang w:val="en-US"/>
              </w:rPr>
              <w:t>MS Windows 7 Professional(</w:t>
            </w:r>
            <w:r>
              <w:rPr>
                <w:sz w:val="22"/>
              </w:rPr>
              <w:t>дл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лассов</w:t>
            </w:r>
            <w:r>
              <w:rPr>
                <w:sz w:val="22"/>
                <w:lang w:val="en-US"/>
              </w:rPr>
              <w:t xml:space="preserve">)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15" w:hanging="0"/>
              <w:rPr>
                <w:sz w:val="22"/>
              </w:rPr>
            </w:pPr>
            <w:r>
              <w:rPr>
                <w:sz w:val="22"/>
              </w:rPr>
              <w:t xml:space="preserve">Д-1227-18 от 08.10.2018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S Office 2007 Professional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15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35 от 17.09.2007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7Zip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0" w:right="470" w:hanging="40"/>
              <w:rPr/>
            </w:pPr>
            <w:r>
              <w:rPr>
                <w:sz w:val="22"/>
              </w:rPr>
              <w:t xml:space="preserve">свободно распространяемое ПО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FAR Manager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" w:right="612" w:firstLine="20"/>
              <w:rPr/>
            </w:pPr>
            <w:r>
              <w:rPr>
                <w:sz w:val="22"/>
              </w:rPr>
              <w:t xml:space="preserve">свободно распространяемое ПО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903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sz w:val="22"/>
              </w:rPr>
              <w:t>Профессиональ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аз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нформацио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правоч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исте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курса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сылк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https://dlib.eastview.com/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sz w:val="22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>
                <w:sz w:val="22"/>
              </w:rPr>
            </w:pPr>
            <w:r>
              <w:rPr>
                <w:sz w:val="22"/>
              </w:rPr>
              <w:t xml:space="preserve">Поисковая система Академия Google (Google Scholar)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sz w:val="22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>
                <w:sz w:val="22"/>
              </w:rPr>
            </w:pPr>
            <w:r>
              <w:rPr>
                <w:sz w:val="22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RL: </w:t>
            </w:r>
            <w:hyperlink r:id="rId19">
              <w:r>
                <w:rPr>
                  <w:rStyle w:val="InternetLink"/>
                  <w:sz w:val="22"/>
                  <w:lang w:val="en-US"/>
                </w:rPr>
                <w:t>http://window.edu.ru/</w:t>
              </w:r>
            </w:hyperlink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>
                <w:sz w:val="22"/>
              </w:rPr>
            </w:pPr>
            <w:r>
              <w:rPr>
                <w:sz w:val="22"/>
              </w:rPr>
              <w:t xml:space="preserve">Электронные ресурсы библиотеки МГТУ им. Г.И. Носова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http://magtu.ru:8085/marcweb2/Default.asp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>
                <w:sz w:val="22"/>
              </w:rPr>
            </w:pPr>
            <w:r>
              <w:rPr>
                <w:sz w:val="22"/>
              </w:rPr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://ecsocman.hse.ru/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/>
            </w:pPr>
            <w:r>
              <w:rPr>
                <w:sz w:val="22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http://webofscience.com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/>
            </w:pPr>
            <w:r>
              <w:rPr>
                <w:sz w:val="22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http://scopus.com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color w:val="000000"/>
          <w:szCs w:val="22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.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</w:t>
      </w:r>
      <w:r>
        <w:rPr>
          <w:i/>
        </w:rPr>
        <w:t xml:space="preserve">. В случае, если ВКР имеет междисциплинарный характер, то работа направляется нескольким рецензентам. Рецензент ВКР определяется из числа лиц, не являющихся работниками кафедры, факультета/ института. </w:t>
      </w:r>
      <w:r>
        <w:rPr/>
        <w:t>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ind w:firstLine="709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</w:rPr>
        <w:t>в день защиты</w:t>
      </w:r>
      <w:r>
        <w:rPr/>
        <w:t>.</w:t>
      </w:r>
    </w:p>
    <w:p>
      <w:pPr>
        <w:pStyle w:val="Normal"/>
        <w:ind w:firstLine="709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актуальность 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научно-практическое значение 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содержательность доклада и ответов на вопро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spacing w:lineRule="auto" w:line="240"/>
        <w:ind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spacing w:lineRule="auto" w:line="240"/>
        <w:ind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spacing w:lineRule="auto" w:line="240"/>
        <w:ind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spacing w:lineRule="auto" w:line="240"/>
        <w:ind w:firstLine="709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spacing w:lineRule="auto" w:line="240"/>
        <w:ind w:firstLine="709"/>
        <w:rPr>
          <w:i/>
          <w:i/>
          <w:szCs w:val="22"/>
        </w:rPr>
      </w:pPr>
      <w:r>
        <w:rPr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spacing w:lineRule="auto" w:line="240"/>
        <w:ind w:firstLine="709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11"/>
        <w:shd w:fill="FFFFFF" w:val="clear"/>
        <w:ind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70" w:firstLine="567"/>
        <w:rPr>
          <w:color w:val="000000"/>
          <w:szCs w:val="22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. </w:t>
      </w:r>
    </w:p>
    <w:p>
      <w:pPr>
        <w:pStyle w:val="Default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 xml:space="preserve">Автоматизированная информационная система управления человеческими ресурсами в компании (корпорации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Аттестация рабочих мест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Бизнес и власть: развитие социального партне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Виды технологий управления и их особенности. Технологии стратегического упра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деловых и личностных качеств руководителей на социальную напряженность в трудовом коллект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корпоративной культуры на эффективность деятельности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организационной культуры на конкурентоспособность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Влияние современных информационно-аналитических технологий на методы управления и развития учреждений гос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современных технологий прогнозирования на методы управления и развития учреждений гос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стиля лидерства руководителя на функционирование учреждения на различных этапах жизненного цикла (на примере организаций сферы образова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нвестиции в человеческий капита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нновационные стратегии организации: проблемы обоснования и повышения эффектив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нтеллектуальный капитал как главный фактор эффективности и конкурентоспособности современной компании. Методы оценки интеллектуального капитала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спользование анализа работы персонала для оптимизации структуры управления персонал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спользование бизнес-тренингов для повышения эффективности деятельности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Кадровое обеспечение системы муниципального управления: состояние и пробле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Качество рабочей силы. Образование и профессиональная подготов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 xml:space="preserve">Корпоративная культура и ее влияние на эффективность деятельности организа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Международное управление человеческими ресурс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етодика анализа этапов создания ценности. Виды деловой активности, составляющие цепочку создания ценности в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етодика составления плана финансового оздоровления. Структура и содержание плана финансового оздоровл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Методологические проблемы саморазвития и саморегулирования социально-экономических сист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етоды измерения и оценки интеллектуального потенциала сотру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етоды согласования целей развития организации с целями сотру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Мотивации деятельности коллектива в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отивация деятельности и мотивационный процесс. Применение теорий мотивации в управлении организац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Население и экономика. Демографическое прогнозир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рганизационное моделирование как стратегия развития человеческих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Организационное поведение в аспекте управления человеческими ресурсами: особенности людей, мотивация, приверженность, организационная культу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Организационное проектирование и развитие эффективных управленческих отношений в кадровой сфере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рганизация и оценка эффективности работы кадровой службы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рганизация трудовых процессов и затрат рабочего времени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Основные теоретические и методологические положения управления человеческими ресурс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собенности организации кадровой работы на малом предприят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собенности управления персоналом в женском коллективе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собенности управления персоналом на различных этапах жизненного цикла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Отечественный опыт научной организации труда и возможность его применения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ланирование развития человеческих ресурсов компании (корпор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Построение модели системы управления персоналом в конкретн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Построение модели формирования кадрового резер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остроение системы обучения персонала в конкретн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ринцип принятия управленческих решений в современном бизне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роблемы профессиональной подготовки руководителей организа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Проектирование рабочих мест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роцесс управления человеческими ресурсами, связанный с компетенцией и управлением знан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роцессы формирования отношений с работниками в системе управления человеческими ресурс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Психофизиологические аспекты организации труда персонала на предприятии (на примере конкретных должносте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Развитие горизонтальных коммуникаций в крупных и средних компан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Развитие компетенций персонала коммерческ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Рынки труда. Анализ и управл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истемы рыночной мотивации персона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овершенствование кадровой политики пред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овременный процесс найма и управления человеческими ресурсами в компании (корпор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оциальная защита работников внебюджетной 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Социально-экономические рычаги развития творческого потенциала работников предприятия (организации, фирм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Социологические способы выявления и разрешения конфликтов в процессе организационных нововвед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оциологический анализ персонала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пецифика мотивации персонала в образовательных учреждениях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татистические методы анализа эффективности использования человеческих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Стратегии инновационного развития крупного бизнеса в современных экономически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тратегическое управление занятостью на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Теории стратегического управления. Проблемы разработки стратегии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Технологии манипулирования в деятельности руковод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Технологии мотивации персонала в современной компании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Технология стратегического анализа: анализ внешней среды. Характеристика факторов, влияющих на внешнюю среду. Инструменты анали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Типология организационных структур управления предприятием в условиях их эффективного исполь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Удовлетворенность трудом и приверженность персонала, как показатели эффективной мотивационной политики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Управление конкурентной стратегией: цель, задачи, этапы, эволюция процесса управления конкурентным развитием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Управление конфликтами в организации как профилактика текучести кадров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Управление системами оплаты труда и вознаграждения персона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Управление учреждением образования на основе внедрения принципов организационной куль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Управленческие аспекты реализации стратегии развития фир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Управленческие команды: опыт и проблемы 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Формирование и организация работы с кадровым резер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Формирование и последующая актуализация системы обеспечения кадровой безопасности в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Формирование и развитие системы социального партнерства в структуре кадровой политики современной организации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Человеческий капитал как общественное богатство, его структура и роль в современной экономике; человеческое развитие, его цели, условия и методы изме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Человеческий капитал, как фактор конкурентоспособности современной организации.</w:t>
      </w:r>
    </w:p>
    <w:p>
      <w:pPr>
        <w:pStyle w:val="Default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744.pdf&amp;show=dcatalogues/1/1132693/2744.pdf&amp;view=true" TargetMode="External"/><Relationship Id="rId6" Type="http://schemas.openxmlformats.org/officeDocument/2006/relationships/hyperlink" Target="https://new.znanium.com/read?id=335856" TargetMode="External"/><Relationship Id="rId7" Type="http://schemas.openxmlformats.org/officeDocument/2006/relationships/hyperlink" Target="https://new.znanium.com/read?id=344506" TargetMode="External"/><Relationship Id="rId8" Type="http://schemas.openxmlformats.org/officeDocument/2006/relationships/hyperlink" Target="https://magtu.informsystema.ru/uploader/fileUpload?name=2946.pdf&amp;show=dcatalogues/1/1134732/2946.pdf&amp;view=true" TargetMode="External"/><Relationship Id="rId9" Type="http://schemas.openxmlformats.org/officeDocument/2006/relationships/hyperlink" Target="https://magtu.informsystema.ru/uploader/fileUpload?name=3211.pdf&amp;show=dcatalogues/1/1136734/3211.pdf&amp;view=true" TargetMode="External"/><Relationship Id="rId10" Type="http://schemas.openxmlformats.org/officeDocument/2006/relationships/hyperlink" Target="https://new.znanium.com/read?id=335852" TargetMode="External"/><Relationship Id="rId11" Type="http://schemas.openxmlformats.org/officeDocument/2006/relationships/hyperlink" Target="https://magtu.informsystema.ru/uploader/fileUpload?name=2756.pdf&amp;show=dcatalogues/1/1132827/2756.pdf&amp;view=true" TargetMode="External"/><Relationship Id="rId12" Type="http://schemas.openxmlformats.org/officeDocument/2006/relationships/hyperlink" Target="https://new.znanium.com/read?id=337445" TargetMode="External"/><Relationship Id="rId13" Type="http://schemas.openxmlformats.org/officeDocument/2006/relationships/hyperlink" Target="https://magtu.informsystema.ru/uploader/fileUpload?name=3065.pdf&amp;show=dcatalogues/1/1135094/3065.pdf&amp;view=true" TargetMode="External"/><Relationship Id="rId14" Type="http://schemas.openxmlformats.org/officeDocument/2006/relationships/hyperlink" Target="https://new.znanium.com/read?id=335586" TargetMode="External"/><Relationship Id="rId15" Type="http://schemas.openxmlformats.org/officeDocument/2006/relationships/hyperlink" Target="https://new.znanium.com/read?id=327867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1:00Z</dcterms:created>
  <dc:creator>m.kolesnikova</dc:creator>
  <dc:description/>
  <cp:keywords/>
  <dc:language>en-US</dc:language>
  <cp:lastModifiedBy>Екатерина</cp:lastModifiedBy>
  <cp:lastPrinted>2015-12-16T09:24:00Z</cp:lastPrinted>
  <dcterms:modified xsi:type="dcterms:W3CDTF">2020-10-31T13:56:00Z</dcterms:modified>
  <cp:revision>45</cp:revision>
  <dc:subject/>
  <dc:title>Макет программы государственной итоговой аттестации по ФГОС ВО_бак., спец., магистр.</dc:title>
</cp:coreProperties>
</file>