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84240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  <w:drawing>
          <wp:inline distT="0" distB="0" distL="0" distR="0">
            <wp:extent cx="610616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нц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кт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9 владением навыками преподавания специализированных дисциплин, формирующих профессиональные компетенции профессионалов по управлению персоналом</w:t>
            </w:r>
          </w:p>
        </w:tc>
      </w:tr>
      <w:tr>
        <w:trPr>
          <w:trHeight w:val="34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еподавания специализированных дисциплин</w:t>
            </w:r>
          </w:p>
        </w:tc>
      </w:tr>
      <w:tr>
        <w:trPr>
          <w:trHeight w:val="34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и технологии преподав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еподавания дисциплин, формирующих профессиональные компетенции специалистов по управлению персоналом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7"/>
        <w:gridCol w:w="402"/>
        <w:gridCol w:w="528"/>
        <w:gridCol w:w="612"/>
        <w:gridCol w:w="733"/>
        <w:gridCol w:w="521"/>
        <w:gridCol w:w="1541"/>
        <w:gridCol w:w="1598"/>
        <w:gridCol w:w="1238"/>
      </w:tblGrid>
      <w:tr>
        <w:trPr>
          <w:trHeight w:val="285" w:hRule="exac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00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/0,4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7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 и задачи дисциплины. Основные понятия о труде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9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енциа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/0,4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9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е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/0,4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9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/0,4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9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итель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нтаб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/0,4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9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,7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,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9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хим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88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4159/288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у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аланс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9"/>
      </w:tblGrid>
      <w:tr>
        <w:trPr>
          <w:trHeight w:val="271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у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мач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уц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638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ocenka-personala-sbalansirovannaya-sistema-pokazateley-452643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cen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ersonal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balansirovann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istem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okazatele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2643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у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аланс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у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мач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уц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9156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ocenka-personala-sbalansirovannaya-sistema-pokazateley-453926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cen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ersonal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balansirovanna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istem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okazatele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3926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рауз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74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ind w:firstLine="709"/>
        <w:rPr/>
      </w:pPr>
      <w:r>
        <w:rPr/>
        <w:t>В процессе самостоятельного изучения дисциплины, подготовки к семинарским занятиям студенту необходимо найти и изучить рекомендуемую литературу, действующие законодательные и нормативные акты. Для осмысления прочитанного материала студенту предлагается ответить на вопросы. Решение тестов, ситуационных и аналитических задач научит студентов самостоятельно принимать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амостоятельную работу студентов входит изучение специальной и периодической литературы, выполнение домашних заданий, в том числе с использованием компьютерной техники, выполнение курсовой работы и подготовка к ее защите. А также к самостоятельной работе студента относится подготовка к семинарам,  контрольным работам в форме тестов или  тематических  заданий,  выполнение домашних заданий, написание реферата (эссе), подготовка докладов, презентаций и выступлений на семинарах, участие в обсуждениях, дискуссиях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редусматрив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равление ошибок, замеч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в ходе аудиторных занятий предполагает: изучение и повторение теоретического материала по темам лекций (по конспектам и учебной литературе, методическим указаниям), выполнение индивидуальных творческих и исследовательских, аналитическ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од контролем преподавателя предполагает подготовку конспектов, работа с методической литературой, подготовка к тестированию в интерактив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работа с правовыми и законодательными актами; работу с электронными учебниками 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методические рекомендации для подготовки к практическим (семинарским) занятиям</w:t>
      </w:r>
    </w:p>
    <w:p>
      <w:pPr>
        <w:pStyle w:val="Style15"/>
        <w:spacing w:lineRule="auto" w:line="240" w:before="0" w:after="0"/>
        <w:ind w:firstLine="709"/>
        <w:rPr/>
      </w:pPr>
      <w:r>
        <w:rPr>
          <w:bCs/>
          <w:i/>
          <w:iCs/>
          <w:sz w:val="24"/>
        </w:rPr>
        <w:t>Семинар</w:t>
      </w:r>
      <w:r>
        <w:rPr>
          <w:i/>
          <w:iCs/>
          <w:sz w:val="24"/>
        </w:rPr>
        <w:t xml:space="preserve"> (лат. seminarium - буквально: «рассадник») – учебное занятие, в ходе которого организуется обсуждение фундаментальных или дискуссионных проблем изучаемой науки и связанной с ней прак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, в которой можно найти не только аналитические статьи по различным аспектам обозначенных в тематике семинарских занятий проблем, но и статистические данные, материалы прикладного характера, нормативные документы. Целесообразно не ограничиваться указанными источниками, а осуществлять собственный поиск теоретических и практических материалов, что является одним из элементов самостоятельной информационно-аналитической работы студентов.</w:t>
      </w:r>
    </w:p>
    <w:p>
      <w:pPr>
        <w:pStyle w:val="Normal"/>
        <w:suppressLineNumbers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 семинарским занятиям по дисциплине должна включать следующие аспекты: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конспекта лекции;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uppressLineNumbers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ор дополнительных первоисточников, которые могут оказать помощь при подготовке к выступлению и позволят организовать на семинаре дискуссию, студент осуществляет по своему усмотрению, в соответствии со своими интересами, ориентируясь на вопросы семинар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тупление на семинаре должно быть достаточно аргументированным, занимать по  времени не более трех минут. В ходе выступления желательно сопоставить точки зрения различных авторов на излагаемую проблему. Предпочтительно, чтобы по одному вопросу выступило несколько студентов, высказывая свои мнения, дополняя друг друга. В идеале семинарское занятие должно проходить в форме дискуссии. Результаты работы студентов на семинарских занятиях обязательно учитываются преподавателем при выставлении балл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источники и ответить на поставленные вопросы. 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цесс решения задач должен носить творческий продуктивных характер. Рекомендуется подготавливать решение задач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Для того, чтобы выработать у студентов определенные навыки работы с документами рекомендуется давать студентам задания по нормативным и иным документам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 и нормативной баз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Контроль выполнения самостоятельной работы может осуществляться путем проверки правильности решения задач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мет и задачи дисциплины. Основные понятия о тру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мет курса, его место и роль в системе экономических наук. Структура наук о труде. Макро - и микроэкономика как теоретическая база для изучения теоретических основ экономики труда. Методы изучения теоретических основ экономик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кт экономики труда. Экономика труда – сущность и содержание. Человек - важнейший экономический ресурс общества. Человеческий фактор производства. Экономика и труд – интеграция в единое понятие. Социально-экономическая структура экономики труда: организация, интенсивность, напряженность, тяжесть, профессионализм, компетентность, производительность, эффективность труда, управление трудом, качество трудовой жизни, рабочей среды 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2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уд как основа жизнедеятельности. Трудовой потенциа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уд - понятие и его стороны, социально-экономическая сущность. Роль труда в развитии человека и общества. Его основные функции: физиологическая, психологическая, социальная, экономическая. Генезис понятий «рабочая сила», «трудовые ресурсы», «трудовой потенциал», «персонал», «человеческие ресурсы», «человеческий капитал». Изменение подходов к определению роли живого труда в эконом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уд как социально-экономическая система. Характеристика основных понятий, связанных с трудом (труд как таковой, предмет, средства, содержание, содержательность, характер и условия труда,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ы проявления труда: биологическая, организационно-технологическая, социа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уд как фактор производства и как объект продажи на рынке труда. Взаимосвязь понятий «труд», «рабочая сила», «экономически активное население». Стоимость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3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нятость населения. Формирование и регулирование рынка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аланс труда и его характеристика. Значение баланса трудовых ресурсов в обеспечении народного хозяйства рабочей силой. Территориальные и отраслевые балансы трудовых ресурсов. Порядок и методы расчета основных показателей сводного баланса трудовых ресурсов и пути совершенствования методики его разработки в условиях рынка. Условия эффективной реализации трудового потенциала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осударственная и корпоративная политика регулирования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еобходимость и сущность государственного регулирования оплаты труда. Механизмы государственного регулирования: прямые и косвенные. Их роль и сущность в системе социально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енной и корпоративной политики. Политика экономических субъектов (бизнеса) и бюджетных организаций в отношении величины и организации заработной платы. Внутрифирменные системы оплаты труда, проблемы их разработки  и внед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одительность, эффективность и рентабельность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ффективность трудовой деятельности как основной фактор развития экономики, ее конкурентоспособности и качества жизни населения. Производительность труда и уровень жизни населения. Дифференциация доходов, проблема бедности и эффективность труда. Составляющие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изводительность труда: понятие, место в системе показателей эффективности производства (деятельности). Соотношение категорий «производительность труда» и «производительная сила труда». Производительность труда как интегральный показатель эффективности хозяйственной деятельности. Теории производительности труда. Общая и частная производительность труда. Производительность общественного труда, локальная и индивидуальная производительность труда. Цикличные изменения производительности и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изводительность и эффективность труда. Затраты труда. Интенсивность и напряженность труда. Трудоемкость. Средний продукт труда. Предельный продукт труда. Предельная производительность труда и спрос на тр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измерения уровня и динамики производительности труда. Показатели производительности труда и предъявляемые к ним требования. Разновидности выработки и трудоемкости продукции как показателей производительности труда и их экономическая характери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чень примерных контрольных заданий и вопросов для самостоятельной рабо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ущность, задачи и функции организации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сновные этапы развития НОТ в отечественной экономик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одержание концепций организации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азработка типовых проектов организации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Методы и инструменты организации труда, используемые при проектировании новых объ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Проектирование НОТ для действующих пред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Трудовой процесс и его структура. Критерии оптимальности трудовых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Принципы проектирования и рационализации трудовых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одержание этапов проектирования трудовых процессов по блоку «Анализ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Содержание этапов проектирования трудовых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Разделение и кооперация объективная необходимость коллективного производства. Границы разделения труд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Основные формы кооперации труда на предприятии, направления совершенствования внутрипроизводственного разделения и кооперация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Бригадная форма организации труда. Классификация и функции брига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Экономическая эффективность применения бригадной формы организаци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Конвейерная система организации коллективного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Значение рациональной организации рабочих мест на производстве. Классификация рабочих мест по факторам, определяющим их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Состав комплекта оснащения одностаночного рабочего места в машиностроительном производ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Содержание и принципы внешней и внутренней планировки рабочего места, определение ее эффек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Характеристика систем обслуживания и условий их эффективного приме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Понятие и классификация условий труда. Факторы определяющие условия труда на производстве. Оценка условий труда по категориям тяже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Основные направления работы по улучшению условий труда. Значение аттестации рабочих мест в анализе, оценке и улучшении условий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Объективная необходимость и содержание нормирования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Классификация затрат рабочего времени в системе нормирования и организации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Виды трудовых норм. Методика определения норм времени при различных видах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Методика определения норм выработки при различных типах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Объекты и методы нормирован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Изучение затрат рабочего времени путем наблю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Метод моментных наблюдений, его использование в нормировани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 Методика обработки и анализа материалов хронометраж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0. Состав и структура технически обоснованных норм. Последовательность расчета норм при различных методах норм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1. Методика анализа качества действующих норм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2. Нормирование работ по обслуживанию производ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3. Понятие и сущность трудового процесса персонала управления. Виды умственного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4. Разделение и кооперация труда в сфере управления. Организационные и социальные нормативы в системе организации управленческого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5. Классификация регламентов труда управленческого персонала. Организационные формы регламентации труда управленческого персон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Рациональная система информации на предприятии (документооборота), ее основные принци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сновоположником науки об организации труда счита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.К.Советки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Ф.Тейло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В.Р.Поля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Ф.Б.Гилбер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Г.Форд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чало развития НОТ относится к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чалу 19 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ередине 19 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концу 19 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чалу 20 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) середине 20 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ервым доказал возможность рациональной организации в любом масштаб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Ф.Тейло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Ф.Б.Гилбер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Г.Эмерсо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Э.Мей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Г.Форд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«Отцом научного менеджмента» называю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Ф.Б.Гилбер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А.Фай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Г.Эмерс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Г.Фор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Ф.Тейл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Автором теории «человеческих отношений»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Ф.Б.Гилбер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.Эмерсо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Э.Мей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А.К.Гасте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А.Файол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Ведущим научно-методическим центром страны в начале 20 в. В СССР ста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ентральный институт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осковское ремесленное учебное заве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аучно-исследовательский институт тру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Казанский институт научной организации тру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Всеукраинский институт труда в Харьков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По продукту труда различают труд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ворческий и репродуктив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живой и прошлы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конкретный и абстракт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оизводительный и непроизводитель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простой и слож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Какой классификационный признак лежит в основе таких видов труда, как регламентированный и нерегламентированный, стационарный и передвижной, привлекательный и непривлекательны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арактер тру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тепень участия человека в процессе тру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редмет тру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метод привлечения людей к труд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условия тру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Отметьте правильное утвержд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дин исследователь может наблюдать почти неограниченное число объек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достоверность наблюдения не пострадает, если оно будет прервано, а потом продолжен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возможность привлечения к исследованиям самих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достоверность наблюдения не зависит от квалификации наблюда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наблюдатель не оказывает на объект наблюдения существенного психологического воз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Во сколько раз меньше затраты времени наблюдателей при моментных наблюдениях, чем при непосредственных замера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 0,5 р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 1,5 р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в 2 р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 5-10 раз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более чем в 10 раз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– 29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ладением навыками преподавания специализированных дисциплин, формирующих профессиональные компетенции профессионалов по управлению персоналом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преподавания специализированных 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Теоретические вопросы к экзамен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Предмет и содержание дисциплины «Актуальные проблема организации труда персонала» и ее связь с другими дисципли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Сущность и содержание организации труда как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Сущность организации труда как управленческой деятельности, ее направление, цель, задачи и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Взаимосвязь организации и нормирования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Современные концепции организаци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 Организация и самоорганизация труда: понятие, соотношение, факторы, оказывающие влия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Становление науки об организации труда. Роль Ф. Тейлора, Ф. Гилбрета, Г. Форда, Г. Эммерс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Этапы развития науки об организации труда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 Сущность, содержание и задачи совершенствования организации труда на нау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Теоретические основы НОТ: основные категории, принципы, нормативная б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 Внутрипроизводственное разделение труда: понятие, виды, преимущества специализации рабо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 Границы разделения труда: понятие, виды, методические подходы к оце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 Технологическое (операционное) разделение совершенствования, роль в обеспечении синхронизации выполнения частичных трудовых проце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 Влияние развития техники на содержание и организацию труда рабо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Трудовой процесс: понятие, классификация, взаимосвязь с производственным процессом, влияющие факторы, направления совершенств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 Изучение трудовых процессов: методы, направления анализа, требования к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чники информации для характеристики отдельных сторон трудов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 Метод труда: понятие, элементы, методы изучения, направления анализа и совершенств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 Проектирование и внедрение рациональных методов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 Рабочее место: понятие, классификация, задачи и основные направления совершенств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 Рабочее место как социотехническая система. Требования к подбору рабо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Специализация и оснащение рабочих мес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 Планировка рабочего места: виды требований к совершенствованию, нормативная б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 Комплексное проектирование и внедрение НОТ с использованием карт организации труда рабочих и служа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 Аттестация рабочих мест и использование ее результатов для совершенствования организации труда на принципах Н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 Типовые проекты организации рабочих мест, их содержание, разработка и практическое исполь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 Занятость рабочего в трудовом процессе: понятие, виды. Причины появления и пути рацион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 Совмещение профессий: понятие, виды, условия применения, социально-экономическое 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 Многостаночное обслуживание: понятие, эффективного при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 Внутрипроизводственная кооперация труда: понятие, виды, методы обеспечения тесного трудового взаимодействия между рабо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 Коллективная форма организации труда: понятие, роль в повышении эффективности труда, условия эффективного при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 Бригадная организация труда: понятие, классификация видов бригад, принципы формирования, условия эффективного при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 Организация труда в бригад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 Основные тенденции в развитии коллективной формы организаци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 Автономные группы рабочих и опыт их применения в зарубеж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 Функциональное разделение труда и его влияние на производительность труда рабо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 Организация обслуживания рабочих мест: понятие, функции, задачи и основные направления рацион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 Системы обслуживания рабочих мест: виды, особенности построения. Факторы, обусловливающие выбор системы обслу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 Совершенствование организации труда вспомогательных рабочих. Оптимизация соотношения между численностью основных и вспомогательных рабоч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 Условия труда: понятие, составные элементы и их характеристика, факторы, влияющие на их форм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 Экономическое и социальное значение совершенствования условий труда. Источники появления эфф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 Режимы труда и отдыха: разновидности, влияние рационализации на производительность труда рабо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 Графики сменности, основные требования к их разрабо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 Принципы выбора варианта внутрисменного режима труда и отдыха.  Организация внутрисменного отдыха рабо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 Гибкие режимы труда: виды, особенности организации, социально-экономическое значение внедрения и рацион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 Использование цвета и музыки в функциональных целях как направление внед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 Управление организацией труда на предприятии: задачи, субъекты, план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 Взаимовлияние организации труда и трудовой и технологической дисциплины рабо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 Изучение и анализ сложившейся организации труда: задачи, методические подходы к количественной оценке уровня организаци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9 Уровень использования рабочего времени как показатель рациональности орган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 Экономическое и социальное обоснование внедрения мероприятий по совершенствованию организаци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 Планирование работы по организаци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 Участие трудящихся в совершенствовании организации труда на предприятии. Пути повышения творческой активности работников в этом направл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 Подготовка и повышение квалификации работников как условие внедрения научной организаци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 Особенности характера и содержания труда служащих (технических исполнителей), влияющие на организацию их труда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методы и технологии препода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. температуры воздуха на рабочих местах от 17 до 23 °С. Фактическая температура 26 °С. Определить коэффициент а по показателю температуры и рассчитать влияние отклонения на производительность труда, если производительность труда снижается на 0,3 % на каждую 0,01 долю коэффициента а.</w:t>
            </w:r>
          </w:p>
          <w:p>
            <w:pPr>
              <w:pStyle w:val="Style1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Норма освещенности для слесаря-сборщика 200 лк. При проверке освещенность оказалась 185 лк. Рассчита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ь коэффициент а по показателю освещенности рабочей поверхности и определить, как может снизиться производительность труда, если на каждый процент снижения уровня освещенности брак увеличивается на 0,5 %.</w:t>
            </w:r>
          </w:p>
          <w:p>
            <w:pPr>
              <w:pStyle w:val="Style1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. Уровень шума в цехе при частотах 500 – 1000 Гц составляет 95 дБ. По санитарным нормам он допускается только в пределах 80 – 83 дБ. За счет повышенного шума увеличивается утомляемость рабочих, возникают произвольные микропаузы для отдыха. Определить снижение сменной производительности труда, если на каждый процент снижения коэффициента а потери рабочего времени увеличиваются на 1 мин за 8-часовую смену. 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еподавания дисциплин, формирующих профессиональные компетенции специалистов по управлению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5251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и работе средней тяжести и относительной влажности воздуха 75 % нормы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Продумайте ответ на следующие предлагаемые к обсуждению вопросы:</w:t>
            </w:r>
          </w:p>
          <w:p>
            <w:pPr>
              <w:pStyle w:val="Style1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5251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) Кто должен принимать окончательное решение о выборе варианта общей стратегии управления кадровой безопасностью в коммерческих организациях?</w:t>
            </w:r>
          </w:p>
          <w:p>
            <w:pPr>
              <w:pStyle w:val="Style1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5251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) В чем заключается основное преимущество использования коммерческой организацией стратегии адекватного ответа на угрозы?</w:t>
            </w:r>
          </w:p>
          <w:p>
            <w:pPr>
              <w:pStyle w:val="Style1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5251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3) Какие основные федеральные законы входят в состав нормативно-методического обеспечения системы управления кадровой безопасностью?</w:t>
            </w:r>
          </w:p>
          <w:p>
            <w:pPr>
              <w:pStyle w:val="Style1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45251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4) Почему вице-президент по безопасности должен иметь беспрепятственный доступ не только к президенту, но и к собственникам коммерческой организации?</w:t>
            </w:r>
          </w:p>
          <w:p>
            <w:pPr>
              <w:pStyle w:val="Style1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5) Почему угрозы безопасности по кадровому направлению имеют тесную взаимосвязь со всеми другими аспектами обеспечения безопасности организации?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роводится в форме экзамена по вопросам, охватывающие теоретические основы дисциплины «Актуальные проблемы организации труда персонал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выполнением контрольной работы, что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ет оценить уровень усвоения обучающимися знаний и степень сформированности умений и вла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казатели и критерии оценивания экзаме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выполнения самостоятельной работы студенты должны научиться воспринимать сведения на слух,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монологической речи; выступать с сообщениями и докла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ле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Исправьте неточности, внесите необходимые дополнения. Не тратьте время на переписывание конспекта, если он оказался не совсем удачным. Совершенствуйтесь, записывая последующие л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з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временный способ представления информации с использованием мультимедий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вариантов презентаци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резентация с выступлением докладчика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езентация с комментариями докладчика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езентация для самостоятельного просмотра, которая может демонстрироваться перед аудиторией без участия доклад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презентации включает в себя несколько эта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ланирова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ответов на эти вопросы будет зависеть всё построение презентации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о предназначение и смысл презентации (демонстрация результатов научной работы, защита дипломного проекта и т.д.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ую роль будет выполнять презентация в ходе выступления (сопровождение доклада или его иллюстрация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а цель презентации (информирование, убеждение или анализ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на какое время рассчитана презентация (короткое - 5-10 минут или продолжительное - 15-20 минут)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каков размер и состав зрительской аудитории (10-15 человек или 80-100; преподаватели, студенты или смешенная аудитор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ирование информации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 презентации не должна быть менее 10 слайдов, а общее их количество превышать 20 - 25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основными принципами при составлении презентации должны быть ясность, наглядность, логичность и запоминаемость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езентация должна иметь сценарий и четкую структуру, в которой будут отражены все причинно-следственные связи,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работа над презентацией начинается после тщательного обдумывания и написания текста доклада, который необходимо разбить на фрагменты и обозначить связанные с каждым из них задачи и действия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ервый шаг – это определение главной идеи, вокруг которой будет строиться презентация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часть информации можно перевести в два типа наглядных пособий: текстовые, которые помогут слушателям следить за ходом развертывания аргументов и графические, которые иллюстрируют главные пункты выступления и создают эмоциональные образы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сюжеты презентации могут разъяснять или иллюстрировать основные положения доклада в самых разнообразных вариантах. </w:t>
      </w:r>
    </w:p>
    <w:p>
      <w:pPr>
        <w:pStyle w:val="ListParagraph"/>
        <w:ind w:firstLine="480"/>
        <w:rPr/>
      </w:pPr>
      <w:r>
        <w:rPr/>
        <w:t xml:space="preserve">Очень важно найти правильный баланс между речью докладчика и сопровождающими её мультимедийными элементами. </w:t>
      </w:r>
    </w:p>
    <w:p>
      <w:pPr>
        <w:pStyle w:val="ListParagraph"/>
        <w:ind w:firstLine="480"/>
        <w:rPr/>
      </w:pPr>
      <w:r>
        <w:rPr/>
        <w:t xml:space="preserve">Для этого целесообразно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определить, что будет представлено на каждом слайде, что будет в это время говориться, как будет сделан переход к следующему слайду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самые важные идеи и мысли отразить и на слайдах и произнести словами, тогда как второстепенные – либо словами, либо на слайдах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информацию на слайдах представить в виде тезисов – они сопровождают подробное изложение мыслей выступающего, а не наоборот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для разъяснения положений доклада использовать разные виды слайдов: с текстом, с таблицами, с диаграммами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любая презентация должна иметь собственную драматургию, в которой есть: </w:t>
      </w:r>
    </w:p>
    <w:p>
      <w:pPr>
        <w:pStyle w:val="ListParagraph"/>
        <w:ind w:firstLine="480"/>
        <w:rPr/>
      </w:pPr>
      <w:r>
        <w:rPr/>
        <w:t xml:space="preserve">«завязка» - пробуждение интереса аудитории к теме сообщения (яркий наглядный пример); </w:t>
      </w:r>
    </w:p>
    <w:p>
      <w:pPr>
        <w:pStyle w:val="ListParagraph"/>
        <w:ind w:firstLine="480"/>
        <w:rPr/>
      </w:pPr>
      <w:r>
        <w:rPr/>
        <w:t xml:space="preserve">«развитие» - демонстрация основной информации в логической последовательности (чередование текстовых и графических слайдов); </w:t>
      </w:r>
    </w:p>
    <w:p>
      <w:pPr>
        <w:pStyle w:val="ListParagraph"/>
        <w:ind w:firstLine="480"/>
        <w:rPr/>
      </w:pPr>
      <w:r>
        <w:rPr/>
        <w:t xml:space="preserve">«кульминация» - представление самого главного, нового, неожиданного (эмоциональный речевой или иллюстративный образ); </w:t>
      </w:r>
    </w:p>
    <w:p>
      <w:pPr>
        <w:pStyle w:val="ListParagraph"/>
        <w:ind w:firstLine="480"/>
        <w:rPr/>
      </w:pPr>
      <w:r>
        <w:rPr/>
        <w:t xml:space="preserve">«развязка» - формулирование выводов или практических рекомендаций (видеоря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формле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презентации включает в себя следующую обязательн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тульный 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ляет тему доклада и имя автора (или автор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защите курсовой или дипломной работы указывает фамилию и инициалы научного руководителя ил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конференциях обозначает дату и название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вы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улирует основное содержание доклада (3-4 пун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иксирует порядок излож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ключает текстовую и графическ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ллюстрирует основные пункты со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жет представлять самостоятельный вариант докл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р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общает, подводит итоги, суммирует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жет включать список литературы к докла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держит слова благодарности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Дизайн презентации </w:t>
      </w:r>
    </w:p>
    <w:p>
      <w:pPr>
        <w:pStyle w:val="ListParagraph"/>
        <w:ind w:firstLine="480"/>
        <w:rPr/>
      </w:pPr>
      <w:r>
        <w:rPr/>
        <w:t xml:space="preserve">Текст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заполнять слайд слишком большим объемом информации - лучше всего запоминаются не более 3-х фактов, выводов, определени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птимальное число строк на слайде – 6 -11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ороткие фразы запоминаются визуально лучше. Пункты перечней не должны превышать двух строк на фразу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текст состоит из нескольких абзацев, то необходимо установить крас-ную строку и интервал между абзаца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лючевые слова в информационном блоке выделяются цветом, шрифтом или композиционн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ледует злоупотреблять большим количеством предлогов, наречий, прилагательных, вводных слов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Цифровые материалы лучше представить в виде графиков и диаграмм – таблицы с цифровыми данными на слайде воспринимаются плох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обратить внимание на грамотность написания текста. Ошибки во весь экран производят неприятное впечатление </w:t>
      </w:r>
    </w:p>
    <w:p>
      <w:pPr>
        <w:pStyle w:val="ListParagraph"/>
        <w:ind w:firstLine="480"/>
        <w:rPr/>
      </w:pPr>
      <w:r>
        <w:rPr/>
        <w:t>Шрифтовое оформление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Шрифты без засечек (Arial, Tahoma, Verdana) читаются легче, чем гротески. Нельзя смешивать различные типы шрифтов в одной презент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Шрифтовой контраст можно создать посредством размера шрифта, его толщины, начертания, формы, направления и цвета;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заголовка годится размер шрифта 24-54 пункта, а для текста - 18-36 пунктов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урсив, подчеркивание, жирный шрифт используются ограниченно, только для смыслового выделения фрагментов текст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основного текста не рекомендуются прописные буквы. </w:t>
      </w:r>
    </w:p>
    <w:p>
      <w:pPr>
        <w:pStyle w:val="ListParagraph"/>
        <w:ind w:firstLine="480"/>
        <w:rPr/>
      </w:pPr>
      <w:r>
        <w:rPr/>
        <w:t xml:space="preserve">Цвет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а одном слайде не используется более трех цветов: фон, заголовок, текс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Цвет шрифта и цвет фона должны контрастировать – текст должен хорошо читаться, но не резать глаз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фона предпочтительнее холодные тон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уществуют не сочетаемые комбинации цветов. Об этом можно узнать в специальной литератур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Черный цвет имеет негативный (мрачный) подтекст. Белый на черном читается плох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презентация большая, то есть смысл разделить её на части с помощью цвета – разный цвет способен создавать разный эмоциональный настро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выбирать фон, который содержит активный рисунок. </w:t>
      </w:r>
    </w:p>
    <w:p>
      <w:pPr>
        <w:pStyle w:val="ListParagraph"/>
        <w:ind w:firstLine="480"/>
        <w:rPr/>
      </w:pPr>
      <w:r>
        <w:rPr/>
        <w:t xml:space="preserve">Композиционн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ледует соблюдать единый стиль оформления. Он может включать определенный шрифт (гарнитура и цвет), фон цвета или фоновый рисунок, декоративный элемент небольшого размера и т.д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приемлемы стили, которые будут отвлекать от презент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рупные объекты в композиции смотрятся неважн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спомогательная информация (управляющие кнопки) не должна преобладать над основной (текстом и иллюстрацией)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Для серьезной презентации отбираются шаблоны, выполненные в деловом стиле. </w:t>
      </w:r>
    </w:p>
    <w:p>
      <w:pPr>
        <w:pStyle w:val="ListParagraph"/>
        <w:ind w:firstLine="480"/>
        <w:rPr/>
      </w:pPr>
      <w:r>
        <w:rPr/>
        <w:t xml:space="preserve">Анимационн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сновная роль анимации – дозирования информации. Аудитория, как правило, лучше воспринимает информацию порциями, небольшими зрительными фрагмента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Анимация используется для привлечения внимания или демонстрации развития какого-либо процесса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злоупотреблять анимационными эффектами, которые отвлекают от содержания или утомляют глаза читающег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Особенно нежелательно частое использование таких анимационных эффектов как вылет, вращение, волна, побуквенное появление текста. </w:t>
      </w:r>
    </w:p>
    <w:p>
      <w:pPr>
        <w:pStyle w:val="ListParagraph"/>
        <w:ind w:firstLine="480"/>
        <w:rPr/>
      </w:pPr>
      <w:r>
        <w:rPr/>
        <w:t xml:space="preserve">Звуков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Музыкальное сопровождение призвано отразить суть или подчеркнуть особенности темы слайда или всей презентации, создать определенный эмоциональный настрой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Музыку целесообразно включать тогда, когда презентация идет без словесного сопровожде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Звуковое сопровождение используется только по необходимости, поскольку даже фоновая тихая музыка создает излишний шум и мешает восприятию содержа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выбрать оптимальную громкость, чтобы звук был слышан всем слушателем, но не был оглушительным. </w:t>
      </w:r>
    </w:p>
    <w:p>
      <w:pPr>
        <w:pStyle w:val="ListParagraph"/>
        <w:ind w:firstLine="480"/>
        <w:rPr/>
      </w:pPr>
      <w:r>
        <w:rPr/>
        <w:t xml:space="preserve">Графическое оформление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Рисунки, фотографии, диаграммы призваны дополнить текстовую информацию или передать её в более наглядном вид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представлять рисунки и фото плохого качества или с искаженными пропорциям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Желательно, чтобы изображение было не столько фоном, сколько иллюстрацией, равной по смыслу самому тексту, чтобы помочь по-новому понять и раскрыть его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ледует избегать некорректных иллюстраций, которые неправильно или двусмысленно отражают смысл информаци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обходимо позаботиться о равномерном и рациональном использовании пространства на слайде: если текст первичен, то текстовой фрагмент размещается в левом верхнем углу, а графический рисунок внизу справа и наоборо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ListParagraph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Таблицы и схемы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 стоит вставлять в презентацию большие таблицы – они трудны для восприятия. Лучше заменить их графиками, построенными на основе этих таблиц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Если все же таблицу показать надо, то следует оставить как можно меньше строк и столбцов, отобрав и разместив только самые важные данные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 использовании схем на слайдах необходимо выровнять ряды блоков схемы, расстояние между блоками, добавить соединительные схемы при помощи инструментов Автофигур,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 создании схем нужно учитывать связь между составными частями схемы: если они равнозначны, то заполняются одним шрифтом, фоном и текстом, если есть первостепенная информация, то она выделяется особым способом с помощью организационных диаграмм. </w:t>
      </w:r>
    </w:p>
    <w:p>
      <w:pPr>
        <w:pStyle w:val="ListParagraph"/>
        <w:ind w:firstLine="480"/>
        <w:rPr/>
      </w:pPr>
      <w:r>
        <w:rPr/>
        <w:t>Аудио и видео оформление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Видео, кино и теле материалы могут быть использованы полностью или фрагментарно в зависимости от целей, которые преследуютс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одолжительность фильма не должна превышать 15-25 минут, а фрагмента – 4-6 мину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Нельзя использовать два фильма на одном мероприятии, но показать фрагменты из двух фильмов вполне возмо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готовка к зачёту / экзамен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ься к зачёту / экзамену нужно заранее и в несколько этапов. </w:t>
      </w:r>
      <w:r>
        <w:rPr>
          <w:rFonts w:cs="Times New Roman" w:ascii="Times New Roman" w:hAnsi="Times New Roman"/>
          <w:sz w:val="24"/>
          <w:szCs w:val="24"/>
        </w:rPr>
        <w:t xml:space="preserve">Для этого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Каждую неделю отводите время для повторения пройд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и подготовке: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Упорядочьте свои конспекты, записи, задания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Составьте расписание с учетом скорости повторения материала, для чего 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rPr/>
      </w:pPr>
      <w:r>
        <w:rPr/>
        <w:t xml:space="preserve">Разделите вопросы для зачёта / экзамена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i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en-US" w:bidi="ar-SA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Обычный (веб) Знак"/>
    <w:qFormat/>
    <w:rPr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firstLine="42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gtu.ru:8085/marcweb2/Default.asp" TargetMode="External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8:00Z</dcterms:created>
  <dc:creator>FastReport.NET</dc:creator>
  <dc:description/>
  <cp:keywords/>
  <dc:language>en-US</dc:language>
  <cp:lastModifiedBy>Екатерина</cp:lastModifiedBy>
  <cp:lastPrinted>2020-04-07T20:56:00Z</cp:lastPrinted>
  <dcterms:modified xsi:type="dcterms:W3CDTF">2020-10-31T12:54:00Z</dcterms:modified>
  <cp:revision>8</cp:revision>
  <dc:subject/>
  <dc:title>2019-2020_38_04_03-зЭУПм-19_13_plx_Актуальные проблемы организации труда персонала</dc:title>
</cp:coreProperties>
</file>