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7885" cy="81527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7885" cy="81502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023610" cy="8269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6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етод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р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бор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исанию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орм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ров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6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ра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уем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культурно-оздорови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исследователь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етод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рант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2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катора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кат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нировоч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сме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нировоч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апе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.1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осторонн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ленност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им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бран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а;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.2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нировоч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бра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нирово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нировоч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апе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.1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нирово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бра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.2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ленност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имающих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бран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ап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нирово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аты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ме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ей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или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ПП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4.1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ей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уализацию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4.2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м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а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о-методическ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ю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1518"/>
        <w:gridCol w:w="392"/>
        <w:gridCol w:w="528"/>
        <w:gridCol w:w="611"/>
        <w:gridCol w:w="672"/>
        <w:gridCol w:w="553"/>
        <w:gridCol w:w="1540"/>
        <w:gridCol w:w="1710"/>
        <w:gridCol w:w="1238"/>
      </w:tblGrid>
      <w:tr>
        <w:trPr>
          <w:trHeight w:val="285" w:hRule="exact"/>
        </w:trPr>
        <w:tc>
          <w:tcPr>
            <w:tcW w:w="6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62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,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,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6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1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1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е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6411" w:hRule="exac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ч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унк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ход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 литературы по теме. «Методология исследовательск ой деятельности обучающихся: задачи, функции, методологически е подх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 Обзорный анализ научной литературы по 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 Подготовка докладов по теме «Характеристика методологически х  подходов в педагогических исследованиях» ( по выбору студента)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Метод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х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учающихс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бор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удента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зор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нализа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.2</w:t>
            </w:r>
            <w:r>
              <w:rPr/>
              <w:t xml:space="preserve"> </w:t>
            </w:r>
          </w:p>
        </w:tc>
      </w:tr>
      <w:tr>
        <w:trPr>
          <w:trHeight w:val="5312" w:hRule="exac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пон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а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туальност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блем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ъек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ме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Сформулировать тему педагогического исследования, доказать правильность формулировки те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задание: 1.Обзорный анализ научной литературы по теме «Методологичес кие компоненты исследования: актуальность, проблема, тема, объект, предмет, цель и задачи исследования»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сту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но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ч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тьям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т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олог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онен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следования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.2</w:t>
            </w:r>
            <w:r>
              <w:rPr/>
              <w:t xml:space="preserve"> </w:t>
            </w:r>
          </w:p>
        </w:tc>
      </w:tr>
      <w:tr>
        <w:trPr>
          <w:trHeight w:val="3334" w:hRule="exac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арактерис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5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 таблицы по характеристике видов исследовательск ой деятельности обучающихс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Обзорный анализ научной литературы по теме «Виды, характеристика и результаты научного исследования».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зор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авни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аблиц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.2</w:t>
            </w:r>
            <w:r>
              <w:rPr/>
              <w:t xml:space="preserve"> </w:t>
            </w:r>
          </w:p>
        </w:tc>
      </w:tr>
      <w:tr>
        <w:trPr>
          <w:trHeight w:val="3554" w:hRule="exac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ипоте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ащих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5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задания по составлению разных видов научной гипотезы в исследовательск ой деятельности учащих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Обзорный анализ научной литературы по теме «Гипотеза в исследовании учащихся ее виды»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ипотез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.2</w:t>
            </w:r>
            <w:r>
              <w:rPr/>
              <w:t xml:space="preserve"> </w:t>
            </w:r>
          </w:p>
        </w:tc>
      </w:tr>
      <w:tr>
        <w:trPr>
          <w:trHeight w:val="4213" w:hRule="exac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е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ащихс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5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еделение структурных компонентов теоретической части исследовательск ой работы учащихся по выбранной те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 Анализ научной литературы по теме «Теоретические основы исследовательск ой деятельности учащихся»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дивиду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я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.2</w:t>
            </w:r>
            <w:r>
              <w:rPr/>
              <w:t xml:space="preserve"> </w:t>
            </w:r>
          </w:p>
        </w:tc>
      </w:tr>
      <w:tr>
        <w:trPr>
          <w:trHeight w:val="3115" w:hRule="exac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ис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б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б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тера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ащихс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5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,7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 списка публикаций  по ГОСТу. на основе сводной табл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Фронтальный анализ научной литературы по теме «Поиск, подбор, отбор  и обработка научной литературы »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ис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ублик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н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чников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.2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1,7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сперимент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2675" w:hRule="exac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ассифик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арактерис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доклада с презентацией по теме «Классификация и общая характеристика методов и средств исследовательск ой деятельности обучающихся»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сту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зентацие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.2</w:t>
            </w:r>
            <w:r>
              <w:rPr/>
              <w:t xml:space="preserve"> </w:t>
            </w:r>
          </w:p>
        </w:tc>
      </w:tr>
      <w:tr>
        <w:trPr>
          <w:trHeight w:val="3554" w:hRule="exac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спериме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 литературы по теме «Эксперимент как метод научного исследования обучающихс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задания: «Этапы и методы экспериментальн ой работы»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сультации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я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.2</w:t>
            </w:r>
            <w:r>
              <w:rPr/>
              <w:t xml:space="preserve"> </w:t>
            </w:r>
          </w:p>
        </w:tc>
      </w:tr>
      <w:tr>
        <w:trPr>
          <w:trHeight w:val="3774" w:hRule="exac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ме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ке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 литературы по теме «Опрос, анкетирование и тестирование как методы в исследовательск ой деятельности обучающихс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доклада и презентации (по выбору студента)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ультац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.2</w:t>
            </w:r>
            <w:r>
              <w:rPr/>
              <w:t xml:space="preserve"> </w:t>
            </w:r>
          </w:p>
        </w:tc>
      </w:tr>
      <w:tr>
        <w:trPr>
          <w:trHeight w:val="3334" w:hRule="exac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ме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блю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 литературы по теме «Наблюдение как метод исследования учащихс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доклада и презентации (по выбору студента)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ультац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.2</w:t>
            </w:r>
            <w:r>
              <w:rPr/>
              <w:t xml:space="preserve"> </w:t>
            </w:r>
          </w:p>
        </w:tc>
      </w:tr>
      <w:tr>
        <w:trPr>
          <w:trHeight w:val="3554" w:hRule="exac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ме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раф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ма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учающихс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 литературы по теме «Графические, математические методы исследования учащихс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доклада и презентации (по выбору студента)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ультац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.2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5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ттестация</w:t>
            </w:r>
            <w:r>
              <w:rPr/>
              <w:t xml:space="preserve"> </w:t>
            </w:r>
          </w:p>
        </w:tc>
        <w:tc>
          <w:tcPr>
            <w:tcW w:w="6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ттестация</w:t>
            </w:r>
            <w:r>
              <w:rPr/>
              <w:t xml:space="preserve"> 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.2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6,7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6,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у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тради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ле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ладчика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иц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традиционны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зг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ур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ба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угл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л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ост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у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ирок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нсифик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1.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визуализаци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3.Кейс-стад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ференции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ы-дискусс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ка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а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3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к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к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кифор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ак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к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13313-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co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457487</w:t>
              </w:r>
            </w:hyperlink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218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мелья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ер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серт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мельян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9444-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co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455367</w:t>
              </w:r>
            </w:hyperlink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фоломе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робь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оля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теменк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1865"/>
        <w:gridCol w:w="2940"/>
        <w:gridCol w:w="4281"/>
        <w:gridCol w:w="88"/>
      </w:tblGrid>
      <w:tr>
        <w:trPr>
          <w:trHeight w:val="190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12321-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co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447324</w:t>
              </w:r>
            </w:hyperlink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фанась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фанась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иб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ол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2890-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co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453479</w:t>
              </w:r>
            </w:hyperlink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0" w:firstLine="72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2/Default.asp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sl.ru/ru/4readers/catalogues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uisrussia.msu.ru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24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974" w:hRule="exact"/>
        </w:trPr>
        <w:tc>
          <w:tcPr>
            <w:tcW w:w="9424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ind w:left="0" w:firstLine="720"/>
        <w:jc w:val="right"/>
        <w:rPr/>
      </w:pPr>
      <w:r>
        <w:rPr>
          <w:rStyle w:val="FontStyle31"/>
          <w:rFonts w:cs="Times New Roman"/>
          <w:b/>
          <w:sz w:val="24"/>
          <w:szCs w:val="24"/>
        </w:rPr>
        <w:t>ПРИЛОЖЕНИЕ 1</w:t>
      </w:r>
    </w:p>
    <w:p>
      <w:pPr>
        <w:pStyle w:val="Heading1"/>
        <w:spacing w:before="0" w:after="0"/>
        <w:ind w:left="0" w:firstLine="72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дисциплине предусмотрена аудиторная и внеаудиторная самостоятельная работа обучающихся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удиторная самостоятельная работа студентов предполагает выполнение заданий на практических работах и выступление на семинарских занятиях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удиторные зада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адание 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 xml:space="preserve">Представление  докладов по теме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«Характеристика  методологических  подходов в педагогических исследованиях» (по выбору студента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адание 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1.Написать аннотации к четырем ниже предложенным статья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Сформулировать тему  исследования обучающихся, руководствуясь соответствующими рекомендациями из пособия «Подготовка курсовых и дипломных работ по педагогическим наукам»,  доказать правильность формулировки те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горитм доказательства правильности формулировки тем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что (цель) – формирование нравственной устойчив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то (субъектная основа исследования) – младшие школьник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ак (средство) – эстетическое воспитани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огда (время) – период обучения в школе детей младшего школьного возраста (4 года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де (место) – процесс эстетического воспитания в школе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три темы научного педагогического исследования для обучающихся, которые начинаются с названия разных педагогических процессов: 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 …,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…, 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спитание …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адание 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одготовка доклада с презентацией по тем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Классификация и общая характеристика методов и средств  исследования обучающихся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адание 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азработка группового проекта  «Критерии,  показатели и диагностические методики в исследовании обучающихся» (по выбранной теме исследования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Внеаудиторные самостоятельные задания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 xml:space="preserve">Самостоятельное задание 1: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Самостоятельное изучение учебной и научно литературы по теме</w:t>
      </w:r>
      <w:r>
        <w:rPr>
          <w:rFonts w:cs="Times New Roman" w:ascii="Times New Roman" w:hAnsi="Times New Roman"/>
          <w:bCs/>
          <w:iCs/>
          <w:color w:val="C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Методология исследовательской деятельности обучающихся: задачи, функции, методологические подходы»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2. Обзорный анализ научной литературы по теме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 xml:space="preserve">3. Подготовка докладов по теме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«Характеристика  методологических  подходов в педагогических исследованиях» (по выбору студента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 xml:space="preserve">Самостоятельное задание 2: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 xml:space="preserve">Составление таблицы по характеристике видов </w:t>
      </w:r>
      <w:r>
        <w:rPr>
          <w:rFonts w:cs="Times New Roman" w:ascii="Times New Roman" w:hAnsi="Times New Roman"/>
          <w:sz w:val="24"/>
          <w:szCs w:val="24"/>
          <w:lang w:val="ru-RU"/>
        </w:rPr>
        <w:t>исследовательской деятельности обучающихся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Обзорный анализ научной литературы по теме «</w:t>
      </w:r>
      <w:r>
        <w:rPr>
          <w:rFonts w:cs="Times New Roman" w:ascii="Times New Roman" w:hAnsi="Times New Roman"/>
          <w:sz w:val="24"/>
          <w:szCs w:val="24"/>
          <w:lang w:val="ru-RU"/>
        </w:rPr>
        <w:t>Виды, характеристика  и результаты научного исследования</w:t>
      </w: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 xml:space="preserve">Самостоятельное задание 3: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Обзорный анализ научной литературы по теме </w:t>
      </w: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Методологические компоненты исследования: актуальность, проблема, тема, объект, предмет, цель и задачи исследования»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Определить по теме предмет и объект исследования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Сформулировать по теме цель и задачи исследовательской деятельности учащихся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 xml:space="preserve">Самостоятельное задание 4: </w:t>
      </w:r>
    </w:p>
    <w:p>
      <w:pPr>
        <w:pStyle w:val="Style141"/>
        <w:widowControl/>
        <w:ind w:firstLine="720"/>
        <w:rPr>
          <w:rStyle w:val="FontStyle31"/>
          <w:rFonts w:ascii="Times New Roman" w:hAnsi="Times New Roman" w:cs="Times New Roman"/>
          <w:sz w:val="24"/>
        </w:rPr>
      </w:pPr>
      <w:r>
        <w:rPr>
          <w:rStyle w:val="FontStyle31"/>
          <w:rFonts w:cs="Times New Roman"/>
          <w:sz w:val="24"/>
        </w:rPr>
        <w:t xml:space="preserve">1.Выполнение задания по составлению разных видов научной гипотезы </w:t>
      </w:r>
      <w:r>
        <w:rPr/>
        <w:t>в исследовательской деятельности учащихся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Обзорный анализ научной литературы по теме </w:t>
      </w: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Гипотеза в исследовании учащихся ее виды»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 xml:space="preserve">Самостоятельное задание 5: </w:t>
      </w:r>
    </w:p>
    <w:p>
      <w:pPr>
        <w:pStyle w:val="Style141"/>
        <w:widowControl/>
        <w:ind w:firstLine="720"/>
        <w:rPr/>
      </w:pPr>
      <w:r>
        <w:rPr>
          <w:rStyle w:val="FontStyle31"/>
          <w:rFonts w:cs="Times New Roman"/>
          <w:sz w:val="24"/>
        </w:rPr>
        <w:t>1..Определение структурных компонентов теоретической части  исследовательской работы  учащихся по выбранной тем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2.А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нализ  научной литературы по теме </w:t>
      </w: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«Теоретические основы исследовательской деятельности учащихся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Style14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</w:rPr>
      </w:pPr>
      <w:r>
        <w:rPr>
          <w:rStyle w:val="FontStyle31"/>
          <w:rFonts w:cs="Times New Roman"/>
          <w:sz w:val="24"/>
        </w:rPr>
        <w:t>Самостоятельное задание 6:</w:t>
      </w:r>
    </w:p>
    <w:p>
      <w:pPr>
        <w:pStyle w:val="Style141"/>
        <w:widowControl/>
        <w:ind w:firstLine="720"/>
        <w:rPr/>
      </w:pPr>
      <w:r>
        <w:rPr>
          <w:rStyle w:val="FontStyle31"/>
          <w:rFonts w:cs="Times New Roman"/>
          <w:sz w:val="24"/>
        </w:rPr>
        <w:t>1.Составление списка публикаций  по ГОСТу. на основе сводной таблицы</w:t>
      </w:r>
    </w:p>
    <w:p>
      <w:pPr>
        <w:pStyle w:val="Style141"/>
        <w:widowControl/>
        <w:ind w:firstLine="720"/>
        <w:rPr>
          <w:rStyle w:val="FontStyle31"/>
          <w:rFonts w:ascii="Times New Roman" w:hAnsi="Times New Roman" w:cs="Times New Roman"/>
          <w:sz w:val="24"/>
        </w:rPr>
      </w:pPr>
      <w:r>
        <w:rPr/>
        <w:t>-Сделать библиографическое описание литературных источников по предложенным в таблице  элементам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2.Фронтальный а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нализ научной литературы по теме </w:t>
      </w: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иск, подбор, отбор  и обработка научной литературы » </w:t>
      </w:r>
    </w:p>
    <w:p>
      <w:pPr>
        <w:pStyle w:val="Normal"/>
        <w:spacing w:lineRule="auto" w:line="240" w:before="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Самостоятельное задание 7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1.Изучение материала, дополнительного к лекци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2.Подготовка доклада с презентацией по тем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Классификация и общая характеристика методов и средств  исследования обучающихся»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 xml:space="preserve">Самостоятельное задание 8: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Самостоятельное изучение учебной и научно литературы по теме</w:t>
      </w:r>
      <w:r>
        <w:rPr>
          <w:rFonts w:cs="Times New Roman" w:ascii="Times New Roman" w:hAnsi="Times New Roman"/>
          <w:bCs/>
          <w:iCs/>
          <w:color w:val="C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Критериально-диагностический инструментарий в экспериментальной работе»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2. Выполнение задания по разработка группового проекта  «Критерии,  показатели и диагностические методики в исследовании обучающихся» (по выбранной теме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 xml:space="preserve">Самостоятельное задание 9: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1.Самостоятельное изучение учебной и научно литературы по теме «</w:t>
      </w:r>
      <w:r>
        <w:rPr>
          <w:rFonts w:cs="Times New Roman" w:ascii="Times New Roman" w:hAnsi="Times New Roman"/>
          <w:sz w:val="24"/>
          <w:szCs w:val="24"/>
          <w:lang w:val="ru-RU"/>
        </w:rPr>
        <w:t>Эксперимент как метод научного исследования обучающихся»</w:t>
      </w:r>
      <w:r>
        <w:rPr>
          <w:rFonts w:cs="Times New Roman" w:ascii="Times New Roman" w:hAnsi="Times New Roman"/>
          <w:bCs/>
          <w:iCs/>
          <w:color w:val="C00000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2.Подготовка задания: «Этапы и методы экспериментальной работы»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 xml:space="preserve">Самостоятельное задание 10: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1.Самостоятельное изучение учебной и научно литературы по теме «</w:t>
      </w:r>
      <w:r>
        <w:rPr>
          <w:rFonts w:cs="Times New Roman" w:ascii="Times New Roman" w:hAnsi="Times New Roman"/>
          <w:sz w:val="24"/>
          <w:szCs w:val="24"/>
          <w:lang w:val="ru-RU"/>
        </w:rPr>
        <w:t>Опрос, анкетирование и тестирование как методы в исследовательской деятельности обучающихся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2. Подготовка доклада и презентации (по выбору студента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 xml:space="preserve">Самостоятельное задание 11: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1.Самостоятельное изучение учебной и научно литературы по теме «</w:t>
      </w:r>
      <w:r>
        <w:rPr>
          <w:rFonts w:cs="Times New Roman" w:ascii="Times New Roman" w:hAnsi="Times New Roman"/>
          <w:sz w:val="24"/>
          <w:szCs w:val="24"/>
          <w:lang w:val="ru-RU"/>
        </w:rPr>
        <w:t>Наблюдение как метод  исследования учащихся»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2. Подготовка доклада и презентации (по выбору студента)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 xml:space="preserve">Самостоятельное задание 12: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1.Самостоятельное изучение учебной и научно литературы по теме «</w:t>
      </w:r>
      <w:r>
        <w:rPr>
          <w:rFonts w:cs="Times New Roman" w:ascii="Times New Roman" w:hAnsi="Times New Roman"/>
          <w:sz w:val="24"/>
          <w:szCs w:val="24"/>
          <w:lang w:val="ru-RU"/>
        </w:rPr>
        <w:t>Графические, математические методы исследования учащихся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2. Подготовка доклада и презентации (по выбору студента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2</w:t>
      </w:r>
    </w:p>
    <w:p>
      <w:pPr>
        <w:pStyle w:val="Heading1"/>
        <w:spacing w:before="0" w:after="0"/>
        <w:ind w:left="567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) Планируемые результаты обучения и оценочные средства для проведения промежуточной аттестации</w:t>
      </w:r>
      <w:r>
        <w:rPr/>
        <w:t>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3670"/>
        <w:gridCol w:w="4392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ндикаторы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ценочные средств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К-4: Способен разрабатывать программно-методическое обеспечение учебных предметов, курсов, дисциплин (модулей) программ профессионального обучения, СПО и (или) ДПП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201F35"/>
                <w:sz w:val="24"/>
                <w:szCs w:val="24"/>
                <w:shd w:fill="FFFFFF" w:val="clear"/>
                <w:lang w:val="ru-RU"/>
              </w:rPr>
              <w:t>ПК- 4.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201F35"/>
                <w:sz w:val="24"/>
                <w:szCs w:val="24"/>
                <w:shd w:fill="FFFFFF" w:val="clear"/>
                <w:lang w:val="ru-RU"/>
              </w:rPr>
              <w:t>осуществляет разработку рабочих программ дисциплин (модулей) и их актуализацию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-Сформулируйте  по три темы научных работ для обучающихся в системе общего образования (начального, основного, среднего) с ориентацией на  профиль. </w:t>
            </w:r>
          </w:p>
          <w:p>
            <w:pPr>
              <w:pStyle w:val="11"/>
              <w:widowControl w:val="false"/>
              <w:suppressAutoHyphens w:val="true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Сформулируйте три темы проектных работ для обучающихся в системе общего образования (начального, основного, среднего) с ориентацией на  профиль</w:t>
            </w:r>
          </w:p>
          <w:p>
            <w:pPr>
              <w:pStyle w:val="11"/>
              <w:widowControl w:val="false"/>
              <w:suppressAutoHyphens w:val="true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По предложенной теме укажите примерную структуру исследовательской работы учащегося</w:t>
            </w:r>
          </w:p>
          <w:p>
            <w:pPr>
              <w:pStyle w:val="11"/>
              <w:widowControl w:val="false"/>
              <w:suppressAutoHyphens w:val="true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Опишите требования к применению анализа, синтеза, систематизации, абстрагирования в исследовательской деятельности учащихся.</w:t>
            </w:r>
          </w:p>
          <w:p>
            <w:pPr>
              <w:pStyle w:val="11"/>
              <w:widowControl w:val="false"/>
              <w:suppressAutoHyphens w:val="true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Опишите требования к правильному научному применению метода анкетирования учащихся в научном исследовании.</w:t>
            </w:r>
          </w:p>
          <w:p>
            <w:pPr>
              <w:pStyle w:val="11"/>
              <w:widowControl w:val="false"/>
              <w:suppressAutoHyphens w:val="true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Опишите требования к применению эксперимента в учебно-исследовательской деятельности-</w:t>
            </w:r>
            <w:r>
              <w:rPr>
                <w:i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>-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 теме исследования сформулируйте примерные критерии и показатели исследовательской работы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201F35"/>
                <w:sz w:val="24"/>
                <w:szCs w:val="24"/>
                <w:shd w:fill="FFFFFF" w:val="clear"/>
                <w:lang w:val="ru-RU"/>
              </w:rPr>
              <w:t>ПК- 4.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201F35"/>
                <w:sz w:val="24"/>
                <w:szCs w:val="24"/>
                <w:shd w:fill="FFFFFF" w:val="clear"/>
                <w:lang w:val="ru-RU"/>
              </w:rPr>
              <w:t>планирует занятия по дисциплинам (модулям) согласно разработанному программно-методическому обеспечению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. 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>От обычного, обыденного наблюдения эксперимент отличается активным воздействием исследователя на изучаемое явл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(выберите правильный отв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) вер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) невер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. 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>Гипотезу можно считать научной, если она удовлетворяет требования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(выберите все правильные отве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) релеван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) несовместимости с существующими научными зн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) проверяемости опытным путем 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4) </w:t>
            </w:r>
            <w:r>
              <w:rPr>
                <w:rStyle w:val="W"/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иложимостью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W"/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W"/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широком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W"/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ласс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W"/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сследуемы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W"/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бъектов +</w:t>
            </w:r>
          </w:p>
          <w:p>
            <w:pPr>
              <w:pStyle w:val="Normal"/>
              <w:spacing w:lineRule="auto" w:line="240" w:before="0" w:after="0"/>
              <w:rPr>
                <w:rStyle w:val="W"/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. 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>Для индуктивного метода исследования характерно движение знания от отдельного, особенного к всеобщем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… (выберите правильный отв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) невер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) вер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. 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>Метод исследования, состоящий в восхождении от единичных фактов к некоторому обобщающему логическому заключению, называет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… (выберите правильный отв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) деду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) инду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)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) синт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) вериф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. 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>Логический путь от общего к частному называет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… (выберите правильный отв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) индук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) фальсифик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) дедук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) верифик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6. 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>Научное допущение или предположение, истинность которого не доказана с абсолютной достоверностью, но является возможной или весьма вероятной, называет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… (выберите правильный отв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1) гипотез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) фак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) ист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) методолог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7. 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>Теоретический уровень исследования характеризует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1) преобладанием логических методов позн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2) преобладанием чувственного позн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) преобладанием практических методов п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8. 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>Главное условие, которому должна удовлетворять гипотеза в науке, – эт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 … (выберите правильный отв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) обоснова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) систем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) заверш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) нау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) эссенци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6) закономер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9. 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>Область знания, занимающаяся изучением методов познания, называет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… (выберите правильный отв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) экспери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2) метод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) модел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)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0. 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>Особый вид научной работы, содержащей результаты проведенного автором научного исследования, называет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… (выберите правильный отв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1) диссер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) анно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) апроб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) экс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) рецен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6) док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/>
              </w:rPr>
              <w:t>12. 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>Метод статистической обработки результатов педагогического эксперимента, позволяющий анализировать влияние различных факторов на исследуемую зависимую переменную, – эт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… (выберите правильный отв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1) дисперсионный анал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) предварительный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) выбороч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) апагогическое доказа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) статистический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6) аналитический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3. 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>Специфические научные методы получения и обоснования объективного знания используются 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… (выберите правильный отв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) метафиз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2) нау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)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) эксперимен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) глобалис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6) метод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4. 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>Форма научной работы в виде развернутого устного сообщения на какую-либо тему– эт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… (выберите правильный отв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1) докл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) 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) э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) из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5. 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 xml:space="preserve">Существуют различные методы исследования. Такие методы, как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индукция, дедукция, аналогия, синтез, анализ, абстрагирование, сравн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тносят к методам … (выберите правильный отв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) специфическим 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) общ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) част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) общеизвест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) гуманитар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) всеобъемлющ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6. 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>Форма научной работы в виде краткого изложения в письменной форме определенного научного материала – эт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… (выберите правильный отв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) док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) 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) э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) резолю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) рецен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6) рефер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7. 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>Особым видом экспериментального исследования, представляющего собой специальное задание с учетом времени его выполнения являет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… (выберите правильный ответ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)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)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) синт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) экспери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) концеп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6) абстра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8. 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>Научное предположение, выдвигаемое для объяснений каких-либо</w:t>
              <w:br/>
              <w:t>явлений – эт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… (выберите правильный ответ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) верифик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) аналогия;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) антите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) те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5) гипоте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6) доказа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9. 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>Слово «конспект» происходит от латинского «conspect» и означа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… (выберите правильные ответы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1) из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2) краткая запи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)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) док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) об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6) тези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0. 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>Методология научного познания – эт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… (выберите правильный ответ</w:t>
              <w:br/>
              <w:t>значени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) система взглядов на что-л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) система конкретных приемов или способов осуществления какого-либо</w:t>
              <w:br/>
              <w:t>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) способ применения старого знания для получения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) учение о принципах, формах и способах научно-исследовательской</w:t>
              <w:br/>
              <w:t xml:space="preserve">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) разработка плана проведения науч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6) учение об основах научно-исследов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1. 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>Слово «теория» происходит от греческого «theoria» – исследование.</w:t>
              <w:br/>
              <w:t>Критерием истинности и основой развития теории являет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… (выберите</w:t>
              <w:br/>
              <w:t>правильный ответ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) объектив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2)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)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) доказа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) интуи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6) акси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2. 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>Способы получения научных фактов называют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… (выберите правильный отв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1) закономерностями научного иссле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) методами науч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3) методами научного позн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) Социометрическим эксперимен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) эмпирическими мето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6) научно-теоретическим мыш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3. Отличительными особенностями научного знания являются … (выберите все правильные отве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1) предмет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) обыд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3) объектив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) непроверяе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5) системнос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6) обоснова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7) случай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8) воспроизвод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9) субъектив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4. 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>Знание, которое формируется в повседневной человеческой жизни, в быту, семье и т. д. называет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… (выберите правильные отв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1) обыд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) науч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) мифологическ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) религиоз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5. 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>Познание, основанное на наблюдении, эксперименте, оценке моделей, которые имеют основные черты изучаемого явления, являет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… (выберите правильный отв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) эмпирическ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) теоретическ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) эксперимента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) методологическ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6. 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>Форма научного знания, дающая целостное представление о закономерностях и существующих связях действительности, – эт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… (выберите правильный отв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1) те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)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) метод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) фило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7. 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>Критерием истинности и основой развития теории являет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… (выберите правильный отв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1)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) экспери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) на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) метод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8. 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>Высшая ступень познания, система логически взаимосвязанных знаний о сущности изучаемого объекта, – эт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… (выберите правильный отв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1) те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) метод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) на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) фило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9. 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>Синтетическая, объяснительная, методологическая, предсказательная, практическая –  это функц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… (выберите правильный отв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1) те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)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) метод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4) прак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0. 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>Основными компонентами теории, согласно положениям современной методологии науки, являют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… (выберите все правильные отве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1) исходная эмпирическая ос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) обыденное зан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3) исходная теоретическая ос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) логический аппарат – допустимые в рамках теории правила логического вывода и доказательства 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) внутренняя противоречив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6) совокупность следствий, умозаключений, утвер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7) чувственное воздействие на изучаемый объек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31. 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бъект и предмет научного педагогического исследования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…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(выберите правильный ответ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)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не связаны между соб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Б) объект содержит в себе предмет иссле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)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объект входит в состав предмета иссле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Г)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это разные аспекты одного я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32. 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бъект научного педагогического исследования – эт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…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(выберите правильный ответ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)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труктура и внутренняя и внешняя среда образовательного учреждения, подлежащие изучению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Б)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конечное состояние изучаемого я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)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едагогический процесс, подлежащий изучению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Г)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область научного изу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33. 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едмет научного педагогического исследования – эт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…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(выберите правильный ответ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)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труктура и ее внутренняя и внешняя среда, подлежащие изучени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Б)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онечное состояние изучаемого я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)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роцесс чего-либо, подлежащий изучению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Г)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одержание научного иссле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4. Проблема в системе научного педагогического исследования – это …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(выберите правильный ответ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А)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е иссле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Б)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овокупность информации о состоянии системы научного иссле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)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ризнак научного иссле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Г)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ротиворечие, требующее разреш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5. Задачи исследования представляют собой этапы работы …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(выберите правильный ответ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)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 достижению поставленной це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Б)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о дополнению це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)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дальнейших изыскан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36. 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К теоретическим относятся методы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… (выберите все правильные ответы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)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нализ и синте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Б) абстрагирование и конкретизация +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)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наблю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Г)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эксперимен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37. 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ограмма исследования – эт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…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(выберите правильный ответ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)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комплекс показателей, отражающих связь и последовате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ключевых мероприятий (действий, акций и пр.), ведущих к полной реализации программы и разрешению пробле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Б)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комплекс положений, определяющих цели и задачи исследования, предмет и условия его проведения, используемые ресурсы, а также предполагаемый результа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)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оследовательность действий, ведущая к выполнению поставленных целей и зада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201F35"/>
                <w:sz w:val="24"/>
                <w:szCs w:val="24"/>
                <w:shd w:fill="F9F9FC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201F35"/>
                <w:sz w:val="24"/>
                <w:szCs w:val="24"/>
                <w:shd w:fill="F9F9FC" w:val="clear"/>
                <w:lang w:val="ru-RU"/>
              </w:rPr>
              <w:t>ПК-3: Способен осуществлять планирование, учет и анализ результатов тренировочного процесса на тренировочном этапе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201F35"/>
                <w:sz w:val="24"/>
                <w:szCs w:val="24"/>
                <w:shd w:fill="FFFFFF" w:val="clear"/>
                <w:lang w:val="ru-RU"/>
              </w:rPr>
              <w:t>ПК-3.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201F35"/>
                <w:sz w:val="24"/>
                <w:szCs w:val="24"/>
                <w:shd w:fill="FFFFFF" w:val="clear"/>
                <w:lang w:val="ru-RU"/>
              </w:rPr>
              <w:t>осуществляет планирование тренировочного процесса по избранному виду спорта и управление им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>Контроль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 К эмпирическим методам научного познания относятся … (выберите все правильные отве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) 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)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) инду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) экспери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 Область знания, занимающаяся изучением методов познания, называется … (выберите один правильный отв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) экспери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) метод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) модел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)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3 От обычного, обыденного наблюдения эксперимент отличается активным воздействием исследователя на изучаемое явление (выберите правильный отв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) вер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) невер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 Непосредственное исследование реально существующих, чувственно воспринимаемых объектов осуществляется на уровне научного познания … (выберите правильный отв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) теоретичес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) эмпиричес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) математичес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) историчес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 В теории познания выделяют следующие уровни исследований (выбрать правильный отв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) долгосрочные, краткосрочные и экспресс-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2) теоретические иссле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) мини-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) эмпирические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6 Гипотезу можно считать научной, если она удовлетворяет требованиям (выберите все правильные отве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1) релевант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) несовместимости с существующими научными зн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) проверяемости опытным пут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4) </w:t>
            </w:r>
            <w:r>
              <w:rPr>
                <w:rStyle w:val="W"/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иложимостью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W"/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W"/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широком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W"/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ласс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W"/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сследуемы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W"/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бъектов</w:t>
            </w:r>
          </w:p>
          <w:p>
            <w:pPr>
              <w:pStyle w:val="Normal"/>
              <w:spacing w:lineRule="auto" w:line="240" w:before="0" w:after="0"/>
              <w:rPr>
                <w:rStyle w:val="W"/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201F35"/>
                <w:sz w:val="24"/>
                <w:szCs w:val="24"/>
                <w:shd w:fill="FFFFFF" w:val="clear"/>
                <w:lang w:val="ru-RU"/>
              </w:rPr>
              <w:t>ПК-3.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201F35"/>
                <w:sz w:val="24"/>
                <w:szCs w:val="24"/>
                <w:shd w:fill="FFFFFF" w:val="clear"/>
                <w:lang w:val="ru-RU"/>
              </w:rPr>
              <w:t>осуществляет учет, контроль за подготовленностью занимающихся, анализирует результаты подготовки в избранном виде спорта на разных этапах тренировочного процесс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true"/>
              <w:spacing w:lineRule="auto" w:line="240"/>
              <w:ind w:left="0" w:hanging="0"/>
              <w:jc w:val="left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Задания</w:t>
            </w:r>
          </w:p>
          <w:p>
            <w:pPr>
              <w:pStyle w:val="11"/>
              <w:widowControl w:val="false"/>
              <w:suppressAutoHyphens w:val="tru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Сформулируйте противоречия по теме исследования</w:t>
            </w:r>
          </w:p>
          <w:p>
            <w:pPr>
              <w:pStyle w:val="11"/>
              <w:widowControl w:val="false"/>
              <w:suppressAutoHyphens w:val="tru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 Укажите вид научного исследования по предложенной структуре исследования</w:t>
            </w:r>
          </w:p>
          <w:p>
            <w:pPr>
              <w:pStyle w:val="11"/>
              <w:suppressAutoHyphens w:val="true"/>
              <w:spacing w:lineRule="auto" w:line="240"/>
              <w:ind w:left="0" w:hanging="0"/>
              <w:jc w:val="left"/>
              <w:rPr>
                <w:i/>
                <w:i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 По предложенной таблице соберите из элементов и правильно оформите список 5 разных публикаций</w:t>
            </w:r>
          </w:p>
          <w:p>
            <w:pPr>
              <w:pStyle w:val="11"/>
              <w:suppressAutoHyphens w:val="tru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 Найдите ошибки в формулировки темы</w:t>
            </w:r>
          </w:p>
          <w:p>
            <w:pPr>
              <w:pStyle w:val="11"/>
              <w:suppressAutoHyphens w:val="tru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 Найдите ошибки в формулировках противоречий.</w:t>
            </w:r>
          </w:p>
          <w:p>
            <w:pPr>
              <w:pStyle w:val="11"/>
              <w:suppressAutoHyphens w:val="true"/>
              <w:spacing w:lineRule="auto" w:line="240"/>
              <w:ind w:left="0" w:hanging="0"/>
              <w:jc w:val="left"/>
              <w:rPr/>
            </w:pPr>
            <w:r>
              <w:rPr>
                <w:i/>
                <w:szCs w:val="24"/>
                <w:lang w:val="ru-RU"/>
              </w:rPr>
              <w:t xml:space="preserve">6. </w:t>
            </w:r>
            <w:r>
              <w:rPr>
                <w:szCs w:val="24"/>
                <w:lang w:val="ru-RU"/>
              </w:rPr>
              <w:t>Разработайте программу экспериментальной работы по теме научного педагогического исследования</w:t>
            </w:r>
          </w:p>
          <w:p>
            <w:pPr>
              <w:pStyle w:val="11"/>
              <w:suppressAutoHyphens w:val="true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 Укажите, какие графические, математические методы рационально применят  в конкретном  исследо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201F35"/>
                <w:sz w:val="24"/>
                <w:szCs w:val="24"/>
                <w:shd w:fill="F9F9FC" w:val="clear"/>
                <w:lang w:val="ru-RU"/>
              </w:rPr>
              <w:t>ПК-2: Способен осуществлять тренировочный процесс спортсменов на тренировочном этапе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201F35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201F35"/>
                <w:sz w:val="24"/>
                <w:szCs w:val="24"/>
                <w:shd w:fill="FFFFFF" w:val="clear"/>
                <w:lang w:val="ru-RU"/>
              </w:rPr>
              <w:t>ПК-2.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201F35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201F35"/>
                <w:sz w:val="24"/>
                <w:szCs w:val="24"/>
                <w:shd w:fill="FFFFFF" w:val="clear"/>
                <w:lang w:val="ru-RU"/>
              </w:rPr>
              <w:t>управляет ситуацией формирования разносторонней подготовленностью занимающихся в избранном виде спорт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. Наблюдение – это … (выберите правильный отв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) эмпирический метод, в котором можно осуществлять изменения объекта ис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) метод изучения объектов, процессов, явлений без вмешательства в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) теоретический метод анализа объектов, явлений, процессов окружающей действи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) метод фиксации результатов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. Объектом научного исследования является ... (выберите правильный отв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1) структура материальной или идеальной сис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) материальная или идеальная 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3) отдельные элементы материальной или идеальной сис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) взаимодействие элементов материальной или идеаль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. Основной целью педагогического эксперимента является ... (выберите правильный отв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) проверка теоретических положений исследования с целью подтверждения или опровержения рабочей гипоте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) определение количественных соотношений объектов исследования или параметров, путем наблюдения или изме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3) изучение педагогической действи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 Достоверность научного знания определяется ... (выберите правильный отв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) обязательной проверкой его на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2) простым наблюдением объектов, процессов, я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) элементарной логикой рассу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) комплексом умозаклю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 Структурными компонентами теоретического познания являются ... (выберите правильные отве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) 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) пробл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) экспери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) гипоте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6  На теоретическом уровне научного познания для получения знаний преимущественно используется метод ... (выберите правильный отв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) описания фа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) проведения наблю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) накопления экспериментальных да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) выдвижения гипотезы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201F35"/>
                <w:sz w:val="24"/>
                <w:szCs w:val="24"/>
                <w:shd w:fill="FFFFFF" w:val="clear"/>
                <w:lang w:val="ru-RU"/>
              </w:rPr>
              <w:t>ПК-2.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201F35"/>
                <w:sz w:val="24"/>
                <w:szCs w:val="24"/>
                <w:shd w:fill="FFFFFF" w:val="clear"/>
                <w:lang w:val="ru-RU"/>
              </w:rPr>
              <w:t>организует тренировочный процесс по избранному виду спорт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true"/>
              <w:spacing w:lineRule="auto" w:line="240"/>
              <w:ind w:lef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Задания: </w:t>
            </w:r>
          </w:p>
          <w:p>
            <w:pPr>
              <w:pStyle w:val="11"/>
              <w:widowControl w:val="false"/>
              <w:suppressAutoHyphens w:val="true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ведите актуальные проблемы для исследовательских работ учащегося</w:t>
            </w:r>
          </w:p>
          <w:p>
            <w:pPr>
              <w:pStyle w:val="11"/>
              <w:widowControl w:val="false"/>
              <w:suppressAutoHyphens w:val="true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Обоснуйте актуальность тем для исследовательских работ учащегося</w:t>
            </w:r>
          </w:p>
          <w:p>
            <w:pPr>
              <w:pStyle w:val="11"/>
              <w:widowControl w:val="false"/>
              <w:suppressAutoHyphens w:val="true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</w:t>
            </w:r>
            <w:r>
              <w:rPr>
                <w:szCs w:val="24"/>
                <w:lang w:val="ru-RU"/>
              </w:rPr>
              <w:t>Опишите примерную структуру исследовательских работ учащегося по указанной теме.</w:t>
            </w:r>
          </w:p>
          <w:p>
            <w:pPr>
              <w:pStyle w:val="11"/>
              <w:widowControl w:val="false"/>
              <w:suppressAutoHyphens w:val="true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Опишите алгоритм по составлению программы исследования для учащихся</w:t>
            </w:r>
          </w:p>
          <w:p>
            <w:pPr>
              <w:pStyle w:val="11"/>
              <w:widowControl w:val="false"/>
              <w:suppressAutoHyphens w:val="true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Укажите рациональность применения определенных методов на разных этапах по определенной теме исследов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Напишите аннотации к сформулированным теме научного исследования по главам и параграфа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выполнения соответствующих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казатели и критерии оценивания экзаме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3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ЧЕСКИЕ РЕКОМЕНДАЦ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выполнению, оформлению и защите выпускных квалификационных работ для обучающихся направления подготовк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4.04.01 «Педагогическое образование» (физкультурно-оздоровительные технологии)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keepLines/>
        <w:widowControl/>
        <w:numPr>
          <w:ilvl w:val="0"/>
          <w:numId w:val="5"/>
        </w:numPr>
        <w:spacing w:before="0" w:after="0"/>
        <w:ind w:left="0" w:firstLine="720"/>
        <w:jc w:val="left"/>
        <w:rPr>
          <w:szCs w:val="24"/>
        </w:rPr>
      </w:pPr>
      <w:r>
        <w:rPr>
          <w:szCs w:val="24"/>
        </w:rPr>
        <w:t>Подготовка выпускной квалификационной работ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писание работы являетс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вершающим этап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готовки квалифицированных специалистов по направлению 44.04.01 «Педагогическое образование». ВКР позволяет обучающимся раскрыть свой творческий потенциал и продемонстрировать умение применять на практике полученные в процессе обучения зн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пускная квалификационная работа представляет собой теоретическо-экспериментальное исследование в области физической культуры и спорта, в которо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ыпускник демонстрирует уровень овладения необходимыми теоретическими знаниями и практическими умениями и навыками, позволяющими ему самостоятельно решать профессиональные задач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ускная квалификационная работа должн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ыть актуально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осить творческий и завершенный характер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еть четкую структуру и методологическое обоснова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отражать умение обучающего пользоваться рациональными приемами поиска, отбора, обработки и систематизации информ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быть правильно оформлена в соответствии с требован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защите ВКР допускаются обучающиеся, успешно завершившие в полном объеме освоение основной образовательной программы по направлению подготовки «Педагогическое образование» и успешно прошедшие другие виды итоговых аттестационных испытаний (государственные экзамены)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исание ВКР имее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атизировать, закрепить, расширить теоретические и практические знания по выбранному профил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выработать у обучающегося умение применять полученные в процессе обучения знания при решении научных и практических задач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ь навыки самостоятельной научной работы и овладеть методикой проведения исследова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ить готовность обучающегося к профессиональной элементом и служит для наглядного представления материала ВКР во время защиты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Демонстрационный материал частично или полностью может быть представлен с помощью мультимедийного оборудования. В случае замены демонстрационного материала презентацией обучающемуся необходимо подготовить раздаточный материал, представляющий собой копии презентации в формате А4 для всех членом ГЭК, а также одни экземпляр предоставить на выпускающую кафедр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пломник в соответствии с содержанием работы разрабатывает компьютерную версию защиты, в которой, с использованием современных компьютерных технологий деятель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пускная магистерская квалификационная работа 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амостоятельное научное исследование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яющее собой сочетание теоретического освещения вопросов темы с анализом современных методик в области физической культуры и спорта, разработка авторского подхода к изучаемой проблеме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пробирование методики на практике. Работа должна свидетельствовать об индивидуальном подходе автора к научному освещению проблемы, оценкам существующих мнени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ма ВКР должна быть выбрана обучающимс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 учетом его дальнейшей профессиональной деятельности. </w:t>
      </w:r>
      <w:r>
        <w:rPr>
          <w:rFonts w:cs="Times New Roman" w:ascii="Times New Roman" w:hAnsi="Times New Roman"/>
          <w:sz w:val="24"/>
          <w:szCs w:val="24"/>
          <w:lang w:val="ru-RU"/>
        </w:rPr>
        <w:t>На выбор темы также влияет специализация в конкретном виде спорта.</w:t>
      </w:r>
    </w:p>
    <w:p>
      <w:pPr>
        <w:pStyle w:val="Heading2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1 Выбор те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ная тематика выпускных работ разрабатывается и утверждается на выпускающей кафедр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с учетом консультации с научным руководителем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ыбирает тему исследования из имеющегося примерного перечня тем по интересующей его проблематике, либо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о согласованию с научным руководителем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агает интересующую его тему, обосновав ее актуальность, практическую значимость, научную новизну и степень научной разработанности проблем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2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2 Научное руководство выпускной квалификационной работой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учающийся имеет право предварительного самостоятельного выбора научного руководителя ВКР. Окончательно научный руководитель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азначается и утверждается выпускающей кафедрой. При необходимости обучающемусяможет быть назначен научный консультан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учный руководител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ет научное руководство по исследован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рассматривает, корректирует и утверждает представленный план ВКР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ет текущий и промежуточный контроль за ходом работ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ет научное редактирование отдельных частей работы по мере их написания обучающимся и вычитывает работу в целом по мере ее предст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дает разрешение на предзащиту и несет совместную с обучающимся ответственность за представленную работу на ГЭ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вует в предзащите ВКР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дает отзыв на выполненную выпускную квалификационную работу и рекомендует ее к защит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имеет право выступать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защите работы, высказывая сво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нение о ВКР и обучающем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2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3Процедура написания ВКР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написании ВКР обучающийс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лже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всесторонне изучить выбранную проблему, ее теоретическую и практическую значимост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подобрать и проанализировать научную литературу по тем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обосновать собственное видение по рассматриваемой проблеме, определить свое отношение к существующим научным позициям, концепция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выработать свои предложения и рекомендации по совершенствованию исследуемой проблемати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КР должна носить как теоретический, так и прикладной характер, т.е. она должна быть написана не только на теоретическом, но и на практическом материале, что должно найти отражение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ормулировке те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написании ВКР используются следующи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сточники и литература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ормативные правовые акты, материалы социологических исследований, статистические данные и другие источники, в т. ч. неопубликованные, научная и научно-практическая литература, но с обязательной сноской на источники официальной публикации или на единицу хранения, Интернет-ресурс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ВКР осуществляется в соответствии с графиком, который составляется на весь период выполнения ВКР с указанием очередности выполнения этапов и сроков отчетности студента по выполнению работы перед руководителем.</w:t>
      </w:r>
    </w:p>
    <w:p>
      <w:pPr>
        <w:pStyle w:val="Heading2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4 Содержание выпускной квалификационной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ВКР должно соответствовать ее теме и структур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стовая часть ВКР должна содержать следующие основные элементы:</w:t>
      </w:r>
    </w:p>
    <w:p>
      <w:pPr>
        <w:pStyle w:val="11"/>
        <w:numPr>
          <w:ilvl w:val="0"/>
          <w:numId w:val="6"/>
        </w:numPr>
        <w:spacing w:lineRule="auto" w:line="240" w:before="0" w:after="0"/>
        <w:ind w:left="0" w:firstLine="720"/>
        <w:contextualSpacing w:val="false"/>
        <w:rPr>
          <w:szCs w:val="24"/>
          <w:lang w:eastAsia="ru-RU"/>
        </w:rPr>
      </w:pPr>
      <w:r>
        <w:rPr>
          <w:szCs w:val="24"/>
          <w:lang w:eastAsia="ru-RU"/>
        </w:rPr>
        <w:t>титульный лист;</w:t>
      </w:r>
    </w:p>
    <w:p>
      <w:pPr>
        <w:pStyle w:val="11"/>
        <w:numPr>
          <w:ilvl w:val="0"/>
          <w:numId w:val="6"/>
        </w:numPr>
        <w:spacing w:lineRule="auto" w:line="240" w:before="0" w:after="0"/>
        <w:ind w:left="0" w:firstLine="720"/>
        <w:contextualSpacing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  <w:t>задание на выполнение ВКР (Приложение Б);</w:t>
      </w:r>
    </w:p>
    <w:p>
      <w:pPr>
        <w:pStyle w:val="11"/>
        <w:numPr>
          <w:ilvl w:val="0"/>
          <w:numId w:val="6"/>
        </w:numPr>
        <w:spacing w:lineRule="auto" w:line="240" w:before="0" w:after="0"/>
        <w:ind w:left="0" w:firstLine="720"/>
        <w:contextualSpacing w:val="false"/>
        <w:rPr>
          <w:szCs w:val="24"/>
          <w:lang w:eastAsia="ru-RU"/>
        </w:rPr>
      </w:pPr>
      <w:r>
        <w:rPr>
          <w:szCs w:val="24"/>
          <w:lang w:eastAsia="ru-RU"/>
        </w:rPr>
        <w:t>отзыв руководителя ВКР;</w:t>
      </w:r>
    </w:p>
    <w:p>
      <w:pPr>
        <w:pStyle w:val="11"/>
        <w:numPr>
          <w:ilvl w:val="0"/>
          <w:numId w:val="6"/>
        </w:numPr>
        <w:spacing w:lineRule="auto" w:line="240" w:before="0" w:after="0"/>
        <w:ind w:left="0" w:firstLine="720"/>
        <w:contextualSpacing w:val="false"/>
        <w:rPr>
          <w:szCs w:val="24"/>
          <w:lang w:eastAsia="ru-RU"/>
        </w:rPr>
      </w:pPr>
      <w:r>
        <w:rPr>
          <w:szCs w:val="24"/>
          <w:lang w:eastAsia="ru-RU"/>
        </w:rPr>
        <w:t>реферат;</w:t>
      </w:r>
    </w:p>
    <w:p>
      <w:pPr>
        <w:pStyle w:val="11"/>
        <w:numPr>
          <w:ilvl w:val="0"/>
          <w:numId w:val="6"/>
        </w:numPr>
        <w:spacing w:lineRule="auto" w:line="240" w:before="0" w:after="0"/>
        <w:ind w:left="0" w:firstLine="720"/>
        <w:contextualSpacing w:val="false"/>
        <w:rPr>
          <w:szCs w:val="24"/>
          <w:lang w:eastAsia="ru-RU"/>
        </w:rPr>
      </w:pPr>
      <w:r>
        <w:rPr>
          <w:szCs w:val="24"/>
          <w:lang w:eastAsia="ru-RU"/>
        </w:rPr>
        <w:t>содержание (Приложение Д);</w:t>
      </w:r>
    </w:p>
    <w:p>
      <w:pPr>
        <w:pStyle w:val="11"/>
        <w:numPr>
          <w:ilvl w:val="0"/>
          <w:numId w:val="6"/>
        </w:numPr>
        <w:spacing w:lineRule="auto" w:line="240" w:before="0" w:after="0"/>
        <w:ind w:left="0" w:firstLine="720"/>
        <w:contextualSpacing w:val="false"/>
        <w:rPr>
          <w:szCs w:val="24"/>
          <w:lang w:eastAsia="ru-RU"/>
        </w:rPr>
      </w:pPr>
      <w:r>
        <w:rPr>
          <w:szCs w:val="24"/>
          <w:lang w:eastAsia="ru-RU"/>
        </w:rPr>
        <w:t>введение;</w:t>
      </w:r>
    </w:p>
    <w:p>
      <w:pPr>
        <w:pStyle w:val="11"/>
        <w:numPr>
          <w:ilvl w:val="0"/>
          <w:numId w:val="6"/>
        </w:numPr>
        <w:spacing w:lineRule="auto" w:line="240" w:before="0" w:after="0"/>
        <w:ind w:left="0" w:firstLine="720"/>
        <w:contextualSpacing w:val="false"/>
        <w:rPr>
          <w:szCs w:val="24"/>
          <w:lang w:eastAsia="ru-RU"/>
        </w:rPr>
      </w:pPr>
      <w:r>
        <w:rPr>
          <w:szCs w:val="24"/>
          <w:lang w:eastAsia="ru-RU"/>
        </w:rPr>
        <w:t>основную часть (разделы, подразделы);</w:t>
      </w:r>
    </w:p>
    <w:p>
      <w:pPr>
        <w:pStyle w:val="11"/>
        <w:numPr>
          <w:ilvl w:val="0"/>
          <w:numId w:val="6"/>
        </w:numPr>
        <w:spacing w:lineRule="auto" w:line="240" w:before="0" w:after="0"/>
        <w:ind w:left="0" w:firstLine="720"/>
        <w:contextualSpacing w:val="false"/>
        <w:rPr>
          <w:szCs w:val="24"/>
          <w:lang w:eastAsia="ru-RU"/>
        </w:rPr>
      </w:pPr>
      <w:r>
        <w:rPr>
          <w:szCs w:val="24"/>
          <w:lang w:eastAsia="ru-RU"/>
        </w:rPr>
        <w:t>заключение;</w:t>
      </w:r>
    </w:p>
    <w:p>
      <w:pPr>
        <w:pStyle w:val="11"/>
        <w:numPr>
          <w:ilvl w:val="0"/>
          <w:numId w:val="6"/>
        </w:numPr>
        <w:spacing w:lineRule="auto" w:line="240" w:before="0" w:after="0"/>
        <w:ind w:left="0" w:firstLine="720"/>
        <w:contextualSpacing w:val="false"/>
        <w:rPr>
          <w:szCs w:val="24"/>
          <w:lang w:eastAsia="ru-RU"/>
        </w:rPr>
      </w:pPr>
      <w:r>
        <w:rPr>
          <w:szCs w:val="24"/>
          <w:lang w:eastAsia="ru-RU"/>
        </w:rPr>
        <w:t>список использованных источников;</w:t>
      </w:r>
    </w:p>
    <w:p>
      <w:pPr>
        <w:pStyle w:val="11"/>
        <w:numPr>
          <w:ilvl w:val="0"/>
          <w:numId w:val="6"/>
        </w:numPr>
        <w:spacing w:lineRule="auto" w:line="240" w:before="0" w:after="0"/>
        <w:ind w:left="0" w:firstLine="720"/>
        <w:contextualSpacing w:val="false"/>
        <w:rPr>
          <w:i/>
          <w:i/>
          <w:iCs/>
          <w:szCs w:val="24"/>
          <w:lang w:eastAsia="ru-RU"/>
        </w:rPr>
      </w:pPr>
      <w:r>
        <w:rPr>
          <w:szCs w:val="24"/>
          <w:lang w:eastAsia="ru-RU"/>
        </w:rPr>
        <w:t>прилож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Демонстрационный материа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вляется дополнительным, представляются материалы, выносимые на защиту, а также содержательные моменты работы, выводы, графики, статистические данные, результаты эксперимента, другие материалы, способствующие более наглядному изложению содержания работы. Презентационный материал записывается на флешкарту (или </w:t>
      </w:r>
      <w:r>
        <w:rPr>
          <w:rFonts w:cs="Times New Roman" w:ascii="Times New Roman" w:hAnsi="Times New Roman"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ROM</w:t>
      </w:r>
      <w:r>
        <w:rPr>
          <w:rFonts w:cs="Times New Roman" w:ascii="Times New Roman" w:hAnsi="Times New Roman"/>
          <w:sz w:val="24"/>
          <w:szCs w:val="24"/>
          <w:lang w:val="ru-RU"/>
        </w:rPr>
        <w:t>) и прилагается к ВКР.</w:t>
      </w:r>
    </w:p>
    <w:p>
      <w:pPr>
        <w:pStyle w:val="11"/>
        <w:spacing w:lineRule="auto" w:line="240"/>
        <w:ind w:left="0" w:firstLine="720"/>
        <w:rPr/>
      </w:pPr>
      <w:r>
        <w:rPr>
          <w:i/>
          <w:iCs/>
          <w:szCs w:val="24"/>
          <w:lang w:val="ru-RU" w:eastAsia="ru-RU"/>
        </w:rPr>
        <w:t xml:space="preserve">В отзыве </w:t>
      </w:r>
      <w:r>
        <w:rPr>
          <w:szCs w:val="24"/>
          <w:lang w:val="ru-RU" w:eastAsia="ru-RU"/>
        </w:rPr>
        <w:t>руководителя дается характеристика проделанной работы о</w:t>
      </w:r>
      <w:r>
        <w:rPr>
          <w:szCs w:val="24"/>
          <w:lang w:val="ru-RU"/>
        </w:rPr>
        <w:t xml:space="preserve">бучающегося </w:t>
      </w:r>
      <w:r>
        <w:rPr>
          <w:szCs w:val="24"/>
          <w:lang w:val="ru-RU" w:eastAsia="ru-RU"/>
        </w:rPr>
        <w:t>в процессе выполнения ВКР и отражает следующее: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firstLine="720"/>
        <w:contextualSpacing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  <w:t>степень достижения цели и задач ВКР;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firstLine="720"/>
        <w:contextualSpacing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  <w:t>актуальность и общая характеристика работы;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firstLine="720"/>
        <w:contextualSpacing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  <w:t>наличие и значимость практических предложений и рекомендаций, сформулированных в ВКР;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firstLine="720"/>
        <w:contextualSpacing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равильность оформления ВКР, включая оценку структуры, стиля, языка изложения;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firstLine="720"/>
        <w:contextualSpacing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  <w:t>владение автором профессиональными знаниями, умениями, навыками;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firstLine="720"/>
        <w:contextualSpacing w:val="false"/>
        <w:rPr>
          <w:szCs w:val="24"/>
          <w:lang w:eastAsia="ru-RU"/>
        </w:rPr>
      </w:pPr>
      <w:r>
        <w:rPr>
          <w:szCs w:val="24"/>
          <w:lang w:eastAsia="ru-RU"/>
        </w:rPr>
        <w:t>недостатки работы (если имеются);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firstLine="720"/>
        <w:contextualSpacing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  <w:t>оценку и рекомендации ВКР к защит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пускающая кафедра обеспечивает ознакомления обучающегося отзывом не позднее чем з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 дней до дня защиты ВКР.</w:t>
      </w:r>
    </w:p>
    <w:p>
      <w:pPr>
        <w:pStyle w:val="11"/>
        <w:spacing w:lineRule="auto" w:line="240"/>
        <w:ind w:left="0" w:firstLine="720"/>
        <w:rPr/>
      </w:pPr>
      <w:r>
        <w:rPr>
          <w:i/>
          <w:iCs/>
          <w:szCs w:val="24"/>
          <w:lang w:val="ru-RU" w:eastAsia="ru-RU"/>
        </w:rPr>
        <w:t>Реферат</w:t>
      </w:r>
      <w:r>
        <w:rPr>
          <w:szCs w:val="24"/>
          <w:lang w:val="ru-RU" w:eastAsia="ru-RU"/>
        </w:rPr>
        <w:t xml:space="preserve"> размещается на отдельной странице, и его объем не должен превышать одной страницы. Заголовок </w:t>
      </w:r>
      <w:r>
        <w:rPr>
          <w:b/>
          <w:bCs/>
          <w:szCs w:val="24"/>
          <w:lang w:val="ru-RU" w:eastAsia="ru-RU"/>
        </w:rPr>
        <w:t>«РЕФЕРАТ</w:t>
      </w:r>
      <w:r>
        <w:rPr>
          <w:szCs w:val="24"/>
          <w:lang w:val="ru-RU" w:eastAsia="ru-RU"/>
        </w:rPr>
        <w:t xml:space="preserve">» оформляется прописными буквами полужирным шрифтом с выравниванием по центру страницы. </w:t>
      </w:r>
      <w:r>
        <w:rPr>
          <w:szCs w:val="24"/>
          <w:lang w:eastAsia="ru-RU"/>
        </w:rPr>
        <w:t>Содержание реферата должно отражать следующее:</w:t>
      </w:r>
    </w:p>
    <w:p>
      <w:pPr>
        <w:pStyle w:val="11"/>
        <w:numPr>
          <w:ilvl w:val="0"/>
          <w:numId w:val="4"/>
        </w:numPr>
        <w:spacing w:lineRule="auto" w:line="240" w:before="0" w:after="0"/>
        <w:ind w:left="0" w:firstLine="720"/>
        <w:contextualSpacing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  <w:t>сведения об объеме ВКР, количестве иллюстраций, таблиц, приложений, количестве использованных источников;</w:t>
      </w:r>
    </w:p>
    <w:p>
      <w:pPr>
        <w:pStyle w:val="11"/>
        <w:numPr>
          <w:ilvl w:val="0"/>
          <w:numId w:val="4"/>
        </w:numPr>
        <w:spacing w:lineRule="auto" w:line="240" w:before="0" w:after="0"/>
        <w:ind w:left="0" w:firstLine="720"/>
        <w:contextualSpacing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еречень ключевых слов (от 5 до 15 слов или словосочетаний из текста ВКР, которые в наибольшей степени характеризуют его содержание. Ключевые слова приводятся в именительном падеже и печатаются прописными буквами в строку через запятые.)</w:t>
      </w:r>
    </w:p>
    <w:p>
      <w:pPr>
        <w:pStyle w:val="11"/>
        <w:numPr>
          <w:ilvl w:val="0"/>
          <w:numId w:val="4"/>
        </w:numPr>
        <w:spacing w:lineRule="auto" w:line="240" w:before="0" w:after="0"/>
        <w:ind w:left="0" w:firstLine="720"/>
        <w:contextualSpacing w:val="false"/>
        <w:rPr>
          <w:szCs w:val="24"/>
          <w:lang w:eastAsia="ru-RU"/>
        </w:rPr>
      </w:pPr>
      <w:r>
        <w:rPr>
          <w:szCs w:val="24"/>
          <w:lang w:eastAsia="ru-RU"/>
        </w:rPr>
        <w:t>текст рефера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ст реферата должен отражать объект исследования; цель работы, метод и методологию проведения работы; результаты работы и их нови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ферат должен быть точным и кратким, следует избегать сложных грамматических оборот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Содержание </w:t>
      </w:r>
      <w:r>
        <w:rPr>
          <w:rFonts w:cs="Times New Roman" w:ascii="Times New Roman" w:hAnsi="Times New Roman"/>
          <w:sz w:val="24"/>
          <w:szCs w:val="24"/>
          <w:lang w:val="ru-RU"/>
        </w:rPr>
        <w:t>включает введение, наименование всех разделов, подразделов, пунктов, если они имеют нумерацию), заключение, список использованных источников и наименование приложений с указанием страниц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Заголовок «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ОДЕРЖАНИЕ» </w:t>
      </w:r>
      <w:r>
        <w:rPr>
          <w:rFonts w:cs="Times New Roman" w:ascii="Times New Roman" w:hAnsi="Times New Roman"/>
          <w:sz w:val="24"/>
          <w:szCs w:val="24"/>
          <w:lang w:val="ru-RU"/>
        </w:rPr>
        <w:t>записывают прописными буквами полужирным шрифтом с выравниванием по центру страницы (Приложение Д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 введении</w:t>
      </w:r>
      <w:r>
        <w:rPr>
          <w:rFonts w:cs="Times New Roman" w:ascii="Times New Roman" w:hAnsi="Times New Roman"/>
          <w:sz w:val="24"/>
          <w:szCs w:val="24"/>
        </w:rPr>
        <w:t xml:space="preserve">необходимо </w:t>
      </w:r>
    </w:p>
    <w:p>
      <w:pPr>
        <w:pStyle w:val="11"/>
        <w:numPr>
          <w:ilvl w:val="0"/>
          <w:numId w:val="4"/>
        </w:numPr>
        <w:spacing w:lineRule="auto" w:line="240" w:before="0" w:after="0"/>
        <w:ind w:left="0" w:firstLine="720"/>
        <w:contextualSpacing w:val="false"/>
        <w:rPr>
          <w:szCs w:val="24"/>
          <w:lang w:eastAsia="ru-RU"/>
        </w:rPr>
      </w:pPr>
      <w:r>
        <w:rPr>
          <w:szCs w:val="24"/>
          <w:lang w:eastAsia="ru-RU"/>
        </w:rPr>
        <w:t>раскрыть актуальность темы;</w:t>
      </w:r>
    </w:p>
    <w:p>
      <w:pPr>
        <w:pStyle w:val="11"/>
        <w:numPr>
          <w:ilvl w:val="0"/>
          <w:numId w:val="4"/>
        </w:numPr>
        <w:spacing w:lineRule="auto" w:line="240" w:before="0" w:after="0"/>
        <w:ind w:left="0" w:firstLine="720"/>
        <w:contextualSpacing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  <w:t>охарактеризовать степень освещения темы в литературе с указанием основных научных источников, характеристики параметров нормативной базы исследования, позиций ведущих авторов по исследуемой теме (анализ степени научной изученности проблемы), школ, научных направлений;дать краткую оценку современному состоянию теории и практики;</w:t>
      </w:r>
    </w:p>
    <w:p>
      <w:pPr>
        <w:pStyle w:val="11"/>
        <w:numPr>
          <w:ilvl w:val="0"/>
          <w:numId w:val="4"/>
        </w:numPr>
        <w:spacing w:lineRule="auto" w:line="240" w:before="0" w:after="0"/>
        <w:ind w:left="0" w:firstLine="720"/>
        <w:contextualSpacing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  <w:t>сформулировать цель по теме ВКР;</w:t>
      </w:r>
    </w:p>
    <w:p>
      <w:pPr>
        <w:pStyle w:val="11"/>
        <w:numPr>
          <w:ilvl w:val="0"/>
          <w:numId w:val="4"/>
        </w:numPr>
        <w:spacing w:lineRule="auto" w:line="240" w:before="0" w:after="0"/>
        <w:ind w:left="0" w:firstLine="720"/>
        <w:contextualSpacing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  <w:t>сформулировать объект исследования (процессы или явления социальной действительности, а также совокупность людей, на которые направлено исследование);</w:t>
      </w:r>
    </w:p>
    <w:p>
      <w:pPr>
        <w:pStyle w:val="11"/>
        <w:numPr>
          <w:ilvl w:val="0"/>
          <w:numId w:val="4"/>
        </w:numPr>
        <w:spacing w:lineRule="auto" w:line="240" w:before="0" w:after="0"/>
        <w:ind w:left="0" w:firstLine="720"/>
        <w:contextualSpacing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  <w:t>сформулировать предмет исследования (социальные отношения, которые включают механизмы взаимодействий в области физической культуры и спорта, их роль и место в жизни людей);</w:t>
      </w:r>
    </w:p>
    <w:p>
      <w:pPr>
        <w:pStyle w:val="11"/>
        <w:numPr>
          <w:ilvl w:val="0"/>
          <w:numId w:val="4"/>
        </w:numPr>
        <w:spacing w:lineRule="auto" w:line="240" w:before="0" w:after="0"/>
        <w:ind w:left="0" w:firstLine="720"/>
        <w:contextualSpacing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  <w:t>задачи, необходимые для достижения цели;</w:t>
      </w:r>
    </w:p>
    <w:p>
      <w:pPr>
        <w:pStyle w:val="11"/>
        <w:numPr>
          <w:ilvl w:val="0"/>
          <w:numId w:val="4"/>
        </w:numPr>
        <w:spacing w:lineRule="auto" w:line="240" w:before="0" w:after="0"/>
        <w:ind w:left="0" w:firstLine="720"/>
        <w:contextualSpacing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еречислить методы и средства, с помощью которых будут решаться поставленные задачи;</w:t>
      </w:r>
    </w:p>
    <w:p>
      <w:pPr>
        <w:pStyle w:val="11"/>
        <w:numPr>
          <w:ilvl w:val="0"/>
          <w:numId w:val="4"/>
        </w:numPr>
        <w:spacing w:lineRule="auto" w:line="240" w:before="0" w:after="0"/>
        <w:ind w:left="0" w:firstLine="720"/>
        <w:contextualSpacing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  <w:t>теоретическая и практическая значимость (краткое изложение ожидаемых результатов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наличии у обучающегося научных публикаций, участия в конференциях – желательно указать это в конце введения.З аголовок «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ВЕДЕНИЕ» </w:t>
      </w:r>
      <w:r>
        <w:rPr>
          <w:rFonts w:cs="Times New Roman" w:ascii="Times New Roman" w:hAnsi="Times New Roman"/>
          <w:sz w:val="24"/>
          <w:szCs w:val="24"/>
          <w:lang w:val="ru-RU"/>
        </w:rPr>
        <w:t>записывают прописными буквами полужирным шрифтом с выравниванием по центру страниц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сновная часть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КР разбивается на разделы и подразделы, в которых исследуются вопросы темы. Желательно, чтобы разделы резко не отличались по объему друг от друга, а также гармонично сочетали теоретические и прикладные аспекты рассматриваемой проблемы. Первый раздел должен раскрывать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теоретические аспект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ассматриваемой проблемы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начале каждого раздела необходим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ределить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задачу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сследования. Изложение материала работы должно быть последовательным, взаимообусловленны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конце раздела обучающийс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должен обобщить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зложенный материал и сформулировать промежуточные выводы,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 которым он прише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 втором разделе обучающийся описывает ход и содержание педагогического эксперимента, результаты апробированной методик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зывает этапы осуществления экспериментальной работы, методы научного познания. Подбирает экспериментальные группы таким образом, чтобы они не имели достоверных различий по всем параметрам на начало эксперимента. Минимальное количество человек в каждой группе – 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ируя полученные данные, использует методы математической статистики. Проводит сравнение выборочных средних с использованием приемов проверки статистических гипотез, для этог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осуществляет формулировку гипотезы (нуль-гипотезы), которую в дальнейшем необходимо принять или отклонит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выбирает уровень значим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осуществляет определение выборочного значения статистических характеристик, измеряя или наблюдая выборочную совокупност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проводит выбор критерия для проверки статистической гипотез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осуществляет сравнение расчетного значения с критическим значением критерия для выбранного уровня значимости и принятие или отклонение гипотез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ряя статистическую гипотезу, использует параметрические или непараметрические критерии, в зависимости от того, как распределена выборочная совокупность. При нормальном распределении выборки и представлении данных в шкале интервалов или отношений использует параметрический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>-критерий Стьюден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В заключении </w:t>
      </w:r>
      <w:r>
        <w:rPr>
          <w:rFonts w:cs="Times New Roman" w:ascii="Times New Roman" w:hAnsi="Times New Roman"/>
          <w:sz w:val="24"/>
          <w:szCs w:val="24"/>
          <w:lang w:val="ru-RU"/>
        </w:rPr>
        <w:t>подводятся общие итоги исследова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излагаются выводы студента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яющие теоретическую и практическую значимость по исследуемой теме и рекоменд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высказываются предложения, направленные на совершенствование учебного (тренировочного) процесса и дальнейшее направление исследования пробле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 рекомендуется вводить в заключение содержательные элементы исследования, которые должны были рассматриваться в основно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части работы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формулировать вывод, который не является результатом анализа в основной част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боты. Заголовок «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ЗАКЛЮЧЕНИЕ» </w:t>
      </w:r>
      <w:r>
        <w:rPr>
          <w:rFonts w:cs="Times New Roman" w:ascii="Times New Roman" w:hAnsi="Times New Roman"/>
          <w:sz w:val="24"/>
          <w:szCs w:val="24"/>
          <w:lang w:val="ru-RU"/>
        </w:rPr>
        <w:t>записывают прописными буквами полужирным шрифтом с выравниванием по центру страниц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Список использованных источник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 всех источников информации, на которые имеются ссылки в работе. Источники нумеруются арабскими цифрами с точкой в алфавитном порядке. Заголовок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«СПИСОК ИСПОЛЬЗОВАННЫХ ИСТОЧНИКОВ» </w:t>
      </w:r>
      <w:r>
        <w:rPr>
          <w:rFonts w:cs="Times New Roman" w:ascii="Times New Roman" w:hAnsi="Times New Roman"/>
          <w:sz w:val="24"/>
          <w:szCs w:val="24"/>
          <w:lang w:val="ru-RU"/>
        </w:rPr>
        <w:t>записывают прописными буквами полужирным шрифтом с выравниванием по центру страниц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качестве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илож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спользуются схемы, статистические и социологические данные, расчеты, анкеты, подготовленные автором, таблицы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ающие представлени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 степени изученности обучающимся данной проблемы. На все приложения в тексте работы должны быть даны ссыл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0"/>
          <w:numId w:val="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Heading1Char1"/>
          <w:rFonts w:cs="Times New Roman" w:ascii="Times New Roman" w:hAnsi="Times New Roman"/>
          <w:b w:val="false"/>
          <w:iCs/>
          <w:color w:val="000000"/>
          <w:szCs w:val="24"/>
        </w:rPr>
        <w:t>Требования к оформлению выпускной квалификационной работы</w:t>
      </w:r>
    </w:p>
    <w:p>
      <w:pPr>
        <w:pStyle w:val="Heading2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1 Требования к оформлению текст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кстовая часть выпускной квалификационной работы оформляется в виде пояснительной записки с приложением графиков, таблиц, схем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других материалов, иллюстрирующих содержание работ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кст печатается на одной стороне листа стандартного формата размером А-4,размер шрифта - 14 кегль, цвет черный, 1,5 интервал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меры полей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евое – 30 мм, правое – 10 мм, верхнее, нижнее – 20 мм. Абзацы в тексте следует начинать с отступа, равного 1,25 мм, выравнивание по шири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ст работы должен быть тщательно выверен обучающимся. Работа с большим количеством неисправленных опечаток и орфографических ошибок не может быть допущена к защит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иентировочны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ъем – 50-6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раниц текста без учета приложения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этот объем включаются введение, основной текст, заключение и список использованных источников. Увеличение объема работы, по сравнению с указанным, допускается только по согласованию с научным руководител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раницы ВКР следует нумеровать арабскими цифрами (размер шрифта такой же как текст ВКР), соблюдая сквозную нумерацию по всему тексту работы. Номер страницы проставляют в центре нижней части листа без точки (включая отзыв руководителя). На титульном листе и задании номер страницы не ставитс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2 Оформление заголовков структурных элементов рабо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ведение, каждый раздел, заключение, список использованных источников, приложения начинаются с новой страницы. Заголовки структурных элементов следует располагать с абзацного отступа без точки в конце, записанные прописными буквами, полужирным шрифтом. Переносы в заголовках не допускаются. Нельзя заканчивать заголовок союзом, предлогом, наречием, прилагательны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стояние между разделом и подразделом, подразделом и текстом должно быть равно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луторному интервал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Если название раздела и подраздела располагается в несколько строк, то между ними – одинарный интервал. Между текстом первого подраздела и названием второго подраздела следует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д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жстрочного интервал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Раздел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лжны иметь порядковые номера, обозначенные арабскими цифрами без точки и записанные с абзацного отступа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одраздел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лжны иметь нумерацию в пределах каждого раздела. Номер подраздела состоит из номера раздела и подраздела, разделенных точкой. В конце номера подраздела точка не ставится. Разделы и подразделы могут состоять из пунк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именование подразделов записывается прописными буквами полужирным шрифтом без точки с абзацного отступа. Наименование пунктов с прописной буквы полужирным шрифтом курсивом без точки с абзацного отступ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3. Оформление таблиц и иллюстраций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Таблиц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няют для лучшей наглядности. Наименование таблицы должно отражать её содержание, быть точным и кратким. Наименование следует помещать над таблицей слева, без абзацного отступа в одну строку с ее номером через тире. Таблицу следует располагать в работе непосредственно после текста, в котором она упоминается впервые, или на следующей странице. Выше и ниже таблицы должно быть оставлено не менее одной свободной строки. На все таблицы должны быть ссылки в работе, указывая слово «таблица» и ее номер. Если таблица переносится на другую страницу, то над этой частью указывают слева «Продолжение таблицы» и добавляют номер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блицы нумеруются (кроме таблиц приложения) сквозной нумерацией арабскими цифрами. Допускается нумеровать таблицы в пределах раздел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ы каждого приложения нумеруются отдельно с добавлением обозначения приложения, например, «Таблица В.1». Включать в таблицу графы «№п\п» не допускается. Допускается применять в таблице шрифт меньше чем основной текс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Иллю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графики, схемы, диаграммы, и т.п.) располагают на странице после текста, в котором они упоминаются впервые, или на следующей страниц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е иллюстрации именуются в тексте рисунками и нумеруются в пределах каждого раздела или сквозной нумерацией. Номер иллюстрации составляется из номера раздела и порядкового номера иллюстрации, например, «Рисунок 5.1». Иллюстрации каждого приложения обозначают отдельной нумерацией арабскими цифрами с добавлением обозначения приложения, например,«Рисунок А.3»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4 Формулы и уравн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ы и уравнения следует выделять из основного текста в отдельную строку. Выше и ниже формулы должно быть оставлено не менее одной свободной строки. Они должны приводится в обще виде с расшифровкой входящих в них буквенных знач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яснения значения символов и числовых коэффициентов должны быть приведены непосредственно под формулой. Значения каждого символа даются с новой строки в той последовательности, в какой они приведены в формуле. Первая строка расшифровки должна начинаться со слова «где» без двоеточия после нег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имер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Плотность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в килограммах на кубический метр должна вычисляться по формуле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,                                                                              (1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где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– масса образца, кг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–объем образца, м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Знак умножения обозначается только так «х», знак «*» не допускается. Формулы нумеруются за исключением приложения в пределах всего текста арабскими цифрами в скобках в крайнем правом положении на строке. Допускается нумерация формул в пределах раздела. Номер формулы состоит из номера раздела и порядкового номера формулы разделенных точкой, например (2.10), что означает десятая формула второго раздела. Формулы в приложениях нумеруются в пределах приложения и обозначаются так (В.1) – первая формула приложения В.</w:t>
      </w:r>
    </w:p>
    <w:p>
      <w:pPr>
        <w:pStyle w:val="Heading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5 Оформление приложений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илож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формляются как продолжение текстовой части ВКР после списка использованных источников и литературы, располагаются в порядке ссылок в текст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ждое приложение следует начинать с нового листа в правом верхнем углу словом "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ЛОЖЕНИЕ</w:t>
      </w:r>
      <w:r>
        <w:rPr>
          <w:rFonts w:cs="Times New Roman" w:ascii="Times New Roman" w:hAnsi="Times New Roman"/>
          <w:sz w:val="24"/>
          <w:szCs w:val="24"/>
          <w:lang w:val="ru-RU"/>
        </w:rPr>
        <w:t>" и нумеровать последовательно буквами русского алфавита (за исключением букв Ё, З, Й, О, Ч, Ь, Ы, Ъ) например, ПРИЛОЖЕНИЕ А, ПРИЛОЖЕНИЕ Б и т.д.</w:t>
      </w:r>
    </w:p>
    <w:p>
      <w:pPr>
        <w:pStyle w:val="Heading2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6 Оформление ссылок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Ссылки </w:t>
      </w:r>
      <w:r>
        <w:rPr>
          <w:rFonts w:cs="Times New Roman" w:ascii="Times New Roman" w:hAnsi="Times New Roman"/>
          <w:sz w:val="24"/>
          <w:szCs w:val="24"/>
          <w:lang w:val="ru-RU"/>
        </w:rPr>
        <w:t>в тексте работы обязательны на материал используемых источников. При ссылке следует приводить порядковые номера по списку использованных источников, заключенные в квадратные скобки, например, «…как указано в монографии [105]». При необходимости в дополнение к номеру источника указывают номер его раздела, страницы, иллюстрации, например, [12, раздел 2],[10, С.28, таблица 8.1]. В тексте работы при упоминании какого-либо автора надо указать сначала его инициалы, затем фамилию (например, "Как подчеркивает В.И. Сидоров", " по мнению В.Н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льина"; "следует согласиться с В.В. Серегиным" и т.д.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ind w:left="0" w:firstLine="720"/>
        <w:rPr/>
      </w:pPr>
      <w:r>
        <w:rPr>
          <w:b w:val="false"/>
          <w:szCs w:val="24"/>
        </w:rPr>
        <w:t>  </w:t>
      </w:r>
      <w:r>
        <w:rPr>
          <w:szCs w:val="24"/>
        </w:rPr>
        <w:t>3 Защита ВКР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защите выпускной магистерской работы допускаются обучающиеся, выполнившие все требования учебного плана и образовательной программы по направлению подготовки «Педагогическое образование» Выпускная квалификационная работа, подготовленная без соблюдения требований к защите не допуска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ающийся, не подготовивший работу в срок, отчисляется из университета с предоставлением права защиты в течение первых трех лет после окончания курса обуч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выполнение дипломником указаний научного руководителя, непредставление информации о ходе работы, неявка без уважительных причин на консультации, это основаниедля принятия решения о недопуске дипломника к защите, которое утверждаетс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заседании кафедры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щита дипломной работы состоит из двух этапов - предварительная защита на кафедре и защита на открытом заседании Государственной экзаменационной комиссии, утвержденной приказом ректора ФГБОУ ВО «МГТУ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1 Предварительная защита дипломной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варительная защита проводится на выпускающей кафедре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е позднее, чем за четыре неде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 защиты. Целью предзащиты является проверка степени готовности ВКР к защите на ГЭК. Предзащита проводится в присутствии заведующего кафедрой (его заместителя), научного руководителя и преподавателей кафедры. Во время предзащиты дипломник представляет полный текст работы (без твердого переплета)в 2-х экземпляра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ходе предварительной защи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учающийся излагает основные положения темы в пределах 7 - 10 мину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твечает на поставленные вопрос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учный руководитель докладывает о степени готовности ВКР к защи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фессорско-преподавательский состав кафедры проводит обсуждение выполненной работы, рекомендует или не рекомендует к защите работу, что фиксируется в протоколе заседания кафедры.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и условии успешной предзащиты дипломник допускается к защите распоряжением декана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неудовлетворительного выступления обучающегося и низкого качества представленной на предзащите ВКР кафедра может принять решение о переносе срока ее защиты на г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ткорректированную после предзащиты ВКР научный руководитель пишет отзыв, в котором указывает положительные и иные стороны работы, определяет качество работы и выражае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нение о допуске работы к защит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2 Нормоконтроль и порядок проверки текста на оригинальность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ле предзащиты и исправления замечаний, но не позднее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чем за две недели до защит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ающийся предоставляет работу нормоконтролеру. Нормоконтролер проверяет соответствие оформление текста ВКР требованиям СМК. Также нормоконтролер проверяет содержание ВКР на плагиат в системе «Антиплагиат.ВУЗ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ающийсяпредоставляет ВКР на кафедру в электронном виде в форматах </w:t>
      </w:r>
      <w:r>
        <w:rPr>
          <w:rFonts w:cs="Times New Roman" w:ascii="Times New Roman" w:hAnsi="Times New Roman"/>
          <w:sz w:val="24"/>
          <w:szCs w:val="24"/>
        </w:rPr>
        <w:t>do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oc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rt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x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d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dt</w:t>
      </w:r>
      <w:r>
        <w:rPr>
          <w:rFonts w:cs="Times New Roman" w:ascii="Times New Roman" w:hAnsi="Times New Roman"/>
          <w:sz w:val="24"/>
          <w:szCs w:val="24"/>
          <w:lang w:val="ru-RU"/>
        </w:rPr>
        <w:t>. Файл объемом более 20 Мб должен быть заархивирован.Запрещается проверка ВКР по параграфам, главам и отдельным абзаца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рка на объем заимствований одной ВКР может проводиться не более трех раз. ВКР обучающихся по программам бакалавриата считается прошедшей проверку с положительным результатом, если она соответствует следующим условиям: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е менее 60% оригинального текст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проверки на оригинальность текста ВКР с использованием системы «Антиплагиат.Вуз» отражаются на титульном листе ВКР (Приложение А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кст ВКР обучающийся предварительно самостоятельно проверяет на объем заимствований, используя аналогичные бесплатные ресурсы в сети Интернет (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antiplagia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,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tex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,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advego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plagiatus</w:t>
      </w:r>
      <w:r>
        <w:rPr>
          <w:rFonts w:cs="Times New Roman" w:ascii="Times New Roman" w:hAnsi="Times New Roman"/>
          <w:sz w:val="24"/>
          <w:szCs w:val="24"/>
          <w:lang w:val="ru-RU"/>
        </w:rPr>
        <w:t>), и при необходимости вносит в нее измен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рмоконтролер кафедры проводит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рвичную проверку ВКР не позднее 12 дней до даты защи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сты ВКР, которые при первичной проверке в системе «Антиплагиат.Вуз» не соответствуют возвращаются обучающемуся на доработ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ончательную проверку ВКР нормоконтролер проводит не позднее 7 дней до даты защи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ксты ВКР после прохождения нормоконтроля, проверки на объем заимствования и допуска к защите подлежат записи на </w:t>
      </w:r>
      <w:r>
        <w:rPr>
          <w:rFonts w:cs="Times New Roman" w:ascii="Times New Roman" w:hAnsi="Times New Roman"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диск в формате </w:t>
      </w:r>
      <w:r>
        <w:rPr>
          <w:rFonts w:cs="Times New Roman" w:ascii="Times New Roman" w:hAnsi="Times New Roman"/>
          <w:sz w:val="24"/>
          <w:szCs w:val="24"/>
        </w:rPr>
        <w:t>pd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ередаются обучающимися на выпускающую кафедру для дальнейшего размещения в электронно-библиотечной системе МГ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3 Документы к защит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е менее чем за пять дн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 дня защиты обучающийся должен представить секретарю ГЭК следующие материал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дин экземпляр ВКР в бумажном виде в твердом переплете с подписями заведующего выпускающей кафедры, научного руководителя, нормоконтролера (1 экземпляр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ин экземпляр ВКР в электронном виде с приложением компьютерной презентации (на флешкарте или </w:t>
      </w:r>
      <w:r>
        <w:rPr>
          <w:rFonts w:cs="Times New Roman" w:ascii="Times New Roman" w:hAnsi="Times New Roman"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ROM</w:t>
      </w:r>
      <w:r>
        <w:rPr>
          <w:rFonts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тзыв научного руковод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защите ВКР допускаются обучающиеся, выполнившие все требования учебного плана и образовате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4 Процедура защиты ВКР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щита выпускной квалификационной работы проводится на открытом заседании ГЭК, утвержденной приказом ректора университета по представлению декана факуль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кретарь ГЭК представляет на заседании комиссии по каждой работ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экземпляр ВКР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тзыв научного руководите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четную книжку обучающего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цедура защиты работы состоит из следующих этапо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ообщение (доклад) обучающегося об основном содержании работы (не более 10 минут). Доклад должен содержать: краткое обоснование выбора и актуальности темы исследования, изложение цели, задач и результатов исследования, включая теоретические обобщения и практические выводы, обоснованные предложения и рекомендации по совершенствованию образовательного, тренировочного процесса в изучаемой области физической культуры и спорта. Устный доклад студента сопровождается демонстрацией компьютерной презент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твет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пломника на вопросы членов комисс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глашение отзыва научного руководите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тветы дипломника на вопросы членов ГЭК и замеч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должительность защиты одной ВКР не должна превышать 30 мину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дведение итогов защиты рабо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ая экзаменационная комиссия в отсутствие обучающихся обсуждает итоги защиты. Основными критериями оценки работы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актуальность темы исслед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лнота использования источников, научных публикаций отечественных и иностранных специалистов по рассматриваемой проблеме исслед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логичность структуры квалификационной работы и ее соответствие поставленным цели и задачам исслед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воение обучающимся методов научного анализ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мение делать теоретические обобщения и обоснованные предложения по совершенствованию образовательного и тренировочного процесса в области физической культуры и спор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четкость и грамотность изложения материала, качественное оформление работы в соответствии с требованиям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четкость и содержательность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лада во время защиты перед членами ГЭК;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мение во время защиты обоснованно вести полемику по содержанию работы, глубина и правильность ответов на вопросы членов ГЭК и замеч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иссия большинством голосов определяет оценку по каждо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боте, затем приглашаются обучающиеся, и председатель ГЭК оглашает оценки защиты каждой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итогам защиты выпускных квалификационных работ ГЭК имеет право давать рекомендации к их публикации, представлению их на конкурс, по их практическому использованию. Наиболее способным выпускникам ГЭКможет дать рекомендации для поступления в магистратуру, аспирантур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ающиеся, не прошедшие ГИА в связи с неявкой на государственное аттестационное испытание по уважительной причине, вправе пройти ее в течение 6 месяцев после завершения ГИА. Дополнительные заседания ГЭК организуются в установленные сроки на основании личного заявления лица, не проходившего государственное аттестационное испытание по уважительной причине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о, не прошедшее ГИА, может повторно пройти ГИА не ранее чем через год и не позднее чем через пять лет после срока проведения ГИА, которая не пройдена обучающимся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1" w:hanging="10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cs="Times New Roman"/>
      <w:b/>
      <w:iCs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W">
    <w:name w:val="w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1">
    <w:name w:val="Heading 1 Char1"/>
    <w:qFormat/>
    <w:rPr>
      <w:rFonts w:eastAsia="MS Mincho;ＭＳ 明朝"/>
      <w:b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ait.ru/bcode/457487" TargetMode="External"/><Relationship Id="rId6" Type="http://schemas.openxmlformats.org/officeDocument/2006/relationships/hyperlink" Target="https://urait.ru/bcode/455367" TargetMode="External"/><Relationship Id="rId7" Type="http://schemas.openxmlformats.org/officeDocument/2006/relationships/hyperlink" Target="https://urait.ru/bcode/447324" TargetMode="External"/><Relationship Id="rId8" Type="http://schemas.openxmlformats.org/officeDocument/2006/relationships/hyperlink" Target="https://urait.ru/bcode/453479" TargetMode="External"/><Relationship Id="rId9" Type="http://schemas.openxmlformats.org/officeDocument/2006/relationships/hyperlink" Target="https://dlib.eastview.com/" TargetMode="External"/><Relationship Id="rId10" Type="http://schemas.openxmlformats.org/officeDocument/2006/relationships/hyperlink" Target="https://elibrary.ru/project_risc.asp" TargetMode="External"/><Relationship Id="rId11" Type="http://schemas.openxmlformats.org/officeDocument/2006/relationships/hyperlink" Target="https://scholar.google.ru/" TargetMode="External"/><Relationship Id="rId12" Type="http://schemas.openxmlformats.org/officeDocument/2006/relationships/hyperlink" Target="http://magtu.ru:8085/marcweb2/Default.asp" TargetMode="External"/><Relationship Id="rId13" Type="http://schemas.openxmlformats.org/officeDocument/2006/relationships/hyperlink" Target="https://www.rsl.ru/ru/4readers/catalogues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4:22:00Z</dcterms:created>
  <dc:creator>FastReport.NET</dc:creator>
  <dc:description/>
  <cp:keywords/>
  <dc:language>en-US</dc:language>
  <cp:lastModifiedBy>Голубева О.А.</cp:lastModifiedBy>
  <dcterms:modified xsi:type="dcterms:W3CDTF">2020-11-13T06:34:00Z</dcterms:modified>
  <cp:revision>3</cp:revision>
  <dc:subject/>
  <dc:title>2019-2020_44_04_01-зКПОм-19-2_53_plx_Методология работы по выпускной квалификационной работе магистранта</dc:title>
</cp:coreProperties>
</file>