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1695" cy="8966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62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-мас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о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-мас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ей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ний"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жатого"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"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"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шк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-мас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х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е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преде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р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но-простран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е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е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изацию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м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-методиче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ю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1725"/>
        <w:gridCol w:w="415"/>
        <w:gridCol w:w="398"/>
        <w:gridCol w:w="370"/>
        <w:gridCol w:w="538"/>
        <w:gridCol w:w="283"/>
        <w:gridCol w:w="1354"/>
        <w:gridCol w:w="2483"/>
        <w:gridCol w:w="1063"/>
      </w:tblGrid>
      <w:tr>
        <w:trPr>
          <w:trHeight w:val="285" w:hRule="exact"/>
        </w:trPr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9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полн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675" w:hRule="exac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полн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роработка учебников, учебных пособий и обязательной литературы, подготовка к практическим занятиям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</w:t>
            </w:r>
            <w:r>
              <w:rPr/>
              <w:t xml:space="preserve"> </w:t>
            </w:r>
          </w:p>
        </w:tc>
      </w:tr>
      <w:tr>
        <w:trPr>
          <w:trHeight w:val="3334" w:hRule="exac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д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ности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учебников, учебных пособий и обязательной литературы, подготовка к практическим заняти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накомление с нормативными документами. Работа с электронными библиотеками.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культурно-оздор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жи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Ц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36" w:hRule="exac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виж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ы</w:t>
            </w:r>
            <w:r>
              <w:rPr/>
              <w:t xml:space="preserve"> </w:t>
            </w:r>
          </w:p>
        </w:tc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дбор и изучение литературы по теме. Подбор игр с учетом возрастных особенностей детей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.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виж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.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.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10" w:hRule="exac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евн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здн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уж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Работа с электронными библиотеками. Написание регламента по соревнованиям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исание сценария спортивного праздника.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евн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цена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здн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лендар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т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зон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.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. Написание памяток по технике безопасности.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ом.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1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Ц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мену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.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ги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паган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Ж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ОЖ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али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д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Ц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. Подготовка материалов о ЗОЖ и закаливанию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культурн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раструкту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н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ьно-техн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электронными библиотеками. Планирование и разработка информационны х стендов.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тал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я</w:t>
            </w:r>
            <w:r>
              <w:rPr/>
              <w:t xml:space="preserve"> </w:t>
            </w:r>
          </w:p>
        </w:tc>
        <w:tc>
          <w:tcPr>
            <w:tcW w:w="6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я</w:t>
            </w:r>
            <w:r>
              <w:rPr/>
              <w:t xml:space="preserve"> 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ранее изученных тем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.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ы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ш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Ю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ко-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-оздоров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ь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ш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ГУФ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1930-127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7859193012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  <w:p>
            <w:pPr>
              <w:pStyle w:val="Style15"/>
              <w:spacing w:lineRule="auto" w:line="240" w:before="0" w:after="0"/>
              <w:ind w:left="1851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6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йндорф-Сысо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ых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ст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йндорф-Сысо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200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2492</w:t>
              </w:r>
            </w:hyperlink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П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7225-41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78590722541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ла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ла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шень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ртм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ырш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ГУФ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1930-122-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7859193012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П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ейбол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е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500184-1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udent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78595001841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4"/>
        <w:gridCol w:w="1885"/>
        <w:gridCol w:w="2863"/>
        <w:gridCol w:w="4337"/>
        <w:gridCol w:w="85"/>
      </w:tblGrid>
      <w:tr>
        <w:trPr>
          <w:trHeight w:val="2989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.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tf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8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BT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LXOI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</w:hyperlink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-мас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х.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rznanii.com/a/292126/metodicheskie-rekomendatsii-po-organizatsii-uchebnoy-fizkulturno-ozdorovitelnoy-i-sportivno-massovoy-raboty-v-obrazovatelnykh-uchrezhdeniyak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л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гер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ф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ГП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мул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56666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нтар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йн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нтар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720"/>
        <w:jc w:val="righ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ЛОЖЕНИЕ 1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/>
      </w:r>
    </w:p>
    <w:p>
      <w:pPr>
        <w:pStyle w:val="Heading1"/>
        <w:spacing w:before="0" w:after="0"/>
        <w:ind w:left="0" w:firstLine="72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тем для самостоятельной подготовки: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о-правовые основы организации </w:t>
      </w:r>
      <w:r>
        <w:rPr>
          <w:rStyle w:val="FontStyle16"/>
          <w:b w:val="false"/>
          <w:bCs/>
          <w:sz w:val="24"/>
          <w:szCs w:val="24"/>
          <w:lang w:val="ru-RU"/>
        </w:rPr>
        <w:t>физкультурно-оздоровительной и спортивной работы в ДО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етические основы организации и проведения </w:t>
      </w:r>
      <w:r>
        <w:rPr>
          <w:rStyle w:val="FontStyle16"/>
          <w:b w:val="false"/>
          <w:bCs/>
          <w:sz w:val="24"/>
          <w:szCs w:val="24"/>
          <w:lang w:val="ru-RU"/>
        </w:rPr>
        <w:t>физкультурно-оздоровительной и спортивной работы в ДОЦ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ая и техническая  документация (до, во время и после мероприятий разной направленности)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культурно-оздоровительные мероприятия в режиме дн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е и</w:t>
      </w:r>
      <w:r>
        <w:rPr>
          <w:rFonts w:cs="Times New Roman" w:ascii="Times New Roman" w:hAnsi="Times New Roman"/>
          <w:sz w:val="24"/>
          <w:szCs w:val="24"/>
        </w:rPr>
        <w:t>подвижныеи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ые соревнования, праздники, мероприятия, кружки, сек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инципы проведения:  территориальный, отраслевой, возрастной, половой, открыты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Характер соревнований: календарные, товарищеск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Виды спортивных соревнований и способы их проведения (личные, командные, лично-командные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Система розыгрыша соревнований (круговая, система с выбыванием, смешанная)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Участники соревнований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Агитация и пропаганда ЗОЖ и спор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Беседы о ЗОЖ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Закаливающие процедуры на занятиях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Развитие </w:t>
      </w:r>
      <w:r>
        <w:rPr>
          <w:rStyle w:val="FontStyle16"/>
          <w:b w:val="false"/>
          <w:bCs/>
          <w:sz w:val="24"/>
          <w:szCs w:val="24"/>
          <w:lang w:val="ru-RU"/>
        </w:rPr>
        <w:t>физкультурно-оздоровительной и спортивной</w:t>
      </w:r>
      <w:r>
        <w:rPr>
          <w:rStyle w:val="FontStyle16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раструктуры</w:t>
      </w:r>
      <w:r>
        <w:rPr>
          <w:rStyle w:val="FontStyle16"/>
          <w:bCs/>
          <w:sz w:val="24"/>
          <w:szCs w:val="24"/>
          <w:lang w:val="ru-RU"/>
        </w:rPr>
        <w:t xml:space="preserve"> в </w:t>
      </w:r>
      <w:r>
        <w:rPr>
          <w:rStyle w:val="FontStyle16"/>
          <w:b w:val="false"/>
          <w:bCs/>
          <w:sz w:val="24"/>
          <w:szCs w:val="24"/>
          <w:lang w:val="ru-RU"/>
        </w:rPr>
        <w:t>системе ДО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Информационные стенды и материально-техническая ба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Heading1"/>
        <w:spacing w:before="0" w:after="0"/>
        <w:ind w:left="567" w:hanging="0"/>
        <w:rPr>
          <w:rStyle w:val="FontStyle20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</w:t>
      </w:r>
      <w:r>
        <w:rPr/>
        <w:t>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747"/>
        <w:gridCol w:w="4322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дикатор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ценочные средства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4: Способен разрабатывать программно-методическое обеспечение учебных предметов, курсов, дисциплин (модулей) программ профессионального обучения, СПО и (или) ДПП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ПК- 4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осуществляет разработку рабочих программ дисциплин (модулей) и их актуализаци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работать план-сетку спортивных мероприятий на смену согласно возрастным особенностям дете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ПК- 4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планирует занятия по дисциплинам (модулям) согласно разработанному программно-методическому обеспечени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обрать подвижные игры для детей с учетом их возрастных особ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готовить сценарий спортивного мероприятия или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9F9FC" w:val="clear"/>
                <w:lang w:val="ru-RU"/>
              </w:rPr>
              <w:t>ПК-1: Способен осуществлять учебную деятельность обучающихся по освоению учебных предметов, курсов, дисциплин (модулей) программ профессионального обучения, СПО и (или) ДПП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ПК-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осуществляет управление ситуацией по вопросам профессионального самоопределения, развития и адаптации обучающихс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Контрольные вопрос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ЗОЖ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) занятия физической культурой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) перечень мероприятий, направленных на укрепление и сохранение здоровь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) индивидуальная система поведения, направленная на укрепление и сохранение здоровь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г ) лечебно-оздоровительный комплекс мероприят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. что такое режим дн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) питани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) строгое соблюдение определенных прави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) порядок выполнения повседневных де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г) установленный распорядок жизни человека, включающий в себя труд, сон, питание и отды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3. Закаливание это –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) повышение устойчивости организма к факторам среды, путем систематических воздействий на организ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) длительное пребывание на холоде, с целью привыкания к низким температура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) купание в зимнее врем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г) перечень процедур воздействия на организм с помощью холод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. ЗОЖ включает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а) охрану окружающей сред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) улучшение условий труд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) доступность квалифицированной мед. Помощ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г) все ответы 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. В общей структуре любого спортивного соревнования составными его частям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участники-соперники; предмет состязаний, судей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средства и службы обеспечения соревновательной деятельности; болельщики и зрители; иерархия мест участников состяз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всё вышеперечисле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. Какие из перечисленных видов соревнований относятся к внутренним соревнов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на первенство вуз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район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городск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. Положение о соревнованиях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сновной документ, регламентирующий все условия проведения данного соревн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основной документ, раскрывающий цели и задачи соревнов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основной документ, раскрывающий сроки и место проведения соревнований и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8. Положение о соревнованиях составляе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главным секретар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проводящей организ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тренерами коман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главным судьей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. Участник соревнований обяз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соблюдать правила и регламент проведения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вести честную борь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все выше перечисле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к называется документ, определяющий программу соревнований по виду спорта и распис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 положение о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 устав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 правила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 план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. Что не является планирующим документом при организации и проведении физкультурно-оздоровите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заявка на участие в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годовой и поурочный пл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план-сценарий проведения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план подготовки физкультурно-оздоровительного мероприятия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ПК-1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решает профессиональные задачи по планированию и организации занятий по курсам и дисциплинам, а также самостоятельной работы обучающихся; по модернизации оснащения и формирования предметно-пространственной сред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азработка положений о проведении соревнований по видам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готовка детей к сдаче нормативов ГТО в ДО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ПК-1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201F35"/>
                <w:sz w:val="24"/>
                <w:szCs w:val="24"/>
                <w:shd w:fill="FFFFFF" w:val="clear"/>
                <w:lang w:val="ru-RU"/>
              </w:rPr>
              <w:t>осуществляет контроль за подготовленностью и мотивацией обучающихс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ведение соревнований по видам спорта, праздников и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формление стендов физкультурной и оздоровитель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включает теоретические вопросы и выполнение тестовых заданий на образовательном портале, позволяющие оценить уровень усвоения обучающимися знаний, выявляющие степень сформированности умений и владений, проводится в форме зач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0"/>
          <w:rFonts w:cs="Times New Roman"/>
          <w:sz w:val="24"/>
          <w:szCs w:val="24"/>
          <w:lang w:val="ru-RU"/>
        </w:rPr>
        <w:t>Составить положение о проведении соревнований по любому виду спор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0"/>
          <w:rFonts w:cs="Times New Roman"/>
          <w:sz w:val="24"/>
          <w:szCs w:val="24"/>
          <w:lang w:val="ru-RU"/>
        </w:rPr>
        <w:t>Пройти тестирование на образовательном портал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0"/>
          <w:rFonts w:cs="Times New Roman"/>
          <w:sz w:val="24"/>
          <w:szCs w:val="24"/>
          <w:lang w:val="ru-RU"/>
        </w:rPr>
        <w:t>Написать сценарий спортивного мероприятия или праздни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4"/>
          <w:lang w:val="ru-RU"/>
        </w:rPr>
        <w:t>Составить план-сетку спортивных мероприятий на смену</w:t>
      </w:r>
      <w:r>
        <w:rPr>
          <w:rStyle w:val="FontStyle20"/>
          <w:rFonts w:cs="Times New Roman"/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0"/>
          <w:rFonts w:cs="Times New Roman"/>
          <w:sz w:val="24"/>
          <w:szCs w:val="24"/>
          <w:lang w:val="ru-RU"/>
        </w:rPr>
        <w:t>Провести сюжетные и подвижные игр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20"/>
          <w:rFonts w:cs="Times New Roman"/>
          <w:sz w:val="24"/>
          <w:szCs w:val="24"/>
          <w:lang w:val="ru-RU"/>
        </w:rPr>
        <w:t>Регулярно посещать и принимать участие в учебных занятиях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>
          <w:rStyle w:val="FontStyle20"/>
          <w:rFonts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выполнения соответствующих зад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подготовленности студ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зачте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 зачте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1" w:hanging="1095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1" w:hanging="10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studentlibrary.ru/book/ISBN9785919301271.html" TargetMode="External"/><Relationship Id="rId6" Type="http://schemas.openxmlformats.org/officeDocument/2006/relationships/hyperlink" Target="https://urait.ru/bcode/452492" TargetMode="External"/><Relationship Id="rId7" Type="http://schemas.openxmlformats.org/officeDocument/2006/relationships/hyperlink" Target="https://www.studentlibrary.ru/book/ISBN9785907225411.html" TargetMode="External"/><Relationship Id="rId8" Type="http://schemas.openxmlformats.org/officeDocument/2006/relationships/hyperlink" Target="https://www.studentlibrary.ru/book/ISBN9785919301226.html" TargetMode="External"/><Relationship Id="rId9" Type="http://schemas.openxmlformats.org/officeDocument/2006/relationships/hyperlink" Target="https://www.studentlibrary.ru/book/ISBN9785950018411.html" TargetMode="External"/><Relationship Id="rId10" Type="http://schemas.openxmlformats.org/officeDocument/2006/relationships/hyperlink" Target="http://xn--b1atfb1adk.xn--p1ai/files/ioe/documents/987SBTG3MLXOIUB9V3ZK.pdf" TargetMode="External"/><Relationship Id="rId11" Type="http://schemas.openxmlformats.org/officeDocument/2006/relationships/hyperlink" Target="http://mirznanii.com/a/292126/metodicheskie-rekomendatsii-po-organizatsii-uchebnoy-fizkulturno-ozdorovitelnoy-i-sportivno-massovoy-raboty-v-obrazovatelnykh-uchrezhdeniyak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8:00Z</dcterms:created>
  <dc:creator>FastReport.NET</dc:creator>
  <dc:description/>
  <dc:language>en-US</dc:language>
  <cp:lastModifiedBy>Голубева О.А.</cp:lastModifiedBy>
  <dcterms:modified xsi:type="dcterms:W3CDTF">2020-11-13T06:58:00Z</dcterms:modified>
  <cp:revision>2</cp:revision>
  <dc:subject/>
  <dc:title>2019-2020_44_04_01-зКПОм-19-2_53_plx_Организация физкультурно-оздоровительной и спортивно-массовой работы в детских оздоровительных центрах</dc:title>
</cp:coreProperties>
</file>